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right"/>
        <w:rPr>
          <w:rFonts w:ascii="Arial Armenian" w:hAnsi="Arial Armenian" w:cs="Arial Armenian"/>
          <w:b/>
          <w:b/>
          <w:bCs/>
          <w:szCs w:val="24"/>
        </w:rPr>
      </w:pPr>
      <w:r>
        <w:rPr>
          <w:rFonts w:cs="Arial Armenian" w:ascii="Arial Armenian" w:hAnsi="Arial Armenian"/>
          <w:b/>
          <w:bCs/>
          <w:szCs w:val="24"/>
        </w:rPr>
        <w:t>²ñÙ»Ý ä»ïñáëÛ³Ý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center"/>
        <w:rPr>
          <w:rFonts w:ascii="Arial Armenian" w:hAnsi="Arial Armenian" w:cs="Arial Armenian"/>
          <w:b/>
          <w:b/>
          <w:bCs/>
          <w:szCs w:val="24"/>
        </w:rPr>
      </w:pPr>
      <w:r>
        <w:rPr>
          <w:rFonts w:cs="Arial Armenian" w:ascii="Arial Armenian" w:hAnsi="Arial Armenian"/>
          <w:b/>
          <w:bCs/>
          <w:szCs w:val="24"/>
        </w:rPr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center"/>
        <w:rPr>
          <w:rFonts w:ascii="Arial Armenian" w:hAnsi="Arial Armenian" w:cs="Arial Armenian"/>
          <w:b/>
          <w:b/>
          <w:bCs/>
          <w:szCs w:val="24"/>
        </w:rPr>
      </w:pPr>
      <w:r>
        <w:rPr>
          <w:rFonts w:cs="Arial Armenian" w:ascii="Arial Armenian" w:hAnsi="Arial Armenian"/>
          <w:b/>
          <w:bCs/>
          <w:szCs w:val="24"/>
        </w:rPr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center"/>
        <w:rPr>
          <w:rFonts w:ascii="Arial Armenian" w:hAnsi="Arial Armenian" w:cs="Arial Armenian"/>
          <w:b/>
          <w:b/>
          <w:bCs/>
          <w:szCs w:val="24"/>
        </w:rPr>
      </w:pPr>
      <w:r>
        <w:rPr>
          <w:rFonts w:cs="Arial Armenian" w:ascii="Arial Armenian" w:hAnsi="Arial Armenian"/>
          <w:b/>
          <w:bCs/>
          <w:szCs w:val="24"/>
        </w:rPr>
        <w:t xml:space="preserve">ÎÆÜÀ ºì îÔ²Ø²ð¸À ÐÜ²¶àôÚÜ Ð²ÚÎ²Î²Ü ²è²êäºÈÜºðàôØ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center"/>
        <w:rPr>
          <w:rFonts w:ascii="Arial Armenian" w:hAnsi="Arial Armenian" w:cs="Arial Armenian"/>
          <w:b/>
          <w:b/>
          <w:bCs/>
          <w:szCs w:val="24"/>
        </w:rPr>
      </w:pPr>
      <w:r>
        <w:rPr>
          <w:rFonts w:cs="Arial Armenian" w:ascii="Arial Armenian" w:hAnsi="Arial Armenian"/>
          <w:b/>
          <w:bCs/>
          <w:szCs w:val="24"/>
        </w:rPr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both"/>
        <w:rPr>
          <w:rFonts w:ascii="Arial Armenian" w:hAnsi="Arial Armenian" w:cs="Arial Armenian"/>
          <w:b/>
          <w:b/>
          <w:bCs/>
          <w:szCs w:val="24"/>
        </w:rPr>
      </w:pPr>
      <w:r>
        <w:rPr>
          <w:rFonts w:cs="Arial Armenian" w:ascii="Arial Armenian" w:hAnsi="Arial Armenian"/>
          <w:b/>
          <w:bCs/>
          <w:szCs w:val="24"/>
        </w:rPr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</w:rPr>
        <w:t xml:space="preserve">²é³ëå»É³µ³ÝáõÃÛáõÝÁ í³ÕÝç³Ï³Ý Ùï³ÍáÕáõÃÛ³Ý Ù»ç Çñ»ÝáõÙ ³Ù÷á÷áõÙ ¿ ³ÛÝ ëñµ³½³Ý Ý³Ë³¹»åÁ, áñÇ Ñ»ï¨³Ýùáí ¨ áñÇÝ ÏñÏÝ»Éáí ¿ Ó¨³íáñíáõÙ ïÇ»½»ñùÇ ¨ Ñ³ë³ñ³ÏáõÃÛ³Ý ÁÝÃ³óÇÏ íÇ×³ÏÁ: </w:t>
      </w:r>
      <w:r>
        <w:rPr>
          <w:rFonts w:cs="Arial Armenian" w:ascii="Arial Armenian" w:hAnsi="Arial Armenian"/>
          <w:szCs w:val="24"/>
          <w:lang w:val="cs-CZ"/>
        </w:rPr>
        <w:t xml:space="preserve">²Ù»Ý³ÑÇÝ Ñ³ÛÏ³Ï³Ý ³é³ëå»ÉÝ»ñÝ ³é³çÇÝ Ð³ÛÏÛ³ÝÝ»ñÇ ³í³Ý¹áõÃÛáõÝÝ»ñÝ »Ý: ¸ñ³Ýù Ï³ñ»ÉÇ ¿ ùÝÝ»É ï³ñµ»ñ` å³ïÙ³Ï³Ý, ³½·³·ñ³Ï³Ý, É»½í³µ³Ý³Ï³Ý ¹Çñù»ñÇó ¨ Ñ³Ù³å³ï³ëË³Ý »½ñ³Ï³óáõÃÛáõÝÝ»ñ ³Ý»É: êïáñ¨ ÷áñÓ ¿ ³ñíáõÙ å³ñ½»Éáõ, Ã» ÇÝãåÇëÇ ÑÝ³ñ³íáñáõÃÛáõÝÝ»ñ Ï³Ý ¨ ÇÝãåÇëÇ »½ñ³Ï³óáõÃÛáõÝÝ»ñ Ï³ñ»ÉÇ ¿ ³Ý»É ë»é»ñÇ Ñ³ñ³µ»ñáõÃÛáõÝÝ»ñÇ í»ñ³µ»ñÛ³É Áëï ³Û¹ ïíÛ³ÉÝ»ñÇ:  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  <w:t xml:space="preserve">²é³çÇÝ Ð³ÛÏÛ³ÝÝ»ñÇ ³é³ëå»ÉÝ»ñáõÙ Ñ³ÛïÝÇ Ï³Ý³óÇ Ï»ñå³ñÝ»ñÁ Ï³åí³Í »Ý ²ñ³ ¶»Õ»óÏÇ Ñ»ï: Üñ³ ÏÇÝÝ ¿ Üáõ³ñ¹Á, áñ ÑÇßíáõÙ ¿ ÙÇ³ÛÝ ³ÝáõÝáí: Þ³ÙÇñ³ÙÁ, ²ëáñ»ëï³ÝÇ §í³õ³ß¦ Ã³·áõÑÇÝ, ëÇñ³Ñ³ñíáõÙ ¿ ²ñ³ÛÇÝ, áñÁ ãÇ »ÝÃ³ñÏíáõÙ Ã³·áõÑáõ Ï³ÙùÇÝ ¨ Ïéí»Éáí Ýñ³ ¹»Ù` ½áÑíáõÙ ¿: Þ³ÙÇñ³ÙÁ Éáõñ ¿ ï³ñ³ÍáõÙ, Ã» Çñ ³ëïí³ÍÝ»ñÁ` ³ñ³É»½Ý»ñÁ ÉÇ½»Éáí í»ñ³Ï»Ý¹³Ý³óñ»É »Ý ²ñ³ÛÇÝ (Êáñ»Ý³óÇ, ².Å», ê»µ»áë, ²):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>Ð³Û³·ÇïáõÃÛ³Ý Ù»ç í³Õáõó Ç í»ñ ÑÇÙÝ³íáñí»É ¿, áñ ë³ Ù»éÝáÕ ¨ Ñ³éÝáÕ ³ëïÍáõ ³é³ëå»ÉÇ ÙÇ ï³ñµ»ñ³ÏÝ ¿ (ÑÙÙï. úëÇñÇëÇ, ¸áõÙÙáõ½ÇÇ, Â³Ùáõ½Ç, ²¹áÝÇëÇ, ²ïïÇëÇ Ñ³Ù³ÝÙ³Ý ³é³ëå»ÉÝ»ñÁ)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cs-CZ"/>
        </w:rPr>
        <w:footnoteReference w:id="2"/>
      </w:r>
      <w:r>
        <w:rPr>
          <w:rFonts w:cs="Arial Armenian" w:ascii="Arial Armenian" w:hAnsi="Arial Armenian"/>
          <w:szCs w:val="24"/>
          <w:lang w:val="cs-CZ"/>
        </w:rPr>
        <w:t>: Ð³ÛÏ³Ï³Ý ³é³ëå»ÉÁ Ù»½ ¿ Ñ³ë»É Ùß³Ïí³Í ¨ å³ïÙ³Ï³Ý³ó³Í ï³ñµ»ñ³Ïáí: ²Û¹ å³ï×³éáí, ¨° ³é³ëå»É³Ï³Ý, ¨° ÍÇë³Ï³Ý í»ñ³Ï³½ÙáõÃÛ³Ý Ñ³Ù³ñ Ù³ëÝ³·»ïÝ»ñÁ ¹ÇÙ»É »Ý ³é³í»É É³í å³Ñå³Ýí³Í ¨ ³ßË³ñÑ³·ñáñ»Ý áõ å³ïÙ³Ï³Ýáñ»Ý Ù»ñÓ³íáñ ½áõ·³Ñ»éÝ»ñÇ û·ÝáõÃÛ³ÝÁ: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>Ð³ïÏ³å»ë µÝáõÃ³·ñ³Ï³Ý ¿ ÷éÛáõ·³Ï³Ý Ñ³Ù³ÝÙ³Ý ³ëïÍáõ` ²ïïÇëÇ ³é³ëå»ÉÁ: ¼¨ëÁ µ»ÕÙÝ³íáñáõÙ ¿ Å³ÛéÁ, ÇÝãÇ Ñ»ï¨³Ýùáí ÍÝíáõÙ ¿ »ñÏë»é ²·¹ÇëïÇëÁ (è»³-ÎÇµ»É»): ì³Ë»ó³Í ³ëïí³ÍÝ»ñÁ ÏïñáõÙ »Ý Ýñ³ ³ñ³Ï³Ý ûñ·³ÝÝ»ñÁ, áñáÝóÇó Ýß»ÝÇ Ï³Ù ÝéÝ»ÝÇ ¿ ³×áõÙ: ¸ñ³ÝóÇó ÑÕÇ³ó³Í ê³Ý·³ñÇ³ ·»ïÇ ³ëïÍáõ ¹áõëïñ Ü³Ý³Ý ÍÝáõÙ ¿ ·»ñµÝ³Ï³Ý ·»Õ»óÏáõÃÛ³Ý ï»ñ ²ïïÇëÇÝ: ²·¹ÇëïÇë-ÎÇµ»É»Ý Ë³Ý¹áï ëÇñáõÙ ¿ ²ïïÇëÇÝ, ¨ »ñµ í»ñçÇÝë ÷áñÓáõÙ ¿ ³ÙáõëÝ³Ý³É, Ï³Ù Ï³åí»É ê³Ý·³ñÇáëÇ ÝÇÙ÷³ÛÇ Ñ»ï, Ë»É³·³ñ»óÝáõÙ ¿ Ýñ³Ý: Üáå³ÛÇ Ù»ç ²ïïÇëÁ Ý»ñùÇÝ³óÝáõÙ ¿ Çñ»Ý ¨ Ù»éÝáõÙ: ²ïïÇëÇ Ù³ñÙÇÝÁ ãÇ Ý»ËáõÙ, ×ÏáõÛÃÁ ß³ñáõÝ³ÏáõÙ ¿ ß³ñÅí»É, ÇëÏ Ù³½»ñÁ` ³×»É</w:t>
      </w:r>
      <w:r>
        <w:rPr>
          <w:rFonts w:cs="Arial Armenian" w:ascii="Arial Armenian" w:hAnsi="Arial Armenian"/>
          <w:b w:val="false"/>
          <w:bCs/>
          <w:sz w:val="24"/>
          <w:szCs w:val="24"/>
          <w:lang w:val="fr-FR"/>
        </w:rPr>
        <w:t xml:space="preserve"> (ä³íë³ÝÇ³ë, VII.17. </w:t>
      </w:r>
      <w:r>
        <w:rPr>
          <w:rFonts w:cs="Arial Armenian" w:ascii="Arial Armenian" w:hAnsi="Arial Armenian"/>
          <w:b w:val="false"/>
          <w:bCs/>
          <w:sz w:val="24"/>
          <w:szCs w:val="24"/>
        </w:rPr>
        <w:t>10-12, ²éÝáµÇáë, Advers. Nat. V.5 seq., úíÇ¹Çáë, Fast., 223 seq. ¨ ³ÛÉÝ</w:t>
      </w: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>): Ð³ÛïÝÇ »Ý ²ïïÇëÇ ïáÝ³Ï³ï³ñáõÃÛáõÃÛáõÝÝ»ñÁ ÐéáÙáõÙ (Ù.Ã.³. 204 Ã. Ñ»ïá ÎÇµ»É»Ç ¨ ²ïïÇëÇ å³ßï³ÙáõÝùÝ»ñÝ ³Ýó»É ¿ÇÝ ÐéáÙ): îáÝÇ »ññáñ¹ ûñÁ` Ù³ñïÇ 24-Ý, ·ÉË³íáñ ùáõñÙÁ ÏïñáõÙ ¿ñ Çñ »ñ³ÏÝ»ñÁ, ÇëÏ ³í»ÉÇ ó³Íñ ¹³ëÇ ùñÙ»ñÁ, ÏñáÝ³Ï³Ý ¿ùëï³½Ç Ù»ç, í»ñù»ñ ¿ÇÝ Ñ³ëóÝáõÙ, ³å³` Ý»ñùÇÝ³óÝáõÙ Çñ»Ýó: Ð³çáñ¹ ûñÁ Ñ³Ûï³ñ³ñíáõÙ ¿ñ, áñ ²ïïÇëÁ Ñ³ñáõÃÛáõÝ ¿ ³é»É ¨ Ñ³í³ï³óÛ³ÉÝ»ñÁ ïñíáõÙ ¿ÇÝ ë³ÝÓ³ñÓ³Ï ½í³ñ×áõÃÛ³Ý: êñ³Ýù ÑÇß»óÝáõÙ »Ý êÇñÇ³ÛáõÙ` ²ï³ñ·³ïÇë ¹ÇóáõÑáõÝ ¨ ²¹áÝÇëÇÝ ÝíÇñí³Í ÍÇë³Ï³ï³ñáõÃÛáõÝÝ»ñÁ, áñáÝù áõÕ»ÏóíáõÙ ¿ÇÝ Ï³Ý³Ýó ëñµ³½³Ý åáéÝÏáõÃÛ³Ùµ, ÇëÏ ¿ùëï³½Ç Ù»ç ·ïÝíáÕ áõËï³íáñÝ»ñÁ »ñµ»ÙÝ Ý»ñùÇÝ³óÝáõÙ ¿ÇÝ Çñ»Ýó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sz w:val="24"/>
          <w:szCs w:val="24"/>
          <w:lang w:val="cs-CZ"/>
        </w:rPr>
        <w:footnoteReference w:id="3"/>
      </w: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>: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  <w:t xml:space="preserve">²ÏÝÑ³Ûï ¿, áñ Ù»éÝáÕ áõ Ñ³éÝáÕ` åïÕ³µ»ñáõÃÛáõÝ ¨ µ»ÕÙÝ³íáñáõÙ ËáñÑñ¹³ÝßáÕ áõ ³å³ÑáíáÕ ³ëïí³ÍÁ ÑÇßÛ³É ³é³ëå»ÉÝ»ñáõÙ ¨ Í»ë»ñáõÙ Ù³ñÙÝ³íáñí»É ¿ ÇçÝáÕ ¨ µ³ñÓñ³óáÕ, Ïïñí³Í ¨ åñÏí³Í ý³ÉÉáëÇ, ³å³ ¨ Ý»ñùÇÝáõ ¨ ë³ÝÓ³ñÓ³Ï í³ñùÇ Ñ³Ï³¹ñáõÃÛ³Ý ÙÇçáóáí: ²ÛëûñÇÝ³Ï ý³ÉÉáë³ÛÇÝ å³ßï³ÙáõÝùÁ Ï³ñáÕ ¿ñ µÝáñáß ÉÇÝ»É ¨ ²ñ³ ¶»Õ»óÏÇÝ: </w:t>
      </w:r>
    </w:p>
    <w:p>
      <w:pPr>
        <w:pStyle w:val="3"/>
        <w:tabs>
          <w:tab w:val="clear" w:pos="426"/>
          <w:tab w:val="left" w:pos="8550" w:leader="none"/>
          <w:tab w:val="left" w:pos="8730" w:leader="none"/>
        </w:tabs>
        <w:spacing w:lineRule="auto" w:line="360"/>
        <w:ind w:right="-5" w:firstLine="72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>ÐÇÝ Ð³Û³ëï³ÝáõÙ ¨ë Ñ³ÛïÝÇ ¿ÇÝ ÙÇ¨ÝáõÛÝ ïÇåÇ å³ßï³ÙáõÝùÝ»ñ ¨ Í»ë»ñ:  Àëï êïñ³µáÝÇ (XI.14.16), ÝáõÛÝÇëÏ ³Ù»Ý³³½Ýí³½³ñÙ Ñ³Û»ñÝ ²Ý³ÑÇïÇÝ »Ý ÝíÇñ³µ»ñ»É Çñ»Ýó ¹áõëïñ»ñÇÝ, áñáÝù »ñÏ³ñ Å³Ù³Ý³Ï í³×³é»É »Ý Çñ»Ýó Ù³ñÙÇÝÁ ¹ÇóáõÑáõ ï³×³ñáõÙ, ³å³ ÙÇ³ÛÝ ³ÙáõëÝ³ó»É: Þ³ÙÇñ³ÙÁ íÇå³Ï³Ý Ù³Ï³ñ¹³ÏáõÙ ß³ñáõÝ³ÏáõÙ ¿ Ñ³Ûáó ÑÇÝ ³ëïí³ÍáõÑÇÝ»ñÇ, Ñ³ïÏ³å»ë` ²Ý³ÑÇïÇ ¨ ²ëïÕÇÏÇ Ï»ñå³ñÝ»ñÁ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cs-CZ"/>
        </w:rPr>
        <w:footnoteReference w:id="4"/>
      </w:r>
      <w:r>
        <w:rPr>
          <w:rFonts w:cs="Arial Armenian" w:ascii="Arial Armenian" w:hAnsi="Arial Armenian"/>
          <w:szCs w:val="24"/>
          <w:lang w:val="cs-CZ"/>
        </w:rPr>
        <w:t xml:space="preserve">: ²ïïÇëÇ Ï³Ý³óÇ ½áõ·áñ¹ Ü³Ý³ÛÇ ³ÝáõÝÁ Ñ³Ù³ñÛ³ ÝáõÛÝ³Ï³Ý ¿ Ñ³Ûáó Ü³Ý¿ ¹Çó³Ýí³ÝÁ: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  <w:t xml:space="preserve">²åáõÉ»áëÁ å³ïÙáõÙ ¿ ëÇñá ³ëïí³Í ²ÙáõñÇ (ÑáõÝ. ¾ñáë) ¨ äëÇË»³ÛÇ ëÇñá å³ïÙáõÃÛáõÝÁ (Met.., IV.28-VI.24): äëÇË»³Ý ³ÙáõëÝ³ÝáõÙ ¿ ²ÙáõñÇ Ñ»ï, µ³Ûó Ë³ËïáõÙ ¿ Ýñ³ »ñ»ëÁ ãï»ëÝ»Éáõ ³ñ·»ÉùÁ: ²ÙáõñÝ ³ÝÑ»ï³ÝáõÙ ¿, ¨ ³ÕçÇÏÁ, µ³½áõÙ ÷áñÓáõÃÛáõÝÝ»ñ ³ÝóÝ»Éáí, ³Û¹ ÃíáõÙ` Ý³¨ ³Ûó»É»Éáí Ù³Ñí³Ý ³ßË³ñÑ ¨ Ñ³ÕÃ³Ñ³ñ»Éáí ì»Ý»ñ³ÛÇ Ñ³É³Í³ÝùÝ»ñÁ, Ï³ñáÕ³ÝáõÙ ¿ Ñ³ëÝ»É Çñ ëÇñ»ÉÇÇÝ: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>²ÙáõñÇ ³ÝÑ»ï³óáõÙÝ áõ Ñ³ÛïÝáõÃÛáõÝÁ Ñ³Ù³¹ñ»ÉÇ »Ý ²ñ³ÛÇ Ù³Ñí³Ý ¨ Ñ³ñáõÃÛ³Ý, ÇëÏ äëÇË»³ÛÇ ¨ ì»Ý»ñ³ÛÇ Ï»ñå³ñÝ»ñÁ` Üáõ³ñ¹Ç ¨ Þ³ÙÇñ³ÙÇ Ñ»ï: ²ñ³ÛÇ Ï»ñå³ñÇ ùÝÝáõÃÛáõÝÁ óáõÛó ¿ ï³ÉÇë, áñ Ý³ áõÝ»ó»É ¿ Ý³¨ ëÇñá ³ëïÍáõ ¨ ³ÙáõëÝáõÃÛ³Ý Ñáí³Ý³íáñÇ ·áñÍ³éáõÛÃ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cs-CZ"/>
        </w:rPr>
        <w:footnoteReference w:id="5"/>
      </w:r>
      <w:r>
        <w:rPr>
          <w:rFonts w:cs="Arial Armenian" w:ascii="Arial Armenian" w:hAnsi="Arial Armenian"/>
          <w:szCs w:val="24"/>
          <w:lang w:val="cs-CZ"/>
        </w:rPr>
        <w:t>: ÐÝ¹»íñáå³Ï³Ý Ñ³Ù³ï»ùëïáõÙ ²ñ³Ý »ññáñ¹` åïÕ³µ»ñáõÃÛ³Ý ·áñÍ³éáõÃÛ³Ý Ï»ñå³ñ ¿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cs-CZ"/>
        </w:rPr>
        <w:footnoteReference w:id="6"/>
      </w:r>
      <w:r>
        <w:rPr>
          <w:rFonts w:cs="Arial Armenian" w:ascii="Arial Armenian" w:hAnsi="Arial Armenian"/>
          <w:szCs w:val="24"/>
          <w:lang w:val="cs-CZ"/>
        </w:rPr>
        <w:t xml:space="preserve">, ÑÙÙï. ¨ </w:t>
      </w:r>
      <w:r>
        <w:rPr>
          <w:rFonts w:cs="Arial Armenian" w:ascii="Arial Armenian" w:hAnsi="Arial Armenian"/>
          <w:i/>
          <w:iCs/>
          <w:szCs w:val="24"/>
          <w:lang w:val="cs-CZ"/>
        </w:rPr>
        <w:t>³Ûñ, ³éÝ³Ï³Ý, Ñ³éÝ»É</w:t>
      </w:r>
      <w:r>
        <w:rPr>
          <w:rFonts w:cs="Arial Armenian" w:ascii="Arial Armenian" w:hAnsi="Arial Armenian"/>
          <w:szCs w:val="24"/>
          <w:lang w:val="cs-CZ"/>
        </w:rPr>
        <w:t xml:space="preserve"> ï»ñÙÇÝÝ»ñÁ, áñáÝù, »Ã» ÝáõÛÝÇëÏ áã ëïáõ·³µ³Ý³Ï³Ý, ³å³ ÝÙ³Ý ÑÝãÙ³Ý` ³Ý³·ñ³Ù³ÛÇÝ Ù³Ï³ñ¹³Ïáí ³ÏÝ³ñÏáõÙ »Ý ²ñ³ÛÇ §³ñ³Ï³Ý¦ ·áñÍ³éáõÛÃÁ: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 xml:space="preserve">Àëï º½ÝÇÏ ÎáÕµ³óáõ (².Ç¹), ³ñ³É»½Ý»ñÁ ë»ñí³Í »Ý Ñ³Ù³ñí»É ßÝÇó: ²ñ³ÛÇ ³é³ëå»ÉÇÝ ½áõ·³Ñ»é ³í³Ý¹áõÃÛáõÝÝ»ñáõÙ ¿É Ñ»ñáëÇ ßÝ»ñÝ »Ý, áñ ÉÇ½áõÙ »Ý Ñ»ñáëÇ Ï³å³ÝùÝ»ñÁ, ÷áñÓ»Éáí Ù³Ñí³Ý ³ßË³ñÑÇó í»ñ³¹³ñÓÝ»É Ýñ³Ý (ÑÙÙï. ²ñï³í³½¹Ç, ²ÙÇñ³ÝÇÇ, ²µñëÏÇÉÇ ³é³ëå»ÉÝ»ñÁ): ÐÇÝ Ñ³Û»ñ»ÝáõÙ </w:t>
      </w:r>
      <w:r>
        <w:rPr>
          <w:rFonts w:cs="Arial Armenian" w:ascii="Arial Armenian" w:hAnsi="Arial Armenian"/>
          <w:i/>
          <w:iCs/>
          <w:szCs w:val="24"/>
          <w:lang w:val="cs-CZ"/>
        </w:rPr>
        <w:t>ßÝ³É, ßÝ³Ý³É, ßÝ³óáÕ, ßÝ³µ³ñá, ßÝ³ë»ñ, ßÝÙáÉáõÃÛáõÝ</w:t>
      </w:r>
      <w:r>
        <w:rPr>
          <w:rFonts w:cs="Arial Armenian" w:ascii="Arial Armenian" w:hAnsi="Arial Armenian"/>
          <w:szCs w:val="24"/>
          <w:lang w:val="cs-CZ"/>
        </w:rPr>
        <w:t xml:space="preserve"> ¨ ÝÙ³Ý ï»ñÙÇÝÝ»ñáí µÝáñáßí»É »Ý ³ÝÃáõÛÉ³ïñ»ÉÇ ë»é³Ï³Ý Ï³å»ñÁ, ßí³ÛïáõÃÛáõÝÁ ¨ ³ÛÉ³ë»ñáõÙÝ»ñÁ (ÝÙ³Ý å³ïÏ»ñ³óáõÙÝ»ñÇ Ñ»ïù»ñ Ï³Ý ¨ ³ÛÉáõñ»ù), áñáÝù ÑÝ³ñ³íáñáõÃÛáõÝ »Ý ï³ÉÇë ³Ûë ³é³ëå»ÉÝ»ñÁ ¹Çï»É Ý³¨ ¿ñáïÇÏ Ñ³Ù³ï»ùëïáõÙ: Àëï ³Û¹Ù, Þ³ÙÇñ³ÙÇÝ Í³é³ÛáÕ ³ñ³É»½Ý»ñÁ Ñ³Ù³¹ñ»ÉÇ »Ý ²Ý³ÑÇïÇ ï³×³ñáõÙ §ßÝ³óáÕ¦ Ï³Ý³Ýó Ñ»ï: </w:t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</w:r>
    </w:p>
    <w:p>
      <w:pPr>
        <w:pStyle w:val="2"/>
        <w:tabs>
          <w:tab w:val="clear" w:pos="720"/>
          <w:tab w:val="center" w:pos="284" w:leader="none"/>
        </w:tabs>
        <w:spacing w:lineRule="auto" w:line="360"/>
        <w:ind w:right="-5" w:hanging="0"/>
        <w:jc w:val="center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  <w:t>*     *     *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  <w:t xml:space="preserve">Àëï Êáñ»Ý³óáõ, Ð³ÛÏÁ Çñ ëå³Ý³Í ´»É-Ü»µñáíÃÇ ¹Ç³ÏÁ Ññ³Ù³ÛáõÙ ¿ ï³Ý»É Çñ áëï³ÝÁª Ð³ñù ¨ Ã³Õ»É §Ç µ³ñÓñ³í³Ý¹³Ï ï»Õõáç, Ç ï»ëÇÉ Ï³Ý³Ýó ¨ áñ¹õáó Çõñáó¦: ²Ûëï»ÕÇó ÇÙ³ÝáõÙ »Ýù, áñ Ð³ÛÏÁ Ï³Ý³Ûù ¿ áõÝ»ó»É: ´³ñÓáõÝùÁ Ü»ÙñáõÃ (= Ü»µñáíÃ) ë³ñÝ ¿, ì³Ý³ É×Ç ³ñ¨ÙïÛ³Ý ³÷ÇÝ, Ð³ñùÇ Ñ³ñ³íáõÙ, ØáõßÇ ¹³ßïÇ ³ñ¨»ÉùáõÙ: </w:t>
      </w:r>
    </w:p>
    <w:p>
      <w:pPr>
        <w:pStyle w:val="Normal"/>
        <w:spacing w:lineRule="auto" w:line="360"/>
        <w:ind w:right="-47" w:firstLine="540"/>
        <w:jc w:val="both"/>
        <w:rPr/>
      </w:pP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>Àëï ÙÇ É»·»Ý¹Ç, ´»ÉÁ Ù»Í ½áñùáí ÏéÇí ¿ »Ï»É Ñ³Ûáó Ã³·³íáñÇ (= Ð³ÛÏ) íñ³: ê³ ëå³ÝáõÙ ¿ ´»ÉÇÝ, Ñ³ÝáõÙ Ü»ÙñáõÃ ë³ñÇ ·³·³ÃÁ ¨ ³ÛÝï»Õ ÃáÝÇñ ßÇÝ»Éáí Ù»çÁ í³éáõÙ: ²ëïÍáõ Ññ³Ù³Ýáí Ïñ³ÏÁ çáõñ ¿ ¹³éÝáõÙ (Ü»ÙñáõÃÇ ·³·³ÃÇ ÉÇ×Á): ²ÛÉ ï³ñµ»ñ³ÏÝ»ñáõÙ Ü»ÙñáõÃÁ Ù»Í ßÇÝáõÃÛáõÝ ¿ Ï³éáõóáõÙ Ü»ÙñáõÃ ë³ñÇ íñ³ ¨ ³åëï³Ùµ»Éáí ³ëïÍáõ ¹»Ù Ý»ï ¿ ³ñÓ³ÏáõÙ »ñÏÇÝù: ²ëïí³Í ÙÇ ÓáõÏ ¿ Ñ³ÝáõÙ ÍáíÇó áõ å³ÑáõÙ Ý»ïÇ ¹»Ù: ²ñÛáõÝ ¿ ÑáëáõÙ »ñÏÝùÇó, ¨ Ü»ÙñáõÃÁ Ï³ñÍáõÙ ¿ Ã» ëå³Ý»ó ³ëïÍáõÝ: ´³Ûó Ï³ÛÍ³ÏÝ»ñ »Ý ÇçÝáõÙ, ¨ Ü»ÙñáõÃÝ Çñ ßÇÝáõÃÛ³Ùµ Ñ³Ý¹»ñÓ ·»ïÝ³ëáõÛ½ ¿ ÉÇÝáõÙ, ÇëÏ ï»ÕáõÙ ÉÇ× ¿ ³é³ç³ÝáõÙ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sz w:val="24"/>
          <w:szCs w:val="24"/>
        </w:rPr>
        <w:footnoteReference w:id="7"/>
      </w: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 xml:space="preserve">: </w:t>
      </w:r>
    </w:p>
    <w:p>
      <w:pPr>
        <w:pStyle w:val="TextBodyIndent"/>
        <w:tabs>
          <w:tab w:val="left" w:pos="0" w:leader="none"/>
          <w:tab w:val="left" w:pos="8640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>Àëï ÅáÕáíñ¹³Ï³Ý å³ïÏ»ñ³óáõÙÝ»ñÇ, ØáõßÇ ¹³ßïÇ ÑÇÙÝ³Ï³Ý ·»ïÁª Ø»Õñ³·»ïÁ (ÑÝáõÙª Ø»Õ) ëÏÇ½µ ¿ ³éÝáõÙ Ü»ÙñáõÃÇ Ï³ï³ñÇ É×Çó</w:t>
      </w:r>
      <w:r>
        <w:rPr>
          <w:rStyle w:val="FootnoteCharacters"/>
          <w:rStyle w:val="FootnoteAnchor"/>
          <w:rFonts w:cs="Arial Armenian" w:ascii="Arial Armenian" w:hAnsi="Arial Armenian"/>
          <w:szCs w:val="24"/>
        </w:rPr>
        <w:footnoteReference w:id="8"/>
      </w:r>
      <w:r>
        <w:rPr>
          <w:rFonts w:cs="Arial Armenian" w:ascii="Arial Armenian" w:hAnsi="Arial Armenian"/>
          <w:szCs w:val="24"/>
          <w:lang w:val="cs-CZ"/>
        </w:rPr>
        <w:t xml:space="preserve">: ¶»ïÇ Çñ³Ï³Ý ³ÏáõÝùÇ í»ñ³µ»ñÛ³É å³ïÙáõÙ »Ý Ñ»ï¨Û³ÉÁ: ²Û¹ï»Õ ³é³ç ÃáÝÇñ ¿ »Õ»É. ÇñÇóÏÇÝÁ Ñ³ó ÃË»ÉÇë ¿ ÉÇÝáõÙ, »ñµ ÙÇ ³Õù³ï Ñ³ó, Ñ»ïá å³ÝÇñ (·ÇÝÇ)  ¿ ËÝ¹ñáõÙ, ³å³ ¨ Ñ³ÙµáõÛñª ³ëïÍáõ Ï³Ù øñÇëïáëÇ ëÇñá Ñ³Ù³ñ: îÇñáõÑÇÝ Ñ³Ù³Ó³ÛÝáõÙ ¿: Ð³Ùµáõñí»Éáõ å³ÑÇÝ Ý»ñë ¿ ÙïÝáõÙ ù³Ñ³Ý³Ý, ¨ ïÇñáõÑÇÝ Çñ»Ý Ý»ïáõÙ ¿ ³ÛñíáÕ ÃáÝÇñÁ: àñáß ï³ñµ»ñ³ÏÝ»ñáõÙ ù³Ñ³Ý³Ý Ñ»ï¨áõÙ ¿ ÏÝáçÁ: ÂáÝÇñÁ ÉóíáõÙ ¿ Ù»Õñ³Ñ³Ù çñáí áõ ¹³éÝáõÙ ·»ï, ÇëÏ ïÇñáõÑÇÝª ÓáõÏ: </w:t>
      </w:r>
      <w:r>
        <w:rPr>
          <w:rFonts w:cs="Arial Armenian" w:ascii="Arial Armenian" w:hAnsi="Arial Armenian"/>
          <w:szCs w:val="24"/>
          <w:lang w:val="fr-FR"/>
        </w:rPr>
        <w:t>²Ûë É»·»Ý¹Ç ï³ñµ»ñ³ÏÝ»ñÁ å³ïÙíáõÙ »Ý ³ÛÉáõñ»ù</w:t>
      </w:r>
      <w:r>
        <w:rPr>
          <w:rStyle w:val="FootnoteCharacters"/>
          <w:rStyle w:val="FootnoteAnchor"/>
          <w:rFonts w:cs="Arial Armenian" w:ascii="Arial Armenian" w:hAnsi="Arial Armenian"/>
          <w:szCs w:val="24"/>
        </w:rPr>
        <w:footnoteReference w:id="9"/>
      </w:r>
      <w:r>
        <w:rPr>
          <w:rFonts w:cs="Arial Armenian" w:ascii="Arial Armenian" w:hAnsi="Arial Armenian"/>
          <w:szCs w:val="24"/>
          <w:lang w:val="cs-CZ"/>
        </w:rPr>
        <w:t xml:space="preserve">: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>Àëï áõëáõÙÝ³ëÇñáÕÝ»ñÇ, ÓáõÏ ¹³éÝ³Éáõ ÙáïÇíÁ ÝáõÛÝ³óÝáõÙ ¿ É»·»Ý¹Ç ÇñÇóÏÇÝ/ïÇñáõÑáõÝ ëÇñÇ³Ï³Ý ¸»ñÏ»ïá ¹ÇóáõÑáõÝ (í»ñçÇÝë ß³ñáõÝ³ÏáõÙ ¿ ³í»ÉÇ ÑÇÝ ²ï³ñ·³ïÇë-²ëï³ñï»ÇÝ): Ü³ Çµñ ÑÕÇ³ó»É ¿ ÙÇ ùñÙÇó ¨ Çñ ¹áõëïñ Þ³ÙÇñ³Ù-ê»ÙÇñ³ÙÇëÇÝ ÍÝ»Éáõó Ñ»ïá Çñ»Ý ÉÇ×Ý ¿ Ý»ï»É áõ í»ñ³Íí»É ÓÏ³Ý (¸Çá¹áñáë, 2.4.2-3)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cs-CZ"/>
        </w:rPr>
        <w:footnoteReference w:id="10"/>
      </w:r>
      <w:r>
        <w:rPr>
          <w:rFonts w:cs="Arial Armenian" w:ascii="Arial Armenian" w:hAnsi="Arial Armenian"/>
          <w:szCs w:val="24"/>
          <w:lang w:val="cs-CZ"/>
        </w:rPr>
        <w:t xml:space="preserve">: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cs-CZ"/>
        </w:rPr>
        <w:t xml:space="preserve">²Ûë É»·»Ý¹Ý»ñÇ ³é³ëå»É³Ï³Ý ³ÏáõÝùÝ»ñÇ ËÝ¹ÇñÁ ¨ ùÝÝ³ñÏáõÙÁ ¹áõñë ¿ Ù»ñ ÝÛáõÃÇó (Ü»µñáíÃÇ` ¹»åÇ »ñÏÇÝù Ý»ï ³ñÓ³Ï»Éáõ ÙáïÇíÁ Ï³ ¨ ÙáõëáõÉÙ³Ý³Ï³Ý ³é³ëå»É³µ³ÝáõÃÛ³Ý Ù»ç, µ³Ûó ³ÛÝï»Õ ãÏ³ ÓÏ³Ý å³ÑÁ` Ý»ï»ñÝ ³ñÛáõÝáí ¿ Ý»ñÏáõÙ æ³µñ³ÇÉ Ññ»ßï³ÏÁ): àõÕÕ³ÏÇ ³ÏÝÑ³Ûï ¿, áñ ëñ³Ýù áõß µ³Ý³ÑÛáõë³Ï³Ý ³ñÓ³·³ÝùÝ»ñÝ »Ý ³ÛÝ ³é³ëå»ÉÝ»ñÇ, áñï»Õ Ù»Í ³ëïí³ÍÁ Ï³ÛÍ³Ï-Ïñ³Ïáí å³ïÅáõÙ ¿ Çñ Ñ³Ï³é³Ïáñ¹ÇÝ/áñ¹áõÝ ¨/Ï³Ù Çñ»Ý ¹³í³×³Ý³Í ÏÝáçÁ: Ð³Û³·ÇïáõÃÛ³Ý Ù»ç ³Ûë É»·»Ý¹Ý»ñÁ ùÝÝ³ñÏí»É »Ý ²ñ³ÛÇ ¨ Þ³ÙÇñ³ÙÇ ³é³ëå»ÉÇ Ñ³Ù³ï»ùëïáõÙ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 xml:space="preserve">ÐÝ³ñ³íáñ ¿ ³Ûë ÓáõÏ-ÏÇÝ (¹ÇóáõÑÇ) Ï»ñå³ñÝ»ñÇ ß³ñùáõÙ ¹Çï»É ¨ Ü»ÙñáõÃÇ ³é³ëå»ÉÇ ÓÏ³ÝÁ: Üñ³ íñ³ ³ñÓ³Ï³Í Ý»ïÁ Ï³ñáÕ ¿ ËáñÑñ¹³Ýß»É ë»é³Ï³Ý ·áñÍáÕáõÃÛáõÝÁ (ÑÙÙï. µñµé. </w:t>
      </w:r>
      <w:r>
        <w:rPr>
          <w:rFonts w:cs="Arial Armenian" w:ascii="Arial Armenian" w:hAnsi="Arial Armenian"/>
          <w:b w:val="false"/>
          <w:bCs/>
          <w:i/>
          <w:iCs/>
          <w:sz w:val="24"/>
          <w:szCs w:val="24"/>
          <w:lang w:val="cs-CZ"/>
        </w:rPr>
        <w:t>Ý»ï»É</w:t>
      </w: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 xml:space="preserve"> §ë»é³Ï³Ý ·áñÍáÕáõÃÛáõÝ¦ ÇÙ³ëïáí, ³å³ ¨ ÑáõÝ³Ï³Ý ¨ ÑÝ¹Ï³Ï³Ý ëÇñá ³ëïí³ÍÝ»ñ ¾ñáëÇ ¨ Î³Ù³ÛÇ Ý»ï»ñÁ): ²Ù»Ý³Ùáï ½áõ·³Ñ»éÁ ÏáíÏ³ëÛ³Ý ¿åáëÝ»ñáõÙ ê³Ã³Ý³/ê³Ã³Ý»ÛÇ §ÑÕÇ³Ý³Éáõ¦ ¹ñí³·Ý ¿: ²Ý¹ñ³ßË³ñÑÇÏ Ï»ñå³ñÁ ·»ïÇ ÙÛáõë ³÷Çó §Ý»ï ¿ ³ñÓ³ÏáõÙ¦ ê³Ã³Ý³ÛÇ ÏáÕÙÁ: ê³Ã³Ý³Ý Ã³ùÝíáõÙ ¿ ù³ñÇ Ñ»ï¨áõÙ, áñÇ íñ³ §Ý»ïÇó¦ ³é³ç³ó³Í ë³ÕÙÇó ÍÝíáõÙ ¿ ¿åáëÇ Ù»Í Ñ»ñáëÁ: Àëï ³Û¹Ù, ³ñÓ³Ï³Í Ý»ïÇó íÇñ³íáñí³Í ÓÏ³Ý ³ñÛáõÝÁ Ï³ñáÕ ¿ ËáñÑñ¹³Ýß»É ³ÕçÏ³ ÏáõëáõÃÛ³Ý ÏáñáõëïÁ: Ø»Í Ñ³Ûñ ³ëïí³ÍÁ å³ïÅáõÙ ¿ Ù»Õ³íáñÇÝ` ³ÕçÏ³ ÏáõëáõÃÛáõÝÁ Ë³Ëï³Í Çñ Ñ³Ï³é³Ïáñ¹ÇÝ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szCs w:val="24"/>
          <w:lang w:val="cs-CZ"/>
        </w:rPr>
        <w:t xml:space="preserve">ø³ñÇ µ»ÕÙÝ³íáñÙ³Ý ¹ñí³·Á, Ñ³ÛïÝÇ Ý³¨ ËáõéÇ³Ï³Ý àõÉÉÇÏáõÙÙÇÇ ³é³ëå»ÉÇó ¨ ²ïïÇëÇ ÍÝÝ¹³µ³ÝáõÃÛáõÝÇó, óáõÛó ¿ ï³ÉÇë, áñ ³Ûë å³ïÏ»ñ³óáõÙÝ»ñÇ Ñ³Ù³ÉÇñÁ ÙÇ³ëÝ³Ï³Ý ¿ »Õ»É öáùñ ²ëÇ³Ý ¨ ÎáíÏ³ëÝ ÁÝ¹·ñÏáÕ áÕç ï³ñ³Í³ßñç³ÝáõÙ: </w:t>
      </w:r>
      <w:r>
        <w:rPr>
          <w:rFonts w:cs="Arial Armenian" w:ascii="Arial Armenian" w:hAnsi="Arial Armenian"/>
          <w:szCs w:val="24"/>
          <w:lang w:val="pl-PL"/>
        </w:rPr>
        <w:t>Àëï Î»ÕÍ äÉáõï³ñùáëÇ ÙÇ ·ñí³ÍùÇ (De Fluviis, XXIII, 4), ØÇÃñ³ëÁ, ³ï»Éáí Ï³Ý³Ýó, µ»ÕÙÝ³íáñáõÙ ¿ Å³ÛéÁ: ÌÝíáõÙ ¿ ¸Çáñ÷áë ³ÝáõÝáí ÙÇ áñ¹Ç, áñÁ ëå³ÝíáõÙ ¿ ²ñ»ëÇ Ñ»ï Ù»Ý³Ù³ñïáõÙ ¨ í»ñ³ÍíáõÙ É»é³Ý ²ñ³ùë ·»ïÇ Ùáï: ²Ûëï»Õ Ñ»ñáëÝ»ñÇ Ï»ñå³ñÝ»ñÁ Ë³éÝí³Í »Ý (ØÇÃñ³ëÝ ÇÝùÁ åÇïÇ ÍÝí»ñ Å³ÛéÇó)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pl-PL"/>
        </w:rPr>
        <w:footnoteReference w:id="11"/>
      </w:r>
      <w:r>
        <w:rPr>
          <w:rFonts w:cs="Arial Armenian" w:ascii="Arial Armenian" w:hAnsi="Arial Armenian"/>
          <w:szCs w:val="24"/>
          <w:lang w:val="pl-PL"/>
        </w:rPr>
        <w:t>, ¨ ÑÝ³ñ³íáñ ¿ å³ïÏ»ñ³óÝ»É, áñ ²ñ»ëÝ ³Ûëï»Õ Ý»ñÏ³Û³óÝáõÙ ¿ ²ñ³ÛÇ ³Ýí³Ý ÑáõÝ³Ï³Ý ï³é³¹³ñÓáõÙÁ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5" w:firstLine="540"/>
        <w:jc w:val="both"/>
        <w:rPr>
          <w:rFonts w:ascii="Arial Armenian" w:hAnsi="Arial Armenian" w:cs="Arial Armenian"/>
          <w:szCs w:val="24"/>
          <w:lang w:val="cs-CZ"/>
        </w:rPr>
      </w:pPr>
      <w:r>
        <w:rPr>
          <w:rFonts w:cs="Arial Armenian" w:ascii="Arial Armenian" w:hAnsi="Arial Armenian"/>
          <w:szCs w:val="24"/>
          <w:lang w:val="pl-PL"/>
        </w:rPr>
        <w:t xml:space="preserve">²ñ³ùëÇ Ù»ñÓ³Ï³ É»éÁ, Ñ³í³Ý³µ³ñ, Ø³ëÇëÝ ¿, áñï»Õ ½Ý¹³Ýí³Í ²ñï³í³½¹Á, áñå»ë Ù»éÝáÕ ¨ Ñ³éÝáÕ ³ëïí³ÍáõÃÛ³Ý ÙÇ ³ñÓ³·³Ýù, Ñ³Ù³¹ñ»ÉÇ ¿ ²ñ³ÛÇÝ, ÇëÏ Ù»ñÓ³Ï³ ²ñ³ñ³ïÛ³Ý ¹³ßïÁ Ïáãí»É ¿ §¹³ßïÝ ²ñ³ÛÇ¦: ²ñï³í³½¹Ç ³é³ëå»ÉÇ áñáß ¹ñí³·Ý»ñ ÑÝ³ñ³íáñ ¿ Ù»ÏÝ³µ³Ý»É ùÝÝ³ñÏíáÕ Ñ³Ù³ï»ùëïáõÙ` Ý³ §»É³Ýáó ¿ ¨ áõÝ»Éáó ½³ßË³ñÑë¦ (º½ÝÇÏ, ì³ñ¹³Ý ²ñ¨»ÉóÇ), ÇëÏ Ýñ³ ßÕÃ³Ý»ñÁ ÉÇ½áÕ ßÝ»ñÁ ÝáõÛÝ³Ï³Ý »Ý ³ñ³É»½Ý»ñÇÝ: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>Ü»ÙñáõÃÇ É»·»Ý¹Á Ð³ÛÏÇ ¨ ´»ÉÇ ³é³ëå»ÉÇ áõß ï³ñµ»ñ³ÏÝ ¿: ÆëÏ §çñáí ÃáÝñÇ¦ É»·»Ý¹Á Ñ³Ù³¹ñí»É ¿ ²ñ³ÛÇ ³é³ëå»ÉÇ Ñ»ï: ¸ñ³ ÙÇ ï³ñµ»ñ³ÏÁ å³ïÙ»É »Ý È»½ù ·ÛáõÕáõÙ: Àëï ³í³Ý¹áõÃÛ³Ý, ³Û¹ï»Õ, ²Ù»Ý³÷ñÏÇã Ù³ïáõéÇ ï»ÕáõÙ, ³é³ç ï³×³ñ (Ïé³ïáõÝ) ¿ »Õ»É, áñï»Õ</w:t>
      </w:r>
      <w:r>
        <w:rPr>
          <w:rFonts w:cs="Arial Armenian" w:ascii="Arial Armenian" w:hAnsi="Arial Armenian"/>
          <w:b w:val="false"/>
          <w:bCs/>
          <w:sz w:val="24"/>
          <w:szCs w:val="24"/>
          <w:lang w:val="pl-PL"/>
        </w:rPr>
        <w:t xml:space="preserve"> ³ñ³É»½Ý»ñÁ ÉÇ</w:t>
        <w:softHyphen/>
        <w:t>½»Éáí ³éáÕç³óñ»É »Ý ÑÇí³Ý¹Ý»ñÇÝ áõ Ù»é³ÍÝ»ñÇÝ, ¨ Þ³ÙÇñ³ÙÝ ³Û¹ï»Õ ¿ ¹ñ»É ²ñ³ÛÇ Ù³ñÙÇÝÁ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sz w:val="24"/>
          <w:szCs w:val="24"/>
          <w:lang w:val="pl-PL"/>
        </w:rPr>
        <w:footnoteReference w:id="12"/>
      </w:r>
      <w:r>
        <w:rPr>
          <w:rFonts w:cs="Arial Armenian" w:ascii="Arial Armenian" w:hAnsi="Arial Armenian"/>
          <w:b w:val="false"/>
          <w:bCs/>
          <w:sz w:val="24"/>
          <w:szCs w:val="24"/>
          <w:lang w:val="pl-PL"/>
        </w:rPr>
        <w:t xml:space="preserve">: </w:t>
      </w:r>
      <w:r>
        <w:rPr>
          <w:rFonts w:cs="Arial Armenian" w:ascii="Arial Armenian" w:hAnsi="Arial Armenian"/>
          <w:b w:val="false"/>
          <w:bCs/>
          <w:sz w:val="24"/>
          <w:szCs w:val="24"/>
          <w:lang w:val="cs-CZ"/>
        </w:rPr>
        <w:t xml:space="preserve">Ð³ïÏ³Ýß³Ï³Ý ¿, áñ È»½ùÇ É»·»Ý¹Ç áñáß ï³ññ»ñ Ï³ñáÕ »Ý Ñ³Ù³¹ñí»É ²Ý³ÑÇïÇ å³ßï³ÙáõÝùÇ í»ñ³µ»ñÛ³É êïñ³µáÝÇ Ñ³Õáñ¹Ù³Ý Ù³Ýñ³Ù³ëÝ»ñÇÝ (ï³×³ñ, ûï³ñ³Ï³Ý, ³ëïÍáõ ëÇñá Ñ³Ù³ñ Ñ³ÙµáõÛñ): </w:t>
      </w:r>
      <w:r>
        <w:rPr>
          <w:rFonts w:cs="Arial Armenian" w:ascii="Arial Armenian" w:hAnsi="Arial Armenian"/>
          <w:b w:val="false"/>
          <w:bCs/>
          <w:sz w:val="24"/>
          <w:szCs w:val="24"/>
          <w:lang w:val="pl-PL"/>
        </w:rPr>
        <w:t>²Õù³ïÇ Ï»ñå³ñÇ ï³Ï Ï³ñ»ÉÇ ¿ å³ïÏ»ñ³óÝ»É ²ñ³ÛÇÝ, áñÇ ³é³ëå»ÉáõÙ ¨ë ÑÝáõÙ Ï³ñÍ»ë Ã» »Õ»É ¿ ³Ûñí»Éáõ ÙáïÇíÁ: Üñ³ ÑÝ³·áõÛÝ Ý³Ë³ïÇåÁ` ²ñÙ»ÝÇáëÇ áñ¹Ç ¾ñÁ ½áÑíáõÙ ¿ Ù³ñïáõÙ, µ³Ûó 12 ûñ ³Ýó ¹Ç³ÏÇ½Ù³Ý Ë³ñáõÛÏÇ íñ³ í»ñ³Ï»Ý¹³Ý³ÝáõÙ ¨ å³ïÙáõÙ Çñ ï»ë³ÍÝ»ñÝ ³Ý¹ñ³ßË³ñÑáõÙ (äÉ³ïáÝ, Res publica, 614b seq.)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sz w:val="24"/>
          <w:szCs w:val="24"/>
          <w:lang w:val="pl-PL"/>
        </w:rPr>
        <w:footnoteReference w:id="13"/>
      </w:r>
      <w:r>
        <w:rPr>
          <w:rFonts w:cs="Arial Armenian" w:ascii="Arial Armenian" w:hAnsi="Arial Armenian"/>
          <w:b w:val="false"/>
          <w:bCs/>
          <w:sz w:val="24"/>
          <w:szCs w:val="24"/>
          <w:lang w:val="pl-PL"/>
        </w:rPr>
        <w:t xml:space="preserve">: </w:t>
      </w:r>
    </w:p>
    <w:p>
      <w:pPr>
        <w:pStyle w:val="Normal"/>
        <w:spacing w:lineRule="auto" w:line="360"/>
        <w:ind w:right="-5" w:firstLine="720"/>
        <w:jc w:val="both"/>
        <w:rPr>
          <w:rFonts w:ascii="Arial Armenian" w:hAnsi="Arial Armenian" w:cs="Arial Armenian"/>
          <w:b w:val="false"/>
          <w:b w:val="false"/>
          <w:bCs/>
          <w:sz w:val="24"/>
          <w:szCs w:val="24"/>
          <w:lang w:val="pl-PL"/>
        </w:rPr>
      </w:pPr>
      <w:r>
        <w:rPr>
          <w:rFonts w:cs="Arial Armenian" w:ascii="Arial Armenian" w:hAnsi="Arial Armenian"/>
          <w:b w:val="false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right="-5" w:hanging="0"/>
        <w:jc w:val="center"/>
        <w:rPr>
          <w:rFonts w:ascii="Arial Armenian" w:hAnsi="Arial Armenian" w:cs="Arial Armenian"/>
          <w:sz w:val="24"/>
          <w:szCs w:val="24"/>
          <w:lang w:val="cs-CZ"/>
        </w:rPr>
      </w:pPr>
      <w:r>
        <w:rPr>
          <w:rFonts w:cs="Arial Armenian" w:ascii="Arial Armenian" w:hAnsi="Arial Armenian"/>
          <w:sz w:val="24"/>
          <w:szCs w:val="24"/>
          <w:lang w:val="cs-CZ"/>
        </w:rPr>
        <w:t>*     *     *</w:t>
      </w:r>
    </w:p>
    <w:p>
      <w:pPr>
        <w:pStyle w:val="21"/>
        <w:spacing w:lineRule="auto" w:line="360"/>
        <w:ind w:right="-5" w:hanging="0"/>
        <w:rPr/>
      </w:pPr>
      <w:r>
        <w:rPr>
          <w:szCs w:val="24"/>
        </w:rPr>
        <w:tab/>
        <w:t xml:space="preserve">²ñ³ÛÇ áõ ²ïïÇëÇ ³é³ëå»ÉÝ»ñáõÙ ³ñï³óáÉí³Í »Ý å³ï³Ýáõ, ÇëÏ Ü»ÙñáõÃÇ ¨ ÇñÇóÏÝáç É»·»Ý¹Ý»ñáõÙ` Ý³¨ ³ÕçÏ³ ³é³çÇÝ ë»é³Ï³Ý ÷áñÓáõÃÛáõÝÝ»ñÁ: ²Û¹ Ñ»ñáëÝ»ñÁ å³ïÅíáõÙ »Ý, ³ÛñíáõÙ, ½áÑíáõÙ, ³å³ ¨ í»ñ³ÍÝíáõÙ Ýáñ ¿áõÃÛ³Ùµ: ÌÇë³Ï³Ý Ù³Ï³ñ¹³ÏáõÙ ³Û¹ ÷áñÓáõÃÛáõÝÝ»ñÁ Ñ³Ù³¹ñ»ÉÇ »Ý ÝíÇñ³·áñÍáõÃÛ³Ý Ñ»ï: </w:t>
      </w:r>
    </w:p>
    <w:p>
      <w:pPr>
        <w:pStyle w:val="21"/>
        <w:spacing w:lineRule="auto" w:line="360"/>
        <w:ind w:right="-5" w:hanging="0"/>
        <w:jc w:val="right"/>
        <w:rPr>
          <w:rFonts w:ascii="Arial LatRus;Arial" w:hAnsi="Arial LatRus;Arial" w:cs="Arial LatRus;Arial"/>
          <w:szCs w:val="24"/>
        </w:rPr>
      </w:pPr>
      <w:r>
        <w:rPr>
          <w:rFonts w:cs="Arial LatRus;Arial" w:ascii="Arial LatRus;Arial" w:hAnsi="Arial LatRus;Arial"/>
          <w:szCs w:val="24"/>
        </w:rPr>
        <w:t>Àðìåí Ïåòðîñÿí</w:t>
      </w:r>
    </w:p>
    <w:p>
      <w:pPr>
        <w:pStyle w:val="21"/>
        <w:spacing w:lineRule="auto" w:line="360"/>
        <w:ind w:right="-5" w:hanging="0"/>
        <w:rPr>
          <w:rFonts w:ascii="Arial LatRus;Arial" w:hAnsi="Arial LatRus;Arial" w:cs="Arial LatRus;Arial"/>
          <w:szCs w:val="24"/>
        </w:rPr>
      </w:pPr>
      <w:r>
        <w:rPr>
          <w:rFonts w:cs="Arial LatRus;Arial" w:ascii="Arial LatRus;Arial" w:hAnsi="Arial LatRus;Arial"/>
          <w:szCs w:val="24"/>
        </w:rPr>
      </w:r>
    </w:p>
    <w:p>
      <w:pPr>
        <w:pStyle w:val="21"/>
        <w:spacing w:lineRule="auto" w:line="360"/>
        <w:ind w:right="-5" w:hanging="0"/>
        <w:jc w:val="center"/>
        <w:rPr/>
      </w:pPr>
      <w:r>
        <w:rPr>
          <w:rFonts w:cs="Arial LatRus;Arial" w:ascii="Arial LatRus;Arial" w:hAnsi="Arial LatRus;Arial"/>
          <w:szCs w:val="24"/>
        </w:rPr>
        <w:t>ÆÅÍ</w:t>
      </w:r>
      <w:r>
        <w:rPr>
          <w:rFonts w:cs="Times New Roman" w:ascii="Times New Roman" w:hAnsi="Times New Roman"/>
          <w:szCs w:val="24"/>
          <w:lang w:val="ru-RU"/>
        </w:rPr>
        <w:t>Щ</w:t>
      </w:r>
      <w:r>
        <w:rPr>
          <w:rFonts w:cs="Arial LatRus;Arial" w:ascii="Arial LatRus;Arial" w:hAnsi="Arial LatRus;Arial"/>
          <w:szCs w:val="24"/>
        </w:rPr>
        <w:t>ÈÍÀ È ÌÓÆ×ÈÍÀ Â ÄÐÅÂÍÅÉØÈÕ ÀÐÌßÍÑÊÈÕ ÌÈÔÀÕ</w:t>
      </w:r>
    </w:p>
    <w:p>
      <w:pPr>
        <w:pStyle w:val="21"/>
        <w:spacing w:lineRule="auto" w:line="360"/>
        <w:ind w:right="-5" w:hanging="0"/>
        <w:jc w:val="center"/>
        <w:rPr>
          <w:rFonts w:ascii="Arial LatRus;Arial" w:hAnsi="Arial LatRus;Arial" w:cs="Arial LatRus;Arial"/>
          <w:szCs w:val="24"/>
        </w:rPr>
      </w:pPr>
      <w:r>
        <w:rPr>
          <w:rFonts w:cs="Arial LatRus;Arial" w:ascii="Arial LatRus;Arial" w:hAnsi="Arial LatRus;Arial"/>
          <w:szCs w:val="24"/>
        </w:rPr>
      </w:r>
    </w:p>
    <w:p>
      <w:pPr>
        <w:pStyle w:val="21"/>
        <w:spacing w:lineRule="auto" w:line="360"/>
        <w:ind w:right="-5" w:firstLine="720"/>
        <w:rPr/>
      </w:pPr>
      <w:r>
        <w:rPr>
          <w:rFonts w:cs="Arial LatRus;Arial" w:ascii="Arial LatRus;Arial" w:hAnsi="Arial LatRus;Arial"/>
          <w:szCs w:val="24"/>
        </w:rPr>
        <w:t xml:space="preserve">Â ñòàòüå ðàññìàòðèâàåòñÿ ìèô îá ëþáâè àññèðèéñêîé öàðèöû Ñåìèðàìèäû ê àðìÿíñêîìó ïàòðèàðõó Àðà Ïðåêðàñíîìó, à òàêæå íåêîòîðûå ëåãåíäû, â êîòîðûõ ìîæíî âèäåòü îòðàæåíèÿ ëþáîâíûõ îòíîøåíèé ìåæäó ìóæ÷èíàìè è æåíùèíàìè ÿçû÷åñêèõ âðåìåí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R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bCs/>
        </w:rPr>
        <w:t xml:space="preserve">².Ø³ïÇÏÛ³Ý. ²ñ³ ¶»Õ»óÇÏ. ìÇ»ÝÝ³ 1930, 153-170, Ü.²¹áÝó. ÐÇÝ Ñ³Ûáó ³ßË³ñÑ³Û³óùÁ. ä³ïÙ³Ï³Ý áõëáõÙÝ³ëÇñáõÃÛáõÝÝ»ñ. ä³ñÇë 1948, 289-292, </w:t>
      </w:r>
      <w:r>
        <w:rPr>
          <w:rFonts w:cs="Arial Armenian" w:ascii="Arial Armenian" w:hAnsi="Arial Armenian"/>
          <w:b w:val="false"/>
          <w:bCs/>
          <w:lang w:val="fr-FR"/>
        </w:rPr>
        <w:t xml:space="preserve">¶.Ô³÷³ÝóÛ³Ý. ²ñ³ ¶»Õ»óÏÇ å³ßï³ÙáõÝùÁ. ºñ¨³Ý 1944, 63-68: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 w:val="false"/>
          <w:bCs/>
          <w:lang w:val="fr-FR"/>
        </w:rPr>
        <w:t xml:space="preserve"> </w:t>
      </w:r>
      <w:r>
        <w:rPr>
          <w:rFonts w:cs="Arial Armenian" w:ascii="Arial Armenian" w:hAnsi="Arial Armenian"/>
          <w:b w:val="false"/>
          <w:bCs/>
          <w:lang w:val="fr-FR"/>
        </w:rPr>
        <w:t>².Ø³ïÇÏÛ³Ý. Üßí. ³ßË., ¿ç 199-209, æ.üñ»½»ñ. àëÏ» ×ÛáõÕÁ. ºñ¨³Ý 1989, ¿ç 391-392, 410-415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bCs/>
        </w:rPr>
        <w:t xml:space="preserve">î»ë Ñ³ïÏ³å»ë Ø.²µ»ÕÛ³Ý. ºñÏ»ñ, Ñ. ¾, ºñ¨³Ý 1985, ¿ç 156-162: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bCs/>
        </w:rPr>
        <w:t xml:space="preserve">².ä»ïñáëÛ³Ý. ²ñ³ ¶»Õ»óÇÏ ¨ ëáõñµ ê³ñ·Çë. ÑÝ¹»íñáå³Ï³Ý ³ëïí³ÍÝ áõ Ýñ³ ùñÇëïáÝ»³Ï³Ý Ñ»ïÝáñ¹Á. Ð³Ûáó ëñµ»ñÁ ¨ ëñµ³í³Ûñ»ñÁ. ºñ¨³Ý 2001: êÇñá ³ëïÍáõ </w:t>
      </w:r>
      <w:r>
        <w:rPr>
          <w:rFonts w:cs="Arial Armenian" w:ascii="Arial Armenian" w:hAnsi="Arial Armenian"/>
          <w:b w:val="false"/>
          <w:bCs/>
          <w:lang w:val="cs-CZ"/>
        </w:rPr>
        <w:t>Ù»éÝáÕ ¨ Ñ³éÝáÕ Ï»ñå³ñÁ Ñá·»µ³Ý³Ï³Ý Ù³Ï³ñ¹³ÏáõÙ É³í³·áõÛÝë µ³ó³ïñ»ÉÇ ¿ ÏÛ³ÝùÇ ¨ Ù³Ñí³Ý Ñ³ÏáõÙÝ»ñÁ áñå»ë ¾ñáëÇ ¨ Â³Ý³ïáëÇ (ëÇñá ¨ Ù³Ñí³Ý ³ëïí³ÍÝ»ñÇ) Ñ³Ï³¹ñáõÃÛáõÝ Ý»ñÏ³Û³óÝáÕ ýñáÛ¹Û³Ý Ùá¹»Éáí: Ð³ßíÇ ³éÝ»Éáí Ù³ñ¹áõ áõÕ»ÕÇ ÏÇë³·Ý¹»ñÇ ýáõÝÏóÇáÝ³É ³ëÇÙ»ïñÇ³Ý, Ï³ñÍÇù ¿ Ñ³ÛïÝí»É, áñ ¼. üñáÛ¹Ç §Ù³Ñí³Ý ÇÝëïÇïáõïÁ¦ (</w:t>
      </w:r>
      <w:r>
        <w:rPr>
          <w:rFonts w:cs="Arial LatRus;Arial" w:ascii="Arial LatRus;Arial" w:hAnsi="Arial LatRus;Arial"/>
          <w:b w:val="false"/>
          <w:bCs/>
          <w:lang w:val="fr-FR"/>
        </w:rPr>
        <w:t>Ç.Ôðåéä. Ïñèõîëîãèÿ áåññîçíàòåëüíîãî. Ì., 1989, ñ. 409-422)</w:t>
      </w:r>
      <w:r>
        <w:rPr>
          <w:rFonts w:cs="Arial Armenian" w:ascii="Arial Armenian" w:hAnsi="Arial Armenian"/>
          <w:b w:val="false"/>
          <w:bCs/>
          <w:lang w:val="cs-CZ"/>
        </w:rPr>
        <w:t xml:space="preserve"> Ï³åí³Í ¿ ³ç ÏÇë³·Ý¹Ç Ñ»ï, ¨ ëÇñá áõ Ù³Ñí³Ý Ñ³ÏáõÙÝ»ñÇ ýñáÛ¹Û³Ý Ñ³Ï³¹ñáõÃÛáõÝÁ ³ñï³Ñ³ÛïáõÙ ¿ Ñ³Ù³å³ï³ëË³Ý³µ³ñ Ó³Ë »õ ³ç ÏÇë³·Ý¹»ñÇ ï³ñµ»ñ ýáõÝÏóÇ³Ý»ñÁ (</w:t>
      </w:r>
      <w:r>
        <w:rPr>
          <w:rFonts w:cs="Arial LatRus;Arial" w:ascii="Arial LatRus;Arial" w:hAnsi="Arial LatRus;Arial"/>
          <w:b w:val="false"/>
          <w:bCs/>
          <w:lang w:val="fr-FR"/>
        </w:rPr>
        <w:t xml:space="preserve">Â.Â.Èâàíîâ. Áåññîçíàòåëüíîå, ôóíêöèîíàëüíàÿ àñèììåòðèÿ, ÿçûê è òâîð÷åñòâî /ê ïîñòàíîâêå âîïðîñà/. Áåññîçíàòåëüíîå: ìíîãîîáðàçèå âèäåíèÿ. Íîâî÷åðêàññê, 1994, ñ. 170). </w:t>
      </w:r>
      <w:r>
        <w:rPr>
          <w:rFonts w:cs="Arial Armenian" w:ascii="Arial Armenian" w:hAnsi="Arial Armenian"/>
          <w:b w:val="false"/>
          <w:bCs/>
          <w:lang w:val="cs-CZ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>S.</w:t>
      </w:r>
      <w:r>
        <w:rPr>
          <w:rFonts w:cs="Tahoma" w:ascii="Tahoma" w:hAnsi="Tahoma"/>
          <w:b w:val="false"/>
          <w:bCs/>
          <w:lang w:val="cs-CZ"/>
        </w:rPr>
        <w:t xml:space="preserve">Ahyan. </w:t>
      </w:r>
      <w:r>
        <w:rPr>
          <w:rFonts w:cs="Tahoma" w:ascii="Tahoma" w:hAnsi="Tahoma"/>
          <w:b w:val="false"/>
          <w:bCs/>
          <w:lang w:val="fr-FR"/>
        </w:rPr>
        <w:t>Les débuts de l’istoire d’Arménie et les trois fonctions indo-européennes. Revue de l’istoire des religion, 1982, CIC-3, p. 267-268;</w:t>
      </w:r>
      <w:r>
        <w:rPr>
          <w:rFonts w:cs="Tahoma" w:ascii="Tahoma" w:hAnsi="Tahoma"/>
          <w:b w:val="false"/>
          <w:bCs/>
          <w:lang w:val="cs-CZ"/>
        </w:rPr>
        <w:t xml:space="preserve"> G.Dumézil. </w:t>
      </w:r>
      <w:r>
        <w:rPr>
          <w:rFonts w:cs="Tahoma" w:ascii="Tahoma" w:hAnsi="Tahoma"/>
          <w:b w:val="false"/>
          <w:bCs/>
          <w:lang w:val="fr-FR"/>
        </w:rPr>
        <w:t xml:space="preserve">Le roman des jumeaux. Paris, p. 133-135.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lang w:val="pl-PL"/>
        </w:rPr>
        <w:t xml:space="preserve"> </w:t>
      </w:r>
      <w:r>
        <w:rPr>
          <w:rFonts w:cs="Arial LatArm;Arial" w:ascii="Arial LatArm;Arial" w:hAnsi="Arial LatArm;Arial"/>
          <w:b w:val="false"/>
          <w:bCs/>
          <w:lang w:val="pl-PL"/>
        </w:rPr>
        <w:t xml:space="preserve">². Ô³Ý³É³ÝÛ³Ý. </w:t>
      </w:r>
      <w:r>
        <w:rPr>
          <w:rFonts w:cs="Arial LatArm;Arial" w:ascii="Arial LatArm;Arial" w:hAnsi="Arial LatArm;Arial"/>
          <w:b w:val="false"/>
          <w:bCs/>
        </w:rPr>
        <w:t xml:space="preserve">²í³Ý¹³å³ïáõÙ. ºñ¨³Ý 1969, ¿ç 72-73: Î³Ý ¨ Ñ³Ù³ÝÙ³Ý ÙáõëáõÉÙ³Ý³Ï³Ý ³é³ëå»ÉÝ»ñ, Í³·³Í ÙÇ¨ÝáõÛÝ ÑÇÝ³ñ¨»ÉÛ³Ý ³ÏáõÝùÝ»ñÇó, ï»ë ûñÇÝ³Ï </w:t>
      </w:r>
      <w:r>
        <w:rPr>
          <w:rFonts w:cs="Arial LatRus;Arial" w:ascii="Arial LatRus;Arial" w:hAnsi="Arial LatRus;Arial"/>
          <w:b w:val="false"/>
          <w:bCs/>
        </w:rPr>
        <w:t>Ìèôû íàðàäîâ ìèðà, ò.  2, ñ.</w:t>
      </w:r>
      <w:r>
        <w:rPr>
          <w:rFonts w:cs="Arial LatArm;Arial" w:ascii="Arial LatArm;Arial" w:hAnsi="Arial LatArm;Arial"/>
          <w:b w:val="false"/>
          <w:bCs/>
        </w:rPr>
        <w:t xml:space="preserve"> </w:t>
      </w:r>
      <w:r>
        <w:rPr>
          <w:rFonts w:cs="Arial LatRus;Arial" w:ascii="Arial LatRus;Arial" w:hAnsi="Arial LatRus;Arial"/>
          <w:b w:val="false"/>
          <w:bCs/>
        </w:rPr>
        <w:t>219, 393</w:t>
      </w:r>
      <w:r>
        <w:rPr>
          <w:rFonts w:cs="Arial LatArm;Arial" w:ascii="Arial LatArm;Arial" w:hAnsi="Arial LatArm;Arial"/>
          <w:b w:val="false"/>
          <w:bCs/>
        </w:rPr>
        <w:t>,</w:t>
      </w:r>
      <w:r>
        <w:rPr>
          <w:rFonts w:cs="Arial LatArm;Arial" w:ascii="Arial LatArm;Arial" w:hAnsi="Arial LatArm;Arial"/>
          <w:b w:val="false"/>
          <w:bCs/>
          <w:lang w:val="fr-FR"/>
        </w:rPr>
        <w:t xml:space="preserve"> </w:t>
      </w:r>
      <w:r>
        <w:rPr>
          <w:rFonts w:cs="Arial LatRus;Arial" w:ascii="Arial LatRus;Arial" w:hAnsi="Arial LatRus;Arial"/>
          <w:b w:val="false"/>
          <w:bCs/>
          <w:lang w:val="fr-FR"/>
        </w:rPr>
        <w:t xml:space="preserve">À.Ïåòðîñÿí. Àðìÿíñêèé ýïîñ è ìèôîëîãèÿ. Åðåâàí, 2002, ñ. 64-65, 81-82: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lang w:val="fr-FR"/>
        </w:rPr>
        <w:t xml:space="preserve"> </w:t>
      </w:r>
      <w:r>
        <w:rPr>
          <w:rFonts w:cs="Arial Armenian" w:ascii="Arial Armenian" w:hAnsi="Arial Armenian"/>
          <w:b w:val="false"/>
          <w:bCs/>
          <w:lang w:val="cs-CZ"/>
        </w:rPr>
        <w:t xml:space="preserve">¶.êñí³ÝÓïÛ³Ý. ºñÏ»ñ. Ñ. I, ºñ¨³Ý 1978, ¿ç 50, </w:t>
      </w:r>
      <w:r>
        <w:rPr>
          <w:rFonts w:cs="Arial LatArm;Arial" w:ascii="Arial LatArm;Arial" w:hAnsi="Arial LatArm;Arial"/>
          <w:b w:val="false"/>
          <w:bCs/>
          <w:lang w:val="fr-FR"/>
        </w:rPr>
        <w:t>². Ô³Ý³É³ÝÛ³Ý, Ýßí. ³ßË., ¿ç 89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lang w:val="fr-FR"/>
        </w:rPr>
        <w:t xml:space="preserve"> </w:t>
      </w:r>
      <w:r>
        <w:rPr>
          <w:rFonts w:cs="Arial Armenian" w:ascii="Arial Armenian" w:hAnsi="Arial Armenian"/>
          <w:b w:val="false"/>
          <w:bCs/>
          <w:lang w:val="cs-CZ"/>
        </w:rPr>
        <w:t xml:space="preserve">¶.êñí³ÝÓïÛ³Ý. ºñÏ»ñ. Ñ. I, ºñ¨³Ý 1978, ¿ç 52, </w:t>
      </w:r>
      <w:r>
        <w:rPr>
          <w:rFonts w:cs="Arial Armenian" w:ascii="Arial Armenian" w:hAnsi="Arial Armenian"/>
          <w:b w:val="false"/>
          <w:bCs/>
          <w:lang w:val="fr-FR"/>
        </w:rPr>
        <w:t>². Ô³Ý³É³ÝÛ³Ý. Ýßí. ³ßË., ¿ç 88-89, 95, 98, 106:</w:t>
      </w:r>
      <w:r>
        <w:rPr>
          <w:rFonts w:cs="Arial LatArm;Arial" w:ascii="Arial LatArm;Arial" w:hAnsi="Arial LatArm;Arial"/>
          <w:b w:val="false"/>
          <w:bCs/>
          <w:lang w:val="fr-FR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lang w:val="fr-FR"/>
        </w:rPr>
        <w:t xml:space="preserve"> </w:t>
      </w:r>
      <w:r>
        <w:rPr>
          <w:rFonts w:cs="Arial Armenian" w:ascii="Arial Armenian" w:hAnsi="Arial Armenian"/>
          <w:b w:val="false"/>
          <w:bCs/>
          <w:lang w:val="fr-FR"/>
        </w:rPr>
        <w:t>²Ûë ëÇñÇ³Ï³Ý ½áõ·³Ñ»éÁ ³é³çÇÝÁ µ»ñ»É ¿ ¶.Ê³É³ÃÛ³ÝÁ. ï»ë</w:t>
      </w:r>
      <w:r>
        <w:rPr>
          <w:rFonts w:cs="Arial LatArm;Arial" w:ascii="Arial LatArm;Arial" w:hAnsi="Arial LatArm;Arial"/>
          <w:b w:val="false"/>
          <w:bCs/>
          <w:lang w:val="fr-FR"/>
        </w:rPr>
        <w:t xml:space="preserve"> </w:t>
      </w:r>
      <w:r>
        <w:rPr>
          <w:rFonts w:cs="Arial LatRus;Arial" w:ascii="Arial LatRus;Arial" w:hAnsi="Arial LatRus;Arial"/>
          <w:b w:val="false"/>
          <w:bCs/>
          <w:lang w:val="fr-FR"/>
        </w:rPr>
        <w:t xml:space="preserve">Ã. À. Õàëàòüÿíö. Îáùèé î÷åðê àðìÿíñêèõ ñêàçîê. Ì. 1885, ñ. 26: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lang w:val="cs-CZ"/>
        </w:rPr>
        <w:t xml:space="preserve"> </w:t>
      </w:r>
      <w:r>
        <w:rPr>
          <w:rFonts w:cs="Arial Armenian" w:ascii="Arial Armenian" w:hAnsi="Arial Armenian"/>
          <w:b w:val="false"/>
          <w:bCs/>
          <w:lang w:val="cs-CZ"/>
        </w:rPr>
        <w:t>G.Widengren. The Mythraic Mysteries in the Greco-Roman World with Special Regard to Their Iranian Background. La Persia e il mondo Greco-Romano. Roma, 1966, p. 444.</w:t>
      </w:r>
    </w:p>
  </w:footnote>
  <w:footnote w:id="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Cs w:val="18"/>
          <w:lang w:val="cs-CZ"/>
        </w:rPr>
        <w:t xml:space="preserve"> </w:t>
      </w:r>
      <w:r>
        <w:rPr>
          <w:rFonts w:cs="Arial Armenian" w:ascii="Arial Armenian" w:hAnsi="Arial Armenian"/>
          <w:b w:val="false"/>
          <w:bCs/>
          <w:szCs w:val="18"/>
          <w:lang w:val="cs-CZ"/>
        </w:rPr>
        <w:t xml:space="preserve">¶.êñí³ÝÓïÛ³Ý« ºñÏ»ñ« Ñ. I, ºñ¨³Ý« 1978, ¿ç 52, </w:t>
      </w:r>
      <w:r>
        <w:rPr>
          <w:rFonts w:cs="Arial Armenian" w:ascii="Arial Armenian" w:hAnsi="Arial Armenian"/>
          <w:b w:val="false"/>
          <w:bCs/>
          <w:lang w:val="cs-CZ"/>
        </w:rPr>
        <w:t xml:space="preserve">Ê.ê³Ùáõ»ÉÛ³Ý. ÐÇÝ Ð³Û³ëï³ÝÇ ÏáõÉïáõñ³Ý. ºñ¨³Ý, 1931, ¿ç 191, 309, 327, </w:t>
      </w:r>
      <w:r>
        <w:rPr>
          <w:rFonts w:cs="Arial Armenian" w:ascii="Arial Armenian" w:hAnsi="Arial Armenian"/>
          <w:b w:val="false"/>
          <w:bCs/>
          <w:szCs w:val="18"/>
          <w:lang w:val="cs-CZ"/>
        </w:rPr>
        <w:t>².Ô³Ý³É³ÝÛ³Ý« ²í³Ý</w:t>
        <w:softHyphen/>
        <w:t>¹³</w:t>
        <w:softHyphen/>
        <w:t>å³</w:t>
        <w:softHyphen/>
        <w:t xml:space="preserve">ïáõÙ« ºñ¨³Ý« 1969, ¿ç 23, 273, Â.Ð³ÏáµÛ³Ý, ê.Ø»ÉÇù-´³ËßÛ³Ý, Ð.´³ñë»ÕÛ³Ý« Ð³Û³ëï³ÝÇ ¨ Ñ³ñ³ÏÇó ßñç³ÝÝ»ñÇ ï»Õ³ÝáõÝÝ»ñÇ µ³é³ñ³Ý« Ñ. 2, ºñ¨³Ý« 1988, ¿ç 566-567: È»½ùÇ É»·»Ý¹Ý»ñÇ ùÝÝáõÃÛáõÝÁ ï»°ë </w:t>
      </w:r>
      <w:r>
        <w:rPr>
          <w:rFonts w:cs="Arial Armenian" w:ascii="Arial Armenian" w:hAnsi="Arial Armenian"/>
          <w:b w:val="false"/>
          <w:bCs/>
          <w:szCs w:val="18"/>
          <w:lang w:val="pl-PL"/>
        </w:rPr>
        <w:t xml:space="preserve">Ø.²µ»ÕÛ³Ý« ºñÏ»ñ« Ñ. À, ºñ¨³Ý« 1985, ¿ç 257-255: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bCs/>
          <w:lang w:val="cs-CZ"/>
        </w:rPr>
        <w:t xml:space="preserve"> </w:t>
      </w:r>
      <w:r>
        <w:rPr>
          <w:rFonts w:cs="Arial Armenian" w:ascii="Arial Armenian" w:hAnsi="Arial Armenian"/>
          <w:b w:val="false"/>
          <w:bCs/>
          <w:lang w:val="cs-CZ"/>
        </w:rPr>
        <w:t>Ø.Ð. ¾ÙÇÝ, ì¿åù ÑÝáÛÝ Ð³Û³ëï³ÝÇ. ØáëÏí³, 1850, ¿ç 85-88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b w:val="false"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50"/>
      <w:textAlignment w:val="baseline"/>
    </w:pPr>
    <w:rPr>
      <w:rFonts w:ascii="Arial LatRus;Arial" w:hAnsi="Arial LatRus;Arial" w:cs="Arial LatRus;Arial"/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tabs>
        <w:tab w:val="clear" w:pos="720"/>
        <w:tab w:val="left" w:pos="426" w:leader="none"/>
        <w:tab w:val="left" w:pos="8550" w:leader="none"/>
        <w:tab w:val="left" w:pos="8730" w:leader="none"/>
      </w:tabs>
      <w:overflowPunct w:val="false"/>
      <w:autoSpaceDE w:val="false"/>
      <w:ind w:right="4" w:hanging="0"/>
      <w:textAlignment w:val="baseline"/>
    </w:pPr>
    <w:rPr>
      <w:rFonts w:ascii="Arial LatRus;Arial" w:hAnsi="Arial LatRus;Arial" w:cs="Arial LatRus;Arial"/>
      <w:b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overflowPunct w:val="false"/>
      <w:autoSpaceDE w:val="false"/>
      <w:ind w:firstLine="709"/>
      <w:textAlignment w:val="baseline"/>
    </w:pPr>
    <w:rPr>
      <w:rFonts w:ascii="Arial LatRus;Arial" w:hAnsi="Arial LatRus;Arial" w:cs="Arial LatRus;Arial"/>
      <w:b w:val="false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 Armenian" w:hAnsi="Arial Armenian" w:cs="Arial Armeni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545" w:hanging="0"/>
      <w:jc w:val="both"/>
    </w:pPr>
    <w:rPr>
      <w:rFonts w:ascii="Arial Armenian" w:hAnsi="Arial Armenian" w:cs="Arial Armenian"/>
      <w:b w:val="false"/>
      <w:bCs/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37:00Z</dcterms:created>
  <dc:creator>Armen</dc:creator>
  <dc:description/>
  <dc:language>en-US</dc:language>
  <cp:lastModifiedBy> </cp:lastModifiedBy>
  <cp:lastPrinted>2005-09-24T21:29:00Z</cp:lastPrinted>
  <dcterms:modified xsi:type="dcterms:W3CDTF">2007-01-30T17:13:00Z</dcterms:modified>
  <cp:revision>158</cp:revision>
  <dc:subject/>
  <dc:title>²é³ëå»É³µ³ÝáõÃÛáõÝÁ í³ÕÝç³Ï³Ý Ùï³ÍáÕáõÃÛ³Ý Ù»ç Çñ»ÝáõÙ ³Ù÷á÷áõÙ ¿ ³ÛÝ ëñµ³½³Ý Ý³Ë³¹»åÁ, áñÇ Ñ»ï¨³Ýùáí ¨ áñÇÝ ÏñÏÝ»Éáí ¿ Ó¨³íáñ</dc:title>
</cp:coreProperties>
</file>