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bCs/>
          <w:sz w:val="28"/>
          <w:lang w:val="af-ZA"/>
        </w:rPr>
      </w:pPr>
      <w:r>
        <w:rPr>
          <w:rFonts w:cs="Arial Armenian" w:ascii="Arial Armenian" w:hAnsi="Arial Armenian"/>
          <w:b/>
          <w:bCs/>
          <w:sz w:val="28"/>
          <w:lang w:val="af-ZA"/>
        </w:rPr>
        <w:t>²ñÍñáõÝÇ ê³Ñ³ÏÛ³Ý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bCs/>
          <w:sz w:val="28"/>
          <w:lang w:val="af-ZA"/>
        </w:rPr>
      </w:pPr>
      <w:r>
        <w:rPr>
          <w:rFonts w:cs="Arial Armenian" w:ascii="Arial Armenian" w:hAnsi="Arial Armenian"/>
          <w:b/>
          <w:bCs/>
          <w:sz w:val="28"/>
          <w:lang w:val="af-ZA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8"/>
          <w:lang w:val="af-ZA"/>
        </w:rPr>
      </w:pPr>
      <w:r>
        <w:rPr>
          <w:rFonts w:cs="Arial Armenian" w:ascii="Arial Armenian" w:hAnsi="Arial Armenian"/>
          <w:b/>
          <w:bCs/>
          <w:sz w:val="28"/>
          <w:lang w:val="af-ZA"/>
        </w:rPr>
        <w:t>ÆÝùÝ³Ï»ñïáõÙ©  Ùß³ÏáõÃ³ÛÇÝ Ýáñ Ï»ñå³ñÇ ÍÝáõÝ¹Á Ù³ëÝ³·ÇïáõÃÛáõÝÇó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lang w:val="af-ZA"/>
        </w:rPr>
      </w:pPr>
      <w:r>
        <w:rPr>
          <w:rFonts w:cs="Arial Armenian" w:ascii="Arial Armenian" w:hAnsi="Arial Armenian"/>
          <w:b/>
          <w:bCs/>
          <w:sz w:val="28"/>
          <w:lang w:val="af-ZA"/>
        </w:rPr>
        <w:t>(Ý»ñ³Í³Ï³Ý ËáÑ»ñ ³½·³µ³Ý È¨áÝ ²µñ³Ñ³ÙÛ³ÝÇ Ï»Ýë³·ñáõÃÛ³Ý Ñ³Ù³ñ)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lang w:val="af-ZA"/>
        </w:rPr>
      </w:pPr>
      <w:r>
        <w:rPr>
          <w:rFonts w:cs="Arial Armenian" w:ascii="Arial Armenian" w:hAnsi="Arial Armenian"/>
          <w:b/>
          <w:bCs/>
          <w:lang w:val="af-ZA"/>
        </w:rPr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1947Ã© ÷»ïñí³ñÇ Ù»ÏÇÝ ºñ¨³ÝÛ³Ý ÙÇ ÁÝï³ÝÇùáõÙ »Ã» ÍÝíÇ ³ñáõ ½³í³Ï« ÏÉÇÝÇ Ï³ëÏ³Í³ÙÇï« ³ÝÑ³Ý·ëï³óáÕ (áã Ã» ³ÝÑ³Ý·Çëï), ³ã³éáõ« Ã»ñ³Ñ³í³ï©©© ÆëÏ »Ã» ³Û¹ ûñÁ ÍÝí³Í ³ñ³Ù³ÝáõÏÁ ÉÇÝÇ æáõÕ³ÛÇ ³í³Ý¹³é³ï ·»ñ¹³ëï³ÝÇ Å³é³Ý·« ³ë»Ýù« ²µñ³Ñ³ÙÛ³Ýó ïÝÇó« ³ÝáõÝÁª ²éÛáõÍ« Ñ³í»ÉÛ³É ÏáõÝ»Ý³ Ñá·»Ùï³íáñ Ýå³ëï³íáñ Ñ³ÏáõÙÝ»ñª ¹³éÝ³Éáõ ³ñÑ»ëï-³ñí»ëïÇ ßÝáñÑ³ÏÇñ« áõëïÇ ¨ Ñ³ë³ñ³Ï³Ï³Ý å³ïí³íáñ ¹ÇñùÇ ï»ñ« ÇÝãå»ë ¨ Ñ³ÛñÁª ×³ñï³ñ³·»ï£ </w:t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ê³ª µÝ³·»Ý³ýáÝ¹Çóª Çµñ Å³é³Ý·áõÃÛáõÝ Çñ»Ý« áñù³Ý ¿É ³ÛÝ µÝáõÛÃáí ËÝ¹ñ³Ñ³ñáõÛó ÏÉÇÝÇ ³éûñÛ³ Ù³ñ¹Ï³ÛÇÝ Ñ³ñ³µ»ñáõÙÝ»ñáõÙ£ ÆëÏ Ùß³ÏáõÛÃÇ±óª Ó»éùµ»ñáíÇ ýáÝ¹Çó£ </w:t>
      </w:r>
    </w:p>
    <w:p>
      <w:pPr>
        <w:pStyle w:val="Normal"/>
        <w:spacing w:lineRule="auto" w:line="36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  <w:t>²ÛÝ ã³÷³Ù³ëÁ« áñ ÏáãíáõÙ ¿ ÁÝï³Ý»Ï³Ý ¹³ëïÇ³ñ³ÏáõÃÛáõÝ« ¹åñáó³Ï³Ý ÏñÃáõÃÛáõÝ« Ñ³Ù³Éë³ñ³Ý³Ï³Ý µÝ³·Çï³Ï³Ý áõëáõÙ« ·áñÍÝ³Ï³Ý áõ ï»ë³Ï³Ý ÷áñÓ³éáõÃÛáõÝ« Ý³Ëáñ¹ µÝ³Ï³Ý ëï³óí³ÍùÇ Ñ»ï ÙÝ³óÇÝ ëïí»ñáõÙ« ³Ýß»ßïª Ï³½Ù»Éáí ÁÝ¹³Ù»ÝÁ ÑáõÙù Ýáñ Ó¨³íáñíáÕ Ù³ñ¹áõ« ³í»ÉÇ ×Çßï Ýñ³ ÇÝùÝ³Ï»ñïÙ³Ý Ñ³Ù³ñ£ ØÇ³ÛÝ Ã»« Ç ï³ñµ»ñáõÃÛáõÝ ³é³çÇÝÇ« Ó»éùµ»ñáíÇ ýáÝ¹Á áñå»ë ÑáõÙù  û·ï³·áñÍí»ó áã ÙÇ³ÛÝ Ý³Ëáñ¹Ç å»ë ï³ñ»ñ³ÛÝáñ»Ý« ³ÛÉ¨ ·Çï³Ïó³µ³ñ« áñáíÑ»ï¨ ³ñ¹»Ý ÇÝùÝ³Ï»ñïáõÙÁ ëÏëí»É ¿ñ Çµñ¨ ë»÷³Ï³Ý ÏÛ³ÝùÇ Íñ³·Çñ£</w:t>
      </w:r>
    </w:p>
    <w:p>
      <w:pPr>
        <w:pStyle w:val="Normal"/>
        <w:spacing w:lineRule="auto" w:line="36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  <w:t>ºí ù³ÝÇ áñ Ù³ñ¹Ï³ÝóÇó ùã»ñÝ »Ý ³åñáõÙ ³ÝÑ³ï³Ï³Ý Íñ³·ñáí« áñáí« ÷³ëïáñ»Ý« Ï»Ýë³·ñ³Ï³Ý ï»ùëïÁ ÏÛ³ÝùÇó ³é³ç ¿ ÁÝÏÝáõÙ« áõëïÇ ³Ý</w:t>
        <w:softHyphen/>
        <w:t xml:space="preserve">Ññ³Å»ßï ¿ Ï³ñ¨áñ»É« Ã» »ñµí³ÝÇó ¿ ëÏëáõÙ ·áñÍ»É ³Û¹ Íñ³·ÇñÁ© ï³±ëÁ« ùë³±Ý« ù³ÝÇ± ï³ñ»Ï³ÝÇó£ ²í³Õ, ÝÙ³Ý Ù³ñ¹ÇÏ Ù»ñ Éñ³·ñáÕÝ»ñÇÝ ã»Ý Ñ»ï³ùñùñáõÙ« ³ÛÉ³å»ë ÏáõÝ»Ý³ÛÇÝù áñáß ûÅ³Ý¹³Ï Ï»Ýë³·ñ³Ï³Ý ÝÛáõÃ»ñª Ù³ÙáõÉÇó£ úñÇÝ³Ï« µ³Ý³ëï»ÕÍ ²í© Æë³Ñ³ÏÛ³ÝÁ 80-Ý ³Ýó  ï³ñÇùáõÙ ³åñáõÙ ¿ñ ¹»é 18-³ÙÛ³ áõë³ÝáÕ ²í»ïÇùÇ Íñ³·ñáí£ </w:t>
      </w:r>
    </w:p>
    <w:p>
      <w:pPr>
        <w:pStyle w:val="Normal"/>
        <w:spacing w:lineRule="auto" w:line="36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  <w:t>ØÇ µ³Ý å³ñ½ ¿« áñ ÇÝùÝ³Ï»ñïáõÙÝ ³ÝÑÝ³ñ ¿ ³é³Ýó ÇÝùÝ³ùÝÝáõÃÛ³Ý« ÇëÏ í»ñçÇÝëª ³é³Ýó Ñ³Ù»Ù³ïáõÃÛ³Ý »½ñÇ£ º±ñµ ·ï³í ³Û¹ »½ñÁ Ñáµ»ÉÛ³ñÁ£ ºñµ ³í³ñï»ó ÙáÉ»ÏáõÉÛ³ñ ýÇ½ÇÏ³ÛÇ µ³ñÓñ³·áõÛÝ ¹³ëÁÝÃ³óÝ áõ ¹³ñÓ³í ÝáõÛÝ ³ÙµÇáÝÇ É³µáñ³±Ýï« Ã»±, »ñµ ³Û¹ï»ÕÇó ³Ýó³í Ñ³ë³ñ³Ï³·Çï³Ï³Ý áÉáñï ¨ ¹³ñÓ³í ÙÇ ³ÛÉ ÇÝëïÇïáõïÇ ÷ÇÉÇëá÷³ÛáõÃÛ³Ý ³ÙµÇáÝÇ É³µáñ³Ýïª Ï³ñÍ»ë íÏ³Û»Éáí« áñ ³Ù»Ý ÇÝã ëÏëíáõÙ ¿ É³µáñ³ÝïÇó áõ É³µáñ³ïáñÇ³ÛÇó£ ÆÝãáõ± ýÇ½ÇÏáëÁ Ñ³ÝÏ³ñÍ ¹³ñÓ³í Ñ³ë³ñ³Ï³·»ï ³é³Ýó Ý³Ë³å³ïÙáõÃÛ³Ý« ³é³Ýó Ý³Ë³å³ïñ³ëïí»Éáõ£ ÆëÏ »Ã» å³ïñ³ëïí»É ¿ñ« áõñ»ÙÝ ÇÝùÝ³Ï»ñïÙ³Ý ³ÏáõÝùÁ Ñ³ëÝáõÙ ¿ áõë³ÝáÕ³Ï³Ý ßñç³Ý« »ñµ Ý³ µÝ³·ÇïáõÃÛáõÝ ëáíáñ»Éáõ ÁÝÃ³óùáõÙ ½ÝÝáõÙ ¿ñ Ñ³ë³ñ³Ï³Ï³Ý »ñ¨áõÛÃÝ»ñÁ« Ù³ñ¹áõÝ« Çñ»Ý£ ²Û¹ª ÇÝùÝ³½ÝÝáõÙÇ ³ÏáõÝùÁ, ÇëÏ µáõÝ ¹ÇÝ³ÙÇÏ³Ý« Ñá·áõ ß³±ñÅÁ£</w:t>
      </w:r>
    </w:p>
    <w:p>
      <w:pPr>
        <w:pStyle w:val="Normal"/>
        <w:spacing w:lineRule="auto" w:line="36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  <w:t xml:space="preserve">È¨áÝ ²µñ³Ñ³ÙÛ³ÝÇ Ñ³Ù³ñ »Ã» å³ï³ÝÇ Ñ³ë³ÏáõÙ åÇïÇ áñ Ñ³Ù»Ù³ïáõÃÛ³Ý »½ñ ÉÇÝ»ñ ËáñÑñ¹³ÛÇÝ ³ñí»ëïÇ Ï³Ù ·ÇïáõÃÛ³Ý Ñ»ñáëÁ« ³å³ ³í»ÉÇ Ñ³ëáõÝ ßñç³ÝáõÙª µáõÝ ÏÛ³ÝùÇ Ñ»ñáëÁª ³½·³·ñ³Ï³Ý ³ÛÝ Ï»ñå³ñÁ« áñÇ Ù»ç Ý³ Ïï»ëÝ»ñ ÇÝùÝ³µ³í« ³ÙµáÕç³Ï³Ý« §ãåÉ³Ý³íáñí³Í¦ Ùß³ÏáõÛÃÇ« µ³ñáÛ³Ï³ÝáõÃÛ³Ý ÏñáÕÇÝ« Ýñ³Ý« áõÙ ·áÛáõÃÛáõÝÁ ÙÇïí³Í ¿ Ñ³Ù³ÛÝùÇ ÏÛ³ÝùÇ å³Ñå³ÝÙ³ÝÁª ³é³Ýó Ñ³ïáõÏ ×Ç· áõ ç³ÝùÇ« Ñ»Ýó ÙÇ³ÛÝ Ýñ³Ýáí« áñ ÇÝùÝ ³Û¹ Ñ³Ù³ÛÝù-ÏáÉ»ÏïÇí-³ÙµáÕçÇ Ù³ëÝÇÏÝ ¿£ </w:t>
      </w:r>
    </w:p>
    <w:p>
      <w:pPr>
        <w:pStyle w:val="Normal"/>
        <w:spacing w:lineRule="auto" w:line="36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  <w:t xml:space="preserve">ê³ ³ÛÝ Ï»ï»ñÇó ¿« áñáõÙ Ý³ËÝ³¹³ñÛ³Ý Ù³ñ¹Á ÝáõÛÝ³ÝáõÙ ¿ ³ñ¹Ç Ù³ñ¹áõ Ñ»ï£ ÆëÏ È©²µñ³Ñ³ÙÛ³ÝÁ« áñ ³Û¹ ÝáõÛÝ³óÙ³Ý ¹Çïáñ¹Ý áõ Ñ»ï³½áïáÕÝ ¿« Ý³¨ ÷áñÓáõÙ ¿ ¹ñ³Ý Ýå³ëï»É ¨ ç³ï³·áí»É ·Çï³Ïó³µ³ñ£ àñáíÑ»ï¨ Çñ Ñ»ï³½áïÙ³Ý ³é³ñÏ³ÛÇ Ù»ç µ³ó³Ñ³Ûï»Éáí Ñ³Ù³Ï»óáõÃÛ³Ý Ï³ï³ñ»É³ïÇå Ñ»ñáëÇÝª  áã ÙÇ³ÛÝ Ñ³ÝÓÝáõÙ ¿ µáÉáñÇë ×³Ý³ãáÕáõÃÛ³ÝÁ« ³ÛÉ¨ Ëáñ³å»ë ëÇñáõÙ ¿ Ýñ³Ý£ </w:t>
      </w:r>
    </w:p>
    <w:p>
      <w:pPr>
        <w:pStyle w:val="Normal"/>
        <w:spacing w:lineRule="auto" w:line="36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  <w:t xml:space="preserve">Ð»ï³½áï»É ¨ ëÇñ»É©©© ³ÝÑÝ³ñ ¿ ë³éÝ áõ ³Ýï³ñµ»ñ ³Ï³¹»ÙÇ½Ùáí£ Ü³ ÷áñÓáõÙ ¿ Ý³¨ ÝÙ³Ýí»É Çñ Ñ»ï³½áïáõÃÛ³Ý ¨ Çñ ëÇñá ³é³ñÏ³ÛÇÝ ³ÛÝå»ë« áñ Ý³ ¿É Çñ»Ý ëÇñÇ£ ²Ñ³ª ÇÝùÝ³Ï»ñïÙ³Ý µ³Ý³Ó¨Á« áñáí ¹³éÝáõÙ ¿ ÇÝùÝ Çñ Ï»ñå³ñÇ ³ñ³ñáÕÁ©©© ³Ýí»ñç« Ý³¨ Çñ»ÝÇó Ñ»ïá£ àñáíÑ»ï¨ ³Û¹ ³é³ñÏ³Ý Ø»Ýù »Ýù« áñ ëÏë»É »Ýù Çñ»Ý ëÇñ»É« ¨ Ù»ñ ë»ñáõÝ¹Ý»ñÝ »Ýª Üñ³Ýù« áñ Çñ»Ý ÏëÇñ»Ý£ </w:t>
      </w:r>
    </w:p>
    <w:p>
      <w:pPr>
        <w:pStyle w:val="Normal"/>
        <w:spacing w:lineRule="auto" w:line="36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  <w:t xml:space="preserve">ÆÝùÝ³Ï»ñïáõÙÁ« ë³Ï³ÛÝ« Ñáµ»ÉÛ³ñÇ Ó»éùÇÝ ¹³éÝáõÙ ¿ ÙÇ ³ñ³ñã³Ï³Ý ÉÍ³Ï« áñáí Ý³ í»ñ³Ï»ñïáõÙ ¿ ³Ù»Ý ÇÝãª ëÏë³Í Çñ µÝ³Ï³Ý áõ Ùß³ÏáõÃ³ÛÇÝ ëï³óí³ÍùÝ»ñÇó (ûñ©« Ï³ëÏ³Í³ÙïáõÃÛáõÝÁ í»ñ³ÍíáõÙ ¿ ½ÝÝáÕ³Ï³ÝáõÃÛ³Ý« ³ÝÑ³Ý·ëï³Ý³Éáõ Ñ³ïÏ³ÝÇßÁª µ³ñáÛ³Ï³Ý å³ñï³×³Ý³ãáõÃÛ³Ý« ÝÏ³ñã³Ï³Ý ßÝáñÑÁª ¿ÃÝáÉá·Ç å³ïÏ»ñ³íáñ ³ñï³Ñ³Ûïã³É»½íÇ ¨ ³ÛÉÝ)£ </w:t>
      </w:r>
    </w:p>
    <w:p>
      <w:pPr>
        <w:pStyle w:val="Normal"/>
        <w:spacing w:lineRule="auto" w:line="36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  <w:t>ÆÝùÝ³Ï»ñïáõÙÁ Ý»ñ³éáõÙ ¿ áã ÙÇ³ÛÝ Çñ Ý»ñ³ßË³ñÑÁ, Çñ Ñ³Û³óùÝ»ñÇ áõ Ñ³</w:t>
        <w:softHyphen/>
        <w:t>Ùá½ÙáõÝùÝ»ñÇ Ñ³Ù³Ï³ñ·Á« ·»Õ³·Çï³Ï³Ý áõ µ³ñáÛ³µ³Ý³Ï³Ý ëÏ½µáõÝù</w:t>
        <w:softHyphen/>
        <w:t>Ý»ñÁ« ³ÛÉ¨ Çñ ³ñï³ùÇÝ Ñ³ñ¹³ñ³ÝùÁ« Ñ³·áõÏ³åÁ« ß³ñÅáõÓ¨Á« Ëá</w:t>
        <w:softHyphen/>
        <w:t>ë»</w:t>
        <w:softHyphen/>
        <w:t>É³á×Á£ ºí ³Û¹ ³Ù»ÝÇ ³ñ¹ÛáõÝùáõÙ Ù»Ýù ï»ëÝáõÙ »Ýù Çñ»Ýáí Ï»Ý¹³</w:t>
        <w:softHyphen/>
        <w:t>Ý³ó³Í Çñ Ñ»ñáëÇÝª Ñ³ë³ñ³Ï³Ï³Ý Ñ³Ù³Ï»óáõÃÛ³Ý ³ÛÝ Ý»ñ¹³ßÝ³Ï ³ÝÓÇÝ« áñÇ ï³ñ</w:t>
        <w:softHyphen/>
        <w:t>µ»ñ³ÏÝ»ñÁ Ñ³çáÕáõÃÛ³Ùµ Ï»ñå³íáñ»É ¿ ·»Õ³ÝÏ³ñÇã è© Ê³ã³ïñÛ³ÝÁª å³ï</w:t>
        <w:softHyphen/>
        <w:t>Ï»ñ»Éáí È©²µñ³Ñ³ÙÛ³ÝÇÝª ³½·³µ³Ý-Ùß³ÏáõÃ³µ³ÝÇ Çñ Ù³ë</w:t>
        <w:softHyphen/>
        <w:t>Ý³·Çïáõ</w:t>
        <w:softHyphen/>
        <w:t>ÃÛ³Ý ÷ÇÉÇëá÷³Û³Ï³Ý ÉáõÛëáí áÕáÕí³Í« ûÍí³Í£ ÜÙ³Ý ÙÇ ¹Ç</w:t>
        <w:softHyphen/>
        <w:t>åáõÏ µÝáñáßáõÙ ¿ ï³</w:t>
        <w:softHyphen/>
        <w:t>ÉÇë  Çñ Ñ»ùÇ³Ã³ë³ó-Ñ»ñáëÇÝ ÐáíÑ© ÂáõÙ³ÝÛ³ÝÁ §ÆÙ ÁÝ</w:t>
        <w:softHyphen/>
        <w:t>Ï»ñ Ü»ëáÝ¦ å³ï</w:t>
        <w:softHyphen/>
        <w:t>Ùí³Í</w:t>
        <w:softHyphen/>
        <w:t>ùáõÙ© §àõ å³ïÙáõÙ ¿ñ Ü»ëáÝª á·¨áñáõÃÛáõÝÇó ¹»ÙùÁ ·»</w:t>
        <w:softHyphen/>
        <w:t>Õ»óÏ³ó³Í¦£ ØÇ±Ã» ³ÛÉ ÇÙ³ëïáí ¿ñ ³ñï³Ñ³ÛïíáõÙ Ý³¨ ¸³íÇÃ ²ÝÑ³ÕÃÝ Çñ §ê³Ñ</w:t>
        <w:softHyphen/>
        <w:t>Ù³Ýù©©©¦-áõÙ, »ñµ ÇÙ³ëï³ëÇñáõÃÛáõÝÁ Ñ³Ù³ñáõÙ ¿ Ï³ï³ñ»É³óÙ³Ý ÙÇçáó£</w:t>
      </w:r>
    </w:p>
    <w:p>
      <w:pPr>
        <w:pStyle w:val="Normal"/>
        <w:spacing w:lineRule="auto" w:line="36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  <w:t>È© ²µñ³Ñ³ÙÛ³ÝÇ Ù³ëÝ³·Çï³Ï³Ý Ñ³Û³óùÝ áõ ë¨»éáõÙÝ ³ÛÝù³Ý Ñ³Ù³å³ñ÷³Ï »Ý« áñ »ñµ»ÙÝ Çñ»Ý ÃíáõÙ ¿« Ã» ÏÛ³ÝùÁ« Ù³ñ¹ÇÏ« Ýñ³Ýó ËáÑÁ« ËáëùÁ« ·áñÍÁ« ³Ù»Ý ÇÝã« Ïáãí³Í »Ý ÷³ëï»Éáõ Ï³Ù Ñ³ëï³ï»Éáõ Çñ Ñ»ï³</w:t>
        <w:softHyphen/>
        <w:t>½áï³Ï³Ý ¹ñáõÛÃÝ»ñÁ£ §¸³ ÇÝÓ Ñ³Ù³ñ ß³ï Ñ»ï³ùñùÇñ ¿, ÇëÏ³Ï³Ý ÇÙ ÝÛáõÃÝ ¿¦ - Ñ³×³Ë ¿ µ³ñÓñ³Ó³ÛÝáõÙ Çñ ÙÇïùÁ È. ²µñ³Ñ³ÙÛ³ÝÁ ·ñ»Ã» ó³ÝÏ³ó³Í Çñ³íÇ×³ÏÇ, ÏÛ³ÝùÇ ó³ÝÏ³ó³Í ÝßáõÛÉ-ÃñÃÇéÇ ³éÃÇí: ØÇ³ÛÝ Ã» ÇÝùÝ³Ï»ñïÙ³Ý Ñ»ï³·³ ÁÝÃ³óùáõÙ« »ñ¨Ç« Ïå³ñ½í»Ý Ù³ëÝ³·Çï³Ï³Ý ³Û¹ Ñ½áñ ½·³óáÕáõÃÛ³Ý ¹ñë¨áñÙ³Ý Éáõñç áõ Ñáõ</w:t>
        <w:softHyphen/>
        <w:t>ÙáñÇÏ ³ñï³Ñ³Ûïã³á×»ñÇ ë³ÑÙ³ÝÝ»ñÁ£ ØÇ³ÛÝ Ã» Ñ»ï³·³ ÁÝÃ»ñóáÕ³Ï³Ý ³ñ</w:t>
        <w:softHyphen/>
        <w:t xml:space="preserve">Ó³·³ÝùÝ»ñáõÙ« »ñ¨Ç« Éñç³ÑáõÙáñáí ÑÝãÇ Ý³¨ å³ï³ëË³ÝÁ« Ã» Ø»Ýù Ï³Ýù« áñ ÇÝùÁ Ñ»ï³½áïÇ« ù³Ý½Ç ÇÝùÁ ´³ñÇ ¿£ Æñ ÙÇ³Ï ½»ÝùÁ« áñ áõÕÕí³Í ¿ Ù»½, Çñ ËÕ×Ç ³Õ»ÕÝ ¿« áñÇó Ý»ñáÕ³ÙïáõÃÛ³Ý Ý»ï»ñ ¿ ³ñÓ³ÏáõÙ ³ç áõ Ó³Ë« µáÉáñÇÝ£ </w:t>
      </w:r>
    </w:p>
    <w:p>
      <w:pPr>
        <w:pStyle w:val="Normal"/>
        <w:spacing w:lineRule="auto" w:line="36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  <w:t>ÆÝùÝ³Ï»ñïáõÙÁ« ¹»é ³í»ÉÇÝ« Ýñ³ ·ñ³íáñ áõ µ³Ý³íáñ É»½í³Ùß³ÏáõÛÃÇ ÙÇ</w:t>
        <w:softHyphen/>
        <w:t xml:space="preserve">çáóáí Ý»ñ³éáõÙ ¿ Ý³¨ Çñ ÁÝÃ»ñóáÕÝ»ñÇÝ áõ ½ñáõó³ÏÇóÝ»ñÇÝ« áíù»ñ Ýñ³ Ñ»ï ·ñ³íáñ Ï³Ù µ³Ý³íáñ Ñ³Õáñ¹³ÏóáõÙÇó Ñ»ïá Çñ»Ýó Ù»ç ÇÝã-áñ µ³Ý »Ý ·ïÝáõÙ ßïÏí³Í« ×ßïí³Í« Ï³Ù ¿É áõÕÕ³ÏÇ µ³ñ»ÙÇïí³Í ³é ½ÝÙ³ÝÝ£ ÆÑ³ñÏ»« Ñ³Õáñ¹³ÏóáõÙÁ Ýñ³ Ñ³Ù³ñ Ù³ëÝ³·Çï³Ï³Ý å³Ñ³Ýç ¿« û¹ áõ çáõñ« µ³Ûó ¹ñ³ Ñ³Ù³ñ Ý³ Çñ»Ý ãÇ §ÏáïáñáõÙ¦ª ¹ÇÙ³Ý³Éáí û¹Ç å³Ï³ëÇÝ áõ Í³ñ³íÇÝ£ </w:t>
      </w:r>
    </w:p>
    <w:p>
      <w:pPr>
        <w:pStyle w:val="Normal"/>
        <w:spacing w:lineRule="auto" w:line="36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  <w:t>ºí« Çñáù« í»ñçÇÝ 30 ï³ñáõÙ È©²µñ³Ñ³ÙÛ³ÝÇÝ ï»ëÝáõÙ »Ýù ¶²² ÐÝ³</w:t>
        <w:softHyphen/>
        <w:t>·ÇïáõÃÛ³Ý ¨ ²½·³·ñáõÃÛ³Ý ÇÝëïÇïáõïÇ ÙÇ Ý»Õ ë»ÝÛ³ÏáõÙ ¹ñí³Í 4-5 ³ß</w:t>
        <w:softHyphen/>
        <w:t>Ë³ï³ë»Õ³ÝÝ»ñÇó Ù»ÏÇ Ùáï« ¹é³Ý ï³ÏÇ ³Û¹ ³ÝÏÛáõÝÁ Çñ»Ýáí Éóñ³Í« ³ñ</w:t>
        <w:softHyphen/>
        <w:t>ï³ùáõëï ³Ý÷á÷áË« »Ã» ãÑ³ßí»Ýù Çñ ×»ñÙ³ÏáõÙÝ áõ ³ßË³ï³ÏÇóÝ»ñÇ ë»ñÝ¹³÷áËáõÃÛáõÝÁ£ 30 ï³ñÇ ³Ûë íÇ×³ÏÁ Ã»ÏÝ³Íáõ-·Çï³ßË³ïáÕÇ ³ßË³</w:t>
        <w:softHyphen/>
        <w:t>ï³</w:t>
        <w:softHyphen/>
        <w:t>í³ñÓáí ¨ í»ñáÝßÛ³É µÝ³Ï³Ý ëï³óí³Íùáí Ï³ñ»ÉÇ ¿ñ »ñ¨Ç Ñ³Ý¹áõñÅ»É ÙÇ å³ÛÙ³Ýáí© »Ã» Ñ»ï³½áï³Ï³Ý Ã»Ù³Ý»ñÇ Ù»ç Ëáñ³Ý³Éáíª Ëáñ³Ý³ñ Ý³¨ ÇÝùÝ Çñ Ù»ç« ¨ µáÉáñ ³ÝÝÏ³ï»ÉÇ« µ³Ûó µáõéÝ áõ ÷áÃáñÏáõÝ ÷á÷áËáõÙÝ»ñÁ ³å</w:t>
        <w:softHyphen/>
        <w:t>ñ»ñ áõ Ïñ»ñ Çñ ·Çï³Ï³Ý ×³Ý³ãáÕáõÃÛ³Ý Ù»ç« áñÇó ÉáõÛëÁ Ù»Ï-Ù»Ï ¹áõñë ¿ñ Ñáñ</w:t>
        <w:softHyphen/>
        <w:t>¹áõÙ Ñá¹í³ÍÇ« ·Çï³Ï³Ý ½»ÏáõÛóÇ Ï³Ù ¹³ë³ËáëáõÃÛ³Ý Ó¨áí, Ë³éÝáõÙ-óÝóáõÙ ¿ñ ÁÝÏ³ÉáÕÝ»ñÇ Ùïù»ñÁ, ³å³  ¹³éÝáõÙ Ë³</w:t>
        <w:softHyphen/>
        <w:t>Õ³</w:t>
        <w:softHyphen/>
        <w:t>Õ³</w:t>
        <w:softHyphen/>
        <w:t xml:space="preserve">ñ³ñ ÝáñáõÛÃ ·áñÍÁÝÏ»ñÝ»ñÇ ßñç³ÝáõÙ£ </w:t>
      </w:r>
    </w:p>
    <w:p>
      <w:pPr>
        <w:pStyle w:val="Normal"/>
        <w:spacing w:lineRule="auto" w:line="36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  <w:t>Üñ³ ·Çï³Ï³Ý ³åñáõÙÝ»ñÝ áõ ËáÑ»ñÁ« áñáÝù Ù³ë³Ùµ ÉáõÛë »Ý ï»ë»É »ñ»ù ·ñù»ñáí áõ 150-Çó ³í»ÉÇ Ññ³å³ñ³ÏáõÙÝ»ñáí« µËáõÙ »Ý áã ÙÇ³ÛÝ Ñ³Ý</w:t>
        <w:softHyphen/>
        <w:t>ñ³Ñ³Ûï Ùß³ÏáõÃ³ÛÇÝ »ñ¨áõÛÃÝ»ñÇ ÝáñáíÇ ÁÝÏ³ÉáõÙÇó áõ ·Ý³Ñ³ï³Ï³ÝÇó« ³ÛÉ¨ Ëáõ½³ñÏáõ Ñ³Û³óùÇÝ Ñ³ëáõ ÝñµÇÝ ÷³ëï»ñÇ µ³ó³Ñ³ÛïáõÙÇó£ Ü³ Çñ ·Ç</w:t>
        <w:softHyphen/>
        <w:t>ï³Ï³Ý ¹ñáõÛÃÇ Ù³ïáõóÙ³Ý Ù»ç ³ÝÝÏ³ï Ï»ñå³÷áËíáõÙ ¿ ÙÇ Ùá·³Ï³Ý Ñ»</w:t>
        <w:softHyphen/>
        <w:t>ÕÇÝ³ÏÇ« áí ÁÝÃ»ñóáÕÇÝ ¨ë ¹³ñÓÝáõÙ ¿ Çñ ï»Õ»Ï³ïáõÝ£ ì»ñçÇÝë Çñ ÷áñÓáí« ·Ç</w:t>
        <w:softHyphen/>
        <w:t>ï»ÉÇùáí ¨ Ý»ñ³ÝÓÝ³ÛÇÝ ³ßË³ñÑáí Ñ³ëï³ïáõÙ ¿ ³Û¹ Ùá·-ÑÙ³-Ñ»ÕÇÝ³ÏÇ ¹ñáõÛ</w:t>
        <w:softHyphen/>
        <w:t>ÃÁª ¹³éÝ³Éáí Ñ³Ù³Ñ»ÕÇÝ³Ï ¨ ×³Ý³ãáÕ³Ï³Ý áõ ·»Õ³·Çï³Ï³Ý í³</w:t>
        <w:softHyphen/>
        <w:t>Û»É</w:t>
        <w:softHyphen/>
        <w:t>ùÇ Ù³ëÝ³ÏÇó£ àñáíÑ»ï¨ ÁÝÃ»ñóáÕÁ Ñ»ÕÇÝ³ÏÇ å»ë ÝáõÛÝ Ï»ñå ¿ ¹ÇïáõÙ ³ßË³ñÑÁ« ÝáõÛÝ Ï»ñå ³Ï³Ù³ÛÇó Ï³ñ¨áñáõÙ ¿ ÇÝùÝ³½ÝÝáõÙÁ ¨ í»ñç³å»ë ÁÙµéÝáõÙ« áñ ÇÝùÁ Ã»° Ñ»ï³½áïáÕ ¿« Ã»° Ñ»ï³½áïíáÕ« ¹ñ³ Ñ³Ù³ñ ¿É ÏáãíáõÙ ¿ Ø³ñ¹£ ºí áñù³Ý ¿É ³Û¹ Ø³ñ¹Á Å³Ù³Ý³Ïáí« ï³ñ³ÍáõÃÛ³Ùµ« ³½·áõÃÛ³Ùµ« ÏñáÝáí« ·áõÛÝáí« ·³Ý</w:t>
        <w:softHyphen/>
        <w:t>·áí« ½µ³ÕÙáõÝùáí ¨ ³ÛÉ µ³Ý»ñáí ù»½ÝÇó Ñ»éáõ ÉÇÝÇ« ÙÇ ³é³Ýóù³ÛÇÝ Ñ³ï</w:t>
        <w:softHyphen/>
        <w:softHyphen/>
        <w:t>Ï³ÝÇßáí ù»½ Ñ»ï ÝáõÛÝÝ ¿© ³ÛÝ« áñ ¹áõ ¨ ÇÝùÁ ·áÛáõÃÛáõÝ ãáõÝ»ù Ñ³Ý</w:t>
        <w:softHyphen/>
        <w:t>ñáõÛ</w:t>
        <w:softHyphen/>
        <w:t>ÃÇó ³ÝÏ³Ë£ ºí »Ã» ³Ý·³Ù ÙÇ³ÛÝ³Ï »ù« Ñ³ÝñáõÛÃ »ù Ï»ñïáõÙ Ó»½ »ñ</w:t>
        <w:softHyphen/>
        <w:t>Ï³ï»</w:t>
        <w:softHyphen/>
        <w:t xml:space="preserve">Éáí« Ó»ñ »ñÏñáñ¹ »ëáí£ ²ÛëÇÝùÝ ùá »ñÏñáñ¹ »ëÁ ù»½ å³ÑáõÙ ¿ Ñ³ÝñáõÛÃÇ Ù»ç« ¨ Ýñ³ Ñ»ï Ñ³ñ³µ»ñíáõÙ »ë Ñ³Ýñ³ÛÝáñ»Ý ÁÝ¹áõÝí³Í ÝáñÙ»ñáí£ </w:t>
      </w:r>
    </w:p>
    <w:p>
      <w:pPr>
        <w:pStyle w:val="Normal"/>
        <w:spacing w:lineRule="auto" w:line="36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  <w:t>È©²µñ³Ñ³ÙÛ³ÝÇ §Ü³ËÝ³¹³ñÛ³Ý ïáÝÁ ¨ ¹Çó³µ³ÝáõÃÛáõÝÁ¦« §¼ñáõÛó</w:t>
        <w:softHyphen/>
        <w:t>Ý»ñ Í³éÇ ï³Ï¦ ·ñù»ñÇ ÁÝÃ»ñóáÕÝ Çñ»Ý ½·áõÙ ¿ Ý³¨ Ùß³ÏáõÃ³µ³Ý« áñáí</w:t>
        <w:softHyphen/>
        <w:t>Ñ»ï¨ Ñ»ÕÇÝ³ÏÇ Ã»É³¹ñ³Ýùáí Ñ³×³Ë ÷áËáõÙ ¿ Çñ ¹Çï³Ï»ïÁ ¨ Çñ»Ý ï»ë</w:t>
        <w:softHyphen/>
        <w:t>ÝáõÙ Ùß³ÏáõÃ³ÛÇÝ ï³ñµ»ñ ÏáÝï»ùëïÝ»ñáõÙ« áñáÝù« ë³Ï³ÛÝ« Ó¨³íáñí»É »Ý Ïá</w:t>
        <w:softHyphen/>
        <w:t>É»ÏïÇí³Ï»ñï ÝáõÛÝ Ù»Ë³ÝÇ½ÙÝ»ñÇ ÙÇçáóáí£ ºí ÙÇ ÏáÝï»ùëïáõÙ ÁÝ¹áõÝ</w:t>
        <w:softHyphen/>
        <w:t>í³Í µ³ó³ñÓ³Ï ³ñÅ»ùÝ»ñÁ (É³í-í³ï« µ³ñÇ-ã³ñ« ×Çßï-ëË³É ¨ ³ÛÉÝ) ÙÛáõ</w:t>
        <w:softHyphen/>
        <w:t>ëáõÙ ÷áËíáõÙ »Ý« ÇëÏ ³Ñ³ Ñ³ÙÁÝ¹Ñ³Ýáõñ ÙÇ §·»ñÏáÝï»ùëïáõÙ¦ ¹³éÝáõÙ »Ý Ñ³ñ³µ»ñ³Ï³Ý£ Ð»ï¨³µ³ñ« áñå»ë ³Û¹ ³ñÅ»ùÝ»ñÇ ÏñáÕª »ÝÃ³Ï³ »ë Ñ»ï³½áïí»Éáõ« áñå»ë ¹ñ³Ýó ¹Çïáñ¹ª áõÝ³Ï »ë Ñ»ï³½áï»Éáõ« áõëïÇ ¨ ³Ù»Ý ÇÝã Ñ³ëÏ³Ý³Éáõ ¨« ³éÝí³½Ý« Ñ³Ý¹áõñÅ»Éáõ Ï³Ù« ³é³í»É³·áõÛÝÁ« ëÇñ»Éáõ£ Ð³Ý¹áõñÅ»ÉÁ Ù³ëÝ³·Çï³Ï³Ý µ³ñáÛ³Ï³ÝáõÃÛ³Ý óáõóÇã ¿© ëÇñ»ÉÁª Ù³ëÝ³·Çï³Ï³Ý ÷ÇÉÇëá÷³ÛáõÃÛ³Ý£ ì»ñçÇÝë »ñ¨Ç ÇÝùÝ³í»Ñ³óÙ³Ý µ³ñ</w:t>
        <w:softHyphen/>
        <w:t>Óñ³</w:t>
        <w:softHyphen/>
        <w:t>Ï»ïÝ ¿« »ñµ Ù³ëÝ³·»ïÁ å³ïñ³ëï ¿ ³Ý·³Ù Çñ»Ý ½áÑ»É Ñ³ÝáõÝ Çñ Ñ»</w:t>
        <w:softHyphen/>
        <w:t>ï³</w:t>
        <w:softHyphen/>
        <w:t>½áïáõÃÛ³Ý ³é³ñÏ³ÛÇ£ º±ñµ »Ý Ñ³ëÝáõÙ ¹ñ³Ý£ ºñµ ùá ·ÇïáõÃÛ³Ý Ù»ç Ëá</w:t>
        <w:softHyphen/>
        <w:t>ñ³</w:t>
        <w:softHyphen/>
        <w:t>Ý³Éáíª çÝçáõÙ »ë Ýñ³ ¨ ÙÛáõë ·ÇïáõÃÛáõÝÝ»ñÇ ë³ÑÙ³ÝÝ»ñÁ« áñáÝù å³ÛÙ³</w:t>
        <w:softHyphen/>
        <w:t>Ý³</w:t>
        <w:softHyphen/>
        <w:t>Ï³Ý ¨ ½áõï É»½í³Ï³Ý-ï»ËÝÇÏ³Ï³Ý å³ï×³éÝ»ñ áõÝ»Ý£ ºñµ ùá ·Çï³</w:t>
        <w:softHyphen/>
        <w:t>×Ûáõ</w:t>
        <w:softHyphen/>
        <w:t>ÕÇ áõ Ýñ³ ³é³ñÏ³ÛÇ ÙÇçáóáí Ñ³ëÝáõÙ »ë Ñ³ÙÁÝ¹Ñ³Ýáõñ ·Çï³Ï³Ý Ùï³</w:t>
        <w:softHyphen/>
        <w:t>Íá</w:t>
        <w:softHyphen/>
        <w:t xml:space="preserve">ÕáõÃÛ³Ý Ù³Ûñ É»½íÇÝ áõ Ñ³ëÏ³ÝáõÙ« áñ Ù³ñ¹áõ áõÕ»ÕÁ Ïáãí³Í ¿ áã ÙÇ³ÛÝ ÇÝùÝ Çñ»Ý å³Ñå³Ý»Éáõ« áã ÙÇ³ÛÝ Ù³ñ¹Ï³ÛÇÝ Ñ³Ù³Ï»óáõÃÛ³ÝÁ Ýå³ëï»Éáõ« ³ÛÉ¨ ³éÑ³ë³ñ³Ï ÏÛ³ÝùÇ å³Ñå³ÝÙ³Ý Íñ³·Çñ Ùß³Ï»Éáõ ¨ µáÉáñ é»ëáõñëÝ»ñÁ ¹ñ³ Çñ³·áñÍÙ³ÝÁ áõÕÕ»Éáõ£ </w:t>
      </w:r>
    </w:p>
    <w:p>
      <w:pPr>
        <w:pStyle w:val="Normal"/>
        <w:spacing w:lineRule="auto" w:line="36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  <w:t xml:space="preserve"> ¶ÇïáõÃÛáõÝÁ« áñå»ë Ùß³ÏáõÛÃÇ ³é³Ýóù³ÛÇÝ ×ÛáõÕ« å»ïù ¿ ëå³ë</w:t>
        <w:softHyphen/>
        <w:t>íáÕ µÝ³Ï³Ý ù³áëÇÝ Ñ³Ï³¹ñÇ« È© ²µñ³Ñ³ÙÛ³ÝÇ ï»ñÙÇÝáí« ÏÛ³ÝùÇ §·»ñÏ³</w:t>
        <w:softHyphen/>
        <w:t>éáõó</w:t>
        <w:softHyphen/>
        <w:t>í³ÍùÁ¦ ¸ÜÂ-Ç å³ïÏ»ñáí£ àãÇÝã« áñ ³Ûë ·Çï³ÏóÙ³ÝÁ ï»Õ ï³Éáõ Ñ³</w:t>
        <w:softHyphen/>
        <w:t>Ù³ñ Ï³ñÇù ÏÉÇÝÇ Ñ³ë³ñ³Ï³Ï³Ý Ñ³Ù³Ï»óáõÃÛ³Ý ï³ñµ»ñ ù³Õ³ù³Ï³Ý Ï³ñ</w:t>
        <w:softHyphen/>
        <w:softHyphen/>
        <w:t>·»ñÇó ë³ÑáõÝ ³ÝóÝ»Éáõ ÙÇ Ûáõñ³Ñ³ïáõÏ ÏáõÉïáõñáÏñ³ïÇ³ÛÇ« áñÇ ¹»å</w:t>
        <w:softHyphen/>
        <w:t>ùáõÙ Ù³ñ¹áõ ¨ µÝáõÃÛ³Ý é»ëáõñëÝ»ñÇ Ù»Í Ù³ëÁ ÏáõÕÕáñ¹íÇ ³Û¹ Íñ³·ñÇ ÇÝ</w:t>
        <w:softHyphen/>
        <w:t>ï»</w:t>
        <w:softHyphen/>
        <w:t>É»Ïïáõ³É ëå³ë³ñÏÙ³ÝÁ£ ØÇ³ÛÝ Ã» »ñÏñ³ÛÇÝ Å³Ù³Ý³ÏÁ Ñ»ñÇùÇ« ÙáÉáñ³</w:t>
        <w:softHyphen/>
        <w:t>ÏÇ Ï³ÛáõÝ í³ñùÁ Ñ³ñ³ï¨Ç£ ²Û¹ ³éáõÙáí Å³Ù³Ý³ÏÁ ß³ï ã¿« Ù³ñ¹ÏáõÃÛáõÝÁ å»ïù ¿ Ùï³Ñá·íÇ áõ ùÇã ÷áßÇ³óÝÇ ÝÛáõÃÁ« ÙÇïùÁ« Ñá·ÇÝ£ Â» ã¿ª »ñÏÇñÁ 1.2 ÙÇÉÇáÝ Ñáµ»ÉÛ³Ý Ñ»ïá ÏáõÝ»Ý³ ³ÛÝ« ÇÝã áõÝÇ ³Ûëûñ« È©²µñ³Ñ³ÙÛ³ÝÇ 1.2 Ñáµ»ÉÛ³ÝÇÝ« áñáí ¨ ËÝ¹³Ùù« ½Ç Ù»ù Ù»½»Ý áÕç »Ùù£ ÂáÕ áÕç ÉÇÝÇ ÇÝùÝ Çñ ³Ñ³½³Ý·áÕ ³Ýí³Ùµª È»õáÝ« å³Ñ³å³Ý Ñ³Ûñ³Ýí³Ùµª ÐÙ³Û»³Ï«  Ù³ñ¹ÏáõÃÛ³ÝÁ ÙÇ³ëÝ³óÝáÕ ³½·³Ýí³Ùµª ²µñ³Ñ³Ù»³Ý« ³ÛÅÙ ¨ ÁÝ¹ÙÇßï£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 Armenian" w:hAnsi="Arial Armenian" w:cs="Arial Armenian"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rFonts w:ascii="Times Armenian" w:hAnsi="Times Armenian" w:eastAsia="Arial Unicode MS" w:cs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lang w:val="af-ZA"/>
    </w:rPr>
  </w:style>
  <w:style w:type="paragraph" w:styleId="BodyText2">
    <w:name w:val="Body Text 2"/>
    <w:basedOn w:val="Normal"/>
    <w:qFormat/>
    <w:pPr>
      <w:jc w:val="center"/>
    </w:pPr>
    <w:rPr>
      <w:cap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02:00Z</dcterms:created>
  <dc:creator>Owner</dc:creator>
  <dc:description/>
  <dc:language>en-US</dc:language>
  <cp:lastModifiedBy>Owner</cp:lastModifiedBy>
  <cp:lastPrinted>2004-12-28T16:12:00Z</cp:lastPrinted>
  <dcterms:modified xsi:type="dcterms:W3CDTF">2007-02-06T06:43:00Z</dcterms:modified>
  <cp:revision>4</cp:revision>
  <dc:subject/>
  <dc:title>ÆÝùÝ³Ï»ñïáõÙ© Ùß³ÏáõÃ³ÛÇÝ Ýáñ Ï»ñå³ñÇ ÍÝáõÝ¹Á Ù³ëÝ³·ÇïáõÃÛáõÝÇó</dc:title>
</cp:coreProperties>
</file>