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 Armenian" w:hAnsi="Arial Armenian" w:cs="Arial Armenian"/>
          <w:b/>
          <w:b/>
          <w:bCs w:val="false"/>
          <w:lang w:val="af-ZA"/>
        </w:rPr>
      </w:pPr>
      <w:r>
        <w:rPr>
          <w:rFonts w:cs="Arial Armenian" w:ascii="Arial Armenian" w:hAnsi="Arial Armenian"/>
          <w:b/>
          <w:bCs w:val="false"/>
          <w:lang w:val="af-ZA"/>
        </w:rPr>
        <w:t>ê³ñ·Çë Ð³ñáõÃÛáõÝÛ³Ý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b/>
          <w:b/>
          <w:bCs w:val="false"/>
          <w:lang w:val="af-ZA"/>
        </w:rPr>
      </w:pPr>
      <w:r>
        <w:rPr>
          <w:rFonts w:cs="Arial Armenian" w:ascii="Arial Armenian" w:hAnsi="Arial Armenian"/>
          <w:b/>
          <w:bCs w:val="false"/>
          <w:lang w:val="af-ZA"/>
        </w:rPr>
        <w:t>Êáëù È¨áÝ ²µñ³Ñ³ÙÛ³ÝÇ Ù³ëÇÝ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b/>
          <w:b/>
          <w:bCs w:val="false"/>
          <w:lang w:val="af-ZA"/>
        </w:rPr>
      </w:pPr>
      <w:r>
        <w:rPr>
          <w:rFonts w:cs="Arial Armenian" w:ascii="Arial Armenian" w:hAnsi="Arial Armenian"/>
          <w:b/>
          <w:bCs w:val="false"/>
          <w:lang w:val="af-ZA"/>
        </w:rPr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²Ù»ÝÇó ³é³ç áõ½áõÙ »Ù ßÝáñÑ³íáñ»É Ù»ñ ³½Ýí³·áõÛÝ ÁÝÏ»ñáçÝ áõ µ³ñ»Ï³ÙÇÝ« Ù»ñ ëÇñ»ÉÇ È¨áÝ ²µñ³Ñ³ÙÛ³ÝÇÝ« Çñ ÍÝÝ¹Û³Ý í³ÃëáõÝ ³ÙÛ³ÏÇ ³éÃÇí« ¨ ³å³ª ¶ÇïáõÃÛáõÝÝ»ñÇ ³½·³ÛÇÝ ³Ï³¹»ÙÇ³ÛÇ ÃÕÃ³ÏÇó ³Ý¹³Ù ÁÝïñí»Éáõ Ï³å³ÏóáõÃÛ³Ùµ£ ê³ ÙÇ »ñ¨áõÛÃ ¿ñ« áñÁ Ù»ñ ·ÇïáõÃÛ³Ý å³ïÙáõÃÛ³Ý Ù»ç ³é³çÇÝ ³Ý·³Ù ¿ Ï³ï³ñíáõÙ£ ²½·³·ñáõÃÛ³Ý ·Íáí Ù»Ýù ÙÇÝã¨ ÑÇÙ³ ã»Ýù áõÝ»ó»É áã ÃÕÃ³ÏÇó ³Ý¹³Ù« áã ÇëÏ³Ï³Ý ³Ý¹³Ù£ È¨áÝ ²µñ³Ñ³ÙÛ³ÝÝ »Ï³í å³ïé»Éáõ ³Ûë ÑÝ³ó³Í ¨ ³ñ¹»Ý Ï³ñÍñ³ó³Í ³í³Ý¹áõÛÃÁ£ ºí ³Ûëûñ Ù»Ýù áõÝ»Ýù ÙÇ ³ñÅ³ÝÇ« ÝáõÛÝÇëÏ ·»ñ³ñÅ³ÝÇ« Ù³ëÝ³·»ïª ²Ï³¹»ÙÇ³ÛÇ ³½·³·ñáõÃÛ³Ý ·Íáí ÃÕÃ³ÏÇó ³Ý¹³Ù£ ºí ë³ Ñ³Ù³ñáõÙ »Ù ³Ýó³Í ï³ñí³ í»ñç»ñÇ É³í³·áõÛÝ Ýí³×áõÙÁ« áñáíÑ»ï¨ ÑÇÝ Ã¨³íáñ Ëáëù Ï³© Ñ³ñ·ëª Ñ³ñ·³íáñ³ó« å³ïÇíëª ³ñÅ³Ý³íáñ³ó£ ºí ÇëÏ³å»ë ³Û¹åÇëÇÝ ¿ È¨áÝ ²µñ³Ñ³ÙÛ³ÝÁ£ ºë ÇÝùë Ï³ñÍáõÙ »Ù« áñ ß³ï ß³ï»ñÇ Ñ³Ù³ñ« Ù³Ý³í³Ý¹ ³Ûëûñí³ Ùï³íáñ³Ï³ÝáõÃÛ³Ý Ñ³Ù³ñ Ù»ñ ß³Ñ³·ñ·éáÕ Ù³ëÝ·ÇïáõÃÛáõÝÝ»ñÇ ·Íáíª Ñ³Û ³½·³·ñáõÃÛ³Ý« µ³Ý³·ÇïáõÃÛ³Ý« ÑÝ³·ÇïáõÃÛ³Ý« Ù³ñ¹³µ³ÝáõÃÛ³Ý ·ÇïáõÃÛáõÝÝ»ñÇ ³ÝáõÝÇó »ë Ï³ñáÕ »Ù ³ë»É« áñ ¹³ Ù»Í Ñ³ÕÃ³Ý³Ï ¿ñ Ñ³Ûáó ÅáÕáíñ¹³·ÇïáõÃÛ³Ý Ñ³Ù³ñ£ È¨áÝ ²µñ³Ñ³ÙÛ³ÝÁ Ù»ñ ³ãùÇ ³é³ç Ñ³ëáõÝ³ó³í« ³ÝÓ³Ùµ ÇÙ£ ºë Ýñ³ÝÇó Ù»Í »Ù  ï³ëÝáõÃ ï³ñáí£ ºñµ Ý³ »Ï³í Ù»ñ ÇÝëïÇïáõï« Ý³ »Ï³í µáÉáñáíÇÝ ³ÛÉ µÝ³·³í³éÇó ×ß·ñÇï ·ÇïáõÃÛáõÝÝ»ñÇ µÝ³·³í³éÇó£ ºí Ñ»ïá Ù»ñ »ñÏáõ Ù³ëÝ³·»ïÝ»ñÁ« »ñÏáõëÝ ¿É ÑÇÙÇ Ñ³Ý·áõóÛ³É »Ýª ¾ÙÙ³ Î³ñ³å»ïÛ³ÝÝ áõ ¸»ñ»ÝÇÏ ì³ñ¹áõÙÛ³ÝÁ ß³ï ×Çßï Ñ³ëÏ³ó³Ý Ýñ³ ³ñÅ»ùÁ« ¨ Ý³ ¹³ñÓ³í Ù»ñ ³ëåÇñ³ÝïÁ ØáëÏí³ÛáõÙ£ Þ³ï É³í Ù³ëÝ³·Çï³Ï³Ý ÏñÃáõÃÛáõÝ ëï³ó³í« ³ÛÝï»Õ ¿É å³ßïå³Ý»ó Çñ Ã»ÏÝ³Íáõ³Ï³Ý ³ï»Ý³ËáëáõÃÛáõÝÁ« í»ñ³¹³ñÓ³í Ù»½ Ùáï ¨ ³ñ¹»Ý »ñÏáõ ï³ëÝ³ÙÛ³ÏÇó ³í»ÉÇÝ ¿« ÇÝã Ý³ ³ßË³ïáõÙ ¿ Ù»ñ ÇÝëïÇïáõïáõÙ£ ºí ³Ûëï»Õ Ù»Ýù ³í»ÉÇ Ç Ùáïá Í³ÝáÃ³ó³Ýù È¨áÝÇ Ñ»ï« Ýñ³ ·Çï³Ï³Ý ß³Ñ³ËÝ¹ñáõÃÛáõÝÝ»ñÇ Ñ»ï£ Ü³ ëÏë»ó Ý³ËÝ³¹³ñÛ³Ý Í»ë»ñÇó ¨ ³é³ëå»É³µ³ÝáõÃÛáõÝÇó ¨ »Ï³í© »Ï³í ÙÇ å³Ñ« »ñµ Ù»ñ ÅáÕáíñ¹Ç Ñ³Ù³ñ Ï³ï³ñí»ó ÙÇ µ³Ëïáñáß Çñ³¹³ñÓáõÃÛáõÝ£ ¸³ Ù»ñ ³½·³ÛÇÝ ß³ñÅáõÙÝ»ñÝ ¿ÇÝ« ¨ È¨áÝ ²µñ³Ñ³ÙÛ³ÝÁ ³Ûëï»Õ ¹ñë¨áñ»ó Çñ ù³Õ³ù³óÇ³Ï³Ý µ³ñÓñ Ù³Ï³ñ¹³ÏÁ£ Ü³ ÇÝùÝ ³ÝÓ³Ùµ Ù³ëÝ³ÏóáõÙ ¿ñ ß³ñÅáõÙÝ»ñÇÝ ¨ ³ÝÁÝ¹Ñ³ï ²½³ïáõÃÛ³Ý Ññ³å³ñ³ÏáõÙ ¿ñ£ ºñµ áñ Çñ»Ý Ñ³ñóÝáõÙ ¿Ç ³Û¹ Ù³ëÇÝ« ï»ëÝáõÙ ¿Ç« áñ Çñ»Ý ÉñÇí áõñÇß µ³Ý ¿ Ñ»ï³ùñùñáõÙ£ È¨áÝÇ ù³Õ³ù³Ï³Ý Ù³Ï³ñ¹³ÏÝ áõ ·Çï³ÏóáõÃÛáõÝÁ û·Ý»ó ÙÇ Ýáñ áõÕÕáõÃÛ³Ý ëÏ½µÝ³íáñÙ³Ý Ù»½³ÝáõÙ« ³ÛëÇÝùÝª ³ñ¹Ç ³½·³·ñ³Ï³Ý ·áñÍÁÝÃ³óÝ»ñÇ Ñ»ï³½áïáõÃÛ³Ý£ ÆëÏ ë³ ³ÛÝåÇëÇ ÙÇ Çñ³¹³ñÓáõÃÛáõÝ ¿ñ ÅáÕáíñ¹Ç ÏÛ³ÝùáõÙ« »ñµ ÑÇÝÝ áõ ÝáñÁ µ³ËíáõÙ ¿ÇÝ Çñ³ñ ¨ ³é³ç ¿ñ ·³ÉÇë ÙÇ Ýáñ å³Ûù³ñ ÑÇÝ ³í³Ý¹áõÃÛ³Ý ¨ ÝáñÇ ëÏµÝ³íáñÙ³Ý ÙÇç¨£ ê³ ÇëÏ³å»ë Ñ»ï³½áï»Éáõ µ³Ý ¿ñ« ¨ È¨áÝÁ ¹³ñÓ³í ³é³çÇÝ ¹ñáß³Ï³ÏÇñÁ Ù»½³ÝáõÙª ³ñ¹Ç ³½·³·ñ³Ï³Ý åñáó»ëÝ»ñÇ Ñ»ï³½áïáõÃÛ³Ýª Ù»ñ ÅáÕáíñ¹Ç Ñ³Ù³ñ ×³Ï³ï³·ñ³Ï³Ý ÝÙ³Ý å³Ñ»ñÇÝ£ ºí Ý³ ·ñ»ó« ½µ³Õí»ó ³Û¹ ËÝ¹ñáí£ Ð³Ù¹ÇåáõÙÝ»ñ ß³ï áõÝ»ó³í« ³ñï³ë³ÑÙ³ÝÇó »Ï³Í ÃÕÃ³ÏÇóÝ»ñ ¿ÇÝ« ·ñáÕÝ»ñ ¿ÇÝ« Ý³ ß³ï áõÝ»ó³í Ñ³Ý¹ÇåáõÙÝ»ñ ÝÙ³Ý Ù³ñ¹Ï³Ýó Ñ»ï£ ºí Ýñ³Ýù ß³ï µ³Ý ¿ÇÝ ëáíáñáõÙ Ù»ñ ß³ñÅáõÙÇó© Ã» ÇÝã ¿ Ï³ï³ñíáõÙ ³Ûë ÑÇÝ³íáõñó »ñÏñáõÙ£ ºí µáÉáñÁ ÑÇ³ÝáõÙ ¿ÇÝ È¨áÝÇ ³ñ³Íáí£ ºë Ñ³×³Ë »Ù ³Ï³Ýç³Éáõñ »Õ»É« ï»ÕÛ³Ï »Ù »Õ»É« ÉÇÝ»Éáí Ù»ñ ÇÝëïÇïáõïÇ ÷áËïÝûñ»Ý« Ñ»ï¨»É »Ù ¹ñ³Ý« ¨ Ñ»Ýó Ýáñ Çñ ³Ûë ù³Õ³ù³Ï³Ý í³ñù³·ÇÍÁ« »ë ÝáñÇó »Ù ÏñÏÝáõÙ« ³ÝÓÝ³íáñ»ó ·Çï³Ï³Ý ÙÇ Ýáñ Ù³ëÝ³·ÇïáõÃÛ³Ùµ« áñÁ ÏáãíáõÙ ¿ ²ñ¹Ç ³½·³·ñ³Ï³Ý ·áñÍÁÝÃ³óÝ»ñÇ áõëáõÙÝ³ëÇñáõÃÛáõÝ£ ºí ¹ñ³ Ñ³Ù³ñ ¿É ÇÝëïÇïáõïÇ Õ»Ï³í³ñáõÃÛáõÝÁ ß³ï ã³Ýó³Í« ·ï³í« áñ ³ñ¹»Ý Ñ³ëáõÝ³ó»É ¿ ³Û¹ Ñ³ñóÁ£ àã ÙÇ³ÛÝ ³ÛÝ« áñ È¨áÝÇ ßáõñçÁ Ñ³í³ùí»É ¿ÇÝ »ñÇï³ë³ñ¹ Ññ³ß³ÉÇ Ï³¹ñ»ñ« áñáÝù ÑÇÙù ¿ÇÝ ¹ÝáõÙ Å³Ù³Ý³Ï³ÏÇó ³½·³·ñ³Ï³Ý ·ÇïáõÃÛ³ÝÁ£ ºí ³Ñ³ ëï»ÕÍí»ó µ³ÅÇÝ È¨áÝÇ ·ÉË³íáñáõÃÛ³Ùµ£ ºí ³Ûëûñ Ù»ñ ³½·³·ñáõÃÛáõÝÁ Ñ»ï³½áïíáõÙ ¿ »ñÏáõ áõÕÕáõÃÛ³Ùµ© Ù»ÏÁ ³í³Ý¹³Ï³Ý ³½·³·ñáõÃÛ³Ý µ³ÅÇÝÝ ¿« ÙÛáõëÁª ³ñ¹Ç« Å³Ù³Ý³Ï³ÏÇó ³½·³·ñ³Ï³Ý åñáó»ëÝ»ñÇ Ñ»ï³½áïÙ³Ý µ³ÅÇÝÁ£ Þ³ï Ï³ñ¨áñ Ñ³Ý·³Ù³Ýù ¿ ë³« ¨ ³Û¹ µ³ÅÇÝÝ ³ñ¹³ñ³óÇáñ»Ý ·ÉË³íáñáõÙ ¿ ³Ù»Ý³³ñÅ³Ý³íáñ Ù³ëÝ³·»ïÁ Ù»½³ÝáõÙ« ¹³ª È¨áÝ ²µñ³Ñ³ÙÛ³ÝÝ ¿£ </w:t>
      </w:r>
    </w:p>
    <w:p>
      <w:pPr>
        <w:pStyle w:val="Normal"/>
        <w:spacing w:lineRule="auto" w:line="360"/>
        <w:ind w:firstLine="720"/>
        <w:rPr/>
      </w:pPr>
      <w:r>
        <w:rPr>
          <w:rFonts w:cs="Arial Armenian" w:ascii="Arial Armenian" w:hAnsi="Arial Armenian"/>
          <w:lang w:val="af-ZA"/>
        </w:rPr>
        <w:t xml:space="preserve">¶Çï³Ï³Ý Å³é³Ý·áõÃÛ³Ý ³éáõÙáí Ý³ ß³ï ³ßË³ï³ÝùÝ»ñ áõÝÇ Ññ³ï³ñ³Ï³Í ¨ ÙÇßï ÝáñÇÝ ¿ Ñ»ï¨áõÙ« ÝáñÁ« ÝáñÁ« ÙÇßï Ýáñ Ëáëù ·ÇïáõÃÛ³Ý Ù»ç£ ÆëÏ »Ã» ÑÝÇÝ ¿ ¹ÇÙáõÙ« ³å³ ³Û¹ ÑÇÝÁ ÝáñÇó Ýáñ Ëáëùáí ¿ Ý³ áñ³Ï³íáñáõÙ Ï³Ù í»ñ³íáñ³Ï³íáñáõÙ£ È³í ÇÙ³Ý³Éáí ûï³ñ É»½áõÝ»ñª Ý³ Ñ³×³Ë ¿ Ù»ÏÝáõÙ ³ñï³ë³ÑÙ³Ý£ Ü³ ·Çï» áã ÙÇ³ÛÝ ³ñ¨ÙïÛ³Ý É»½áõÝ»ñ« ³ÛÉ </w:t>
      </w:r>
      <w:r>
        <w:rPr>
          <w:rFonts w:cs="Arial Armenian" w:ascii="Arial Armenian" w:hAnsi="Arial Armenian"/>
          <w:color w:val="FF0000"/>
          <w:lang w:val="af-ZA"/>
        </w:rPr>
        <w:t>³Ý·³Ù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color w:val="00FF00"/>
          <w:lang w:val="af-ZA"/>
        </w:rPr>
        <w:t>Ý³¨</w:t>
      </w:r>
      <w:r>
        <w:rPr>
          <w:rFonts w:cs="Arial Armenian" w:ascii="Arial Armenian" w:hAnsi="Arial Armenian"/>
          <w:lang w:val="af-ZA"/>
        </w:rPr>
        <w:t xml:space="preserve"> ÑÇÝ ÑÝ¹Ï»ñ»Ý ¨ Ï³ñáÕ³ÝáõÙ ¿ ÑÇÝ µÝ³·ñ»ñÇ Ñ»ï ß÷í»É£ È¨áÝ ²µñ³Ñ³ÙÛ³ÝÁ µ³ó³éÇÏ Ñ»ï³ùñùÇñ ³ÝÓ ¿£ Ø»ñ ûñ»ñáõÙ Ý³ ÇëÏ³å»ë ·ï³Íá ¿« Ññ³ß³ÉÇ ·ï³Íá£</w:t>
      </w:r>
    </w:p>
    <w:p>
      <w:pPr>
        <w:pStyle w:val="Normal"/>
        <w:spacing w:lineRule="auto" w:line="360"/>
        <w:ind w:firstLine="720"/>
        <w:rPr/>
      </w:pPr>
      <w:r>
        <w:rPr>
          <w:rFonts w:cs="Arial Armenian" w:ascii="Arial Armenian" w:hAnsi="Arial Armenian"/>
          <w:lang w:val="af-ZA"/>
        </w:rPr>
        <w:t xml:space="preserve">²Ûëï»Õ å³ñï³íáñ »Ù Ýñ³ Ù³ñ¹Ï³ÛÇÝ ³ñÅ³ÝÇùÝ»ñÇ Ù³ëÇÝ Ëáë»É© µ³ó³éÇÏ Ñ³Ù»ëï« µ³ó³éÇÏ Ù³ñ¹³Ùáï« µ³ó³éÇÏ áõß³¹Çñ£ ºÃ» Ñ³ÝÏ³ñÍ ï»ëÝáõÙ ¿« áñ íßï³ó³Í »Ù« ³å³ Ç ëñï» ó³í³ÏóáõÙ ¿« Ó»éù ¿ Ù»ÏÝáõÙ å³ïñ³ëï ÉÇÝ»Éáí û·Ý»Éáõ ÇÝãáí« áñ Ï³ñáÕ ¿£ È¨áÝÁ ß³ï ¿ Ù³ñ¹£ àõ ³Û¹ ß³ï Ù³ñ¹ ÉÇÝ»Éáõ Ñ³Ù³ñ ¿É ß³ï ëÇñí³Í ¿£ ºí ³Ûëûñ »ë ÇÙ ËáñÇÝ ßÝáñÑ³Ï³ÉáõÃÛáõÝÝ »Ù Ñ³ÛïÝáõÙ Ù»ñ Ñ³Ýñ³å»ïáõÃÛ³Ý Õ»Ï³í³ñáõÃÛ³ÝÁ« ³ÝÓ³Ùµ í³ñã³å»ïÇÝ ¨ Ý³¨ ³½·³·ñ³·»ïª Ðñ³Ýáõß Ê³é³ïÛ³ÝÇÝ« áñÇ å³ßïáÝ³Ï³Ý ³é³ç³ñÏáí ÃÕÃ³ÏÇó ³Ý¹³ÙÇ ï»Õ Ñ³ïÏ³óí»ó ³½·³·ñáõÃÛ³Ý ·ÇïáõÃÛ³ÝÁ£ ¸³ ÇÝÓ ß³ï Ñáõ½»ó« Ñáõ½»ó« áñáíÑ»ï¨ Ù³ëÝ³·»ïÁ ³é³ç³ñÏ»É ¨ ÑÇÙÝ³íáñ»É ¿ñ, Ï³é³í³ñáõÃÛáõÝÁ Ñ³ëÏ³ó»É ¿ñ ¨ Ù»Ýù ¿É ÙÇ Ññ³ß³ÉÇ ÁÝïñáõÃÛáõÝ Ï³ï³ñ»óÇÝù Ñ³ÝÓÇÝ È¨áÝ ²µñ³Ñ³ÙÛ³ÝÇ£ Ü³ ·ÇïáõÃÛáõÝÝ»ñÇ Ã»ÏÝ³Íáõ ¿« µ³Ûó Ñ³½³ñ ¹áÏïáñ ³ñÅ»« »ë ¹ñ³ Ù³ëÇÝ Ëáë»É »Ù Ù»ñ ÁÝïñáõÃÛáõÝÝ»ñÇ ÷³Ï ÝÇëïÇ Å³Ù³Ý³Ï ¨ È¨áÝÇÝ Ý»ñÏ³Û³óñ»É »Ù Çµñ¨ Ù»½³ÝáõÙ ³Ûëûñ Ñ³Ù³ñ ³é³çÇÝ ³½·³·ñ³·»ïÇ£ ºí </w:t>
      </w:r>
      <w:r>
        <w:rPr>
          <w:rFonts w:cs="Arial Armenian" w:ascii="Arial Armenian" w:hAnsi="Arial Armenian"/>
          <w:color w:val="FF0000"/>
          <w:lang w:val="af-ZA"/>
        </w:rPr>
        <w:t>áñ</w:t>
      </w:r>
      <w:r>
        <w:rPr>
          <w:rFonts w:cs="Arial Armenian" w:ascii="Arial Armenian" w:hAnsi="Arial Armenian"/>
          <w:lang w:val="af-ZA"/>
        </w:rPr>
        <w:t xml:space="preserve"> ë³ Ý³Ë³¹»å ã¿ Ù»½³ÝáõÙ« ³ÛÉ ·ÇïáõÃÛ³Ý Ã»ÏÝ³Íáõ ³Ï³¹»ÙÇÏáë Ù»ñ ²Ï³¹»ÙÇ³ÛÇ å³ïÙáõÃÛ³Ý Ù»ç Ï³£ àõÝ»ó»É »Ýù í³ëï³Ï³ß³ï ÙÇ ù³ÝÇ ·ÇïÝ³Ï³ÝÝ»ñ« áñáÝù ï³Ï³íÇÝ ·ÇïáõÃÛ³Ý Ã»ÏÝ³ÍáõÇ Ù³Ï³ñ¹³Ïáí ÁÝïñí»É »Ý ²½·³ÛÇÝ ²Ï³¹»ÙÇ³ÛÇ ³Ï³¹»ÙÇÏáëÝ»ñ£ ¸ñ³ÝóÇó »Ýª Øáñáõë Ð³ëñ³ÃÛ³ÝÁ« ²ñ³Ù Ô³Ý³É³ÝÛ³ÝÁ£ àõñÇßÝ»ñ ¿É Ï³Ý« áõÕÕ³ÏÇ ÑÇÙ³ ã»Ù Ï³ñáÕ ³ÝáõÝÝ»ñÁ ÑÇß»É£ ²ñ³Ù Ô³Ý³É³ÝÛ³ÝÝ« ûñÇÝ³Ï« ã¿ñ áõ½áõÙ ÁÝïí»ñ« ½áéáí »Ýù Ñ³Ù³Ó³ÛÝ»óñ»É£ ºñÏáõ ³Ý·³Ù Ññ³Å³ñí»ó Çñ Ñ³Ù³Ó³ÛÝáõÃÛáõÝÁ ï³Éáõó£ ºññáñ¹ ³Ý·³Ù ÇÝùë »Ù ³é³ç³¹ñ»É ¨ ëïÇå»É« áñ ï³ Çñ Ñ³Ù³Ó³ÛÝáõÃÛáõÝÁ£ Ð³Ï³é³Ï ¹»åùáõÙ ëå³éÝ³óÇ Ë½»É ÇÙ µ³ñ»Ï³Ù³Ï³Ý Ï³å»ñÝ Çñ Ñ»ï£ ÜáõÛÝÁ ëå³éÝ³ó»É ¿ñ Ý³¨ Ýñ³ »ñµ»ÙÝÇ ³ß³Ï»ñï Ø³Ýí»É äÇí³½Û³ÝÁ£ ºí ÝáõÛÝÁ È¨áÝÇ Ñ»ï Ï³ï³ñí»ó© ã¿ñ áõ½áõÙ ï³É Ñ³Ù³Ó³ÛÝáõÃÛáõÝÁ£ ¼áéáí »Ýù Ñ³Ù³Ó³ÛÝ»óñ»É£ ºñµ ³Û¹ Ù³ëÇÝ ÝÇëïáõÙ ³ëí»ó« µáÉáñÝ ¿É ÑÇ³ó³Ý Ýñ³ ³Û¹ í³ñÙáõÝùÇó« áñÁ ùÇã ¹»ñ ãË³Õ³ó Ýñ³ ÙÇ³Ó³ÛÝ ÁÝïñáõÃÛ³Ý£ ê³ ¿ È¨áÝ ²µñ³Ñ³ÙÛ³ÝÁ© ã»Ù áõ½áõÙ ß³ï Í³Ýñ³µ»éÝ»É Ëáëùë« ³é³Ýó ³Û¹ ¿É »ñÏ³ñ »Õ³í£</w:t>
      </w:r>
    </w:p>
    <w:p>
      <w:pPr>
        <w:pStyle w:val="Normal"/>
        <w:spacing w:lineRule="auto" w:line="360"/>
        <w:ind w:firstLine="720"/>
        <w:rPr/>
      </w:pPr>
      <w:r>
        <w:rPr>
          <w:rFonts w:cs="Arial Armenian" w:ascii="Arial Armenian" w:hAnsi="Arial Armenian"/>
          <w:lang w:val="af-ZA"/>
        </w:rPr>
        <w:t xml:space="preserve">²ÛÝå»ë áñ ßÝáñÑ³Ï³ÉáõÃÛáõÝ ²ëïÍáõó« áñ È¨áÝ ²µñ³Ñ³ÙÛ³Ý ¿ Ù»½ å³ñ·¨»É« ßÝáñÑ³Ï³ÉáõÃÛáõÝ È¨áÝ ²µñ³Ñ³ÙÛ³ÝÇÝ« áñ ³Ûëù³Ý ·Çñù áõ ·ÇïáõÃÛáõÝ ¿ å³ñ·¨»É Å³Ù³Ý³Ï³ÏÇóÝ»ñÇÝ ¨ Çñ Ñ³çáñ¹Ý»ñÇÝ« ßÝáñÑ³Ï³ÉáõÃÛáõÝ Ý³¨ Ù»ñ Ï³é³í³ñáõÃÛ³ÝÁ« Ù»ñ ³½·³·ñ³·»ïÝ»ñÇÝ« Ñ³ïÏ³å»ë Ðñ³Ýáõß Ê³é³ïÛ³ÝÇÝª Çñ ³Ýß³Ñ³ËÝ¹Çñ Ï»óí³ÍùÇ </w:t>
      </w:r>
      <w:r>
        <w:rPr>
          <w:rFonts w:cs="Arial Armenian" w:ascii="Arial Armenian" w:hAnsi="Arial Armenian"/>
          <w:color w:val="00FF00"/>
          <w:lang w:val="af-ZA"/>
        </w:rPr>
        <w:t>Ñ³Ù³ñ£</w:t>
      </w:r>
      <w:r>
        <w:rPr>
          <w:rFonts w:cs="Arial Armenian" w:ascii="Arial Armenian" w:hAnsi="Arial Armenian"/>
          <w:lang w:val="af-ZA"/>
        </w:rPr>
        <w:t xml:space="preserve"> ÂáÕ ûñÑÝÛ³É ÉÇÝ»Ý È¨áÝÇ ÍÝáÕÝ»ñÝ áõ Ýñ³ ÍÝáõÝ¹Á£ </w:t>
      </w:r>
    </w:p>
    <w:p>
      <w:pPr>
        <w:pStyle w:val="Normal"/>
        <w:ind w:firstLine="72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1:00Z</dcterms:created>
  <dc:creator>Owner</dc:creator>
  <dc:description/>
  <dc:language>en-US</dc:language>
  <cp:lastModifiedBy>Owner</cp:lastModifiedBy>
  <cp:lastPrinted>2007-01-15T14:09:00Z</cp:lastPrinted>
  <dcterms:modified xsi:type="dcterms:W3CDTF">2007-01-18T21:53:00Z</dcterms:modified>
  <cp:revision>5</cp:revision>
  <dc:subject/>
  <dc:title>ê³ñ·Çë Ð³ñáõÃÛáõÝÛ³Ý</dc:title>
</cp:coreProperties>
</file>