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/>
      </w:pPr>
      <w:r>
        <w:rPr>
          <w:rFonts w:cs="Arial LatRus;Arial" w:ascii="Arial LatRus;Arial" w:hAnsi="Arial LatRus;Arial"/>
          <w:b/>
          <w:bCs/>
          <w:sz w:val="24"/>
        </w:rPr>
        <w:t xml:space="preserve">Ýäóàðä  Ìåëêîíÿí </w:t>
      </w:r>
    </w:p>
    <w:p>
      <w:pPr>
        <w:pStyle w:val="Normal"/>
        <w:spacing w:lineRule="auto" w:line="360"/>
        <w:jc w:val="both"/>
        <w:rPr>
          <w:rFonts w:ascii="Arial LatRus;Arial" w:hAnsi="Arial LatRus;Arial" w:cs="Arial LatRus;Arial"/>
          <w:b/>
          <w:b/>
          <w:bCs/>
          <w:sz w:val="24"/>
        </w:rPr>
      </w:pPr>
      <w:r>
        <w:rPr>
          <w:rFonts w:cs="Arial LatRus;Arial" w:ascii="Arial LatRus;Arial" w:hAnsi="Arial LatRus;Arial"/>
          <w:b/>
          <w:bCs/>
          <w:sz w:val="24"/>
        </w:rPr>
        <w:tab/>
        <w:t xml:space="preserve">Ìèãðàöèè ëþäåé è èäåé: ê õàðàêòåðèñòèêå âçàèìîñâÿçåé ìåæäó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LatRus;Arial" w:cs="Arial LatRus;Arial" w:ascii="Arial LatRus;Arial" w:hAnsi="Arial LatRus;Arial"/>
          <w:b/>
          <w:bCs/>
          <w:sz w:val="24"/>
        </w:rPr>
        <w:t xml:space="preserve">                          </w:t>
      </w:r>
      <w:r>
        <w:rPr>
          <w:rFonts w:cs="Arial LatRus;Arial" w:ascii="Arial LatRus;Arial" w:hAnsi="Arial LatRus;Arial"/>
          <w:b/>
          <w:bCs/>
          <w:sz w:val="24"/>
        </w:rPr>
        <w:t>Àðìåíèåé è àðìÿíñêîé äèàñïîðîé</w:t>
      </w:r>
      <w:r>
        <w:rPr>
          <w:rStyle w:val="FootnoteCharacters"/>
          <w:rStyle w:val="FootnoteAnchor"/>
          <w:rFonts w:cs="Arial LatRus;Arial" w:ascii="Arial LatRus;Arial" w:hAnsi="Arial LatRus;Arial"/>
          <w:b/>
          <w:bCs/>
          <w:sz w:val="24"/>
        </w:rPr>
        <w:footnoteReference w:id="2"/>
      </w:r>
      <w:r>
        <w:rPr>
          <w:rFonts w:cs="Arial LatRus;Arial" w:ascii="Arial LatRus;Arial" w:hAnsi="Arial LatRus;Arial"/>
          <w:b/>
          <w:bCs/>
        </w:rPr>
        <w:tab/>
        <w:tab/>
      </w:r>
    </w:p>
    <w:p>
      <w:pPr>
        <w:pStyle w:val="Normal"/>
        <w:spacing w:lineRule="auto" w:line="360"/>
        <w:jc w:val="both"/>
        <w:rPr>
          <w:rFonts w:ascii="Arial LatRus;Arial" w:hAnsi="Arial LatRus;Arial" w:eastAsia="Arial LatRus;Arial" w:cs="Arial LatRus;Arial"/>
        </w:rPr>
      </w:pPr>
      <w:r>
        <w:rPr>
          <w:rFonts w:eastAsia="Arial LatRus;Arial" w:cs="Arial LatRus;Arial" w:ascii="Arial LatRus;Arial" w:hAnsi="Arial LatRus;Arial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 LatRus;Arial" w:hAnsi="Arial LatRus;Arial" w:cs="Arial LatRus;Arial"/>
          <w:sz w:val="24"/>
        </w:rPr>
      </w:pPr>
      <w:r>
        <w:rPr>
          <w:rFonts w:eastAsia="Arial LatRus;Arial" w:cs="Arial LatRus;Arial" w:ascii="Arial LatRus;Arial" w:hAnsi="Arial LatRus;Arial"/>
          <w:sz w:val="24"/>
        </w:rPr>
        <w:t xml:space="preserve"> </w:t>
      </w:r>
      <w:r>
        <w:rPr>
          <w:rFonts w:cs="Arial LatRus;Arial" w:ascii="Arial LatRus;Arial" w:hAnsi="Arial LatRus;Arial"/>
          <w:sz w:val="24"/>
        </w:rPr>
        <w:tab/>
        <w:t>Ìèãðàöèè ëþäåé íå ñâîäÿòñÿ ëèøü ê èõ ôèçè÷åñêîìó ïåðåìåùåíèþ  â ïðîñòðàíñòâå, îíè  íåèçáåæíî ñîïðîâîæäþòñÿ ïåðåíîñîì îïðåäåëåííûõ èäåé, ïðåäñòàâëåíèé, ñòåðåîòèïîâ ìûøëåíèÿ è ïîâåäåíèÿ è ò.ä. Ïðè ýòîì ñàìà ôîðìà è ñòåïåíü ñîõðàíåíèÿ è ìàíèôåñòàöèè, òðàíñôîðìàöèè è ìèôîëîãèçàöèè ýòèõ èäåé è ïðåäñòàâëåíèé ìîãóò èìåòü ñóùåñòâåííûå ðàçëè÷èÿ êàê â ïðîñòðàíñòâå - â çàâèñèìîñòè îò íîâîé ñòðàíû îáèòàíèÿ, òàê è âî âðåìåíè - èç ïîêîëåíèÿ â ïîêîëåíèå.</w:t>
      </w:r>
    </w:p>
    <w:p>
      <w:pPr>
        <w:pStyle w:val="Normal"/>
        <w:spacing w:lineRule="auto" w:line="360"/>
        <w:jc w:val="both"/>
        <w:rPr/>
      </w:pPr>
      <w:r>
        <w:rPr>
          <w:rFonts w:cs="Arial LatRus;Arial" w:ascii="Arial LatRus;Arial" w:hAnsi="Arial LatRus;Arial"/>
          <w:sz w:val="24"/>
        </w:rPr>
        <w:tab/>
        <w:t>Ìíå óæå ïðèõîäèëîñü îòìå÷àòü, ÷òî   èñòîðèÿ àðìÿíñêîãî íàðîäà äàåò ðåäêóþ è âñå åùå íåðåàëèçîâàííóþ âîçìîæíîñòü èçó÷åíèÿ ñàìûõ ðàçëè÷íûõ /åñëè íå âñåõ/  òèïîâ ìàññîâûõ ìèãðàöèé.</w:t>
      </w:r>
      <w:r>
        <w:rPr>
          <w:rStyle w:val="EndnoteCharacters"/>
          <w:rStyle w:val="EndnoteAnchor"/>
          <w:rFonts w:cs="Arial LatRus;Arial" w:ascii="Arial LatRus;Arial" w:hAnsi="Arial LatRus;Arial"/>
          <w:sz w:val="24"/>
        </w:rPr>
        <w:endnoteReference w:id="2"/>
      </w:r>
      <w:r>
        <w:rPr>
          <w:rFonts w:cs="Arial LatRus;Arial" w:ascii="Arial LatRus;Arial" w:hAnsi="Arial LatRus;Arial"/>
          <w:sz w:val="24"/>
        </w:rPr>
        <w:t xml:space="preserve"> Íî äàæå â  ýòîé èñòîðèè  ïî ñâîåé íàñûùåííîñòè óíèêàëüíà ðîëü ÕÕ ñòîëåòèÿ - äåïîðòàöèè è ðåïàòðèàöèè, ìèãðàöèè ïîëèòè÷åñêèå è ýêîíîìè÷åñêèå, ìåæãîñóäàðñòâåííûå è ìåæêîíòèíåíòàëüíûå, âûíóæäåííûå è äîáðîâîëüíûå è äð. Åñòåñòâåííî, ÷òî ïîäîáíîå ðàçíîîáðàçèå ìèãðàöèîííûõ äâèæåíèé, ïðîèñõîäèâøèõ â ñðàâíèòåëüíî êîðîòêèé âðåìåííîé ïåðèîä, îáóñëîâèëî ðàçëè÷èÿ è â ñàìèõ ïåðåíîñèìûõ ìèãðàíòàìè èäåÿõ.</w:t>
      </w:r>
    </w:p>
    <w:p>
      <w:pPr>
        <w:pStyle w:val="Normal"/>
        <w:spacing w:lineRule="auto" w:line="36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LatRus;Arial" w:ascii="Arial LatRus;Arial" w:hAnsi="Arial LatRus;Arial"/>
          <w:sz w:val="24"/>
        </w:rPr>
        <w:tab/>
        <w:t>Íà÷àëî ÕÕ âåêà â èñòîðèè àðìÿíñêîãî íàðîäà îòìå÷åíî ///áåñïðåöåäåíòíûì ïî ñâîåé òðàãè÷íîñòè// ñîáûòèåì, ïðåäîïðåäåëèâøèì âñþ äàëüíåéøóþ åãî æèçíåäåÿòåëüíîñòü. Ðå÷ü, êîíå÷íî æå, î ñîâåðøåííîì â Îñìàíñêîé èìïåðèè â 1915 ã.  ãåíîöèäå àðìÿí, â õîäå êîòîðîãî áûëî óìåðùâëåíî îêîëî 1,5 ìëí. ëþäåé. Èññëåäîâàòåëÿìè óæå ïîäìå÷åíî, ÷òî ñàì ñïîñîá èëè ìåòîä ñîâåðøåíèÿ ìàññîâûõ óáèéñòâ ÿâëÿåòñÿ ñâîåîáðàçíîé õàðàêòåðèñòèêîé óðîâíÿ ðàçâèòèÿ ãîñóäàðñòâà – èñïîëíèòåëÿ ãåíîöèäà. Èçâåñòíûé àíãëèéñêèé èñòîðèê Àðíîëüä Òîéíáè ïèñàë: “Îòëè÷èòåëüíîé ÷åðòîé ãåíîöèäà ÕÕ âåêà ÿâëÿåòñÿ òî, ÷òî îí ñîâåðøàåòñÿ õëàäíîêðîâíî, ñîãëàñíî çàðàíåå èçäàííîìó ïðèêàçó òåõ, êòî äåðæèò â ñâîèõ ðóêàõ äåñïîòè÷åñêóþ ïîëèòè÷åñêóþ âëàñòü, à òàêæå òî, ÷òî âèíîâíûå â ãåíîöèäå ïîëüçóþòñÿ âñåìè ïëîäàìè ñîâðåìåííîé òåõíîëîãèè è îðãàíèçàöèè, ÷òîáû ñäåëàòü ñâîè çàïëàíèðîâàííûå ìàññîâûå óáèéñòâà ñèñòåìàòè÷åñêèìè è âñåîáúåìëþùèìè.” È äàëåå îí ïðîâîäèò ñëåäóþùåå ñðàâíåíèå: “ß äîñòàòî÷íî ñòàð, ÷òîáû ïîìíèòü óæàñ ìàññîâîãî óáèéñòâà òóðåöêèõ àðìÿí â Îñìàíñêîé èìïåðèè â 1896 ãîäó, ñâåðøåííîãî ïî ïîäñòðåêàòåëüñòâó ïîëüçîâàâøåãîñÿ äóðíîé ñëàâîé ñóëòàíà Àáäóë Ãàìèäà II. Îäíàêî ýòîò àêò ãåíîöèäà âûãëÿäèò ëþáèòåëüñêèì è íåýôôåêòèâíûì  ïî ñðàâíåíèþ ñ áîëåå óñïåøíîé ïîïûòêîé óíè÷òîæèòü àðìÿí – ïîäàííûõ Îñìàíñêîé èìïåðèè, ïîïûòêîé, ñäåëàííîé … â 1915 ãîäó ïîñëåõàìèäîâñêèì ðåæèìîì Êîìèòåòà “Åäèíåíèÿ è ïðîãðåññà”, â êîòîðîì ãëàâíûìè ïðåñòóïíèêàìè áûëè Òàëààò è Ýíâåð. Âòîðàÿ ìèðîâàÿ âîéíà ñîïðîâîæäàëàñü íàöèñòñêèì ãåíîöèäîì â îòíîøåíèè åâðååâ… Ïîñêîëüêó îáùèé óðîâåíü, êàê òåõíîëîãè÷åñêèé, òàê è îðãàíèçàöèîííûé, â íàöèñòñêîé Ãåðìàíèè áûë çíà÷èòåëüíî âûøå, íåæåëè â Òóðöèè âðåìåí Êîìèòåòà “Åäèíåíèÿ è ïðîãðåññà”, ãåðìàíñêèé ãåíîöèä åâðîïåéñêèõ åâðååâ îêàçàëñÿ åùå áîëåå ýôôåêòèâíûì, íåæåëè òóðåöêèé ãåíîöèä àðìÿí.”</w:t>
      </w:r>
      <w:r>
        <w:rPr>
          <w:rStyle w:val="EndnoteCharacters"/>
          <w:rStyle w:val="EndnoteAnchor"/>
          <w:rFonts w:cs="Arial LatRus;Arial" w:ascii="Arial LatRus;Arial" w:hAnsi="Arial LatRus;Arial"/>
          <w:sz w:val="24"/>
        </w:rPr>
        <w:endnoteReference w:id="3"/>
      </w:r>
      <w:r>
        <w:rPr>
          <w:rFonts w:cs="Arial LatRus;Arial" w:ascii="Arial LatRus;Arial" w:hAnsi="Arial LatRus;Arial"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Rus;Arial" w:ascii="Arial LatRus;Arial" w:hAnsi="Arial LatRus;Arial"/>
          <w:sz w:val="24"/>
        </w:rPr>
        <w:t>Ïðîÿâëåíèåì íèçêîãî – ïî ñðàâíåíèþ ñ Ãåðìàíèåé – “òåõíîëîãè÷åñêîãî è îðãàíèçàöèîííîãî” óðîâíÿ Òóðöèè ìîæíî ñ÷èòàòü, íàïðèìåð, îòñóòñòâèå â åå àðñåíàëå ãàçîâûõ êàìåð è êðåìàòîðèåâ è, íàîáîðîò, áîëüøóþ– ïî ñðàâíåíèþ ñ Àáäóë Ãàìèäîì – ýôôåêòèâíîñòü â óìåðùâëåíèè àðìÿí ëèäåðû ìëàäîòóðêîâ äîñòèãëè áëàãîäàðÿ ðÿäó íîâàöèé, â ïåðâóþ î÷åðåäü, ìàññîâîé äåïîðòàöèè àðìÿí â îòäàëåííûå ðàéîíû èìïåðèè - ïóñòûíè Ìåñîïîòàìèè è Ñèðèè. Âàæíî îòìåòèòü, ÷òî ñàì ñïîñîá îñóùåñòâëåíèÿ äåïîðòàöèè /óáèéñòâà ïî ïóòè ñëåäîâàíèÿ, æàðà, ãîëîä è áîëåçíè, íàêîíåö, ìàññîâîå óíè÷òîæåíèå óæå â êîíöåíòðàöèîííûõ ëàãåðÿõ/  ñâèäåòåëüñòâîâàë î åãî èñòèííîé öåëè – óìåðùâëåíèè âîçìîæíî áîëüøåãî ÷èñëà ëþäåé, è â ýòîì ñìûñëå äåïîðòàöèÿ– íàðÿäó ñ óáèéñòâàìè â ìåñòàõ ïðîæèâàíèÿ /ãîðîäàõ è ñåëàõ/ - ÿâèëàñü îäíîé èç êîíêðåòíûõ ôîðì îñóùåñòâëåíèÿ ãåíîöèäà. Î÷åâèäåö ýòèõ ñîáûòèé ïîñîë ÑØÀ â Òóðöèè Ãåíðè Ìîðãåíòàó ïîä÷åðêèâàë, ÷òî äåïîðòàöèè àðìÿí  ”ÿâëÿëèñü íîâûì ìåòîäîì ìàññîâîãî óáèéñòâà. Êîãäà òóðåöêèå âëàñòè îòäàâàëè ïðèêàç î äåïîðòàöèè, îíè íà ñàìîì äåëå  äàâàëè ãàðàíòèþ ñìåðòè öåëîãî íàðîäà; îíè îòëè÷íî ïîíèìàëè ýòî è â ñâîèõ áåñåäàõ ñî ìíîé íå äåëàëè îñîáûõ ïîïûòîê ñîêðûòèÿ ôàêòîâ”.</w:t>
      </w:r>
      <w:r>
        <w:rPr>
          <w:rStyle w:val="EndnoteCharacters"/>
          <w:rStyle w:val="EndnoteAnchor"/>
          <w:rFonts w:cs="Arial LatRus;Arial" w:ascii="Arial LatRus;Arial" w:hAnsi="Arial LatRus;Arial"/>
          <w:sz w:val="24"/>
        </w:rPr>
        <w:endnoteReference w:id="4"/>
      </w:r>
      <w:r>
        <w:rPr>
          <w:rFonts w:cs="Arial LatRus;Arial" w:ascii="Arial LatRus;Arial" w:hAnsi="Arial LatRus;Arial"/>
          <w:sz w:val="24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 xml:space="preserve">Íåñêîëüêî ñîò òûñÿ÷ àðìÿí, âîïðåêè ïëàíàì òóðåöêèõ âëàñòåé âûæèâøèå ïîñëå êîøìàðîâ ãåíîöèäà è äåïîðòàöèè, â ñèëó  ïîñëåâîåííûõ ïîëèòè÷åñêèõ ðåàëèé /çàêðåïëåííûõ â Ëîçàííñêîì ìèðíîì äîãîâîðå 1923 ã./ ëèøèëèñü ïðàâà âîçâðàùåíèÿ ê ðîäíûì î÷àãàì.  Âûíóæäåíûå ðàññåÿòüñÿ ïî ðàçíûì ñòðàíàì, îíè ïîìèìî ñâîåé âîëè  ñôîðìèðîâàëè íîâîå  â èñòîðèè àðìÿíñêîãî íàðîäà ýòíîêóëüòóðíîå/ñîöèàëüíîå îáðàçîâàíèå, èçâåñòíîå êàê àðìÿíñêàÿ äèàñïîðà. Ýòè ëþäè, â ñâîåì àáñîëþòíîì áîëüøèíñòâå ëèøåííûå êàêèõ-ëèáî ñðåäñòâ ê ñóùåñòâîâàíèþ, óíîñèëè ñ ñîáîé ëèøü îäíî – âîñïîìèíàíèÿ î ïðåæíåé ñâîåé æèçíè, èäåþ î ïîòåðÿííîé ðîäèíå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Rus;Arial" w:ascii="Arial LatRus;Arial" w:hAnsi="Arial LatRus;Arial"/>
          <w:sz w:val="24"/>
        </w:rPr>
        <w:t>Äæåéìñ Áàðòîí, ïðåçèäåíò oñíîâàííîé â êîíöå 1915 ã. àìåðèêàíñêîé áëàãîòâîðèòåëüíîé îðãàíèçàöèè “The Near East Relief”,  ñïàñøåé  æèçíè äåñÿòêîâ òûñÿ÷ îñèðîòåâøèõ àðìÿíñêèõ, ãðå÷åñêèõ è äð. äåòåé, ãîâîðÿ â ñâîåé êíèãå îá èõ äóøåâíîì ñîñòîÿíèè ïðèâîäèò èñòîðèþ, ðàññêàçàííóþ åìó íåêîåé ìèññèñ Ãðýíâèëë. Ýòà æåíùèíà,    ïðèáûâøàÿ â Ñèðèþ èç Àâñòðàëèè âìåñòå ñ ãðóçîì ïðîäîâîëüñòâåííîé ïîìîùè äëÿ áåæåíöåâ, èìåëà òàêæå ïîðó÷åíèå îò îäíîé ñîñòîÿòåëüíîé äàìû – íàéòè ñðåäè ñèðîò ñìûøëåíîãî ìàëü÷èêà, êîòîðîãî îíà ãîòîâà áûëà âçÿòü íà ïîëíîå ñîäåðæàíèå, âêëþ÷àÿ ó÷åáó â øêîëå è êîëëåäæå. Åäèíñòâåííîå óñëîâèå, ïîñòàâëåííîå åþ, áûëî òàêîâî: èçáðàííèê äîëæåí áûë îòêàçàòüñÿ îò ñâîåãî èìåíè è âçÿòü èìÿ åå ïîêîéíîãî ìóæà – Ïèòåð. Âûáîð ìèññèñ Ãðýíâèëë ïàë íà îäíîãî èç âîñïèòàííèêîâ àìåðèêàíñêîãî ïðèþòà - àðìÿíñêîãî ìàëü÷èêà ïî èìåíè Âàðòàí, êîòîðûé, îäíàêî, âûñëóøàâ åå, ìîë÷à óäàëèëñÿ. Æåíùèíà, ïî åå ñëîâàì, áûëà ñèëüíî ðàçî÷àðîâàíà, ðåøèâ, ÷òî ìàëü÷èê íå æåëàåò ïîëó÷èòü îáðàçîâàíèå è ëèøåí êàêèõ-ëèáî àìáèöèé. Íî óæå íà ñëåäóþùèé äåíü Âàðòàí, ïîáëàãîäàðèâ ìèññèñ Ãðýíâèëë çà ñäåëàííîå åìó ïðåäëîæåíèå, îá’ÿñíèë ïðè÷èíó ñâîåãî îòêàçà. “Ïÿòü-øåñòü ëåò òîìó íàçàä ÿ âìåñòå ñ ìîèìè ðîäèòåëÿìè, áðàòîì è ñåñòðîé ñ÷àñòëèâî æèë â îäíîì èç ñåë Õàðáåðäñêîãî âèëàéåòà â Òóðöèè. Ìíå áûëî âñåãî ëèøü âîñåìü ëåò. Ìû ïîñåùàëè íàøó öåðêîâü, ñâÿùåííèê êîòîðîé áûë äîáðûì äðóãîì ìîåé ñåìüè. Îäíàæäû ÿ ñïðîñèë  ìàìó, êàê îíè âûáðàëè ìîå èìÿ? Îíà ðàññêàçàëà ìíå, ÷òî, êîãäà ÿ åùå áûë ìëàäåíöåì, ìåíÿ êðåñòèëè â öåðêâè è íàðåêëè Âàðòàíîì.” Äàëåå ìàëü÷èê ðàññêàçàë, ÷òî êàê-òî  óòðîì ñåëî ïîäâåðãëîñü íàïàäåíèþ êóðäîâ è òóðêîâ,  áûëè óáèòû åãî ðîäèòåëè è ïîõèùåíà ñåñòðà, ÷òî âñå äîìà áûëè ðàçðóøåíû,  öåðêîâü ñîææåíà, à ñàì  îí  ñïàññÿ áåãñòâîì â ãîðû. “ ß ïîòåðÿë îòöà, ìàòü, ñåñòðó , áðàòà, äîì, öåðêîâü, ñåëî - âñå, ÷òî ñâÿçûâàëî ìåíÿ ñ ìîåé ïðîøëîé ñ÷àñòëèâîé æèçíüþ, êðîìå ìîåãî èìåíè – Âàðòàí. … ß íå ìîãó îòêàçàòüñÿ îò ñâîåãî èìåíè. Ýòî ìîÿ ïîñëåäíÿÿ ñâÿçü ñî âñåìè ìîèìè ñâÿùåííûìè âîñïîìèíàíèÿìè”.</w:t>
      </w:r>
      <w:r>
        <w:rPr>
          <w:rStyle w:val="EndnoteCharacters"/>
          <w:rStyle w:val="EndnoteAnchor"/>
          <w:rFonts w:cs="Arial LatRus;Arial" w:ascii="Arial LatRus;Arial" w:hAnsi="Arial LatRus;Arial"/>
          <w:sz w:val="24"/>
        </w:rPr>
        <w:endnoteReference w:id="5"/>
      </w:r>
      <w:r>
        <w:rPr>
          <w:rFonts w:cs="Arial LatRus;Arial" w:ascii="Arial LatRus;Arial" w:hAnsi="Arial LatRus;Arial"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 xml:space="preserve">Â ýòîé èñòîðèè, â  ñëîâàõ ýòîãî ìàëü÷èêà êàê áû àêêóìóëèðîâàíû ÷óâñòâà, îùóùàåìûå âñåìè èçãíàííûìè ñî ñâîåé ðîäèíû àðìÿíàìè. Ñëåäóåò ïîä÷åðêíóòü, îäíàêî, ÷òî ñàìè âîñïîìèíàíèÿ íå ÿâëÿëèñü ñàìîöåëüþ, èõ ñëåäîâàëî õðàíèòü è, ñàìîå ãëàâíîå, ïåðåäàâàòü âñåì ïîñëåäóþùèì ïîêîëåíèÿì.  Ê ýòîìó îáÿçûâàëà ïàìÿòü î ïîãèáøèõ, â ýòîì ñîñòîÿë äîëã ïåðåä óòåðÿííîé ðîäèíîé, è èìåííî ýòî è ñòàëî îäíîé èç ãëàâíåéøèõ  öåëåé ïåðâîãî è ïîñëåäóþùèõ ïîêîëåíèé àðìÿí äèàñïîðû. </w:t>
      </w:r>
    </w:p>
    <w:p>
      <w:pPr>
        <w:pStyle w:val="Normal"/>
        <w:spacing w:lineRule="auto" w:line="360"/>
        <w:ind w:firstLine="72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 xml:space="preserve">Íî íå òîëüêî. Åñòåñòâåííîå ÷óâñòâî îòìùåíèÿ ñòàëî íå ìåíåå ñèëüíîé äîìèíàíòîé â ñîçíàíèè ëþäåé, ïåðåæèâøèõ ãåíîöèä è äåïîðòàöèþ. Ìîæíî ïîëàãàòü, ÷òî ðàñêàÿíèå íîâûõ âëàñòåé Òóðöèè çà ñîäåÿííûå èõ ïðåäøåñòâåííèêàìè ïðåñòóïëåíèÿ, îñóæäåíèå ïîñëåäíèõ ìèðîâûì ñîîáùåñòâîì ìîãëè áû ñ òå÷åíèåì âðåìåíè â îïðåäåëåííîé ìåðå ñïîñîáñòâîâàòü çàòóõàíèþ ýòèõ ÷óâñòâ. Îäíàêî îòñóòñòâèå ïîäîáíîãî ðàñêàÿíèÿ è îñóæäåíèÿ, ñàìà àòìîñôåðà “çàãîâîðà ìîë÷àíèÿ” âîêðóã ñîâåðøåííîãî ïðåñòóïëåíèÿ âûíóæäàëà àðìÿí ê èíîìó. “Íåóñòàííî êîïèòü ãíåâ – ïîñëåäíÿÿ íàäåæäà èñòåðçàííîé íàöèè”. Ýòèìè ñëîâàìè íåìåöêîãî èñòîðèêà XIX âåêà Òåîäîðà Ìîììçåíà ìîæíî â ïîëíîé ìåðå îõàðàêòåðèçîâàòü óìîíàñòðîåíèå ïåðåæèâøèõ ãåíîöèä àðìÿí, óìîíàñòðîåíèå ñ  êîòîðûì îíè ðàññåÿëèñü ïî âñåìó ìèðó  è êîòîðîå ïåðåäàëîñü èõ ïîòîìêàì. Áåç ó÷åòà ýòèõ èäåé, ñâîäèâøèõñÿ ê íåæåëàíèþ àðìÿí ñìèðèòüñÿ ñ áåçíàêàçàííîñòüþ ñîâåðøåííîãî â îòíîøåíèè íèõ ïðåñòóïëåíèÿ, íåâîçìîæíî ïîíÿòü è îáúÿñíèòü î÷åíü ìíîãèå ñòðàíèöû  âñåé èõ äàëüíåéøåé èñòîðèè - êàê â äèàñïîðå, òàê è â ñàìîé Àðìåíèè.   </w:t>
      </w:r>
    </w:p>
    <w:p>
      <w:pPr>
        <w:pStyle w:val="Normal"/>
        <w:spacing w:lineRule="auto" w:line="360"/>
        <w:ind w:firstLine="72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 xml:space="preserve">Ìèãðàöèè ÿâèëèñü íåîòúåìëåìûì àòðèáóòîì èñòîðèè è ñàìîé àðìÿíñêîé äèàñïîðû, îñîáåííî â ïåðèîä åå ñòàíîâëåíèÿ è ôîðìèðîâàíèÿ. Ïî îêîí÷àíèè Ïåðâîé  Ìèðîâîé âîéíû îñíîâíàÿ ìàññà  àðìÿíñêèõ áåæåíöåâ  êîíöåíòðèðîâàëàñü íà òåððèòîðèè   Ñèðèè è Ëèâàíà. Îäíàêî íèçêèé ñîöèàëüíî-ýêîíîìè÷åñêèé óðîâåíü ðàçâèòèÿ ýòèõ ñòðàí,  îòñóòñòâèå ðàáîòû è æèëüÿ - ïåðâåéøèõ óñëîâèé äëÿ íîðìàëüíîé æèçíåäåÿòåëüíîñòè, âûíóæäàëè àðìÿí ê äàëüíåéøåé ýìèãðàöèè. Â ñèëó ïîíÿòíûõ ïðè÷èí îñíîâíàÿ òðàññà ìèãðàöèé ïðîëåãàëà â ñðàâíèòåëüíî áëèçêèå ñòðàíû Åâðîïû – Ôðàíöèþ, Ãðåöèþ, Áîëãàðèþ, Ðóìûíèþ è äð. Íî íàðÿäó ñ ýòèìè  /åâðàçèéñêèìè/ ìàðøðóòàìè, áåæåíöû íà÷àëè îñâàèâàòü è áîëåå äàëåêèå  /ìåæêîíòèíåíòàëüíûå/ – â ÑØÀ, Êàíàäó, Àðãåíòèíó, Áðàçèëèþ è äð. Òåì íå ìåíåå áîëüøàÿ èõ ÷àñòü  îêîí÷àòåëüíî îáîñíîâàëàñü â ñòðàíàõ Âîñòîêà – Ñèðèè, Ëèâàíå, Èðàíå, Åãèïòå è äð. Â ýòèõ ñòðàíàõ óæå ê íà÷àëó  1950-õ ãã. àðìÿíñêèå îáùèíû âõîäèëè â ÷èñëî íàèáîëåå êðóïíûõ, óñïåøíî èíòåãðèðîâàííûõ â ìåñòíûå îáùåñòâà è çàíèìàþùèõ âûñîêîå ïîëîæåíèå â  ñîöèàëüíî-ýêîíîìè÷åñêîé èåðàðõèè ýòíîêîíôåññèîíàëüíûõ îáùèí. Âìåñòå ñ òåì, ïðèíöèïèàëüíûå êóëüòóðíî-ðåëèãèîçíûå îòëè÷èÿ îò ìåñòíûõ àðàáñêèõ íàðîäîâ ñïîñîáñòâîâàëè ìàêñèìàëüíîìó - â óñëîâèÿõ äèàñïîðû – ñîõðàíåíèþ ýòíîêóëüòóðíîé èäåíòè÷íîñòè àðìÿí ïðàêòè÷åñêè âî âñåõ åå ïðîÿâëåíèÿõ /áîëüøîå ÷èñëî âñåâîçìîæíûõ îðãàíèçàöèé, àðìÿíñêèõ ñðåäíèõ øêîë, ãàçåò è æóðíàëîâ, òèïîãðàôèé, êóëüòóðíûõ öåíòðîâ è ò. ä./.  Âñå ýòî è ïðåäîïðåäåëèëî  ëèäèðóþùóþ ðîëü äàííûõ îáùèí â îáùåé ñèñòåìå àðìÿíñêîé äèàñïîðû â êà÷åñòâå   åå êóëüòóðíîãî è ïîëèòè÷åñêîãî öåíòðà. Îäíàêî íà÷àâøèåñÿ â ýòîì ðåãèîíå  ñ êîíöà 1950-õ ãã. ñîáûòèÿ - óñèëåíèå  íàöèîíàëèñòè÷åñêèõ íàñòðîåíèé, âíóòðèïîëèòè÷åñêàÿ íåñòàáèëüíîñòü, ìíîãîëåòíÿÿ ãðàæäàíñêàÿ âîéíà â Ëèâàíå, èñëàìñêàÿ ðåâîëþöèÿ â Èðàíå, èðàíî-èðàêñêàÿ âîéíà è äð. - îêàçàëè ñàìîå íåãàòèâíîå âëèÿíèå íà æèçíåäåÿòåëüíîñòü ìåñòíûõ àðìÿíñêèõ îáùèí.  Ïîäîáíàÿ ñèòóàöèÿ, óñóãóáëÿþùàÿñÿ ê òîìó æå ðåàëüíîé óãðîçîé èõ æèçíè, îáóñëîâèëà âûíóæäåííóþ è âñå áîëåå èíòåíñèâíóþ  ýìèãðàöèþ àðìÿí èç ýòîãî ðåãèîíà. </w:t>
      </w:r>
    </w:p>
    <w:p>
      <w:pPr>
        <w:pStyle w:val="Normal"/>
        <w:spacing w:lineRule="auto" w:line="360"/>
        <w:ind w:firstLine="72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 xml:space="preserve">Îñîáåííîñòüþ ýòèõ ìèãðàöèîííûõ äâèæåíèé áûëî òî, ÷òî îíè èìåëè âíóòðèäèàñïîðàëüíûé õàðàêòåð, ïðè àáñîëþòíîì ïðåäïî÷òåíèè õðèñòèàíñêèõ ñòðàí Çàïàäà â êà÷åñòâå  ñòðàí èììèãðàöèè. Êàê è ëþáàÿ âûíóæäåííàÿ ýìèãðàöèÿ, ýòà òàêæå ñîïðîâîæäàëàñü ëèøåíèÿìè è ïîòåðÿìè. Äëÿ ÷àñòè ýìèãðàíòîâ îíà îçíà÷àëà, áûòü ìîæåò, è ïîòåðþ ðîäèíû. Âïðî÷åì, âîïðîñ ýòîò ñïîðíûé. Òîãäà êàê ñîâåðøåííî î÷åâèäíî, è îá ýòîì ñâèäåòåëüñòâóþò ðàçíîãî ðîäà ïèñüìåííûå è óñòíûå èñòî÷íèêè, ÷òî äëÿ ïîäàâëÿþùåãî áîëüøèíñòâà ýìèãðàíòîâ ïîíÿòèå ðîäèíû â ïåðâóþ î÷åðåäü ïðîäîëæàëî àññîöèèðîâàòüñÿ ñ Àðìåíèåé - êàê ñ òîé, îò êîòîðîé îñòàëèñü ëèøü âîñïîìèíàíèÿ, òàê è ñ ðåàëüíî ñóùåñòâóþùåé Ñîâåòñêîé Àðìåíèåé.   Â ñèëó ýòîãî êàæäàÿ èç  ñòðàí, êîòîðûå îíè ïîêèäàëè ïîñëå ïîëóâåêîâîãî òàì ïðîæèâàíèÿ, ÿâëÿëàñü äëÿ íèõ ðîäèíîé â îòíîñèòåëüíîì ñìûñëå, åñëè ìîæíî òàê âûðàçèòüñÿ, ðîäèíîé “âòîðîãî ïëàíà”. Ê íàðîäàì ýòèõ ñòðàí îíè, êîíå÷íî æå, èñïûòûâàëè èñêðåííþþ ïðèçíàòåëüíîñòü çà ó÷àñòèå è ïîìîùü, îêàçàííóþ â ãîäû ïîñòèãøåé èõ òðàãåäèè, çà  ñîçäàíèå áëàãîïðèÿòíûõ óñëîâèé äëÿ  ìàêñèìàëüíîãî ñîõðàíåíèÿ, à â êàêîé-òî ñòåïåíè è ïðåóìíîæåíèÿ, èõ êóëüòóðíîãî íàñëåäèÿ. </w:t>
      </w:r>
    </w:p>
    <w:p>
      <w:pPr>
        <w:pStyle w:val="Normal"/>
        <w:spacing w:lineRule="auto" w:line="360"/>
        <w:ind w:firstLine="72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 xml:space="preserve">Âîçìîæíîñòü âûïîëíåíèÿ ýòîé ïîñëåäíåé çàäà÷è â íîâûõ óñëîâèÿõ çàáîòèëà èõ íå â ìåíüøåé ìåðå, ÷åì íåèçáåæíûå òðóäíîñòè íà ïóòè ñîöèàëüíî-ýêîíîìè÷åñêîé èíòåãðàöèè â çàïàäíûå îáùåñòâà. Ýòè îïàñåíèÿ íå áûëè ñëó÷àéíû. Çíàêîìÿñü ñ ðàçëè÷íûìè ïóáëèêàöèÿìè 1940-1950-õ ãã., ïîñâÿùåííûõ àìåðèêàíñêèì, ôðàíöóçñêèì è äð. àðìÿíàì /àâòîðàìè êîòîðûõ çà÷àñòóþ áûëè îíè ñàìè/, íåëüçÿ íå çàìåòèòü ÿâíîå ïðåâàëèðîâàíèå ïåññèìèñòè÷åñêèõ ïðîãíîçîâ îòíîñèòåëüíî ñîõðàíåíèÿ èìè ñâîåé ýòíîêóëüòóðíîé èäåíòè÷íîñòè. Áîëåå òîãî, óòâåðæäàëîñü, ÷òî åùå êàêèõ-íèáóäü 15-20 ëåò è àðìÿíå â ýòèõ ñòðàíàõ áóäóò ïîëíîñòüþ è îêîí÷àòåëüíî àññèìèëèðîâàíû. Èììèãðèðîâàâøèå â ñòðàíû Çàïàäà àðìÿíå âûíóæäåíû áûëè ïðèçíàòü ñïðàâåäëèâîñòü ïîäîáíûõ îöåíîê è â òî æå âðåìÿ, íèêàê íå æåëàÿ ðàçäåëèòü ãîñïîäñòâóþùèå â áîëüøèíñòâå ìåñòíûõ îáùèí ôàòàëèñòè÷åñêèå íàñòðîåíèÿ, ïðåäïðèíÿëè – ñåãîäíÿ óæå ìîæíî ñêàçàòü - óñïåøíóþ ïîïûòêó èõ ñâîåîáðàçíîé “ýòíîêóëüòóðíîé ðåàíèìàöèè”.  Àêòèâèçàöèÿ äåÿòåëüíîñòè ñóùåñòâóþùèõ è ñîçäàíèå íîâûõ îáùèííûõ îðãàíèçàöèé, îñíîâàíèå ïåðâûõ â ýòèõ ñòðàíàõ àðìÿíñêèõ ñðåäíèõ øêîë, à òàêæå ðÿäà íîâûõ ãàçåò è æóðíàëîâ, àðìÿíñêèõ FM - ðàäîèñòàíöèé è òåëåïðîãðàìì, ñîçäàíèå ðàçëè÷íûõ õóäîæåñòâåííûõ êîëëåêòèâîâ è òåàòðîâ  è äð. – âî ìíîãîì áëàãîäàðÿ ïîäîáíîé äåÿòåëüíîñòè  àðìÿí-èììèãðàíòîâ ñòàëî âîçìîæíûì ýòíîêóëüòóðíîå âîçðîæäåíèå àðìÿí â ñòðàíàõ Çàïàäà.  Áûëî áû ñèëüíûì ïðåóâåëè÷åíèåì ãîâîðèòü, ÷òî îíè èììèãðèðîâàëè â ÑØÀ, Êàíàäó, Ôðàíöèþ, Øâåöèþ è äð. ñòðàíû èìåííî ñ ýòîé öåëüþ, êàê áû â êà÷åñòâå íåêèõ ìèññèîíåðîâ. Íåò, êîíå÷íî. Îäíàêî, âîñïèòàííûå è æèâøèå â äóõå õðàíèòåëåé àðìÿíñêèõ òðàäèöèé è êóëüòóðû, îíè íå ìîãëè, äà è íå íàìåðåâàëèñü â íîâûõ äëÿ ñåáÿ óñëîâèÿõ îòêàçàòüñÿ îò ýòîé, ñêàæåì òàê, äèêòóåìîé èñòîðè÷åñêîé ïàìÿòüþ ðîëè. </w:t>
      </w:r>
    </w:p>
    <w:p>
      <w:pPr>
        <w:pStyle w:val="Normal"/>
        <w:spacing w:lineRule="auto" w:line="360"/>
        <w:ind w:firstLine="72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 xml:space="preserve">Ìèãðàöèîííûå äâèæåíèÿ õàðàêòåðíû è äëÿ íîâåéøåé èñòîðèè ñàìîé Àðìåíèè; íàèáîëåå çíà÷èìûå èç íèõ ñûãðàëè âàæíóþ ðîëü â åå âçàèìîîòíîøåíèÿõ ñ äèàñïîðîé. </w:t>
      </w:r>
    </w:p>
    <w:p>
      <w:pPr>
        <w:pStyle w:val="Normal"/>
        <w:spacing w:lineRule="auto" w:line="360"/>
        <w:ind w:firstLine="72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 xml:space="preserve">Äëÿ àðìÿí 1918 ãîä áûë çíàìåíàòåëåí íå òîëüêî îêîí÷àíèåì Ïåðâîé  Ìèðîâîé âîéíû. Â ôåâðàëå ýòîãî æå ãîäà íà òåððèòîðèè Âîñòî÷íîé Àðìåíèè, äîëãîå âðåìÿ ÿâëÿâøåéñÿ ÷àñòüþ Ðîññèéñêîé èìïåðèè, ïðîèçîøëî èñòîðè÷åñêîå äëÿ àðìÿíñêîãî íàðîäà ñîáûòèå: âîññîçäàíèå íåçàâèñèìîãî ãîñóäàðñòâà – Ïåðâîé Ðåñïóáëèêè Àðìåíèè. Íî ñïóñòÿ âñåãî ëèøü äâà ñ ïîëîâèíîé ãîäà ïàðëàìåíò è ïðàâèòåëüñòâî Ïåðâîé Ðåñïóáëèêè, îêàçàâøèñü â áåçâûõîäíîé âîåííî-ïîëèòè÷åñêîé ñèòóàöèè, â íîÿáðå 1920 ã. âûíóæäåíû áûëè ïåðåäàòü âëàñòü ïîääåðæèâàåìûì Ñîâåòñêîé Ðîññèåé è åå Êðàñíîé Àðìèåé àðìÿíñêèì êîììóíèñòàì.  Äî ýòîãî àáñîëþòíîìó áîëüøèíñòâó àðìÿí  êîììóíèñòè÷åñêèå èäåè è ôîðìû èõ ðåàëèçàöèè áûëè íå ñòîëüêî ÷óæäû, ñêîëüêî ïîïðîñòó íåçíàêîìû. À ñàìà Ðîññèÿ â èõ ìàññîâîì ñîçíàíèè òðàäèöèîííî ÿâëÿëàñü àíòèïîäîì Òóðöèè, è èìåííî ñ íåé ñâÿçûâàëèñü â îñíîâíîì íàäåæäû íà èçáàâëåíèå îò òóðåöêîãî âëàäû÷åñòâà. Íåïîñðåäñòâåííîå çíàêîìñòâî ñ íîâîé - áîëüøåâèñòñêîé - Ðîññèåé ïðîèçîøëî ñðàçó æå ïîñëå ñîâåòèçàöèè ñàìîé Àðìåíèè, êîãäà àðìÿíñêèå êîììóíèñòû, ñëåäóÿ ïðèìåðó ñâîèõ ðîññèéñêèõ ñîðàòíèêîâ, íà÷àëè îñóùåñòâëÿòü ïîëèòèêó “êðàñíîãî òåððîðà” è “âîåííîãî êîììóíèçìà”. Îòâåòîì íà òàêóþ ïîëèòèêó ñòàëî àíòèáîëüøåâèñòñêîå âîññòàíèå, íà÷àâøååñÿ â ôåâðàëå 1921 ã.,  êîòîðîå íîâûì âëàñòÿì óäàëîñü  ïîäàâèòü  ëèøü ñ ïîìîùüþ âñå òîé æå Êðàñíîé Àðìèè. Ïîäàâëåíèå ýòîãî âîññòàíèÿ, ïîìèìî ïðî÷èõ, èìåëî âåñüìà âàæíûå ïîñëåäñòâèÿ è äëÿ ýòíîïîëèòè÷åñêîãî ðàçâèòèÿ àðìÿíñêîé äèàñïîðû. Âûíóæäåííàÿ ýìèãðèðîâàòü èç Àðìåíèè ïàðòèÿ Äàøíàêöóòþí – ïàðòèÿ âëàñòè â Ïåðâîé Ðåñïóáëèêå Àðìåíèè  è ãëàâíûé ïîëèòè÷åñêèé îïïîíåíò êîììóíèñòîâ - íå òîëüêî ñîõðàíèëà ïðèñóùóþ åé àíòèñîâåòñêóþ íàïðàâëåííîñòü, íî è ñóìåëà ïðèäàòü åé îðãàíèçîâàííûé è ìàññîâûé õàðàêòåð óæå â ñàìîé äèàñïîðå. </w:t>
      </w:r>
    </w:p>
    <w:p>
      <w:pPr>
        <w:pStyle w:val="Normal"/>
        <w:spacing w:lineRule="auto" w:line="360"/>
        <w:ind w:firstLine="72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 xml:space="preserve">Ìîæíî ñ óâåðåííîñòüþ óòâåðæäàòü, ÷òî èìåííî ñ ýòîãî âðåìåíè â àðìÿíñêîé äèàñïîðå íà÷àëîñü ïîëèòè÷åñêîå ðàçìåæåâàíèå, â îñíîâå êîòîðîãî ëåæàëî îòíîøåíèå ê Ñîâåòñêîé Àðìåíèè è êîòîðîå ïðåäîïðåäåëèëî ïóòè  ðàçâèòèÿ äèàñïîðû íå òîëüêî â ýòíîïîëèòè÷åñêîé, íî è ïðàêòè÷åñêè âî âñåõ äðóãèõ ñôåðàõ. Ñëåäóåò îñîáî îòìåòèòü, ÷òî ïîäîáíîå ðàçìåæåâàíèå áûëî íåèçáåæíî âî âñåõ ñëó÷àÿõ, ïîñêîëüêó äâå ðàçäåëåííûå ÷àñòè àðìÿíñêîãî íàðîäà âîëåþ èñòîðè÷åñêèõ ñóäåá íà ïðîòÿæåíèè ñåìèäåñÿòè  ëåò ñóùåñòâîâàëè â ñîñòàâå  ïðîòèáîðñòâóþùèõ ñîöèàëüíî-ïîëèòè÷åñêèõ ñèñòåì – ñîâåòñêîãî ñîöèàëèçìà è çàïàäíîãî êàïèòàëèçìà. Â ïîäîáíîé ñèòóàöèè îñíîâíûå ïàðàìåòðû ýòíîïîëèòè÷åñêîé äåÿòåëüíîñòè àðìÿí äèêòîâàëèñü âçàèìîèñêëþ÷àþùèìè ïîëèòè÷åñêèìè èíòåðåñàìè ëèäåðîâ ýòèõ ñèñòåì – Ñîâåòñêîãî Ñîþçà è ÑØÀ - è  èõ ñàòåëëèòîâ. Â ýòîì êîíòåêñòå ïàðòèÿ Äàøíàêöóòþí ñûãðàëà ðîëü ñâîåîáðàçíîãî êàòàëèçàòîðà, óñêîðèâøåãî ïðîöåññ ôîðìèðîâàíèÿ â äèàñïîðå ïîçèöèè àíòèñîâåòèçìà.  È â ýòîé ñâîåé ðîëè îíà áûëà îáðå÷åíà íà óñïåõ, ïîñêîëüêó âëàñòè  Àðìåíèè, êàçàëîñü, çàäàëèñü öåëüþ ñäåëàòü âñå, ÷òîáû îòâðàòèòü àðìÿí äèàñïîðû îò íîâîé Ðîññèè – Ñîâåòñêîãî Ñîþçà, îò Ñîâåòñêîé Àðìåíèè. Äîñòàòî÷íî îòìåòèòü  ëèøü  îñíîâíûå ìîìåíòû èõ ïîëèòèêè  â îòíîøåíèè äèàñïîðû: ïîëíîå èãíîðèðîâàíèå ïðàâ äåïîðòèðîâàííûõ àðìÿí íà âîçâðàùåíèå ê ðîäíûì î÷àãàì è âìåñòî ýòîãî ïðèçûâû ñîëèäàðèçèðîâàòüñÿ ñ òóðåöêèìè òðóäÿùèìèñÿ â áîðüáå ïðîòèâ áóðæóàçíûõ ýêñïëóàòàòîðîâ, êàòåãîðè÷åñêîå íåïðèÿòèå àðìÿíñêèõ ïîëèòè÷åñêèõ ïàðòèé  /â ïðîøëîì îðãàíèçàòîðîâ íàöèîíàëüíî-îñâîáîäèòåëüíîé áîðüáû, à ê òîìó âðåìåíè - êîíñîëèäèðóþùèõ èíñòèòóòîâ äèàñïîðû/, ðàçæèãàíèå  ñîöèàëüíî-êëàññîâîé áîðüáû âíóòðè äèàñïîðû, òðåáîâàíèå áåçîãîâîðî÷íîãî ïðèçíàíèÿ è îäîáðåíèÿ äåÿòåëüíîñòè ñîâåòñêèõ âëàñòåé è ò. ï. </w:t>
      </w:r>
    </w:p>
    <w:p>
      <w:pPr>
        <w:pStyle w:val="Normal"/>
        <w:spacing w:lineRule="auto" w:line="360"/>
        <w:ind w:firstLine="72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 xml:space="preserve">Â îòëè÷èå îò ìíîãèõ, âêëþ÷àÿ è çàïàäíûõ ñïåöèàëèñòîâ ïî Ñîâåòñêîìó Ñîþçó, ýìèãðèðîâàâøèå èç Àðìåíèè  ÷ëåíû ïàðòèè Äàøíàêöóòþí îáëàäàëè ïðàêòè÷åñêèì çíàíèåì ñîâåòñêîé äåéñòâèòåëüíîñòè, à â ñîñòàâ åå ðóêîâîäñòâà âõîäèëè áûâøèå ÷ëåíû ïðàâèòåëüñòâà è ïàðëàìåíòà Ïåðâîé ðåñïóáëèêè,  ÷òî  âî ìíîãîì îáåñïå÷èëî êàê áûñòðûé ðîñò åå àâòîðèòåòà è ïîïóëÿðíîñòè, òàê è   øèðîêîå ðàñïðîñòðàíåíèå èõ ïîëèòè÷åñêèõ èäåé â ìàññîâîì ñîçíàíèè àðìÿí äèàñïîðû. </w:t>
      </w:r>
    </w:p>
    <w:p>
      <w:pPr>
        <w:pStyle w:val="Normal"/>
        <w:spacing w:lineRule="auto" w:line="360"/>
        <w:ind w:firstLine="72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 xml:space="preserve">Äèàñïîðà, òåì ñàìûì, âñòàëà ïåðåä íåîáõîäèìîñòüþ âûáîðà ïðèîðèòåòíîãî, ãëàâíîãî êðèòåðèÿ â åå îòíîøåíèè ê Ñîâåòñêîé Àðìåíèè - ñ÷èòàòü ëè òàêîâûì èäåîëîãèþ âëàñòè â Àðìåíèè èëè ñàìî ñóùåñòâîâàíèå Àðìåíèè. ×àñòü äèàñïîðû – “æåñòêàÿ îïïîçèöèÿ” âî ãëàâå ñ Äàøíàêöóòþí - ïðèîðèòåòíûì ñî÷ëà èäåîëîãè÷åñêèé êðèòåðèé è â ñîîòâåòñòâèè ñ ýòèì íà ïðîòÿæåíèè âñåé èñòîðèè ïðîòèâîáîðñòâà äâóõ ìèðîâûõ ñèñòåì îðèåíòèðîâàëàñü íà ñòðàíû Çàïàäà. Äðóãàÿ ÷àñòü äèàñïîðû, âî ãëàâå ñ ëèáåðàëüíî-äåìîêðàòè÷åñêîé ïàðòèåé Ðàìêàâàð Àçàòàêàí, ñ÷èòàÿ ñîâåòñêóþ âëàñòü íàèìåíüøèì çëîì ñ òî÷êè çðåíèÿ íàöèîíàëüíûõ èíòåðåñîâ àðìÿíñêîãî íàðîäà, îãðàíè÷èëàñü ðîëüþ “ìÿãêîé îïïîçèöèè” è ñòðåìèëàñü ê óñòàíîâëåíèþ ñâÿçåé ñ Ñîâåòñêîé Àðìåíèåé. Òåì ñàìûì, â  äèàñïîðå óñòàíîâèëîñü ñâîåîáðàçíîå äèíàìè÷åñêîå ðàâíîâåñèå, êîòîðîå, íåñìîòðÿ íà  âñå åãî íåãàòèâíûå ïîñëåäñòâèÿ,  â öåëîì ÿâèëîñü ïðîäóêòèâíûì. Îíî ïðèäàëî åå ïîëèòè÷åñêîé êîíñòðóêöèè ïëàñòè÷íîñòü, ñòîëü íåîáõîäèìóþ äëÿ àäàïòàöèè â ðàçëè÷íûõ  ïðîñòðàíñòâåííî-âðåìåííûõ  ñðåäàõ  ñóùåñòâîâàíèÿ. Âûíóæäåííûå íà ïðîòÿæåíèè 70 ëåò ñóùåñòâîâàòü â óñëîâèÿõ ïîñòîÿííîãî è æåñòêîãî ïðîòèâîáîðñòâà äâóõ ñîöèàëüíî-ïîëèòè÷åñêèõ ñèñòåì, àðìÿíå èçáðàëè ïóòü ïðèñïîñîáëåíèÿ ê íèì îáåèì. Èíîãî, ïî ñóòè, íå áûëî  äàíî, ïîñêîëüêó â îäíîì èç ýòèõ ìèðîâ æèëè îíè ñàìè, à â äðóãîì – Àðìåíèÿ. </w:t>
      </w:r>
    </w:p>
    <w:p>
      <w:pPr>
        <w:pStyle w:val="Normal"/>
        <w:spacing w:lineRule="auto" w:line="360"/>
        <w:jc w:val="both"/>
        <w:rPr/>
      </w:pPr>
      <w:r>
        <w:rPr>
          <w:rFonts w:cs="Arial LatRus;Arial" w:ascii="Arial LatRus;Arial" w:hAnsi="Arial LatRus;Arial"/>
          <w:sz w:val="24"/>
        </w:rPr>
        <w:tab/>
        <w:t>Ê ÷èñëó íàèáîëåå ïðèìå÷àòåëüíûõ ýïèçîäîâ â èñòîðèè âçàèìîîòíîøåíèé ìåæäó Ñîâåòñêîé Àðìåíèåé è àðìÿíñêîé äèàñïîðîé îòíîñÿòñÿ ðåïàòðèàöèè, îñóùåñòâëåííûå ñîâåòñêèìè âëàñòÿìè â  1920-1930-õ, è îñîáåííî 1946-1948 ãã.  Ñëåäóåò îòìåòèòü, ÷òî  ðåøåíèå î ðåïàòðèàöèè íåïîñðåäñòâåííî ïîñëå âîéíû áûëî ïðèíÿòî íå òîëüêî â îòíîøåíèè àðìÿí. Â êàíóí ïÿòîé ãîäîâùèíû íà÷àëà Âåëèêîé Îòå÷åñòâåííîé âîéíû - 14 èþíÿ 1946 ã. - áûë ïîäïèñàí óêàç Âåðõîâíîãî Ñîâåòà ÑÑÑÐ, ñîãëàñíî êîòîðîìó ïîääàííûå áûâøåé Ðîññèéñêîé èìïåðèè, à òàêæå ëèöà, óòðàòèâøèå ñîâåòñêîå ãðàæäàíñòâî, ïîëó÷àëè ïðàâî ñòàòü ãðàæäàíàìè ÑÑÑÐ.  Â. Êîñòèêîâ â ñâîåé êíèãå,  ïîñâÿùåííîé èñòîðèè ðóññêîãî çàðóáåæüÿ, îñîáî îòìå÷àåò ðåàêöèþ ðóññêîé òàê íàçûâàåìîé “…áåëîé ýìèãðàöèè” íà óïîìÿíóòûé âûøå óêàç, êîòîðûé âíåñ “íàñòîÿùóþ ñóìÿòèöó â óìû ðóññêèõ ýìèãðàíòîâ. Ïî ñëó÷àþ ïóáëèêàöèè óêàçà öåëûé ðÿä âèäíûõ ýìèãðàíòîâ ñäåëàëè ïàòðèîòè÷åñêèå çàÿâëåíèÿ, â òîì ÷èñëå Í. À. Áåðäÿåâ”.</w:t>
      </w:r>
      <w:r>
        <w:rPr>
          <w:rStyle w:val="EndnoteCharacters"/>
          <w:rStyle w:val="EndnoteAnchor"/>
          <w:rFonts w:cs="Arial LatRus;Arial" w:ascii="Arial LatRus;Arial" w:hAnsi="Arial LatRus;Arial"/>
          <w:sz w:val="24"/>
        </w:rPr>
        <w:endnoteReference w:id="6"/>
      </w:r>
      <w:r>
        <w:rPr>
          <w:rFonts w:cs="Arial LatRus;Arial" w:ascii="Arial LatRus;Arial" w:hAnsi="Arial LatRus;Arial"/>
          <w:sz w:val="24"/>
        </w:rPr>
        <w:t xml:space="preserve">  Âîëíà ðóññêî-ñîâåòñêîãî ïàòðèîòèçìà â ýìèãðàíòñêîé ñðåäå âîçíèêëà â ñâÿçè ñî  Ñòàëèíãðàäñêîé áèòâîé. Ïî ìíåíèþ Â. Êîñòèêîâà, âîëíà ýòà øèðèëàñü è êðåïëà  ïî ìåðå ïðèáëèæåíèÿ ïîáåäû ñîâåòñêîé àðìèè, è ïîñòåïåííî âðàæäåáíîñòü ê ñîâåòñêîé âëàñòè ñòàëà óñòóïàòü ìåñòî ïðåêëîíåíèþ ïåðåä ðàòíûì ïîäâèãîì íàðîäà è æåðòâàìè, ïîíåñåííûìè ñòðàíîé.</w:t>
      </w:r>
    </w:p>
    <w:p>
      <w:pPr>
        <w:pStyle w:val="Normal"/>
        <w:spacing w:lineRule="auto" w:line="360"/>
        <w:ind w:firstLine="72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 xml:space="preserve">Åñëè Âòîðàÿ Ìèðîâàÿ âîéíà ïðèâåëà ê  ñòîëü êàðäèíàëüíûì èçìåíåíèÿì â óìîíàñòðîåíèÿõ ðóññêîé ýìèãðàöèè, ñàìèì ñâîèì çàðîæäåíèåì “îáÿçàííîé” èìåííî ñîâåòñêîé âëàñòè è õàðàêòåðèçóþùåéñÿ ïîòîìó ÿâíûì è áåñêîìïðîìèññíûì àíòèñîâåòèçìîì,  òî  òåì áîëåå åñòåñòâåííîé è îæèäàåìîé áûëà ïðîÿâëåííàÿ àðìÿíñêîé äèàñïîðîé â òå æå ãîäû ñîëèäàðíîñòü ñ Ñîâåòñêèì Ñîþçîì, Ñîâåòñêîé Àðìåíèåé. Èìåííî â ïåðâûé ïåðèîä âîéíû, ïåðèîä íåñêîí÷àåìûõ, êàçàëîñü, ïîðàæåíèé ñîâåòñêèõ âîéñê, àðìÿíå äèàñïîðû, âíå çàâèñèìîñòè îò èõ ïîëèòè÷åñêèõ óáåæäåíèé, îêîí÷àòåëüíî îñîçíàëè, ÷òî îòñóòñòâèå ñòîëü æåëàííîãî ïîëíîãî ñóâåðåíèòåòà Ñîâåòñêîé Àðìåíèè êîìïåíñèðîâàëîñü åå âíåøíåé áåçîïàñíîñòüþ è ÷òî ïîðàæåíèå ÑÑÑÐ àâòîìàòè÷åñêè ïðèâåäåò ê îêóïïàöèè Òóðöèåé è ýòîé îñòàâøåéñÿ ÷àñòè èõ ðîäèíû. Îäíèì èç íàèáîëåå óáåäèòåëüíûõ ñâèäåòåëüñòâ ïðîñîâåòñêîé ïîçèöèè àðìÿí äèàñïîðû â ýòè ãîäû ìîæåò ñëóæèòü ñòðîèòåëüñòâî äëÿ ñîâåòñêîé àðìèè íà ïîæåðòâîâàííûå èìè äåíüãè òàíêîâîé êîëîííû “Äàâèä Ñàñóíñêèé”. </w:t>
      </w:r>
    </w:p>
    <w:p>
      <w:pPr>
        <w:pStyle w:val="Normal"/>
        <w:spacing w:lineRule="auto" w:line="36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ab/>
        <w:t xml:space="preserve">Íà÷èíàÿ ïðèìåðíî ñ ñåðåäèíû 1944 ã. ïîäîáíûå íàñòðîåíèÿ åùå áîëåå óñèëèâàþòñÿ âñëåäñòâèå èñõîäÿùèõ èç Ìîñêâû èìïóëüñîâ. Êàê èçâåñòíî, åùå äî îêîí÷àíèÿ âîéíû È. Ñòàëèí çàäàëñÿ öåëüþ âåðíóòü òåððèòîðèè, ïåðåäàííûå Ñîâåòñêîé Ðîññèåé Òóðöèè ñîãëàñíî Ìîñêîâñêîìó äîãîâîðó îò 16 ìàðòà 1921 ã.  Ñïðàâåäëèâî ïðåä÷óâñòâóÿ âîçìîæíîå ïðîòèâîäåéñòâèå ÑØÀ è Àíãëèè, ê òîìó âðåìåíè óæå âñòðåâîæåííûõ ðàñøèðåíèåì ñôåð âëèÿíèÿ ÑÑÑÐ â Âîñòî÷íîé Åâðîïå è íà Áàëêàíàõ, È. Ñòàëèí ðåøèë ðàçûãðàòü â ÷èñëå äðóãèõ è “àðìÿíñêóþ êàðòó”. Ñòàðàíèÿìè ñîâåòñêèõ âëàñòåé àðìÿíå äèàñïîðû áûëè ñâîåâðåìåííî èçâåùåíû î ïëàíàõ Ñòàëèíà îòíîñèòåëüíî êàê âîçâðàùåíèÿ àðìÿíñêèõ òåððèòîðèé, òàê è îðãàíèçàöèè ðåïàòðèàöèè  â Ñîâåòñêóþ Àðìåíèþ. Ïðè ýòîì ñàìèõ ðåïàòðèàíòîâ, ó÷èòûâàÿ íåäîñòàòî÷íîñòü òåððèòîðèè ïîñëåäíåé, ïðåäïîëîãàëîñü ÿêîáû ðàññåëèòü íà âîçâðàùåííûõ òåððèòîðèÿõ. Ðàñ÷åò È. Ñòàëèíà áûë âåðíûì è òî÷íûì – èç ðàçíûõ ñòðàí â àäðåñ ñîâåòñêîãî ðóêîâîäñòâà, à òàêæå ãëàâ äðóãèõ ãîñóäàðñòâ è ÎÎÍ ñòàëè ïîñòóïàòü ìíîãî÷èñëåííûå îáðàùåíèÿ àðìÿí â ïîääåðæêó ïîëèòèêè ÑÑÑÐ.   </w:t>
      </w:r>
    </w:p>
    <w:p>
      <w:pPr>
        <w:pStyle w:val="Normal"/>
        <w:spacing w:lineRule="auto" w:line="360"/>
        <w:ind w:firstLine="72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 xml:space="preserve">Íàêîíåö, â íîÿáðå 1945 ã. â êàíóí î÷åðåäíîé ãîäîâùèíû ñîâåòèçàöèè Àðìåíèè Ñîâíàðêîì /ïðàâèòåëüñòâî/ ÑÑÑÐ çà ïîäïèñüþ È. Ñòàëèíà  ïðèíÿë ðåøåíèå,   ðàçðåøàþùåå ðåïàòðèàöèþ â Ñîâåòñêóþ Àðìåíèþ ïðîæèâàþùèõ çà ðóáåæîì àðìÿí. Â òå÷åíèå ïîñëåäóþùèõ òðåõ ëåò, âîñïîëüçîâàâøèñü   ýòèì ïðàâîì, â Ñîâåòñêóþ Àðìåíèþ èììèãðèðîâàëî îêîëî 90 òûñÿ÷ àðìÿí èç Ëèâàíà, Ñèðèè, Åãèïòà, Èðàíà, Ôðàíöèè, Áîëãàðèè, ÑØÀ è íåêîòîðûõ äðóãèõ ñòðàí. </w:t>
      </w:r>
    </w:p>
    <w:p>
      <w:pPr>
        <w:pStyle w:val="Normal"/>
        <w:spacing w:lineRule="auto" w:line="36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ab/>
        <w:t xml:space="preserve">Â ñâîåì àáñîëþòíîì áîëüøèíñòâå ýòè ëþäè íå áûëè  êîììóíèñòàìè è, íåçàâèñèìî îò  ïîëèòè÷åñêèõ ñèìïàòèé,  áûëè îäåðæèìû ëèøü îäíîé èäååé  - æèòü ñðåäè àðìÿí, â Àðìåíèè, ïóñòü äàæå ñîâåòñêîé,  è â ìåðó ñâîèõ ñèë è çíàíèé ñïîñîáñòâîâàòü  ðàçâèòèþ ñâîåé ðîäèíû. Îäíàêî ýòà èäåÿ, ýòî åñòåñòâåííîå æåëàíèå æèòü íà ñâîåé ðîäèíå òàê è îñòàëîñü íåïîíÿòûì ìíîãèìè, êàê ïðîñòûìè îáûâàòåëÿìè, òàê è ïîëèòèêàìè. Â ðÿäå ñòðàí, â óñëîâèÿõ íà÷àâøåéñÿ õîëîäíîé âîéíû, ðåøåíèå àðìÿí èììèãðèðîâàòü â Ñîâåòñêóþ Àðìåíèþ áûëî âîñïðèíÿòî êàê íåêèé ïîëèòè÷åñêèé âûçîâ ñ èõ ñòîðîíû.  Ïðèìåðîì òîìó - çàìåñòèòåëü Ãîññåêðåòàðÿ ÑØÀ Äèí À÷åñîí, êîòîðûé âî âðåìÿ áåñåäû ñ äåëåãàöèåé Âñåìèðíîãî Àðìÿíñêîãî êîíãðåññà â 1947 ã., óñëûøàâ î æåëàíèè àðìÿí ïðèñîåäèíèòü ê Ñîâåòñêîé Àðìåíèè òåððèòîðèè, íåêîãäà îòîøåäøèå ê Òóðöèè, è îá èõ ðåïàòðèàöèè, âîïðîøàë, íå ÿâëÿþòñÿ ëè  âñå àðìÿíå êîììóíèñòàìè? Â òåõ æå ÑØÀ, à òàêæå â Èðàíå, Ãðåöèè, Ôðàíöèè è íåêîòîðûõ äðóãèõ ñòðàíàõ âëàñòè ÷èíèëè ðàçíîãî ðîäà ïðåïîíû, ñ öåëüþ âîñïðåïÿòñòâîâàòü ýìèãðàöèè àðìÿí.  </w:t>
      </w:r>
    </w:p>
    <w:p>
      <w:pPr>
        <w:pStyle w:val="Normal"/>
        <w:spacing w:lineRule="auto" w:line="36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ab/>
        <w:t xml:space="preserve">Ñóäÿ ïî âñåìó,  äëÿ àðìÿí äèàñïîðû ïîäîáíàÿ ðåàêöèÿ íà èõ ðåøåíèå èììèãðèðîâàòü â ÑÑÑÐ áûëà îæèäàåìà è îíè áûëè ãîòîâû ê íåé. Íî îíè  íèêàê íå áûëè ãîòîâû ê òîìó, ÷òî èõ îæèäàëî  â ñàìîé Àðìåíèè. </w:t>
      </w:r>
    </w:p>
    <w:p>
      <w:pPr>
        <w:pStyle w:val="Normal"/>
        <w:spacing w:lineRule="auto" w:line="360"/>
        <w:jc w:val="both"/>
        <w:rPr/>
      </w:pPr>
      <w:r>
        <w:rPr>
          <w:rFonts w:cs="Arial LatRus;Arial" w:ascii="Arial LatRus;Arial" w:hAnsi="Arial LatRus;Arial"/>
          <w:sz w:val="24"/>
        </w:rPr>
        <w:t>Ñîâåòñêîå ðóêîâîäñòâî, ïðèíèìàÿ ðåøåíèå î ðåïàòðèàöèè àðìÿí ñðàçó ïîñëå âîéíû, ïîíèìàëî, íå ìîãëî íå ïîíèìàòü, ÷òî ñòðàíà â öåëîì è äàæå Àðìåíèÿ, íåïîñðåäñòâåííî íå çàòðîíóòàÿ åþ, íèêàê íå ãîòîâà ïðèíÿòü ñòîëü áîëüøîå ÷èñëî ëþäåé, ó÷èòûâàÿ, â ïåðâóþ î÷åðåäü, êàòàñòðîôè÷åñêóþ íåõâàòêó æèëüÿ, ïðîäîâîëüñòâåííûõ òîâàðîâ, îäåæäû è äðóãèõ ïðåäìåòîâ ïåðâîé íåîáõîäèìîñòè. Ìåæäó òåì èììèãðèðîâàâøèå àðìÿíå  - ýòî áûëè óæå íå îáåçäîëåííûå áåæåíöû. Çà èñêëþ÷åíèåì ñðàâíèòåëüíî íåáîëüøîãî ÷èñëà êðåñòüÿí /ãëàâíûì îáðàçîì, èç Èðàíà/, îíè áûëè æèòåëÿìè ìàëûõ è áîëüøèõ  ãîðîäîâ, ëþäüìè ðàçíûõ ïðîôåññèé /îò ðåìåñëåííèêîâ è òîðãîâöåâ  äî âðà÷åé è ó÷åíûõ/, ê òîìó âðåìåíè â òîé èëè èíîé ìåðå ñàìîóòâåðäèâøèìèñÿ â ñîöèàëüíî-ýêîíîìè÷åñêîé ñòðóêòóðå ñîîòâåòñòâóþùèõ ñòðàí. Ïðèåõàâ â Ñîâåòñêóþ Àðìåíèþ, îíè  ñ ïåðâûõ æå äíåé îêàçàëèñü â óñëîâèÿõ, íåñðàâíèìûõ ñ òåìè, â êîòîðûõ æèëè â ñòðàíàõ ýìèãðàöèè. Íå èìåÿ öåëüþ ñêîëüêî-íèáóäü ïîäðîáíîå ðàññìîòðåíèå äàííîãî âîïðîñà, îãðàíè÷óñü ëèøü âûäåðæêîé èç âîñïîìèíàíèé îäíîãî èç ðåïàòðèàíòîâ: “Ðåïàòðèàíò ëèøåí ñâîáîäû â âûáîðå ìåñòîæèòåëüñòâà, ëèøåí ñâîáîäû îòêàçàòüñÿ îò ïðåäíàçíà÷åííîãî åìó æèëüÿ, ëèøåí ñâîáîäû äåéñòâîâàòü ïî ñâîåé èíèöèàòèâå, è ñàìîå ñòðàøíîå - îíè ëèøåíû ñâîáîäû  ñîîáùà îáñóæäàòü èëè ðåøàòü  ÷òî-ëèáî â èíòåðåñàõ àðìÿíñêîãî íàðîäà, îäíèì ñëîâîì, ÷åëîâåê íå ÿâëÿåòñÿ ïîëíîöåííîé ëè÷íîñòüþ, îí ìàðèîíåòêà, ëèøåííûé âîëè è âåëè÷àéøåãî äàðà – ñâîáîäû…”</w:t>
      </w:r>
      <w:r>
        <w:rPr>
          <w:rStyle w:val="EndnoteCharacters"/>
          <w:rStyle w:val="EndnoteAnchor"/>
          <w:rFonts w:cs="Arial LatRus;Arial" w:ascii="Arial LatRus;Arial" w:hAnsi="Arial LatRus;Arial"/>
          <w:sz w:val="24"/>
        </w:rPr>
        <w:endnoteReference w:id="7"/>
      </w:r>
      <w:r>
        <w:rPr>
          <w:rFonts w:cs="Arial LatRus;Arial" w:ascii="Arial LatRus;Arial" w:hAnsi="Arial LatRus;Arial"/>
          <w:sz w:val="24"/>
        </w:rPr>
        <w:t xml:space="preserve">  Îñîáåííî íåìûñëèìûì îêàçàëàñü íåâîçìîæíîñòü èñïîëíåíèÿ èìè íà ðîäèíå ñòîëü ñâÿùåííîãî äëÿ íèõ äîëãà ïåðåä ïðåäêàìè – ñîõðàíåíèÿ â ïàìÿòè íàðîäà ïîñòèãøåé åãî  â 1915 ã. òðàãåäèè. Âìåñòî ýòîãî íà èõ ãëàçàõ â óãîäó èäåîëîãèè è ïîëèòèêå ïåðåïèñûâàëàñü ñàìà èñòîðèÿ, â êîòîðîé óæå íå áûëî ìåñòà íè Çàïàäíîé Àðìåíèè è Êèëèêèè, íè ãåíîöèäó, íè èõ æèçíè íà ÷óæáèíå, íè Ïåðâîé Ðåñïóáëèêå Àðìåíèè. Â ïîäîáíûõ óñëîâèÿõ èõ æèçíåííûé îïûò - äåïîðòàöèÿ, ñèðîòñêèå äîìà, áîðüáà çà âûæèâàíèå, èõ ïðåäàííîñòü /â ñèëó îáñòîÿòåëüñòâ íå àôèøèðóåìàÿ/ îòìå÷åííûì âûøå îñíîâîïîëîãàþùèì öåííîñòíûì óñòàíîâêàì äèàñïîðû, èõ ïðàêòè÷åñêîå çíàíèå ïðèíöèïèàëüíî èíûõ, íå ñîöèàëèñòè÷åñêèõ îáùåñòâ  â çíà÷èòåëüíîé ìåðå îáîãàòèëè ïàëèòðó ìàññîâîãî ñîçíàíèÿ ìåñòíûõ àðìÿí.</w:t>
      </w:r>
    </w:p>
    <w:p>
      <w:pPr>
        <w:pStyle w:val="Normal"/>
        <w:spacing w:lineRule="auto" w:line="36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 LatRus;Arial" w:hAnsi="Arial LatRus;Arial" w:cs="Arial LatRus;Arial"/>
          <w:sz w:val="24"/>
        </w:rPr>
      </w:pPr>
      <w:r>
        <w:rPr>
          <w:rFonts w:eastAsia="Arial LatRus;Arial" w:cs="Arial LatRus;Arial" w:ascii="Arial LatRus;Arial" w:hAnsi="Arial LatRus;Arial"/>
          <w:sz w:val="24"/>
        </w:rPr>
        <w:t xml:space="preserve">  </w:t>
      </w:r>
      <w:r>
        <w:rPr>
          <w:rFonts w:cs="Arial LatRus;Arial" w:ascii="Arial LatRus;Arial" w:hAnsi="Arial LatRus;Arial"/>
          <w:sz w:val="24"/>
        </w:rPr>
        <w:t xml:space="preserve">Ñàìè æå îíè âûíóæäåííû áûëè æèòü â àòìîñôåðå ïîñòîÿííîãî  íåäîâåðèÿ, ëîãè÷åñêèì ñëåäñòâèåì êîòîðîãî ñòàëà âûñûëêà, äåïîðòàöèÿ  â 1949 ã. ÷àñòè âåðíóâøèõñÿ íà ðîäèíó àðìÿí  âìåñòå ñ äðóãèìè “âðàãàìè íàðîäà” â îòäàëåííûå ðàéîíû Ñîâåòñêîãî Ñîþçà. Ê òîìó æå óñèëèÿìè âëàñòåé ìåæäó ðåïàòðèàíòàìè è îñíîâíûì íàñåëåíèåì ïðîëåãëà íåâèäèìàÿ, íî ïîâñåäíåâíî îùóùàåìàÿ ëèíèÿ îò÷óæäåíèÿ. Ñïóñòÿ ãîäû, êîãäà, êàçàëîñü, íà÷àëè ïîñòåïåííî èñ÷åçàòü  ðàçäåëÿþùèå   èñêóññòâåííûå áàðúåðû, ñòàëî ÿñíî, êàê ãëóáîêî óêîðåíèëàñü â ðåïàòðèàíòàõ ãîðå÷ü è îáèäà çà ïðè÷èíåííûå èì ñòðàäàíèÿ è ëèøåíèÿ. Æèâøåå â íèõ âñå ýòè ãîäû ñòðåìëåíèå âíîâü îáðåñòè ñâîáîäó ìûñëè è äåéñòâèé îáðåëî  ðåàëüíûå î÷åðòàíèÿ â ñåðåäèíå 1970-õ ãã., êîãäà ñîâåòñêèå âëàñòè â ñèëó ïîäïèñàííîãî èìè â Õåëüñèíêè  Ñîãëàøåíèÿ ïî áåçîïàñíîñòè è ñîòðóäíè÷åñòâó â Åâðîïå âûíóæäåíû áûëè ðàçðåøèòü ýìèãðàöèþ èç ÑÑÑÐ åâðåÿì, íåìöàì, àðìÿíàì. Ñ ýòîãî âðåìåíè íà÷àëàñü ðåýìèãðàöèÿ èììèãðèðîâàâøèõ â ðàçíûå ãîäû àðìÿí è èõ ïîòîìêîâ /ñîãëàñíî ôîðìóëèðîâêå – “ñ öåëüþ âîññîåäèíåíèÿ ñåìåé”/ èç  òàê è íå ñòàâøåé äëÿ íèõ ïîäëèííîé ðîäèíîé  Ñîâåòñêîé  Àðìåíèè. È ñàì ôàêò èõ äîáðîâîëüíîé ðåýìèãðàöèè, è ðàññêàçû ðåýìèãðàíòîâ î ïîäëèííîé æèçíè ñîâåòñêèõ ëþäåé âî ìíîãîì ñïîñîáñòâîâàëè ôîðìèðîâàíèþ â àðìÿíñêîé äèàñïîðå áîëåå ðåàëèñòè÷åñêèõ ïðåäñòàâëåíèé îá Àðìåíèè. </w:t>
      </w:r>
    </w:p>
    <w:p>
      <w:pPr>
        <w:pStyle w:val="Normal"/>
        <w:spacing w:lineRule="auto" w:line="360"/>
        <w:ind w:firstLine="72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 xml:space="preserve">Èñòîðèÿ Àðìåíèè ÕÕ âåêà ëèøíèé ðàç çàñòàâëÿåò ïî÷óâñòâîâàòü âñþ ïðèòÿãàëüíîñòü êîíöåïöèè ïîâòîðÿåìîñòè â èñòîðèè. Â íà÷àëå ýòîãî âåêà ðàçâàë Ðîññèéñêîé èìïåðèè ïðèâåë ê îáðàçîâàíèþ Ïåðâîé ðåñïóáëèêè Àðìåíèè, ïî ïðîøåñòâèè äâóõ ñ ïîëîâèíîé ëåò òðàíñôîðìèðîâàâøåéñÿ âî Âòîðîþ /Ñîâåòñêóþ/ ðåñïóáëèêó â ñîñòàâå ÑÑÑÐ. Ñïóñòÿ 73 ãîäà ðàñïàä óæå Ñîâåòñêîãî Ñîþçà ïðèâåë ê ñîçäàíèþ Òðåòüåé Ðåñïóáëèêè Àðìåíèè. Ñ íà÷àëîì Ïåðâîé Ìèðîâîé âîéíû íà òåððèòîðèþ Âîñòî÷íîé /Ðóññêîé/ Àðìåíèè èç ñîïðåäåëüíûõ ñ íåé ðàéîíîâ Çàïàäíîé /Òóðåöêîé/ Àðìåíèè õëûíóëà âîëíà àðìÿíñêèõ áåæåíöåâ /îêîëî 250 òûñ./, ñïàñàþùèõñÿ îò çâåðñòâ òóðåöêîé àðìèè. Ñïóñòÿ ñåìü äåñÿòèëåòèé, â 1988-1991 ãã.,  â îõâà÷åííîì àãîíèåé Ñîâåòñêîì Ñîþçå Ñîâåòñêàÿ Àðìåíèÿ ïðèíÿëà îêîëî 400 òûñ. áåæåíöåâ-àðìÿí, ñïàñàþùèõñÿ îò ïîãðîìîâ, îðãàíèçîâàííûõ â Ñîâåòñêîì Àçåðáàéäæàíå. </w:t>
      </w:r>
    </w:p>
    <w:p>
      <w:pPr>
        <w:pStyle w:val="Normal"/>
        <w:spacing w:lineRule="auto" w:line="360"/>
        <w:ind w:firstLine="72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 xml:space="preserve">Áåæåíöû íà÷àëà XX âåêà  è èõ ïîòîìêè, â áîëüøèíñòâå ñâîåì, îêîí÷àòåëüíî îáîñíîâàëèñü íà íîâîé òåððèòîðèè è ñòàëè âàæíîé ñîñòàâëÿþùåé  àðìÿíñêîãî îáùåñòâà. Áóäó÷è íîñèòåëÿìè òåõ æå öåííîñòåé, ÷òî è èõ äåïîðòèðîâàííûå ñîîòå÷åñòâåííèêè, îíè íà ïðîòÿæåíèè ïîñëåäóþùèõ äåñÿòèëåòèé â öåëîì óñïåøíî èñïîëíÿëè ðîëü õðàíèòåëåé èñòîðè÷åñêîé ïàìÿòè, ñâîèõ êóëüòóðíûõ òðàäèöèé â  óñëîâèÿõ ñîâåòñêîé äåéñòâèòåëüíîñòè. </w:t>
      </w:r>
    </w:p>
    <w:p>
      <w:pPr>
        <w:pStyle w:val="Normal"/>
        <w:spacing w:lineRule="auto" w:line="360"/>
        <w:ind w:firstLine="72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 xml:space="preserve">Èíà÷å ñëîæèëàñü ñóäüáà áåæåíöåâ èç Àçåðáàéäæàíà â êîíöå XX âåêà. Ñ îäíîé ñòîðîíû, ñàì ôàêò äëèòåëüíîãî ïðîæèâàíèÿ â èíîíàöèîíàëüíîé ìóñóëüìàíñêîé  ñðåäå, ïîñòîÿííîå è ìîùíîå äàâëåíèå êîòîðîé âûíóæäàëî èõ ê ìàêñèìàëüíîé ïðèñïîñîáëÿåìîñòè,  ñ äðóãîé ñòîðîíû - îòñóòñòâèå âîçìîæíîñòè äëÿ îáùèííîé ñàìîîðãàíèçàöèè, ïîëíîöåííîé ýòíîêóëüòóðíîé äåÿòåëüíîñòè  ñ íåèçáåæíîñòüþ óñêîðèëî ïðîöåññ èõ àêêóëüòóðàöèè. Ýòî îáñòîÿòåëüñòâî ìîãëî îêàçàòüñÿ íå ñòîëü ñóùåñòâåííûì, îêàæèñü îíè â Àðìåíèè â ïåðèîä åå ñòàáèëüíîñòè, ÷òî ãàðàíòèðîâàëî áû èõ áåçáîëåçíåííóþ àäàïòàöèþ è èíòåãðàöèþ  â àðìÿíñêîå îáùåñòâî. Îäíàêî âñëåäñòâèå ñíà÷àëà çåìëåòðÿñåíèÿ 1988 ã., à çàòåì è êàðäèíàëüíîãî  èçìåíåíèÿ ïîëèòè÷åñêîé è âîåííîé ñèòóàöèè ñòðàíà ïðåáûâàëà  â ñîñòîÿíèè  êîëëàïñà. Â ýòèõ óñëîâèÿõ îòñóòñòâèå ó âëàñòåé ñêîëüêî-íèáóäü ïðîäóìàííîé ïîëèòèêè â îòíîøåíèè áåæåíöåâ åùå áîëåå óñóãóáèëî èõ òÿæåëîå ïîëîæåíèå è ñòèìóëèðîâàëî  ïîâòîðíóþ ýìèãðàöèþ áîëüøèíñòâà èç íèõ.  Äëÿ ýòèõ ëþäåé Àðìåíèÿ ñòàëà ëèøü ñâîåîáðàçíûì òðàíçèòíûì ïóíêòîì íà ïóòè èç Àçåðáàéäæàíà  â Ðîññèþ, ÑØÀ è äðóãèå ñòðàíû - íå áîëåå. </w:t>
      </w:r>
    </w:p>
    <w:p>
      <w:pPr>
        <w:pStyle w:val="Normal"/>
        <w:spacing w:lineRule="auto" w:line="360"/>
        <w:ind w:firstLine="72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>Â ýòè æå ãîäû è, â îñíîâíîì, â ñèëó òåõ æå ïðè÷èí ñîöèàëüíîãî è ýêîíîìè÷åñêîãî õàðàêòåðà íà÷àëàñü, ïðîäîëæàþùàÿñÿ è ïî ñåé äåíü ýìèãðàöèÿ òàêæå è êîðåííîãî íàñåëåíèÿ Àðìåíèè. Îíà áåñïðåöåäåíòíà ïî ñâîèì ðàçìåðàì – îêîëî 1 ìëí. ëþäåé. Íî íå òîëüêî. Óíèêàëüíîñòü ýòîé ýìèãðàöèè è â òîì, ÷òî ñòðàíó ïîêèäàëè ëþäè, â ìåðó ñâîèõ ñèë ñïîñîáñòâîâàâøèå îáðåòåíèÿ åþ íåçàâèñèìîñòè è òàê âîîäóøåâëåííûå ïåðñïåêòèâîé æèòü â ñâîáîäíîé Àðìåíèè. Îñîçíàíèå òîãî, ÷òî ïðè÷èíîé  îõâàòèâøåãî ñòðàíó ýêîíîìè÷åñêîãî êðèçèñà, ïîñòîÿííîãî è ðåçêîãî ñíèæåíèÿ æèçíåííîãî óðîâíÿ ÿâëÿåòñÿ  ïðîâîäèìàÿ íîâûìè âëàñòÿìè ïîëèòèêà, íåèçáåæíî âûíóæäàëà ëþäåé äàòü îáúÿñíåíèå ñàìîé ýòîé ïîëèòèêå. Ñäåëàòü ýòî èì áûëî íåïðîñòî, ïîñêîëüêó, â îòëè÷èå îò ïðîøëûõ ñîâåòñêèõ ëåò, ñòðàíîé ðóêîâîäèëè  ëþäè, êîòîðûõ èçáèðàëè îíè ñàìè. Â ïîèñêàõ ðàçóìíîãî îáúÿñíåíèÿ äåéñòâèé âëàñòåé âñïîìíèëîñü èçâåñòíîå âûðàæåíèå: “Êàæäûé íàðîä èìååò òî ïðàâèòåëüñòâî, êàêîå îí çàñëóæèâàåò”. Äëÿ îäíèõ ýòî îçíà÷àëî ñìèðèòüñÿ, ïðèñïîñîáèòüñÿ ê ñóùåñòâóþùåé ðåàëüíîñòè, äëÿ äðóãèõ – ñòðåìèòüñÿ ê îáíîâëåíèþ /ðàäèêàëüíûì èëè ýâîëþöèîííûì ïóòåì – äðóãîé âîïðîñ/ âëàñòè. À 1 ìèëëèîí àðìÿí, íå âåðÿ â  ñêîðîå èçìåíåíèå åå ñóòè, ïðåäïî÷åë ïîêèíóòü Àðìåíèþ. Îíè, òåì íå ìåíåå,  óâîçÿò ñ ñîáîé  íàäåæäó íà ñêîðîå âîçâðàùåíèå, ðåøèìîñòü ïîìîãàòü îñòàâøèìñÿ â Àðìåíèè ñâîèì áëèçêèì - ÷óâñòâà, òåðÿþùèå ñâîþ îñòðîòó ñ êàæäûì ãîäîì ïðîæèâàíèÿ çà ðóáåæîì.</w:t>
      </w:r>
    </w:p>
    <w:p>
      <w:pPr>
        <w:pStyle w:val="Normal"/>
        <w:spacing w:lineRule="auto" w:line="360"/>
        <w:ind w:firstLine="720"/>
        <w:jc w:val="both"/>
        <w:rPr>
          <w:rFonts w:ascii="Arial LatRus;Arial" w:hAnsi="Arial LatRus;Arial" w:eastAsia="Arial LatRus;Arial" w:cs="Arial LatRus;Arial"/>
          <w:sz w:val="24"/>
        </w:rPr>
      </w:pPr>
      <w:r>
        <w:rPr>
          <w:rFonts w:eastAsia="Arial LatRus;Arial" w:cs="Arial LatRus;Arial" w:ascii="Arial LatRus;Arial" w:hAnsi="Arial LatRus;Arial"/>
          <w:sz w:val="24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</w:r>
    </w:p>
    <w:p>
      <w:pPr>
        <w:pStyle w:val="Normal"/>
        <w:spacing w:lineRule="auto" w:line="36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</w:r>
    </w:p>
    <w:p>
      <w:pPr>
        <w:pStyle w:val="Normal"/>
        <w:spacing w:lineRule="auto" w:line="360"/>
        <w:jc w:val="both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  <w:tab/>
      </w:r>
    </w:p>
    <w:sectPr>
      <w:footerReference w:type="default" r:id="rId2"/>
      <w:footerReference w:type="first" r:id="rId3"/>
      <w:footnotePr>
        <w:numFmt w:val="chicago"/>
      </w:footnotePr>
      <w:endnotePr>
        <w:numFmt w:val="decimal"/>
      </w:end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LatRus;Arial" w:ascii="Arial LatRus;Arial" w:hAnsi="Arial LatRus;Arial"/>
        </w:rPr>
        <w:t xml:space="preserve"> </w:t>
      </w:r>
      <w:r>
        <w:rPr>
          <w:rFonts w:cs="Arial LatRus;Arial" w:ascii="Arial LatRus;Arial" w:hAnsi="Arial LatRus;Arial"/>
          <w:sz w:val="22"/>
        </w:rPr>
        <w:t>Ý. Ìåëêîíÿí. Äèàñïîðà â ñèñòåìå ýòíè÷åñêèõ ìåíüøèíñòâ /íà ïðèìåðå àðìÿíñêîãî ðàññåÿíèÿ/. “Äèàñïîðû. Íåçàâèñèìûé íàó÷íûé æóðíàë”, Ì., 2000, N1-2, ñ. 1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LatRus;Arial" w:ascii="Arial LatRus;Arial" w:hAnsi="Arial LatRus;Arial"/>
        </w:rPr>
        <w:t xml:space="preserve"> </w:t>
      </w:r>
      <w:r>
        <w:rPr>
          <w:rFonts w:cs="Arial LatRus;Arial" w:ascii="Arial LatRus;Arial" w:hAnsi="Arial LatRus;Arial"/>
          <w:sz w:val="22"/>
        </w:rPr>
        <w:t>À. Äæ. Òîéíáè. Öèâèëèçàöèÿ ïåðåä ñóäîì èñòîðèè. Ì., 1995, ñ. 35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</w:rPr>
        <w:t>Vahakn N. Dadrian. The History of the Armenian Genocide. Ethnic Conflict from the Balkans to Anatolia to the Caucasus. Berghahn Books, Providence-Oxford, 1995, p. 225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</w:rPr>
        <w:t>James L. Barton. Story of Near East Relief /1915-1930/. The Macmillan  Company, New York, 1930, pp.262-26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LatRus;Arial" w:ascii="Arial LatRus;Arial" w:hAnsi="Arial LatRus;Arial"/>
        </w:rPr>
        <w:t xml:space="preserve"> </w:t>
      </w:r>
      <w:r>
        <w:rPr>
          <w:rFonts w:cs="Arial LatRus;Arial" w:ascii="Arial LatRus;Arial" w:hAnsi="Arial LatRus;Arial"/>
          <w:sz w:val="22"/>
        </w:rPr>
        <w:t>Â. Êîñòèêîâ. Íå áóäåì ïðîêëèíàòü èçãíàíüå…Ïóòè è ñóäüáû ðóññêîé ýìèãðàöèè. Ì., 1990, ñ. 298</w:t>
      </w:r>
      <w:r>
        <w:rPr>
          <w:rFonts w:cs="Russian Text Book;Times New Roman" w:ascii="Russian Text Book;Times New Roman" w:hAnsi="Russian Text Book;Times New Roman"/>
          <w:sz w:val="22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amian;Courier New" w:ascii="Aramian;Courier New" w:hAnsi="Aramian;Courier New"/>
          <w:sz w:val="22"/>
        </w:rPr>
        <w:t xml:space="preserve">Ø. ´³½³ñÛ³Ý. Ü³Ù³ÏÝ»ñ ëáí»ï³Ï³Ý “¹ñ³ËïÇó“. ºñ¨³Ý, 1996, ¿ç 54 </w:t>
      </w:r>
      <w:r>
        <w:rPr>
          <w:rFonts w:cs="Arial LatRus;Arial" w:ascii="Arial LatRus;Arial" w:hAnsi="Arial LatRus;Arial"/>
          <w:sz w:val="22"/>
        </w:rPr>
        <w:t>/Ì.Áàçàðÿí. Ïèñüìà èç ñîâåòñêîãî “ðàÿ”. Åðåâàí, 1996, ñ. 54, íà àðì. ÿç./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  <w:font w:name="Russian Text Book">
    <w:altName w:val="Times New Roman"/>
    <w:charset w:val="00"/>
    <w:family w:val="auto"/>
    <w:pitch w:val="variable"/>
  </w:font>
  <w:font w:name="Arami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LatRus;Arial" w:ascii="Arial LatRus;Arial" w:hAnsi="Arial LatRus;Arial"/>
          <w:sz w:val="24"/>
        </w:rPr>
        <w:t>/Ýëåêòðîííàÿ âåðñèÿ îäíîèìåííîé ñòàòüè,  îïóáëèêîâàííîé â êíèãå “Ìèãðàöèè íà Êàâêàçå. Ìàòåðèàëû êîíôåðåíöèè.”, îòâ. ðåäàêòîð À. Èñêàíäàðÿí. Êàâêàçñêèé èíñòèòóò ÑÌÈ, Åðåâàí, 2003, ññ. 69 -82 /</w:t>
      </w:r>
    </w:p>
    <w:p>
      <w:pPr>
        <w:pStyle w:val="Footnote"/>
        <w:rPr>
          <w:rFonts w:ascii="Arial LatRus;Arial" w:hAnsi="Arial LatRus;Arial" w:cs="Arial LatRus;Arial"/>
          <w:sz w:val="24"/>
        </w:rPr>
      </w:pPr>
      <w:r>
        <w:rPr>
          <w:rFonts w:cs="Arial LatRus;Arial" w:ascii="Arial LatRus;Arial" w:hAnsi="Arial LatRus;Arial"/>
          <w:sz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bo-C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27:00Z</dcterms:created>
  <dc:creator>Edward</dc:creator>
  <dc:description/>
  <dc:language>en-US</dc:language>
  <cp:lastModifiedBy> </cp:lastModifiedBy>
  <cp:lastPrinted>2002-11-03T19:45:00Z</cp:lastPrinted>
  <dcterms:modified xsi:type="dcterms:W3CDTF">2007-01-30T17:12:00Z</dcterms:modified>
  <cp:revision>5</cp:revision>
  <dc:subject/>
  <dc:title>Ìåëêîíÿí Ýäóàðä Ëåâîíîâè÷ </dc:title>
</cp:coreProperties>
</file>