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righ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Гаяне Шагоян</w:t>
      </w:r>
    </w:p>
    <w:p>
      <w:pPr>
        <w:pStyle w:val="2"/>
        <w:jc w:val="both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caps w:val="false"/>
          <w:smallCaps w:val="false"/>
          <w:sz w:val="20"/>
        </w:rPr>
      </w:r>
    </w:p>
    <w:p>
      <w:pPr>
        <w:pStyle w:val="2"/>
        <w:ind w:firstLine="72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2"/>
        <w:ind w:firstLine="720"/>
        <w:jc w:val="both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32385</wp:posOffset>
            </wp:positionV>
            <wp:extent cx="3324225" cy="2221230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2"/>
        <w:ind w:firstLine="720"/>
        <w:jc w:val="both"/>
        <w:rPr>
          <w:b/>
          <w:b/>
          <w:bCs/>
          <w:caps w:val="false"/>
          <w:smallCaps w:val="false"/>
        </w:rPr>
      </w:pPr>
      <w:r>
        <w:rPr>
          <w:caps w:val="false"/>
          <w:smallCaps w:val="false"/>
          <w:sz w:val="20"/>
        </w:rPr>
        <w:t>Когда в 1999 г. была опуб</w:t>
        <w:softHyphen/>
        <w:t>ли</w:t>
        <w:softHyphen/>
        <w:t>ко</w:t>
        <w:softHyphen/>
        <w:t>вана моя первая ста</w:t>
        <w:softHyphen/>
        <w:t>тья «Опе</w:t>
        <w:softHyphen/>
        <w:t>ратор как но</w:t>
        <w:softHyphen/>
        <w:t>вый пер</w:t>
        <w:softHyphen/>
        <w:softHyphen/>
        <w:t>со</w:t>
        <w:softHyphen/>
        <w:t>наж армянской свадь</w:t>
        <w:softHyphen/>
        <w:softHyphen/>
        <w:t>бы», пер</w:t>
        <w:softHyphen/>
        <w:t>вый экземпляр оттисков я над</w:t>
        <w:softHyphen/>
        <w:softHyphen/>
        <w:t>писала: «Вначале был Ле</w:t>
        <w:softHyphen/>
        <w:t>вон Аб</w:t>
        <w:softHyphen/>
        <w:t>рамян». С этого эпи</w:t>
        <w:softHyphen/>
        <w:t>гра</w:t>
        <w:softHyphen/>
        <w:t>фа я мог</w:t>
        <w:softHyphen/>
        <w:t>ла бы начать лю</w:t>
        <w:softHyphen/>
        <w:t>бую другую работу, напи</w:t>
        <w:softHyphen/>
        <w:t>сан</w:t>
        <w:softHyphen/>
        <w:t>ную позже, а так же многие важные решения, которые при</w:t>
        <w:softHyphen/>
        <w:t>ходи</w:t>
        <w:softHyphen/>
        <w:t>лось принимать с под</w:t>
        <w:softHyphen/>
        <w:t>дер</w:t>
        <w:softHyphen/>
        <w:t>ж</w:t>
        <w:softHyphen/>
        <w:t>ки и одоб</w:t>
        <w:softHyphen/>
        <w:t>ре</w:t>
        <w:softHyphen/>
        <w:t>ния любимого Учителя.</w:t>
      </w:r>
      <w:r>
        <w:rPr>
          <w:caps w:val="false"/>
          <w:smallCaps w:val="false"/>
        </w:rPr>
        <w:t xml:space="preserve"> </w:t>
      </w:r>
    </w:p>
    <w:p>
      <w:pPr>
        <w:pStyle w:val="2"/>
        <w:ind w:firstLine="72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  <w:t>«ленинакан УШЕЛ, Гюмри остался»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  <w:t>(образы города до и после землетрясения)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ind w:firstLine="720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ыражение, выведенное в заглавие нашей работы, появилось в первые же дни после земле</w:t>
        <w:softHyphen/>
        <w:t>трясения 7-го декабря 1988 года в Ленинакане, вскоре переимено</w:t>
        <w:softHyphen/>
        <w:t>ван</w:t>
        <w:softHyphen/>
        <w:softHyphen/>
        <w:softHyphen/>
        <w:t>ного в Кумайри, а затем в Гюмри. Что же послужило основой для такого опре</w:t>
        <w:softHyphen/>
        <w:t>де</w:t>
        <w:softHyphen/>
        <w:softHyphen/>
        <w:t>ле</w:t>
        <w:softHyphen/>
        <w:t>ния, какой городской дис</w:t>
        <w:softHyphen/>
        <w:t>курс и какая городская идентичность кроются за эти</w:t>
        <w:softHyphen/>
        <w:t>ми названиями и, наконец, как земле</w:t>
        <w:softHyphen/>
        <w:t>трясение повлияло на осознание и кон</w:t>
        <w:softHyphen/>
        <w:t>стру</w:t>
        <w:softHyphen/>
        <w:t>и</w:t>
        <w:softHyphen/>
        <w:t>ро</w:t>
        <w:softHyphen/>
        <w:t>ва</w:t>
        <w:softHyphen/>
        <w:softHyphen/>
        <w:t>ние истории города, воплотившихся в его разных образах? Мы попытаемся от</w:t>
        <w:softHyphen/>
        <w:t>ветить на эти вопросы, опираясь на не</w:t>
        <w:softHyphen/>
        <w:t>сколь</w:t>
        <w:softHyphen/>
        <w:t>ко типов источников, кото</w:t>
        <w:softHyphen/>
        <w:t>рые пре</w:t>
        <w:softHyphen/>
        <w:t>до</w:t>
        <w:softHyphen/>
        <w:t>пре</w:t>
        <w:softHyphen/>
        <w:t>дили разные планы восприятия город</w:t>
        <w:softHyphen/>
        <w:t>ско</w:t>
        <w:softHyphen/>
        <w:t>го пространства, а именно: исто</w:t>
        <w:softHyphen/>
        <w:t>ри</w:t>
        <w:softHyphen/>
        <w:t>чес</w:t>
        <w:softHyphen/>
        <w:t>кое, ми</w:t>
        <w:softHyphen/>
        <w:t>фологи</w:t>
        <w:softHyphen/>
        <w:t>зированное и эк</w:t>
        <w:softHyphen/>
        <w:t>зис</w:t>
        <w:softHyphen/>
        <w:softHyphen/>
        <w:t>тенциальное (последнее большей частью по материа</w:t>
        <w:softHyphen/>
        <w:t>лам международных биеннале совре</w:t>
        <w:softHyphen/>
        <w:t>мен</w:t>
        <w:softHyphen/>
        <w:t>ного ис</w:t>
        <w:softHyphen/>
        <w:t>кусства, проводимых в Гюмри с 1998 года)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 учетом того, что трудно переоценить роль телевидения в создании новых об</w:t>
        <w:softHyphen/>
        <w:softHyphen/>
        <w:softHyphen/>
        <w:t>разов города, в качестве источников были использованы также материалы гюм</w:t>
        <w:softHyphen/>
        <w:t>рий</w:t>
        <w:softHyphen/>
        <w:softHyphen/>
        <w:softHyphen/>
        <w:t>ских телестудий: «Цайг»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, «Шант», «Ширак» и «ГАЛА». По этому поводу уместно вспом</w:t>
        <w:softHyphen/>
        <w:softHyphen/>
        <w:t>нить рассуждение семиолога-градостроителя К. Линча: «Фильм сжи</w:t>
        <w:softHyphen/>
        <w:t>ма</w:t>
        <w:softHyphen/>
        <w:t>ет 24 ча</w:t>
        <w:softHyphen/>
        <w:softHyphen/>
        <w:t>са жиз</w:t>
        <w:softHyphen/>
        <w:t>ни города в трехминутный отрезок времени и возникает со</w:t>
        <w:softHyphen/>
        <w:t>вер</w:t>
        <w:softHyphen/>
        <w:t>шен</w:t>
        <w:softHyphen/>
        <w:t>но но</w:t>
        <w:softHyphen/>
        <w:t>вый мир. Мы улавливаем новую прелесть в городском окружении, узнаем неч</w:t>
        <w:softHyphen/>
        <w:t>то о при</w:t>
        <w:softHyphen/>
        <w:softHyphen/>
        <w:t>ро</w:t>
        <w:softHyphen/>
        <w:softHyphen/>
        <w:t>де городского процесса»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>. Таким сжатием истории города можно счи</w:t>
        <w:softHyphen/>
        <w:t>тать три фильма Сатеник Кахзванцян, при</w:t>
        <w:softHyphen/>
        <w:t>у</w:t>
        <w:softHyphen/>
        <w:t>ро</w:t>
        <w:softHyphen/>
        <w:softHyphen/>
        <w:t>ченных к 15-летию землетрясения: «Ку</w:t>
        <w:softHyphen/>
        <w:softHyphen/>
        <w:t>май</w:t>
        <w:softHyphen/>
        <w:t>ри», «Го</w:t>
        <w:softHyphen/>
        <w:t>род мастеров», «Город надежды», в которых «сжатие времени» выделило ос</w:t>
        <w:softHyphen/>
        <w:t>новные исторические вехи формирования Гюмри и его наиболее спе</w:t>
        <w:softHyphen/>
        <w:t>ци</w:t>
        <w:softHyphen/>
        <w:t>фичные чер</w:t>
        <w:softHyphen/>
        <w:t>ты в эти периоды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пираясь на анализ указанных материалов, можно сказать, что именно пос</w:t>
        <w:softHyphen/>
        <w:t>ле зем</w:t>
        <w:softHyphen/>
        <w:t>летрясения город стал восприни</w:t>
        <w:softHyphen/>
        <w:t>маться как некая мат</w:t>
        <w:softHyphen/>
        <w:t>реш</w:t>
        <w:softHyphen/>
        <w:t>ка, составленная из предыдущих образов города (ср. дру</w:t>
        <w:softHyphen/>
        <w:t>гие назва</w:t>
        <w:softHyphen/>
        <w:t>ния города), отлича</w:t>
        <w:softHyphen/>
        <w:t>ю</w:t>
        <w:softHyphen/>
        <w:t>щихся по внешнему виду, но с неизменным городским ду</w:t>
        <w:softHyphen/>
        <w:t>хом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и особым по</w:t>
        <w:softHyphen/>
        <w:t>ло</w:t>
        <w:softHyphen/>
        <w:t>же</w:t>
        <w:softHyphen/>
        <w:t>ни</w:t>
        <w:softHyphen/>
        <w:t>ем в системе ми</w:t>
        <w:softHyphen/>
        <w:t>ра, которая горожанами воспринимается, в пер</w:t>
        <w:softHyphen/>
        <w:t>вую очередь, как не</w:t>
        <w:softHyphen/>
        <w:t>кая сис</w:t>
        <w:softHyphen/>
        <w:t>те</w:t>
        <w:softHyphen/>
        <w:t>ма городов. Землетрясение как бы анатомирова</w:t>
        <w:softHyphen/>
        <w:t>ло город, об</w:t>
        <w:softHyphen/>
        <w:t>нажив его вну</w:t>
        <w:softHyphen/>
        <w:t>трен</w:t>
        <w:softHyphen/>
        <w:t>но</w:t>
        <w:softHyphen/>
        <w:t>сти, требующие нового осмысления. «Сегодня го</w:t>
        <w:softHyphen/>
        <w:t>род все еще в разва</w:t>
        <w:softHyphen/>
        <w:t>ли</w:t>
        <w:softHyphen/>
        <w:t>нах. И, как ни странно, именно руины составляют каркас, сквозь который про</w:t>
        <w:softHyphen/>
        <w:t>сту</w:t>
        <w:softHyphen/>
        <w:t>пает лик города Гюмри-Ленинакана-Александропо</w:t>
        <w:softHyphen/>
        <w:t>ля-Ку</w:t>
        <w:softHyphen/>
        <w:t>май</w:t>
        <w:softHyphen/>
        <w:t>ри»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. </w:t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умайри-Гюмри-Александрополь-Ленинакан-Кумайри-Гюмри</w:t>
      </w:r>
    </w:p>
    <w:p>
      <w:pPr>
        <w:pStyle w:val="TextBodyIndent"/>
        <w:ind w:left="5222" w:hanging="0"/>
        <w:jc w:val="both"/>
        <w:rPr>
          <w:sz w:val="20"/>
        </w:rPr>
      </w:pPr>
      <w:r>
        <w:rPr>
          <w:sz w:val="20"/>
        </w:rPr>
        <w:t>«Наречение – акт метафизичес</w:t>
        <w:softHyphen/>
        <w:t>кий, имя ста</w:t>
        <w:softHyphen/>
        <w:t>новится путем и спо</w:t>
        <w:softHyphen/>
        <w:t>собом исполне</w:t>
        <w:softHyphen/>
        <w:t>ния судьбы».</w:t>
      </w:r>
      <w:r>
        <w:rPr>
          <w:rStyle w:val="FootnoteCharacters"/>
          <w:rStyle w:val="FootnoteAnchor"/>
          <w:sz w:val="20"/>
        </w:rPr>
        <w:footnoteReference w:id="9"/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Судя по пафосу многих документальных фильмов о Гюмри, предысторию сво</w:t>
        <w:softHyphen/>
        <w:t>его го</w:t>
        <w:softHyphen/>
        <w:t>ро</w:t>
        <w:softHyphen/>
        <w:t>да его жители воспринимали как этапы посто</w:t>
        <w:softHyphen/>
        <w:t>ян</w:t>
        <w:softHyphen/>
        <w:t>но</w:t>
        <w:softHyphen/>
        <w:t>го восхождения, эво</w:t>
        <w:softHyphen/>
        <w:t>лю</w:t>
        <w:softHyphen/>
        <w:t>ции, которая завер</w:t>
        <w:softHyphen/>
        <w:t>ши</w:t>
        <w:softHyphen/>
        <w:softHyphen/>
        <w:t>лась пиком городского развития – со</w:t>
        <w:softHyphen/>
        <w:t>ветским Ленинаканом, ко</w:t>
        <w:softHyphen/>
        <w:t>торый не только унаследовал предыдущие ур</w:t>
        <w:softHyphen/>
        <w:softHyphen/>
        <w:t>бани</w:t>
        <w:softHyphen/>
        <w:t>сти</w:t>
        <w:softHyphen/>
        <w:t>ческие традиции, но пе</w:t>
        <w:softHyphen/>
        <w:softHyphen/>
        <w:softHyphen/>
        <w:t>ре</w:t>
        <w:softHyphen/>
        <w:softHyphen/>
        <w:t>шел на совершенно иной, лучший, по</w:t>
        <w:softHyphen/>
        <w:t>рядок раз</w:t>
        <w:softHyphen/>
        <w:t>ви</w:t>
        <w:softHyphen/>
        <w:t>тия. С учетом объема советского стро</w:t>
        <w:softHyphen/>
        <w:t>и</w:t>
        <w:softHyphen/>
        <w:t>тельства, беспрецедентного для города рас</w:t>
        <w:softHyphen/>
        <w:t>ширения жилого и индустри</w:t>
        <w:softHyphen/>
        <w:t>аль</w:t>
        <w:softHyphen/>
        <w:t>но</w:t>
        <w:softHyphen/>
        <w:t>го фонда, такое пред</w:t>
        <w:softHyphen/>
        <w:t>ставление имело убе</w:t>
        <w:softHyphen/>
        <w:t>ди</w:t>
        <w:softHyphen/>
        <w:t>тель</w:t>
        <w:softHyphen/>
        <w:t>ные осно</w:t>
        <w:softHyphen/>
        <w:t>ва</w:t>
        <w:softHyphen/>
        <w:t>ния. Однако, разделяя мне</w:t>
        <w:softHyphen/>
        <w:t>ние В. Паперного о том, что согласно со</w:t>
        <w:softHyphen/>
        <w:t>ветской иде</w:t>
        <w:softHyphen/>
        <w:t>ологии, история вообще и история го</w:t>
        <w:softHyphen/>
        <w:t>рода (любого поселе</w:t>
        <w:softHyphen/>
        <w:t>ния), в частности, двигалась по линейному пути и завер</w:t>
        <w:softHyphen/>
        <w:t>ша</w:t>
        <w:softHyphen/>
        <w:t>лась настоящим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>, смеем выразить по</w:t>
        <w:softHyphen/>
        <w:t>доз</w:t>
        <w:softHyphen/>
        <w:t>ре</w:t>
        <w:softHyphen/>
        <w:softHyphen/>
        <w:t>н</w:t>
        <w:softHyphen/>
        <w:t>ие, что если город и не был бы отстро</w:t>
        <w:softHyphen/>
        <w:t xml:space="preserve">ен в таких масштабах, все равно, горожане </w:t>
      </w:r>
      <w:r>
        <w:rPr>
          <w:i/>
          <w:iCs/>
          <w:lang w:val="ru-RU"/>
        </w:rPr>
        <w:t>обязаны</w:t>
      </w:r>
      <w:r>
        <w:rPr>
          <w:lang w:val="ru-RU"/>
        </w:rPr>
        <w:t xml:space="preserve"> бы</w:t>
        <w:softHyphen/>
        <w:softHyphen/>
        <w:t>ли чувствовать себя на вер</w:t>
        <w:softHyphen/>
        <w:t>ши</w:t>
        <w:softHyphen/>
        <w:softHyphen/>
        <w:t>не развития. С зем</w:t>
        <w:softHyphen/>
        <w:t>ле</w:t>
        <w:softHyphen/>
        <w:t>трясением, за ко</w:t>
        <w:softHyphen/>
        <w:t>то</w:t>
        <w:softHyphen/>
        <w:t>рым вскоре последо</w:t>
        <w:softHyphen/>
        <w:t>ва</w:t>
        <w:softHyphen/>
        <w:softHyphen/>
        <w:softHyphen/>
        <w:t>ла национальная не</w:t>
        <w:softHyphen/>
        <w:softHyphen/>
        <w:t>зависимость Ар</w:t>
        <w:softHyphen/>
        <w:t>ме</w:t>
        <w:softHyphen/>
        <w:t>нии, такая схема ли</w:t>
        <w:softHyphen/>
        <w:t>ней</w:t>
        <w:softHyphen/>
        <w:t>но-эволюционного развития бы</w:t>
        <w:softHyphen/>
        <w:softHyphen/>
        <w:t>ла раз</w:t>
        <w:softHyphen/>
        <w:t>ру</w:t>
        <w:softHyphen/>
        <w:t>шена. В пост</w:t>
        <w:softHyphen/>
        <w:t>со</w:t>
        <w:softHyphen/>
        <w:t>ветской иден</w:t>
        <w:softHyphen/>
        <w:t>тич</w:t>
        <w:softHyphen/>
        <w:t>ности за</w:t>
        <w:softHyphen/>
        <w:t>кла</w:t>
        <w:softHyphen/>
        <w:t>ды</w:t>
        <w:softHyphen/>
        <w:t>вается идея возвращения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lang w:val="ru-RU"/>
        </w:rPr>
        <w:t>, свора</w:t>
        <w:softHyphen/>
        <w:t>чи</w:t>
        <w:softHyphen/>
        <w:t>ва</w:t>
        <w:softHyphen/>
        <w:t>ния с не</w:t>
        <w:softHyphen/>
        <w:t>пра</w:t>
        <w:softHyphen/>
        <w:t>вильного, ту</w:t>
        <w:softHyphen/>
        <w:t>пикового пути со</w:t>
        <w:softHyphen/>
        <w:t>вет</w:t>
        <w:softHyphen/>
        <w:t>ского развития на предыдущий пе</w:t>
        <w:softHyphen/>
        <w:t>ре</w:t>
        <w:softHyphen/>
        <w:t>кресток ис</w:t>
        <w:softHyphen/>
        <w:t>то</w:t>
        <w:softHyphen/>
        <w:softHyphen/>
        <w:t>рии, на мо</w:t>
        <w:softHyphen/>
        <w:t>мент, с которого был взят «неправильный поворот». Итак, воз</w:t>
        <w:softHyphen/>
        <w:t>никают раз</w:t>
        <w:softHyphen/>
        <w:softHyphen/>
        <w:t>личные споры о том, на какой «поворотный пункт» сле</w:t>
        <w:softHyphen/>
        <w:t>ду</w:t>
        <w:softHyphen/>
        <w:t>ет вернуться: какой из них считать «своей» историей, а какой – чужой, импер</w:t>
        <w:softHyphen/>
        <w:t>ской, импортной, навя</w:t>
        <w:softHyphen/>
        <w:t>зан</w:t>
        <w:softHyphen/>
        <w:t xml:space="preserve">но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веденный в подзаголовке ряд названий отражают исторически за</w:t>
        <w:softHyphen/>
        <w:t>фик</w:t>
        <w:softHyphen/>
        <w:t>си</w:t>
        <w:softHyphen/>
        <w:t>ро</w:t>
        <w:softHyphen/>
        <w:softHyphen/>
        <w:t>ван</w:t>
        <w:softHyphen/>
        <w:t>ные наз</w:t>
        <w:softHyphen/>
        <w:t>вания города (или поселения) на месте нынешнего Гюмри, которые упоминаются в письменных ис</w:t>
        <w:softHyphen/>
        <w:softHyphen/>
        <w:t>точниках и прослеживаются в обозримом прошлом. Помимо этих официаль</w:t>
        <w:softHyphen/>
        <w:t>ных названий, под влиянием особой фонетики ширакского диалекта, по</w:t>
        <w:softHyphen/>
        <w:t>явились не</w:t>
        <w:softHyphen/>
        <w:t>сколь</w:t>
        <w:softHyphen/>
        <w:t>ко ва</w:t>
        <w:softHyphen/>
        <w:t>риантов их произношения. Так, Гюмри встре</w:t>
        <w:softHyphen/>
        <w:t>ча</w:t>
        <w:softHyphen/>
        <w:t>ется также под наз</w:t>
        <w:softHyphen/>
        <w:t>вани</w:t>
        <w:softHyphen/>
        <w:t>я</w:t>
        <w:softHyphen/>
        <w:t>ми Кимри, Гюмлук, Кюмлук; Алексадро</w:t>
        <w:softHyphen/>
        <w:t>поль обычно сокращали до Алек</w:t>
        <w:softHyphen/>
        <w:t>поля (ср. Кон</w:t>
        <w:softHyphen/>
        <w:softHyphen/>
        <w:t>стан</w:t>
        <w:softHyphen/>
        <w:t>тинополь, который ар</w:t>
        <w:softHyphen/>
        <w:t>мя</w:t>
        <w:softHyphen/>
        <w:t>не на</w:t>
        <w:softHyphen/>
        <w:t>зы</w:t>
        <w:softHyphen/>
        <w:t>вали Полис), а Ленинакан обычно выгова</w:t>
        <w:softHyphen/>
        <w:t>ри</w:t>
        <w:softHyphen/>
        <w:softHyphen/>
        <w:softHyphen/>
        <w:t>вали 'Леннакан'. Редуцирование 'и' по</w:t>
        <w:softHyphen/>
        <w:t>зво</w:t>
        <w:softHyphen/>
        <w:t>ляло видеть в названии города корень 'лен' – ширакский диалектный вариант от армян</w:t>
        <w:softHyphen/>
        <w:t>ского 'лайн' (ши</w:t>
        <w:softHyphen/>
        <w:t>рокий), что ленина</w:t>
        <w:softHyphen/>
        <w:t>кан</w:t>
        <w:softHyphen/>
        <w:softHyphen/>
        <w:t>цами часто обыгрывалось в качестве шутки: «</w:t>
      </w:r>
      <w:r>
        <w:rPr>
          <w:i/>
          <w:iCs/>
          <w:lang w:val="ru-RU"/>
        </w:rPr>
        <w:t>Название нашего города от слова 'лен', поскольку у нас и сердца широкие, и рты...</w:t>
      </w:r>
      <w:r>
        <w:rPr>
          <w:lang w:val="ru-RU"/>
        </w:rPr>
        <w:t>». Заметим, что «ши</w:t>
        <w:softHyphen/>
        <w:t>рокоротость», вер</w:t>
        <w:softHyphen/>
        <w:t>нее «большеротость»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>, является стерео</w:t>
        <w:softHyphen/>
        <w:t>типной чертой образа гюмрийца-лени</w:t>
        <w:softHyphen/>
        <w:t>на</w:t>
        <w:softHyphen/>
        <w:t>канца, которому приписывают остро</w:t>
        <w:softHyphen/>
        <w:t>умие, не</w:t>
        <w:softHyphen/>
        <w:t>сдер</w:t>
        <w:softHyphen/>
        <w:t>жанность в выражениях и хвас</w:t>
        <w:softHyphen/>
        <w:t>тов</w:t>
        <w:softHyphen/>
        <w:t>ство. Видимо, 'большой/широкий рот' вос</w:t>
        <w:softHyphen/>
        <w:t>при</w:t>
        <w:softHyphen/>
        <w:t>нимается как «необходимый атри</w:t>
        <w:softHyphen/>
        <w:t>бут» при ука</w:t>
        <w:softHyphen/>
        <w:t>зан</w:t>
        <w:softHyphen/>
        <w:t>ных качествах (многие гюм</w:t>
        <w:softHyphen/>
        <w:softHyphen/>
        <w:t>рий</w:t>
        <w:softHyphen/>
        <w:t>ские анекдоты, обыгрывая эту мета</w:t>
        <w:softHyphen/>
        <w:t>фо</w:t>
        <w:softHyphen/>
        <w:t>ру, отсылают к ука</w:t>
        <w:softHyphen/>
        <w:t>зан</w:t>
        <w:softHyphen/>
        <w:t>ному признаку как физическому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>). «Широкое сердце» от</w:t>
        <w:softHyphen/>
        <w:t>сы</w:t>
        <w:softHyphen/>
        <w:t>лает к другой стерео</w:t>
        <w:softHyphen/>
        <w:t>типной ха</w:t>
        <w:softHyphen/>
        <w:softHyphen/>
        <w:t>рак</w:t>
        <w:softHyphen/>
        <w:t>те</w:t>
        <w:softHyphen/>
        <w:t>ристике – щедрости и стремлению жить на ши</w:t>
        <w:softHyphen/>
        <w:t>рокую ногу. Хвастовство гюмрийцев наш коллега этнолог Арутюн Марутян связывает с традицией ремесленников хва</w:t>
        <w:softHyphen/>
        <w:t>лить свой то</w:t>
        <w:softHyphen/>
        <w:t>вар, что впоследствии постепенно распространилось и на другие сферы, вплоть до само</w:t>
        <w:softHyphen/>
        <w:t>вос</w:t>
        <w:softHyphen/>
        <w:t>хва</w:t>
        <w:softHyphen/>
        <w:t>ления</w:t>
      </w:r>
      <w:r>
        <w:rPr>
          <w:rStyle w:val="FootnoteCharacters"/>
          <w:rStyle w:val="FootnoteAnchor"/>
          <w:lang w:val="ru-RU"/>
        </w:rPr>
        <w:footnoteReference w:id="14"/>
      </w:r>
      <w:r>
        <w:rPr>
          <w:lang w:val="ru-RU"/>
        </w:rPr>
        <w:t xml:space="preserve">. Корни остальных признаков, скорее, надо искать в образах переселенцев </w:t>
      </w:r>
      <w:r>
        <w:rPr/>
        <w:t>XIX</w:t>
      </w:r>
      <w:r>
        <w:rPr>
          <w:lang w:val="ru-RU"/>
        </w:rPr>
        <w:t xml:space="preserve"> в. из Карина, Карса и Бая</w:t>
        <w:softHyphen/>
        <w:t>зе</w:t>
        <w:softHyphen/>
        <w:t>та. Существовало представление, что баязет</w:t>
        <w:softHyphen/>
        <w:t>цы – жадные и грубые, каринцы – веселые и щед</w:t>
        <w:softHyphen/>
        <w:t>рые, карсцы – трудолюбивые и «лю</w:t>
        <w:softHyphen/>
        <w:softHyphen/>
        <w:t>бящие деньги»</w:t>
      </w:r>
      <w:r>
        <w:rPr>
          <w:rStyle w:val="FootnoteCharacters"/>
          <w:rStyle w:val="FootnoteAnchor"/>
          <w:lang w:val="ru-RU"/>
        </w:rPr>
        <w:footnoteReference w:id="15"/>
      </w:r>
      <w:r>
        <w:rPr>
          <w:lang w:val="ru-RU"/>
        </w:rPr>
        <w:t>. В анек</w:t>
        <w:softHyphen/>
        <w:t>дотах многие из этих качеств приписываются современным гюмрийцам, без какой-либо отсылки или упоминания «их корне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 составлении ряда названий города обычно отбираются только три из них, воз</w:t>
        <w:softHyphen/>
        <w:t>мож</w:t>
        <w:softHyphen/>
        <w:t>но, в силу архетипической силы 'триады' как идеальной кон</w:t>
        <w:softHyphen/>
        <w:t>струк</w:t>
        <w:softHyphen/>
        <w:t>ции. Но нас здесь инте</w:t>
        <w:softHyphen/>
        <w:t>ресу</w:t>
        <w:softHyphen/>
        <w:t>ет не сама триада, а конфигурации отобранных вариантов, за</w:t>
        <w:softHyphen/>
        <w:t>висящие от вос</w:t>
        <w:softHyphen/>
        <w:t>при</w:t>
        <w:softHyphen/>
        <w:t>я</w:t>
        <w:softHyphen/>
        <w:softHyphen/>
        <w:t>тия об</w:t>
        <w:softHyphen/>
        <w:t>ра</w:t>
        <w:softHyphen/>
        <w:t>зов го</w:t>
        <w:softHyphen/>
        <w:t>ро</w:t>
        <w:softHyphen/>
        <w:t>да составителями ряда. Для писательницы из Гюмри, А. Ованнесян, названия города вы</w:t>
        <w:softHyphen/>
        <w:t>стра</w:t>
        <w:softHyphen/>
        <w:t>и</w:t>
        <w:softHyphen/>
        <w:t>ваются в ряд, наруша</w:t>
        <w:softHyphen/>
        <w:t>ю</w:t>
        <w:softHyphen/>
        <w:t>щий историческую последовательность: Ленинакан, Гюмри, Ку</w:t>
        <w:softHyphen/>
        <w:t>май</w:t>
        <w:softHyphen/>
        <w:t>ри</w:t>
      </w:r>
      <w:r>
        <w:rPr>
          <w:rStyle w:val="FootnoteCharacters"/>
          <w:rStyle w:val="FootnoteAnchor"/>
          <w:lang w:val="ru-RU"/>
        </w:rPr>
        <w:footnoteReference w:id="16"/>
      </w:r>
      <w:r>
        <w:rPr>
          <w:lang w:val="ru-RU"/>
        </w:rPr>
        <w:t>. А для фи</w:t>
        <w:softHyphen/>
        <w:t>ло</w:t>
        <w:softHyphen/>
        <w:t>софа Вардана Джалояна историческая последовательность, нао</w:t>
        <w:softHyphen/>
        <w:t>бо</w:t>
        <w:softHyphen/>
        <w:t>рот, яв</w:t>
        <w:softHyphen/>
        <w:t>ля</w:t>
        <w:softHyphen/>
        <w:t>ет</w:t>
        <w:softHyphen/>
        <w:t>ся наиболее важным принципом отбора ряда, куда включаются Алек</w:t>
        <w:softHyphen/>
        <w:t>сан</w:t>
        <w:softHyphen/>
        <w:t>дрополь, Ле</w:t>
        <w:softHyphen/>
        <w:t>ни</w:t>
        <w:softHyphen/>
        <w:t>накан, Гюм</w:t>
        <w:softHyphen/>
        <w:t>ри, поскольку каждый из этих городов является «воп</w:t>
        <w:softHyphen/>
        <w:t>ло</w:t>
        <w:softHyphen/>
        <w:t>щением иде</w:t>
        <w:softHyphen/>
        <w:softHyphen/>
        <w:softHyphen/>
        <w:t>оло</w:t>
        <w:softHyphen/>
        <w:t>ги</w:t>
        <w:softHyphen/>
        <w:t>ческого проекта: им</w:t>
        <w:softHyphen/>
        <w:t>перского провинциального города-крепости-пе</w:t>
        <w:softHyphen/>
        <w:t>ре</w:t>
        <w:softHyphen/>
        <w:softHyphen/>
        <w:t>крес</w:t>
        <w:softHyphen/>
        <w:t>т</w:t>
        <w:softHyphen/>
        <w:t>ка, со</w:t>
        <w:softHyphen/>
        <w:t>ветского индустри</w:t>
        <w:softHyphen/>
        <w:t>аль</w:t>
        <w:softHyphen/>
        <w:t>но-куль</w:t>
        <w:softHyphen/>
        <w:t>тур</w:t>
        <w:softHyphen/>
        <w:t>но-административного центра и раз</w:t>
        <w:softHyphen/>
        <w:t>ру</w:t>
        <w:softHyphen/>
        <w:t>шен</w:t>
        <w:softHyphen/>
        <w:t>ное, забытое, независимое поселение»</w:t>
      </w:r>
      <w:r>
        <w:rPr>
          <w:rStyle w:val="FootnoteCharacters"/>
          <w:rStyle w:val="FootnoteAnchor"/>
          <w:lang w:val="ru-RU"/>
        </w:rPr>
        <w:footnoteReference w:id="17"/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днако гораздо чаще ряд названий начинается с Кумайри. Исторически первое наи</w:t>
        <w:softHyphen/>
        <w:t>ме</w:t>
        <w:softHyphen/>
        <w:t>но</w:t>
        <w:softHyphen/>
        <w:softHyphen/>
        <w:t>вание, как правило, не вы</w:t>
        <w:softHyphen/>
        <w:t>зы</w:t>
        <w:softHyphen/>
        <w:t>вает разночтений, и Ку</w:t>
        <w:softHyphen/>
        <w:t>майри, как первый и древнейший город, фи</w:t>
        <w:softHyphen/>
        <w:t>гурирует во мно</w:t>
        <w:softHyphen/>
        <w:t>гих рядах. Относительно происхождения этого названия су</w:t>
        <w:softHyphen/>
        <w:t>ще</w:t>
        <w:softHyphen/>
        <w:t>ст</w:t>
        <w:softHyphen/>
        <w:t>ву</w:t>
        <w:softHyphen/>
        <w:t>ют не</w:t>
        <w:softHyphen/>
        <w:t>сколь</w:t>
        <w:softHyphen/>
        <w:softHyphen/>
        <w:t>ко точек зрения. По одним ис</w:t>
        <w:softHyphen/>
        <w:t>точ</w:t>
        <w:softHyphen/>
        <w:softHyphen/>
        <w:t>ни</w:t>
        <w:softHyphen/>
        <w:softHyphen/>
        <w:t>кам, «Кумайри» – это древнейшее наз</w:t>
        <w:softHyphen/>
        <w:t>вание археоло</w:t>
        <w:softHyphen/>
        <w:t>ги</w:t>
        <w:softHyphen/>
        <w:softHyphen/>
        <w:t>ческого поселения на территории Гюм</w:t>
        <w:softHyphen/>
        <w:t>ри, ко</w:t>
        <w:softHyphen/>
        <w:softHyphen/>
        <w:t>то</w:t>
        <w:softHyphen/>
        <w:softHyphen/>
        <w:t>рое</w:t>
      </w:r>
      <w:r>
        <w:rPr>
          <w:lang w:val="ru-RU"/>
        </w:rPr>
        <w:t xml:space="preserve"> обычно свя</w:t>
      </w:r>
      <w:r>
        <w:rPr>
          <w:lang w:val="ru-RU"/>
        </w:rPr>
        <w:softHyphen/>
      </w:r>
      <w:r>
        <w:rPr>
          <w:lang w:val="ru-RU"/>
        </w:rPr>
        <w:t>зы</w:t>
      </w:r>
      <w:r>
        <w:rPr>
          <w:lang w:val="ru-RU"/>
        </w:rPr>
        <w:softHyphen/>
        <w:softHyphen/>
      </w:r>
      <w:r>
        <w:rPr>
          <w:lang w:val="ru-RU"/>
        </w:rPr>
        <w:t>вают с именем кимме</w:t>
      </w:r>
      <w:r>
        <w:rPr>
          <w:lang w:val="ru-RU"/>
        </w:rPr>
        <w:softHyphen/>
      </w:r>
      <w:r>
        <w:rPr>
          <w:lang w:val="ru-RU"/>
        </w:rPr>
        <w:t>рий</w:t>
      </w:r>
      <w:r>
        <w:rPr>
          <w:lang w:val="ru-RU"/>
        </w:rPr>
        <w:softHyphen/>
      </w:r>
      <w:r>
        <w:rPr>
          <w:lang w:val="ru-RU"/>
        </w:rPr>
        <w:t>цев (VIII век до н. э.)</w:t>
      </w:r>
      <w:r>
        <w:rPr>
          <w:rStyle w:val="FootnoteCharacters"/>
          <w:rStyle w:val="FootnoteAnchor"/>
          <w:lang w:val="ru-RU"/>
        </w:rPr>
        <w:footnoteReference w:id="18"/>
      </w:r>
      <w:r>
        <w:rPr>
          <w:lang w:val="ru-RU"/>
        </w:rPr>
        <w:t>. Сог</w:t>
        <w:softHyphen/>
        <w:t>ласно Армену Петросяну, название Ку</w:t>
        <w:softHyphen/>
        <w:t>май</w:t>
        <w:softHyphen/>
        <w:softHyphen/>
        <w:t>ри восходит к хуррит</w:t>
        <w:softHyphen/>
        <w:t>ско</w:t>
        <w:softHyphen/>
        <w:t>му богу зерна, отцу бога гро</w:t>
        <w:softHyphen/>
        <w:t>зы Теш</w:t>
        <w:softHyphen/>
        <w:t>шу</w:t>
        <w:softHyphen/>
        <w:t>ба и его противника Улли</w:t>
        <w:softHyphen/>
        <w:t>кумми</w:t>
      </w:r>
      <w:r>
        <w:rPr>
          <w:rStyle w:val="FootnoteCharacters"/>
          <w:rStyle w:val="FootnoteAnchor"/>
          <w:lang w:val="ru-RU"/>
        </w:rPr>
        <w:footnoteReference w:id="19"/>
      </w:r>
      <w:r>
        <w:rPr>
          <w:lang w:val="ru-RU"/>
        </w:rPr>
        <w:t>. В сов</w:t>
        <w:softHyphen/>
        <w:t>ре</w:t>
        <w:softHyphen/>
        <w:t>мен</w:t>
        <w:softHyphen/>
        <w:t>ном Гюм</w:t>
        <w:softHyphen/>
        <w:t>ри «Ку</w:t>
        <w:softHyphen/>
        <w:t>майри» называют ядро города</w:t>
      </w:r>
      <w:r>
        <w:rPr>
          <w:rStyle w:val="FootnoteCharacters"/>
          <w:rStyle w:val="FootnoteAnchor"/>
          <w:lang w:val="ru-RU"/>
        </w:rPr>
        <w:footnoteReference w:id="20"/>
      </w:r>
      <w:r>
        <w:rPr>
          <w:lang w:val="ru-RU"/>
        </w:rPr>
        <w:t xml:space="preserve"> – большую пло</w:t>
        <w:softHyphen/>
        <w:t>щадь ис</w:t>
        <w:softHyphen/>
        <w:t>то</w:t>
        <w:softHyphen/>
        <w:t>рического заповедника, практически охватывающего район всего старого го</w:t>
        <w:softHyphen/>
        <w:t>ро</w:t>
        <w:softHyphen/>
        <w:t>да Хотя археологи не раз отмечали, что для опреде</w:t>
        <w:softHyphen/>
        <w:t>ле</w:t>
        <w:softHyphen/>
        <w:t>ния древнего посе</w:t>
        <w:softHyphen/>
        <w:t>ления Ку</w:t>
        <w:softHyphen/>
        <w:t>май</w:t>
        <w:softHyphen/>
        <w:t>ри как го</w:t>
        <w:softHyphen/>
        <w:t>ро</w:t>
        <w:softHyphen/>
        <w:t>да нет оснований, эта подробность для его современных обитателей ока</w:t>
        <w:softHyphen/>
        <w:t>залась несу</w:t>
        <w:softHyphen/>
        <w:t>ще</w:t>
        <w:softHyphen/>
        <w:t>ст</w:t>
        <w:softHyphen/>
        <w:t>вен</w:t>
        <w:softHyphen/>
        <w:t>ной и отступила на второй план дискурса, уступая место фак</w:t>
        <w:softHyphen/>
        <w:t>ту «наличия по</w:t>
        <w:softHyphen/>
        <w:t>селения и непрерывного проживания лю</w:t>
        <w:softHyphen/>
        <w:t>дей на данной тер</w:t>
        <w:softHyphen/>
        <w:t>ри</w:t>
        <w:softHyphen/>
        <w:t>то</w:t>
        <w:softHyphen/>
        <w:t>рии на про</w:t>
        <w:softHyphen/>
        <w:t>тя</w:t>
        <w:softHyphen/>
        <w:t>же</w:t>
        <w:softHyphen/>
        <w:t>нии 5000 лет»</w:t>
      </w:r>
      <w:r>
        <w:rPr>
          <w:rStyle w:val="FootnoteCharacters"/>
          <w:rStyle w:val="FootnoteAnchor"/>
          <w:lang w:val="ru-RU"/>
        </w:rPr>
        <w:footnoteReference w:id="21"/>
      </w:r>
      <w:r>
        <w:rPr>
          <w:lang w:val="ru-RU"/>
        </w:rPr>
        <w:t>. Алексан</w:t>
        <w:softHyphen/>
        <w:t>дро</w:t>
        <w:softHyphen/>
        <w:t xml:space="preserve">поль официально был объявлен городом лишь в 1840 г., а </w:t>
      </w:r>
      <w:r>
        <w:rPr>
          <w:color w:val="000000"/>
          <w:lang w:val="ru-RU"/>
        </w:rPr>
        <w:t>в 1850 г</w:t>
      </w:r>
      <w:r>
        <w:rPr>
          <w:color w:val="000000"/>
          <w:lang w:val="ru-RU"/>
        </w:rPr>
        <w:t>.</w:t>
      </w:r>
      <w:r>
        <w:rPr>
          <w:color w:val="000000"/>
          <w:lang w:val="ru-RU"/>
        </w:rPr>
        <w:t xml:space="preserve"> стал центром Алек</w:t>
      </w:r>
      <w:r>
        <w:rPr>
          <w:color w:val="000000"/>
          <w:lang w:val="ru-RU"/>
        </w:rPr>
        <w:softHyphen/>
        <w:softHyphen/>
      </w:r>
      <w:r>
        <w:rPr>
          <w:color w:val="000000"/>
          <w:lang w:val="ru-RU"/>
        </w:rPr>
        <w:t>сандро</w:t>
      </w:r>
      <w:r>
        <w:rPr>
          <w:color w:val="000000"/>
          <w:lang w:val="ru-RU"/>
        </w:rPr>
        <w:softHyphen/>
      </w:r>
      <w:r>
        <w:rPr>
          <w:color w:val="000000"/>
          <w:lang w:val="ru-RU"/>
        </w:rPr>
        <w:t>польского уезда Эриванской гу</w:t>
      </w:r>
      <w:r>
        <w:rPr>
          <w:color w:val="000000"/>
          <w:lang w:val="ru-RU"/>
        </w:rPr>
        <w:softHyphen/>
      </w:r>
      <w:r>
        <w:rPr>
          <w:color w:val="000000"/>
          <w:lang w:val="ru-RU"/>
        </w:rPr>
        <w:t>бернии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днако А. Пет</w:t>
        <w:softHyphen/>
        <w:t>ро</w:t>
        <w:softHyphen/>
        <w:t>сян, считая Кумайри куль</w:t>
        <w:softHyphen/>
        <w:t>то</w:t>
        <w:softHyphen/>
        <w:t>вым центром хурритского бо</w:t>
        <w:softHyphen/>
        <w:t>га Кумарби, называет его го</w:t>
        <w:softHyphen/>
        <w:t>родом.</w:t>
      </w:r>
      <w:r>
        <w:rPr>
          <w:rStyle w:val="FootnoteCharacters"/>
          <w:rStyle w:val="FootnoteAnchor"/>
          <w:lang w:val="ru-RU"/>
        </w:rPr>
        <w:footnoteReference w:id="22"/>
      </w:r>
      <w:r>
        <w:rPr>
          <w:lang w:val="ru-RU"/>
        </w:rPr>
        <w:t xml:space="preserve"> Название Гюмри, как пе</w:t>
        <w:softHyphen/>
        <w:t>ре</w:t>
        <w:softHyphen/>
        <w:t>о</w:t>
        <w:softHyphen/>
        <w:t>з</w:t>
        <w:softHyphen/>
        <w:softHyphen/>
        <w:t>ву</w:t>
        <w:softHyphen/>
        <w:t>ченное под влия</w:t>
        <w:softHyphen/>
        <w:t>ни</w:t>
        <w:softHyphen/>
        <w:t>ем турецкого языка 'Ку</w:t>
        <w:softHyphen/>
        <w:t>май</w:t>
        <w:softHyphen/>
        <w:softHyphen/>
        <w:t>ри', бытующее среди пере</w:t>
        <w:softHyphen/>
        <w:t>селенцев из го</w:t>
        <w:softHyphen/>
        <w:t>ро</w:t>
        <w:softHyphen/>
        <w:t>дов Западной Ар</w:t>
        <w:softHyphen/>
        <w:t>мении (Баязета, Кар</w:t>
        <w:softHyphen/>
        <w:t>са и Эрзрума) до последнего переименования (в 1991 г.) практически не было официальным наз</w:t>
        <w:softHyphen/>
        <w:softHyphen/>
        <w:t>ванием города. По</w:t>
        <w:softHyphen/>
        <w:t>лу</w:t>
        <w:softHyphen/>
        <w:t>ча</w:t>
        <w:softHyphen/>
        <w:t>ется, что в историческом ряде Ку</w:t>
        <w:softHyphen/>
        <w:t>май</w:t>
        <w:softHyphen/>
        <w:t>ри-Гюмри-Алексан</w:t>
        <w:softHyphen/>
        <w:t>дро</w:t>
        <w:softHyphen/>
        <w:t>поль 'Гюмри' отсут</w:t>
        <w:softHyphen/>
        <w:t>ству</w:t>
        <w:softHyphen/>
        <w:t>ет или бы</w:t>
        <w:softHyphen/>
        <w:t>ту</w:t>
        <w:softHyphen/>
        <w:t>ет неофициально на</w:t>
        <w:softHyphen/>
        <w:t>ря</w:t>
        <w:softHyphen/>
        <w:t>ду с Кумайри, а затем с Александрополем, по</w:t>
        <w:softHyphen/>
        <w:t>скольку переимено</w:t>
        <w:softHyphen/>
        <w:t>ва</w:t>
        <w:softHyphen/>
        <w:t xml:space="preserve">ние Кумайри в Александрополь в 1837 г. </w:t>
      </w:r>
      <w:r>
        <w:rPr>
          <w:lang w:val="ru-RU"/>
        </w:rPr>
        <w:t>император</w:t>
      </w:r>
      <w:r>
        <w:rPr>
          <w:lang w:val="ru-RU"/>
        </w:rPr>
        <w:t>ом</w:t>
      </w:r>
      <w:r>
        <w:rPr>
          <w:lang w:val="ru-RU"/>
        </w:rPr>
        <w:t xml:space="preserve"> России Ни</w:t>
      </w:r>
      <w:r>
        <w:rPr>
          <w:lang w:val="ru-RU"/>
        </w:rPr>
        <w:softHyphen/>
      </w:r>
      <w:r>
        <w:rPr>
          <w:lang w:val="ru-RU"/>
        </w:rPr>
        <w:t>ко</w:t>
      </w:r>
      <w:r>
        <w:rPr>
          <w:lang w:val="ru-RU"/>
        </w:rPr>
        <w:softHyphen/>
        <w:softHyphen/>
      </w:r>
      <w:r>
        <w:rPr>
          <w:lang w:val="ru-RU"/>
        </w:rPr>
        <w:t>ла</w:t>
      </w:r>
      <w:r>
        <w:rPr>
          <w:lang w:val="ru-RU"/>
        </w:rPr>
        <w:t>ем</w:t>
      </w:r>
      <w:r>
        <w:rPr>
          <w:lang w:val="ru-RU"/>
        </w:rPr>
        <w:t xml:space="preserve"> I</w:t>
      </w:r>
      <w:r>
        <w:rPr>
          <w:lang w:val="ru-RU"/>
        </w:rPr>
        <w:t xml:space="preserve"> в честь своей же</w:t>
        <w:softHyphen/>
        <w:t xml:space="preserve">ны </w:t>
      </w:r>
      <w:r>
        <w:rPr>
          <w:lang w:val="ru-RU"/>
        </w:rPr>
        <w:t>императрицы Александрии</w:t>
      </w:r>
      <w:r>
        <w:rPr>
          <w:lang w:val="ru-RU"/>
        </w:rPr>
        <w:t xml:space="preserve"> </w:t>
      </w:r>
      <w:r>
        <w:rPr>
          <w:lang w:val="ru-RU"/>
        </w:rPr>
        <w:t>Фе</w:t>
      </w:r>
      <w:r>
        <w:rPr>
          <w:lang w:val="ru-RU"/>
        </w:rPr>
        <w:softHyphen/>
      </w:r>
      <w:r>
        <w:rPr>
          <w:lang w:val="ru-RU"/>
        </w:rPr>
        <w:t>доровны</w:t>
      </w:r>
      <w:r>
        <w:rPr>
          <w:lang w:val="ru-RU"/>
        </w:rPr>
        <w:t xml:space="preserve"> не имело это</w:t>
        <w:softHyphen/>
        <w:t>го посредующего звена</w:t>
      </w:r>
      <w:r>
        <w:rPr>
          <w:rStyle w:val="FootnoteCharacters"/>
          <w:rStyle w:val="FootnoteAnchor"/>
          <w:lang w:val="ru-RU"/>
        </w:rPr>
        <w:footnoteReference w:id="23"/>
      </w:r>
      <w:r>
        <w:rPr>
          <w:lang w:val="ru-RU"/>
        </w:rPr>
        <w:t>. Но в го</w:t>
        <w:softHyphen/>
        <w:t>род</w:t>
        <w:softHyphen/>
        <w:t>ском сознании имен</w:t>
        <w:softHyphen/>
        <w:softHyphen/>
        <w:t>но 'Гюмри' символи</w:t>
        <w:softHyphen/>
        <w:t>зи</w:t>
        <w:softHyphen/>
        <w:t>ру</w:t>
        <w:softHyphen/>
        <w:t>ет определенный колорит и го</w:t>
        <w:softHyphen/>
        <w:t>родской уклад, сло</w:t>
        <w:softHyphen/>
        <w:t>жив</w:t>
        <w:softHyphen/>
        <w:t>ши</w:t>
        <w:softHyphen/>
        <w:softHyphen/>
        <w:t>е</w:t>
        <w:softHyphen/>
        <w:softHyphen/>
        <w:t>ся в резуль</w:t>
        <w:softHyphen/>
        <w:t>тате на</w:t>
        <w:softHyphen/>
        <w:t>плас</w:t>
        <w:softHyphen/>
        <w:t>то</w:t>
        <w:softHyphen/>
        <w:t>вания трех составляющих города: местного (сельского) насе</w:t>
        <w:softHyphen/>
        <w:t>ле</w:t>
        <w:softHyphen/>
        <w:t>ние, пришлых ре</w:t>
        <w:softHyphen/>
        <w:t>месленников из западноармянских городов с хорошими тради</w:t>
        <w:softHyphen/>
        <w:t>ци</w:t>
        <w:softHyphen/>
        <w:t>ями каменного стро</w:t>
        <w:softHyphen/>
        <w:t>ительства и русского класси</w:t>
        <w:softHyphen/>
        <w:t>че</w:t>
        <w:softHyphen/>
        <w:t>ского градостро</w:t>
        <w:softHyphen/>
        <w:t>и</w:t>
        <w:softHyphen/>
        <w:t>тель</w:t>
        <w:softHyphen/>
        <w:t>ного мыш</w:t>
        <w:softHyphen/>
        <w:t xml:space="preserve">ления </w:t>
      </w:r>
      <w:r>
        <w:rPr/>
        <w:t>XIX</w:t>
      </w:r>
      <w:r>
        <w:rPr>
          <w:lang w:val="ru-RU"/>
        </w:rPr>
        <w:t xml:space="preserve"> в.</w:t>
      </w:r>
      <w:r>
        <w:rPr>
          <w:rStyle w:val="FootnoteCharacters"/>
          <w:rStyle w:val="FootnoteAnchor"/>
          <w:lang w:val="ru-RU"/>
        </w:rPr>
        <w:footnoteReference w:id="24"/>
      </w:r>
      <w:r>
        <w:rPr>
          <w:lang w:val="ru-RU"/>
        </w:rPr>
        <w:t xml:space="preserve"> Это эклектичное соединение и соз</w:t>
        <w:softHyphen/>
        <w:t>да</w:t>
        <w:softHyphen/>
        <w:softHyphen/>
        <w:t>ло феномен Гюмри не толь</w:t>
        <w:softHyphen/>
        <w:softHyphen/>
        <w:softHyphen/>
        <w:t>ко в плане градо</w:t>
        <w:softHyphen/>
        <w:t>стро</w:t>
        <w:softHyphen/>
        <w:t>итель</w:t>
        <w:softHyphen/>
        <w:t>ства, но и в плане социаль</w:t>
        <w:softHyphen/>
        <w:t>но</w:t>
        <w:softHyphen/>
        <w:t>го ор</w:t>
        <w:softHyphen/>
        <w:t>ганизма, зало</w:t>
        <w:softHyphen/>
        <w:t>жив</w:t>
        <w:softHyphen/>
        <w:t>ше</w:t>
        <w:softHyphen/>
        <w:softHyphen/>
        <w:softHyphen/>
        <w:t>го фундамент для формирования образа традиционной го</w:t>
        <w:softHyphen/>
        <w:t>родской среды. Не</w:t>
      </w:r>
      <w:r>
        <w:rPr>
          <w:lang w:val="af-ZA"/>
        </w:rPr>
        <w:t xml:space="preserve"> </w:t>
      </w:r>
      <w:r>
        <w:rPr>
          <w:lang w:val="ru-RU"/>
        </w:rPr>
        <w:t>случайно в упомя</w:t>
        <w:softHyphen/>
        <w:t>нутом филь</w:t>
        <w:softHyphen/>
        <w:softHyphen/>
        <w:t>ме-трилогии о Гюм</w:t>
        <w:softHyphen/>
        <w:t>ри этот пе</w:t>
        <w:softHyphen/>
        <w:t>ри</w:t>
        <w:softHyphen/>
        <w:t>од назван не Гюмри, Александрополем или тем более Лени</w:t>
        <w:softHyphen/>
        <w:t>наканом (хотя час</w:t>
        <w:softHyphen/>
        <w:softHyphen/>
        <w:softHyphen/>
        <w:t>тич</w:t>
        <w:softHyphen/>
        <w:t>но охватывает и этот период</w:t>
      </w:r>
      <w:r>
        <w:rPr>
          <w:rStyle w:val="FootnoteCharacters"/>
          <w:rStyle w:val="FootnoteAnchor"/>
          <w:lang w:val="ru-RU"/>
        </w:rPr>
        <w:footnoteReference w:id="25"/>
      </w:r>
      <w:r>
        <w:rPr>
          <w:lang w:val="ru-RU"/>
        </w:rPr>
        <w:t>), а «Городом мас</w:t>
        <w:softHyphen/>
        <w:softHyphen/>
        <w:t>те</w:t>
        <w:softHyphen/>
        <w:t>ров», посколь</w:t>
        <w:softHyphen/>
        <w:t>ку именно ре</w:t>
        <w:softHyphen/>
        <w:t>мес</w:t>
        <w:softHyphen/>
        <w:t>ленное население предопределило его особый об</w:t>
        <w:softHyphen/>
        <w:softHyphen/>
        <w:t>раз. По словам гюмрийского этнографа Г. Аганяна, «в Гюм</w:t>
        <w:softHyphen/>
        <w:t>ри было око</w:t>
        <w:softHyphen/>
        <w:t>ло ста различных ремесел и несколько тысяч ремесленников, которые бы</w:t>
        <w:softHyphen/>
        <w:t>ли объедине</w:t>
        <w:softHyphen/>
        <w:t>ны в ре</w:t>
        <w:softHyphen/>
        <w:t>мес</w:t>
        <w:softHyphen/>
        <w:t>лен</w:t>
        <w:softHyphen/>
        <w:t>ные цехи. В городе с более чем 30 тысячным насе</w:t>
        <w:softHyphen/>
        <w:t>ле</w:t>
        <w:softHyphen/>
        <w:t>ни</w:t>
        <w:softHyphen/>
        <w:t>ем было всего 10 жандармов, по</w:t>
        <w:softHyphen/>
        <w:t>скольку го</w:t>
        <w:softHyphen/>
        <w:t>род умело управлялся общиной и этими ре</w:t>
        <w:softHyphen/>
        <w:t>месленными це</w:t>
        <w:softHyphen/>
        <w:t>ха</w:t>
        <w:softHyphen/>
        <w:t>ми»</w:t>
      </w:r>
      <w:r>
        <w:rPr>
          <w:rStyle w:val="FootnoteCharacters"/>
          <w:rStyle w:val="FootnoteAnchor"/>
          <w:lang w:val="ru-RU"/>
        </w:rPr>
        <w:footnoteReference w:id="26"/>
      </w:r>
      <w:r>
        <w:rPr>
          <w:lang w:val="ru-RU"/>
        </w:rPr>
        <w:t>. Образ масте</w:t>
        <w:softHyphen/>
        <w:t>ра стал нарицательным символом города, и городская медаль за заслуги в области искусства на</w:t>
        <w:softHyphen/>
        <w:softHyphen/>
        <w:t>зывается «Ме</w:t>
        <w:softHyphen/>
        <w:t>далью мастера», которую вручают в день города, отмечаемый 19 ок</w:t>
        <w:softHyphen/>
        <w:t>тября (с 2001 г.). Кроме того в городе появилась улица Мастеров, где располо</w:t>
        <w:softHyphen/>
        <w:t>же</w:t>
        <w:softHyphen/>
        <w:t>ны дома-музеи зна</w:t>
        <w:softHyphen/>
        <w:t>ме</w:t>
        <w:softHyphen/>
        <w:t>нитых гюмрийцев: поэтов А. Исаакяна и О. Шираза, актера М. Мкртчяна. В Гюмри принято было к деятелям искусства об</w:t>
        <w:softHyphen/>
        <w:t>ра</w:t>
        <w:softHyphen/>
        <w:softHyphen/>
        <w:t>щаться «мастер», точно так же, как и к ремесленникам</w:t>
      </w:r>
      <w:r>
        <w:rPr>
          <w:rStyle w:val="FootnoteCharacters"/>
          <w:rStyle w:val="FootnoteAnchor"/>
          <w:lang w:val="ru-RU"/>
        </w:rPr>
        <w:footnoteReference w:id="27"/>
      </w:r>
      <w:r>
        <w:rPr>
          <w:lang w:val="ru-RU"/>
        </w:rPr>
        <w:t>. «Мастер» как знаток (сво</w:t>
        <w:softHyphen/>
        <w:t>е</w:t>
        <w:softHyphen/>
        <w:t>го ремесла) стал настолько распространенным об</w:t>
        <w:softHyphen/>
        <w:t>ра</w:t>
        <w:softHyphen/>
        <w:t>ще</w:t>
        <w:softHyphen/>
        <w:t>нием, что его удо</w:t>
        <w:softHyphen/>
        <w:t>ста</w:t>
        <w:softHyphen/>
        <w:t>и</w:t>
        <w:softHyphen/>
        <w:t>ва</w:t>
        <w:softHyphen/>
        <w:t>ются не только ремесленники, поэты, певцы, но и разные «мастера своего дела» вплоть до водителей. В том, что в ны</w:t>
        <w:softHyphen/>
        <w:t>нешнем Гюмри стал актуализиро</w:t>
        <w:softHyphen/>
        <w:t>ваться образ мастера, не последнюю роль сыг</w:t>
        <w:softHyphen/>
        <w:t>рал и тот факт, что сам мэр города Вардан Гукасян, из старого ремесленного квартала Гюмри, так на</w:t>
        <w:softHyphen/>
        <w:t>зы</w:t>
        <w:softHyphen/>
        <w:t>ва</w:t>
        <w:softHyphen/>
        <w:t>е</w:t>
        <w:softHyphen/>
        <w:t>мой Слободки, кото</w:t>
        <w:softHyphen/>
        <w:t>рая унаследовала свое название от русского 'Слобода'</w:t>
      </w:r>
      <w:r>
        <w:rPr>
          <w:rStyle w:val="FootnoteCharacters"/>
          <w:rStyle w:val="FootnoteAnchor"/>
          <w:lang w:val="ru-RU"/>
        </w:rPr>
        <w:footnoteReference w:id="28"/>
      </w:r>
      <w:r>
        <w:rPr>
          <w:lang w:val="ru-RU"/>
        </w:rPr>
        <w:t>. Этот квартал, за</w:t>
        <w:softHyphen/>
        <w:t>стро</w:t>
        <w:softHyphen/>
        <w:t>енный в основ</w:t>
        <w:softHyphen/>
        <w:t>ном одноэтажными собственными домами, мень</w:t>
        <w:softHyphen/>
        <w:t>ше всего постра</w:t>
        <w:softHyphen/>
        <w:t>дал от землетрясения и пото</w:t>
        <w:softHyphen/>
        <w:t>му в первую очередь ассоциируется с понятием «старый го</w:t>
        <w:softHyphen/>
        <w:t>род». Практически все наши рес</w:t>
        <w:softHyphen/>
        <w:t>пон</w:t>
        <w:softHyphen/>
        <w:softHyphen/>
        <w:t>денты отмечали этот квартал как место нос</w:t>
        <w:softHyphen/>
        <w:t>таль</w:t>
        <w:softHyphen/>
        <w:t>гических прогулок «в поисках города без ру</w:t>
        <w:softHyphen/>
        <w:t xml:space="preserve">ин». К тому же, по словам управляющего отделом муниципального строительства Г. Карапетяна, планируется эту часть города полностью реконструировать. В годы управления нынешним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860</wp:posOffset>
            </wp:positionH>
            <wp:positionV relativeFrom="paragraph">
              <wp:posOffset>450215</wp:posOffset>
            </wp:positionV>
            <wp:extent cx="1072515" cy="1600200"/>
            <wp:effectExtent l="0" t="0" r="0" b="0"/>
            <wp:wrapTight wrapText="largest">
              <wp:wrapPolygon edited="0">
                <wp:start x="-220" y="0"/>
                <wp:lineTo x="-220" y="21447"/>
                <wp:lineTo x="21600" y="21447"/>
                <wp:lineTo x="21600" y="0"/>
                <wp:lineTo x="-2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эром (с 1998 г.) именно образ «го</w:t>
        <w:softHyphen/>
        <w:t>рода мастеров» стал актив</w:t>
        <w:softHyphen/>
        <w:t>но пропаганди</w:t>
        <w:softHyphen/>
        <w:t>ро</w:t>
        <w:softHyphen/>
        <w:t>вать</w:t>
        <w:softHyphen/>
        <w:t>ся. При нем же были поставлены новые памятники знаменитым «мастерам» Гюмри: по</w:t>
        <w:softHyphen/>
        <w:t>эту О. Ши</w:t>
        <w:softHyphen/>
        <w:t>ра</w:t>
        <w:softHyphen/>
        <w:t>зу, актеру М. Мкртчяну (работы А. Шираза), народным пев</w:t>
        <w:softHyphen/>
        <w:t>цам (гу</w:t>
        <w:softHyphen/>
        <w:t>санам) Шераму и Дживани (работа А. Папяна). Фак</w:t>
        <w:softHyphen/>
        <w:t>тически мэр, целе</w:t>
        <w:softHyphen/>
        <w:t>на</w:t>
        <w:softHyphen/>
        <w:t>правленно реанимируя такой образ горо</w:t>
        <w:softHyphen/>
        <w:t>да, актуализирует ту часть ее истории, которая связана со знаменитыми «мастера</w:t>
        <w:softHyphen/>
        <w:t>ми», и восстанавливает то пространство, которое идентифи</w:t>
        <w:softHyphen/>
        <w:t>ци</w:t>
        <w:softHyphen/>
        <w:t>руется как место жи</w:t>
        <w:softHyphen/>
        <w:t>тель</w:t>
        <w:softHyphen/>
        <w:t>ства мастеров-ремесленников, обыгрывая и соединяя два типа гюм</w:t>
        <w:softHyphen/>
        <w:softHyphen/>
        <w:softHyphen/>
        <w:t>рий</w:t>
        <w:softHyphen/>
        <w:softHyphen/>
        <w:t>ских пер</w:t>
        <w:softHyphen/>
        <w:t>сонаж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1990-х гг. на волне национального движения, повлекшего за со</w:t>
        <w:softHyphen/>
        <w:t>бой замену со</w:t>
        <w:softHyphen/>
        <w:t>ветских наз</w:t>
        <w:softHyphen/>
        <w:t>ваний армянскими досоветскими аналогами, ре</w:t>
        <w:softHyphen/>
        <w:t>ше</w:t>
        <w:softHyphen/>
        <w:t>нием городского совета Ле</w:t>
        <w:softHyphen/>
        <w:t>нина</w:t>
        <w:softHyphen/>
        <w:t>кан был переименован в Кумайри. Но неблаго</w:t>
        <w:softHyphen/>
        <w:t>звуч</w:t>
        <w:softHyphen/>
        <w:softHyphen/>
        <w:t>ность этого названия (в частно</w:t>
        <w:softHyphen/>
        <w:t xml:space="preserve">сти, наличие в его составе </w:t>
      </w:r>
      <w:r>
        <w:rPr>
          <w:i/>
          <w:iCs/>
        </w:rPr>
        <w:t>k</w:t>
      </w:r>
      <w:r>
        <w:rPr>
          <w:i/>
          <w:iCs/>
          <w:lang w:val="ru-RU"/>
        </w:rPr>
        <w:t>’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 </w:t>
      </w:r>
      <w:r>
        <w:rPr>
          <w:lang w:val="af-ZA"/>
        </w:rPr>
        <w:t>– ‘</w:t>
      </w:r>
      <w:r>
        <w:rPr>
          <w:lang w:val="ru-RU"/>
        </w:rPr>
        <w:t xml:space="preserve">твою’, </w:t>
      </w:r>
      <w:r>
        <w:rPr/>
        <w:t>mayr</w:t>
      </w:r>
      <w:r>
        <w:rPr>
          <w:lang w:val="ru-RU"/>
        </w:rPr>
        <w:t xml:space="preserve"> – 'мать', воспринимаемых как ру</w:t>
        <w:softHyphen/>
        <w:t>га</w:t>
        <w:softHyphen/>
        <w:t>тельство)</w:t>
      </w:r>
      <w:r>
        <w:rPr>
          <w:rStyle w:val="FootnoteCharacters"/>
          <w:rStyle w:val="FootnoteAnchor"/>
          <w:lang w:val="ru-RU"/>
        </w:rPr>
        <w:footnoteReference w:id="29"/>
      </w:r>
      <w:r>
        <w:rPr>
          <w:lang w:val="ru-RU"/>
        </w:rPr>
        <w:t xml:space="preserve"> и якобы труд</w:t>
        <w:softHyphen/>
        <w:t>ность склонения формы «кумайриец» привели к тому, что вопрос был решен рефе</w:t>
        <w:softHyphen/>
        <w:t>рен</w:t>
        <w:softHyphen/>
        <w:t>думом в сен</w:t>
        <w:softHyphen/>
        <w:t>тябре 1991 г. в пользу 'Гюм</w:t>
        <w:softHyphen/>
        <w:t>ри'. Таким об</w:t>
        <w:softHyphen/>
        <w:t>разом, в период после землетрясения город пережил на уровне названий цик</w:t>
        <w:softHyphen/>
        <w:t>лич</w:t>
        <w:softHyphen/>
        <w:softHyphen/>
        <w:t>ный повтор своей истории: Кумайри-Гюм</w:t>
        <w:softHyphen/>
        <w:t>ри, – где сно</w:t>
        <w:softHyphen/>
        <w:t>ва столк</w:t>
        <w:softHyphen/>
        <w:t>ну</w:t>
        <w:softHyphen/>
        <w:t>лись офици</w:t>
        <w:softHyphen/>
        <w:t>аль</w:t>
        <w:softHyphen/>
        <w:softHyphen/>
        <w:t>ная и народная версии названия города, но за</w:t>
        <w:softHyphen/>
        <w:t>рож</w:t>
        <w:softHyphen/>
        <w:t>дающаяся де</w:t>
        <w:softHyphen/>
        <w:t>мо</w:t>
        <w:softHyphen/>
        <w:softHyphen/>
        <w:t>кра</w:t>
        <w:softHyphen/>
        <w:t>тия (в виде рефе</w:t>
        <w:softHyphen/>
        <w:t>рен</w:t>
        <w:softHyphen/>
        <w:t>дума) решила спор в пользу последней</w:t>
      </w:r>
      <w:r>
        <w:rPr>
          <w:rStyle w:val="FootnoteCharacters"/>
          <w:rStyle w:val="FootnoteAnchor"/>
          <w:lang w:val="ru-RU"/>
        </w:rPr>
        <w:footnoteReference w:id="30"/>
      </w:r>
      <w:r>
        <w:rPr>
          <w:lang w:val="ru-RU"/>
        </w:rPr>
        <w:t>. Впоследствии второе Ку</w:t>
        <w:softHyphen/>
        <w:t>май</w:t>
        <w:softHyphen/>
        <w:softHyphen/>
        <w:t>ри, по при</w:t>
        <w:softHyphen/>
        <w:t>чи</w:t>
        <w:softHyphen/>
        <w:t>не крат</w:t>
        <w:softHyphen/>
        <w:t>ковременности существования, чаще стали исключать из ряда. На</w:t>
        <w:softHyphen/>
        <w:t>при</w:t>
        <w:softHyphen/>
        <w:softHyphen/>
        <w:t>мер, в уличных рекламных щитах по пово</w:t>
        <w:softHyphen/>
        <w:t>ду юбилея города под городскими символами вы</w:t>
        <w:softHyphen/>
        <w:t>стро</w:t>
        <w:softHyphen/>
        <w:softHyphen/>
        <w:t>ен ряд: «Кумайри, Гюмри, Алек</w:t>
        <w:softHyphen/>
        <w:t>сан</w:t>
        <w:softHyphen/>
        <w:t>дрополь, Лени</w:t>
        <w:softHyphen/>
        <w:t>накан, Гюмри», второго 'Кумайри' пос</w:t>
        <w:softHyphen/>
        <w:t>ле 'Ленинакана' нет. Второй Кумайри не успел обрасти смыслом и формой, и всплывает разве что в выступ</w:t>
        <w:softHyphen/>
        <w:t>лениях ученых-патриотов, пытающихся избавить город от отуре</w:t>
        <w:softHyphen/>
        <w:t>чен</w:t>
        <w:softHyphen/>
        <w:t>ного наз</w:t>
        <w:softHyphen/>
        <w:softHyphen/>
        <w:t>вания 'Гюмри'</w:t>
      </w:r>
      <w:r>
        <w:rPr>
          <w:rStyle w:val="FootnoteCharacters"/>
          <w:rStyle w:val="FootnoteAnchor"/>
          <w:lang w:val="ru-RU"/>
        </w:rPr>
        <w:footnoteReference w:id="31"/>
      </w:r>
      <w:r>
        <w:rPr>
          <w:lang w:val="ru-RU"/>
        </w:rPr>
        <w:t>, или в интернет-сайтах, где указаны переименованные геогра</w:t>
        <w:softHyphen/>
        <w:t>фи</w:t>
        <w:softHyphen/>
        <w:softHyphen/>
        <w:t>ческие названия, а судьба Ленинакана была прослежена лишь до стадии переи</w:t>
        <w:softHyphen/>
        <w:t>ме</w:t>
        <w:softHyphen/>
        <w:softHyphen/>
        <w:softHyphen/>
        <w:t>но</w:t>
        <w:softHyphen/>
        <w:softHyphen/>
        <w:t>вания в Кумайри. Видимо, составители этих сайтов не подозревают, что «ма</w:t>
        <w:softHyphen/>
        <w:t>с</w:t>
        <w:softHyphen/>
        <w:t>ка</w:t>
        <w:softHyphen/>
        <w:t xml:space="preserve">рад имен» имел продолжени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работах авангардистов во время первого биеннале множество акций были по</w:t>
        <w:softHyphen/>
        <w:softHyphen/>
        <w:t>свя</w:t>
        <w:softHyphen/>
        <w:t>ще</w:t>
        <w:softHyphen/>
        <w:t>ны экзистенциальному переживанию того или иного исторического образа го</w:t>
        <w:softHyphen/>
        <w:t>рода. Так, если в некоторых работах Александрополь был городом, который все еще можно посетить (ср. «Ви</w:t>
        <w:softHyphen/>
        <w:t>зит в Александрополь» С. Параджанова, кураторы: За</w:t>
        <w:softHyphen/>
        <w:t>вен Саргсян, Карен Микаэлян) или приукрасить (ср. акцию Мамуки Цецхладзе «Алек</w:t>
        <w:softHyphen/>
        <w:t>сандрополь»), то Ленинакан во время ак</w:t>
        <w:softHyphen/>
        <w:t>ции Ованнеса Маргаряна «180 воз</w:t>
        <w:softHyphen/>
        <w:t>душ</w:t>
        <w:softHyphen/>
        <w:t>ных шаров на пьедестале» стал сим</w:t>
        <w:softHyphen/>
        <w:t>волом отсутствия, пустого места, выражен</w:t>
        <w:softHyphen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911860</wp:posOffset>
            </wp:positionV>
            <wp:extent cx="927100" cy="1257300"/>
            <wp:effectExtent l="0" t="0" r="0" b="0"/>
            <wp:wrapTight wrapText="largest">
              <wp:wrapPolygon edited="0">
                <wp:start x="-221" y="0"/>
                <wp:lineTo x="-221" y="21433"/>
                <wp:lineTo x="21600" y="21433"/>
                <wp:lineTo x="21600" y="0"/>
                <wp:lineTo x="-2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ый воздушными ша</w:t>
        <w:softHyphen/>
        <w:t>ра</w:t>
        <w:softHyphen/>
        <w:t>ми, которые были установлены на месте памятника Лени</w:t>
        <w:softHyphen/>
        <w:t>ну</w:t>
      </w:r>
      <w:r>
        <w:rPr>
          <w:rStyle w:val="FootnoteCharacters"/>
          <w:rStyle w:val="FootnoteAnchor"/>
          <w:lang w:val="ru-RU"/>
        </w:rPr>
        <w:footnoteReference w:id="32"/>
      </w:r>
      <w:r>
        <w:rPr>
          <w:lang w:val="ru-RU"/>
        </w:rPr>
        <w:t>. Памятник вождю пролетариата ра</w:t>
        <w:softHyphen/>
        <w:softHyphen/>
        <w:t>бо</w:t>
        <w:softHyphen/>
        <w:t>ты С. Д. Меркурова был установлен в 1954 г. на площади его же имени. Здесь был распо</w:t>
        <w:softHyphen/>
        <w:t>ло</w:t>
        <w:softHyphen/>
        <w:t>жен горком компартии Ленинакана, здесь же принимали в ок</w:t>
        <w:softHyphen/>
        <w:t>тя</w:t>
        <w:softHyphen/>
        <w:t>бря</w:t>
        <w:softHyphen/>
        <w:softHyphen/>
        <w:t>та и пионеры. То есть пло</w:t>
        <w:softHyphen/>
        <w:t>щадь воспринималась как идеологический центр города. Во</w:t>
        <w:softHyphen/>
        <w:t>обще судьба этого памятника, мож</w:t>
        <w:softHyphen/>
        <w:t>но сказать, стала мистериальной инстал</w:t>
        <w:softHyphen/>
        <w:t>ля</w:t>
        <w:softHyphen/>
        <w:t>цией са</w:t>
        <w:softHyphen/>
        <w:t>мого города. Когда после провозглаше</w:t>
        <w:softHyphen/>
        <w:t>ния независимости во многих рес</w:t>
        <w:softHyphen/>
        <w:t>пуб</w:t>
        <w:softHyphen/>
        <w:softHyphen/>
        <w:t>ликах стали снимать памятники советской эпохи и преж</w:t>
        <w:softHyphen/>
        <w:t>де всего памятник Ле</w:t>
        <w:softHyphen/>
        <w:t>ни</w:t>
        <w:softHyphen/>
        <w:softHyphen/>
        <w:t>ну</w:t>
      </w:r>
      <w:r>
        <w:rPr>
          <w:rStyle w:val="FootnoteCharacters"/>
          <w:rStyle w:val="FootnoteAnchor"/>
          <w:lang w:val="ru-RU"/>
        </w:rPr>
        <w:footnoteReference w:id="33"/>
      </w:r>
      <w:r>
        <w:rPr>
          <w:lang w:val="ru-RU"/>
        </w:rPr>
        <w:t>, в разрушенном Гюмри, где было не до демонтажа памят</w:t>
        <w:softHyphen/>
        <w:t>ни</w:t>
        <w:softHyphen/>
        <w:t>ка</w:t>
      </w:r>
      <w:r>
        <w:rPr>
          <w:rStyle w:val="FootnoteCharacters"/>
          <w:rStyle w:val="FootnoteAnchor"/>
          <w:lang w:val="ru-RU"/>
        </w:rPr>
        <w:footnoteReference w:id="34"/>
      </w:r>
      <w:r>
        <w:rPr>
          <w:lang w:val="ru-RU"/>
        </w:rPr>
        <w:t>, его решили бук</w:t>
        <w:softHyphen/>
        <w:softHyphen/>
        <w:t>вально прикрыть до лучших времен. Ленинакан после землетрясения был за</w:t>
        <w:softHyphen/>
        <w:t>полнен домиками – вре</w:t>
        <w:softHyphen/>
        <w:softHyphen/>
        <w:t>мен</w:t>
        <w:softHyphen/>
        <w:t>ным жильем для постра</w:t>
        <w:softHyphen/>
        <w:t>дав</w:t>
        <w:softHyphen/>
        <w:t>ших от бедствия, и на памятник так</w:t>
        <w:softHyphen/>
        <w:t>же на</w:t>
        <w:softHyphen/>
        <w:t>де</w:t>
        <w:softHyphen/>
        <w:t>ли деревянное сооружение, на</w:t>
        <w:softHyphen/>
        <w:t>поминаю</w:t>
        <w:softHyphen/>
        <w:t>щее домик. Домики, наряду с руинами, для гюм</w:t>
        <w:softHyphen/>
        <w:softHyphen/>
        <w:softHyphen/>
        <w:t>рий</w:t>
        <w:softHyphen/>
        <w:t>цев стали символом землетря</w:t>
        <w:softHyphen/>
        <w:t>се</w:t>
        <w:softHyphen/>
        <w:t>ния. Об этом свидетельствуют, например, и опи</w:t>
        <w:softHyphen/>
        <w:softHyphen/>
        <w:t>сания раз</w:t>
        <w:softHyphen/>
        <w:t>рушенного города в сочи</w:t>
        <w:softHyphen/>
        <w:t>не</w:t>
        <w:softHyphen/>
        <w:t>ниях учени</w:t>
        <w:softHyphen/>
        <w:t>ков, где домик и руины упо</w:t>
        <w:softHyphen/>
        <w:softHyphen/>
        <w:t>ми</w:t>
        <w:softHyphen/>
        <w:t>на</w:t>
        <w:softHyphen/>
        <w:t>ются через запятые, и концепция вос</w:t>
        <w:softHyphen/>
        <w:t>ста</w:t>
        <w:softHyphen/>
        <w:t>новления города, сог</w:t>
        <w:softHyphen/>
        <w:t>лас</w:t>
        <w:softHyphen/>
        <w:t>но которой «го</w:t>
        <w:softHyphen/>
        <w:t>род можно считать восстановлен</w:t>
        <w:softHyphen/>
        <w:t>ным толь</w:t>
        <w:softHyphen/>
        <w:t>ко тогда, когда последний житель по</w:t>
        <w:softHyphen/>
        <w:t>ки</w:t>
        <w:softHyphen/>
        <w:t>нет</w:t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>домик»</w:t>
      </w:r>
      <w:r>
        <w:rPr>
          <w:rStyle w:val="FootnoteCharacters"/>
          <w:rStyle w:val="FootnoteAnchor"/>
          <w:lang w:val="ru-RU"/>
        </w:rPr>
        <w:footnoteReference w:id="35"/>
      </w:r>
      <w:r>
        <w:rPr>
          <w:lang w:val="ru-RU"/>
        </w:rPr>
        <w:t>. Статуя человеку, имя ко</w:t>
        <w:softHyphen/>
        <w:t>то</w:t>
        <w:softHyphen/>
        <w:t>рого го</w:t>
        <w:softHyphen/>
        <w:t>род носил во вре</w:t>
        <w:softHyphen/>
        <w:softHyphen/>
        <w:t>мя землетрясе</w:t>
        <w:softHyphen/>
        <w:t>ния, «оказавшись» в домике, отчасти удос</w:t>
        <w:softHyphen/>
        <w:t>то</w:t>
        <w:softHyphen/>
        <w:t>илась судьбе «со</w:t>
        <w:softHyphen/>
        <w:t>го</w:t>
        <w:softHyphen/>
        <w:t>рожан». Неис</w:t>
        <w:softHyphen/>
        <w:t>пра</w:t>
        <w:softHyphen/>
        <w:t>ви</w:t>
        <w:softHyphen/>
        <w:t>мые остряки-гюмрийцы по этому поводу сер</w:t>
        <w:softHyphen/>
        <w:t>дито шутили: «И даже здесь Он по</w:t>
        <w:softHyphen/>
        <w:t>лу</w:t>
        <w:softHyphen/>
        <w:t>чил жилье вне очереди!» После того как па</w:t>
        <w:softHyphen/>
        <w:t>мятник все же был снят, пустующий пье</w:t>
        <w:softHyphen/>
        <w:t>дестал в центре города стал ас</w:t>
        <w:softHyphen/>
        <w:t>со</w:t>
        <w:softHyphen/>
        <w:t>ци</w:t>
        <w:softHyphen/>
        <w:t>и</w:t>
        <w:softHyphen/>
        <w:t>ро</w:t>
        <w:softHyphen/>
        <w:t>вать</w:t>
        <w:softHyphen/>
        <w:t>ся с руинами (ср. «руины советской иде</w:t>
        <w:softHyphen/>
        <w:t>оло</w:t>
        <w:softHyphen/>
        <w:t>гии»). Неудивительно, что богопо</w:t>
        <w:softHyphen/>
        <w:t>чи</w:t>
        <w:softHyphen/>
        <w:softHyphen/>
        <w:t>та</w:t>
        <w:softHyphen/>
        <w:t>ю</w:t>
        <w:softHyphen/>
        <w:t>щий мэр города решил сим</w:t>
        <w:softHyphen/>
        <w:t>вол со</w:t>
        <w:softHyphen/>
        <w:t>вет</w:t>
        <w:softHyphen/>
        <w:t>ской идеологии заменить новым постсо</w:t>
        <w:softHyphen/>
        <w:t>ветским. А такой иде</w:t>
        <w:softHyphen/>
        <w:t>о</w:t>
        <w:softHyphen/>
        <w:softHyphen/>
        <w:t>ло</w:t>
        <w:softHyphen/>
        <w:t>гией для него ста</w:t>
        <w:softHyphen/>
        <w:t>ло христианство</w:t>
      </w:r>
      <w:r>
        <w:rPr>
          <w:rStyle w:val="FootnoteCharacters"/>
          <w:rStyle w:val="FootnoteAnchor"/>
          <w:lang w:val="ru-RU"/>
        </w:rPr>
        <w:footnoteReference w:id="36"/>
      </w:r>
      <w:r>
        <w:rPr>
          <w:lang w:val="ru-RU"/>
        </w:rPr>
        <w:t>, поэтому место Ленина за</w:t>
        <w:softHyphen/>
        <w:t>няла статуя св. Бого</w:t>
        <w:softHyphen/>
        <w:t>ро</w:t>
        <w:softHyphen/>
        <w:t>дицы (работа А. Папяна. Однако ка</w:t>
        <w:softHyphen/>
        <w:t>толикос</w:t>
      </w:r>
      <w:r>
        <w:rPr>
          <w:rStyle w:val="FootnoteCharacters"/>
          <w:rStyle w:val="FootnoteAnchor"/>
          <w:lang w:val="ru-RU"/>
        </w:rPr>
        <w:footnoteReference w:id="37"/>
      </w:r>
      <w:r>
        <w:rPr>
          <w:lang w:val="ru-RU"/>
        </w:rPr>
        <w:t>, видимо, усмотревший в этой замене профанацию святого персона</w:t>
        <w:softHyphen/>
        <w:t>жа, не сог</w:t>
        <w:softHyphen/>
        <w:t>ласился с этим проектом. После</w:t>
        <w:softHyphen/>
        <w:t>довало «исправление» памятника: со статуи уб</w:t>
        <w:softHyphen/>
        <w:t>ра</w:t>
        <w:softHyphen/>
        <w:t>ли нимб и Бо</w:t>
        <w:softHyphen/>
        <w:t>городица пре</w:t>
        <w:softHyphen/>
        <w:t>образилась в обычную женщину на фоне христиан</w:t>
        <w:softHyphen/>
        <w:t>ско</w:t>
        <w:softHyphen/>
        <w:t>го символа – крес</w:t>
        <w:softHyphen/>
        <w:t>та</w:t>
      </w:r>
      <w:r>
        <w:rPr>
          <w:rStyle w:val="FootnoteCharacters"/>
          <w:rStyle w:val="FootnoteAnchor"/>
          <w:lang w:val="ru-RU"/>
        </w:rPr>
        <w:footnoteReference w:id="38"/>
      </w:r>
      <w:r>
        <w:rPr>
          <w:lang w:val="ru-RU"/>
        </w:rPr>
        <w:t xml:space="preserve">, а памятник соответственно был переименован в «Армянку». </w:t>
      </w:r>
    </w:p>
    <w:p>
      <w:pPr>
        <w:pStyle w:val="Normal"/>
        <w:ind w:firstLine="72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87630</wp:posOffset>
            </wp:positionV>
            <wp:extent cx="1352550" cy="952500"/>
            <wp:effectExtent l="0" t="0" r="0" b="0"/>
            <wp:wrapTight wrapText="largest">
              <wp:wrapPolygon edited="0">
                <wp:start x="-149" y="0"/>
                <wp:lineTo x="-149" y="21382"/>
                <wp:lineTo x="21600" y="21382"/>
                <wp:lineTo x="21600" y="0"/>
                <wp:lineTo x="-1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Ес</w:t>
        <w:softHyphen/>
        <w:t>ли замена статуи Ленина воздушными шарами на биенна</w:t>
        <w:softHyphen/>
        <w:t>ле 1998 г. это отчасти по</w:t>
        <w:softHyphen/>
        <w:t>пытка «отменить» Лени</w:t>
        <w:softHyphen/>
        <w:t>накан (советскую историю города, вклю</w:t>
        <w:softHyphen/>
        <w:softHyphen/>
        <w:t>чая период земле</w:t>
        <w:softHyphen/>
        <w:t>трясения), то фотоакция Карена Ази</w:t>
        <w:softHyphen/>
        <w:t>зяна «Алекполь-Гюмри. Яв</w:t>
        <w:softHyphen/>
        <w:t>ле</w:t>
        <w:softHyphen/>
        <w:softHyphen/>
        <w:t>ние» действи</w:t>
        <w:softHyphen/>
        <w:t>тель</w:t>
        <w:softHyphen/>
        <w:t>но явила старый го</w:t>
        <w:softHyphen/>
        <w:t>род на стене зала во вре</w:t>
        <w:softHyphen/>
        <w:t>мя торже</w:t>
        <w:softHyphen/>
        <w:t>ственно</w:t>
        <w:softHyphen/>
        <w:t>го за</w:t>
        <w:softHyphen/>
        <w:t>кры</w:t>
        <w:softHyphen/>
        <w:t>тия 1-го биен</w:t>
        <w:softHyphen/>
        <w:t>нале. Автор, проводя губкой по белой фото-бумаге (особой тех</w:t>
        <w:softHyphen/>
        <w:softHyphen/>
        <w:t>никой проэкспонированной в Англии), на глазах зрителей стал проявлять ста</w:t>
        <w:softHyphen/>
        <w:t>рую фото</w:t>
        <w:softHyphen/>
        <w:t>гра</w:t>
        <w:softHyphen/>
        <w:t>фию – широ</w:t>
        <w:softHyphen/>
        <w:t>кую городскую панораму Алекполя-Гюмри. Так было визуа</w:t>
        <w:softHyphen/>
        <w:t>ли</w:t>
        <w:softHyphen/>
        <w:t>зиро</w:t>
        <w:softHyphen/>
        <w:t>ва</w:t>
        <w:softHyphen/>
        <w:t>но вы</w:t>
        <w:softHyphen/>
        <w:t>ра</w:t>
        <w:softHyphen/>
        <w:t>же</w:t>
        <w:softHyphen/>
        <w:t>ние «Ленинакан ушел, Гюмри остался», подразумевающее, что во вре</w:t>
        <w:softHyphen/>
        <w:t>мя зем</w:t>
        <w:softHyphen/>
        <w:t>летрясения в основ</w:t>
        <w:softHyphen/>
        <w:t>ном рухнула застройка города, осуществленная в со</w:t>
        <w:softHyphen/>
        <w:t>вет</w:t>
        <w:softHyphen/>
        <w:t>ский пе</w:t>
        <w:softHyphen/>
        <w:t>риод (период «Лени</w:t>
        <w:softHyphen/>
        <w:t>накана»), а досоветское строительство или до</w:t>
        <w:softHyphen/>
        <w:t>со</w:t>
        <w:softHyphen/>
        <w:t>вет</w:t>
        <w:softHyphen/>
        <w:t>ский Гюм</w:t>
        <w:softHyphen/>
        <w:t xml:space="preserve">ри выжил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нтересно, что чем дальше в историю отходит «история Ленинакана», тем он дороже ста</w:t>
        <w:softHyphen/>
        <w:softHyphen/>
        <w:t>новится для его горожан, особенно для той части, дни молодости которой проходили имен</w:t>
        <w:softHyphen/>
        <w:t>но в советском городе. Пространство города становится частью личных воспоминаний и про</w:t>
        <w:softHyphen/>
        <w:softHyphen/>
        <w:softHyphen/>
        <w:t>исходит переоценка его значимости в контексте «общей истории города». Не</w:t>
        <w:softHyphen/>
        <w:t>боль</w:t>
        <w:softHyphen/>
        <w:t>шое ко</w:t>
        <w:softHyphen/>
        <w:t>ли</w:t>
        <w:softHyphen/>
        <w:t>чественное исследование, проведенное гюмрийским Центром ур</w:t>
        <w:softHyphen/>
        <w:t>ба</w:t>
        <w:softHyphen/>
        <w:t>ни</w:t>
        <w:softHyphen/>
        <w:t>с</w:t>
        <w:softHyphen/>
        <w:t>тических исследова</w:t>
        <w:softHyphen/>
        <w:t>ний (НПО) в 2006, – опрос относительно некоторых го</w:t>
        <w:softHyphen/>
        <w:t>родских проблем, в том чи</w:t>
        <w:softHyphen/>
        <w:t>с</w:t>
        <w:softHyphen/>
        <w:softHyphen/>
        <w:softHyphen/>
        <w:t>ле и названия города, выявило, что «Ленинакан» достаточно успешно конкурирует с «Гюм</w:t>
        <w:softHyphen/>
        <w:t>ри»</w:t>
      </w:r>
      <w:r>
        <w:rPr>
          <w:rStyle w:val="FootnoteCharacters"/>
          <w:rStyle w:val="FootnoteAnchor"/>
          <w:lang w:val="ru-RU"/>
        </w:rPr>
        <w:footnoteReference w:id="39"/>
      </w:r>
      <w:r>
        <w:rPr/>
        <w:t>: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80"/>
        <w:gridCol w:w="2760"/>
      </w:tblGrid>
      <w:tr>
        <w:trPr/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hy-AM"/>
              </w:rPr>
            </w:pPr>
            <w:r>
              <w:rPr>
                <w:sz w:val="20"/>
                <w:lang w:val="ru-RU"/>
              </w:rPr>
              <w:t>Вариан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hy-AM"/>
              </w:rPr>
            </w:pPr>
            <w:r>
              <w:rPr>
                <w:sz w:val="20"/>
                <w:szCs w:val="28"/>
                <w:lang w:val="ru-RU"/>
              </w:rPr>
              <w:t>Количество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hy-AM"/>
              </w:rPr>
            </w:pPr>
            <w:r>
              <w:rPr>
                <w:sz w:val="20"/>
                <w:szCs w:val="28"/>
                <w:lang w:val="ru-RU"/>
              </w:rPr>
              <w:t>Процентное соотношение</w:t>
            </w:r>
          </w:p>
        </w:tc>
      </w:tr>
      <w:tr>
        <w:trPr/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ru-RU"/>
              </w:rPr>
              <w:t>Гюмр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8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9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ru-RU"/>
              </w:rPr>
              <w:t>Ленин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3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Александроп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1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hy-AM"/>
              </w:rPr>
              <w:t>Кумай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7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y-AM"/>
              </w:rPr>
              <w:t>Не</w:t>
            </w:r>
            <w:r>
              <w:rPr>
                <w:sz w:val="20"/>
                <w:lang w:val="ru-RU"/>
              </w:rPr>
              <w:t xml:space="preserve"> уточн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8%</w:t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hy-AM"/>
              </w:rPr>
              <w:t>Обще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28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00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hy-AM"/>
        </w:rPr>
        <w:t xml:space="preserve">  </w:t>
      </w:r>
      <w:r>
        <w:rPr>
          <w:lang w:val="ru-RU"/>
        </w:rPr>
        <w:t>Инициатор данного исследования сам был за вариант 'Алекполь', поскольку алек</w:t>
        <w:softHyphen/>
        <w:t>польцем осознавал себя его отец. Так же называли себя многие старые жители го</w:t>
        <w:softHyphen/>
        <w:t>ро</w:t>
        <w:softHyphen/>
        <w:t>да, ис</w:t>
        <w:softHyphen/>
        <w:t>поль</w:t>
        <w:softHyphen/>
        <w:softHyphen/>
        <w:t>зуя одновременно с 'Гюмри' сокращенный вариант официального наз</w:t>
        <w:softHyphen/>
        <w:t xml:space="preserve">ва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льзуясь тер</w:t>
        <w:softHyphen/>
        <w:t>минологией Я. Ассмана</w:t>
      </w:r>
      <w:r>
        <w:rPr>
          <w:rStyle w:val="FootnoteCharacters"/>
          <w:rStyle w:val="FootnoteAnchor"/>
          <w:lang w:val="ru-RU"/>
        </w:rPr>
        <w:footnoteReference w:id="40"/>
      </w:r>
      <w:r>
        <w:rPr>
          <w:lang w:val="ru-RU"/>
        </w:rPr>
        <w:t>, можно сказать, что Кумайри яв</w:t>
        <w:softHyphen/>
        <w:t>ля</w:t>
        <w:softHyphen/>
        <w:t>ется от</w:t>
        <w:softHyphen/>
        <w:t>го</w:t>
        <w:softHyphen/>
        <w:t>лос</w:t>
        <w:softHyphen/>
        <w:softHyphen/>
        <w:t>ком культурной па</w:t>
        <w:softHyphen/>
        <w:t>мяти</w:t>
      </w:r>
      <w:r>
        <w:rPr>
          <w:rStyle w:val="FootnoteCharacters"/>
          <w:rStyle w:val="FootnoteAnchor"/>
          <w:lang w:val="ru-RU"/>
        </w:rPr>
        <w:footnoteReference w:id="41"/>
      </w:r>
      <w:r>
        <w:rPr>
          <w:lang w:val="ru-RU"/>
        </w:rPr>
        <w:t>, который в данном случае не выдерживает кон</w:t>
        <w:softHyphen/>
        <w:t>куренции с па</w:t>
        <w:softHyphen/>
        <w:t>мя</w:t>
        <w:softHyphen/>
        <w:t>тью коммуника</w:t>
        <w:softHyphen/>
        <w:t>тив</w:t>
        <w:softHyphen/>
        <w:t>ной</w:t>
      </w:r>
      <w:r>
        <w:rPr>
          <w:rStyle w:val="FootnoteCharacters"/>
          <w:rStyle w:val="FootnoteAnchor"/>
          <w:lang w:val="ru-RU"/>
        </w:rPr>
        <w:footnoteReference w:id="42"/>
      </w:r>
      <w:r>
        <w:rPr>
          <w:lang w:val="ru-RU"/>
        </w:rPr>
        <w:t xml:space="preserve"> – 'Алекполем', 'Гюмри', 'Ленинаканом', о которых «вживую» рас</w:t>
        <w:softHyphen/>
        <w:t>ска</w:t>
        <w:softHyphen/>
        <w:t>зывали если не от</w:t>
        <w:softHyphen/>
        <w:t>цы, то по крайней мере деды. Пред</w:t>
        <w:softHyphen/>
        <w:t>по</w:t>
        <w:softHyphen/>
        <w:t>чтение того или иного названия го</w:t>
        <w:softHyphen/>
        <w:t>ро</w:t>
        <w:softHyphen/>
        <w:t>да чаще предопре</w:t>
        <w:softHyphen/>
        <w:t>де</w:t>
        <w:softHyphen/>
        <w:t>ляется тем, какое из име</w:t>
        <w:softHyphen/>
        <w:t>ю</w:t>
        <w:softHyphen/>
        <w:t>щихся «личных» воспоминаний является наи</w:t>
        <w:softHyphen/>
        <w:t>бо</w:t>
        <w:softHyphen/>
        <w:t>лее важным в том или ином слу</w:t>
        <w:softHyphen/>
        <w:t>чае: собственная биография (ср. молодые годы, сов</w:t>
        <w:softHyphen/>
        <w:t>па</w:t>
        <w:softHyphen/>
        <w:t>да</w:t>
        <w:softHyphen/>
        <w:t>ю</w:t>
        <w:softHyphen/>
        <w:t>щие с 'Ленинаканом'), биография родителей ('Гюмри', 'Алекполь') или «культурные знания». Фак</w:t>
        <w:softHyphen/>
        <w:t>тически за 'Ку</w:t>
        <w:softHyphen/>
        <w:t>май</w:t>
        <w:softHyphen/>
        <w:t>ри' ратовали в основном носители культурной памяти, у которых не бы</w:t>
        <w:softHyphen/>
        <w:t>ло активной ком</w:t>
        <w:softHyphen/>
        <w:t>му</w:t>
        <w:softHyphen/>
        <w:t>никативной па</w:t>
        <w:softHyphen/>
        <w:t>мяти, связанной с этим городом (или по каким-то при</w:t>
        <w:softHyphen/>
        <w:t>чи</w:t>
        <w:softHyphen/>
        <w:t>нам, например профессиональ</w:t>
        <w:softHyphen/>
        <w:t>ным, она уступала памяти куль</w:t>
        <w:softHyphen/>
        <w:t>тур</w:t>
        <w:softHyphen/>
        <w:t>ной). Таковыми, ско</w:t>
        <w:softHyphen/>
        <w:t>рее всего, являлись интел</w:t>
        <w:softHyphen/>
        <w:t>лигенция (осо</w:t>
        <w:softHyphen/>
        <w:t>бен</w:t>
        <w:softHyphen/>
        <w:t>но историки)</w:t>
      </w:r>
      <w:r>
        <w:rPr>
          <w:rStyle w:val="FootnoteCharacters"/>
          <w:rStyle w:val="FootnoteAnchor"/>
          <w:lang w:val="ru-RU"/>
        </w:rPr>
        <w:footnoteReference w:id="43"/>
      </w:r>
      <w:r>
        <w:rPr>
          <w:lang w:val="ru-RU"/>
        </w:rPr>
        <w:t xml:space="preserve"> и та часть горожан, ко</w:t>
        <w:softHyphen/>
        <w:t>то</w:t>
        <w:softHyphen/>
        <w:t>рая переехала в этот город, видимо, не раньше «периода Ленинакана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именования города отражают не толь</w:t>
        <w:softHyphen/>
        <w:t>ко этапы истори</w:t>
        <w:softHyphen/>
        <w:t>че</w:t>
        <w:softHyphen/>
        <w:t>с</w:t>
        <w:softHyphen/>
        <w:t>ких изменений, но и, оли</w:t>
        <w:softHyphen/>
        <w:t>це</w:t>
        <w:softHyphen/>
        <w:t>тво</w:t>
        <w:softHyphen/>
        <w:t>ряя эти периоды, вос</w:t>
        <w:softHyphen/>
        <w:t>прини</w:t>
        <w:softHyphen/>
        <w:t>ма</w:t>
        <w:softHyphen/>
        <w:t>ют</w:t>
        <w:softHyphen/>
        <w:t>ся как самодоста</w:t>
        <w:softHyphen/>
        <w:t>точ</w:t>
        <w:softHyphen/>
        <w:t>ные образы, которые иногда отра</w:t>
        <w:softHyphen/>
        <w:t>жа</w:t>
        <w:softHyphen/>
        <w:t>ются друг в друге (иначе – сов</w:t>
        <w:softHyphen/>
        <w:t>па</w:t>
        <w:softHyphen/>
        <w:t>дают), а иног</w:t>
        <w:softHyphen/>
        <w:t>да сорев</w:t>
        <w:softHyphen/>
        <w:t>ну</w:t>
        <w:softHyphen/>
        <w:softHyphen/>
        <w:t>ются, пытаясь занять наиболее почетный пье</w:t>
        <w:softHyphen/>
        <w:t>дестал на ие</w:t>
        <w:softHyphen/>
        <w:t>рар</w:t>
        <w:softHyphen/>
        <w:t>хи</w:t>
        <w:softHyphen/>
        <w:t>чес</w:t>
        <w:softHyphen/>
        <w:t>кой шка</w:t>
        <w:softHyphen/>
        <w:t xml:space="preserve">ле городов. </w:t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firstLine="720"/>
        <w:rPr/>
      </w:pPr>
      <w:r>
        <w:rPr/>
        <w:t>Перемещения Гюмри по иерархической шкале городов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. Паперный как одно из свойств тоталитарной культуры выделил ранжи</w:t>
        <w:softHyphen/>
        <w:t>ро</w:t>
        <w:softHyphen/>
        <w:softHyphen/>
        <w:t>ва</w:t>
        <w:softHyphen/>
        <w:t>ние го</w:t>
        <w:softHyphen/>
        <w:t>ро</w:t>
        <w:softHyphen/>
        <w:t>дов в некой иерархической системе, где место на вертикальной оси оп</w:t>
        <w:softHyphen/>
        <w:softHyphen/>
        <w:t>ре</w:t>
        <w:softHyphen/>
        <w:t>де</w:t>
        <w:softHyphen/>
        <w:t>ляло возможности города и отчасти права его граждан: «То что можно было Мос</w:t>
        <w:softHyphen/>
        <w:softHyphen/>
        <w:softHyphen/>
        <w:t>кве, нельзя было Ленинграду, а то, что можно было Москве и Ленинграду, нель</w:t>
        <w:softHyphen/>
        <w:softHyphen/>
        <w:t>зя было всем остальным городам»</w:t>
      </w:r>
      <w:r>
        <w:rPr>
          <w:rStyle w:val="FootnoteCharacters"/>
          <w:rStyle w:val="FootnoteAnchor"/>
          <w:lang w:val="ru-RU"/>
        </w:rPr>
        <w:footnoteReference w:id="44"/>
      </w:r>
      <w:r>
        <w:rPr>
          <w:lang w:val="ru-RU"/>
        </w:rPr>
        <w:t>. Возмож</w:t>
        <w:softHyphen/>
        <w:t>но, подобные сложные отношения меж</w:t>
        <w:softHyphen/>
        <w:t>ду первым и остальными городами (центра и провин</w:t>
        <w:softHyphen/>
        <w:t>ции/пе</w:t>
        <w:softHyphen/>
        <w:t>риферии) в той или иной степени присущи многим поселениям, и стремление быть в центре имеет глу</w:t>
        <w:softHyphen/>
        <w:t>бо</w:t>
        <w:softHyphen/>
        <w:softHyphen/>
        <w:t>кие архетипные корни. Однако возможность передвижения по иерархи</w:t>
        <w:softHyphen/>
        <w:t>че</w:t>
        <w:softHyphen/>
        <w:t>с</w:t>
        <w:softHyphen/>
        <w:t>кой лест</w:t>
        <w:softHyphen/>
        <w:softHyphen/>
        <w:t>нице всегда порождала соревновательность между городами, стоящими на со</w:t>
        <w:softHyphen/>
        <w:t>сед</w:t>
        <w:softHyphen/>
        <w:t xml:space="preserve">них ступенях (между первым и вторым, вторым и третьим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ветский период ленинаканцы никогда не упускали воз</w:t>
        <w:softHyphen/>
        <w:t>можности отме</w:t>
        <w:softHyphen/>
        <w:t>тить, что жи</w:t>
        <w:softHyphen/>
        <w:t>вут во втором городе республики. 'Второй город' стал по</w:t>
        <w:softHyphen/>
        <w:t>с</w:t>
        <w:softHyphen/>
        <w:t>тоянным ат</w:t>
        <w:softHyphen/>
        <w:t>ри</w:t>
        <w:softHyphen/>
        <w:softHyphen/>
        <w:t>бу</w:t>
        <w:softHyphen/>
        <w:t>том и почти вторым на</w:t>
        <w:softHyphen/>
        <w:t>з</w:t>
        <w:softHyphen/>
        <w:t>ва</w:t>
        <w:softHyphen/>
        <w:t>ни</w:t>
        <w:softHyphen/>
        <w:t>ем города. Эта вторая ступень в ие</w:t>
        <w:softHyphen/>
        <w:t>рар</w:t>
        <w:softHyphen/>
        <w:softHyphen/>
        <w:t>хии была очень важ</w:t>
        <w:softHyphen/>
        <w:t>ной для гюмрийцев. С од</w:t>
        <w:softHyphen/>
        <w:t>ной стороны, такое положение Ленинакана-Гюмри при</w:t>
        <w:softHyphen/>
        <w:t>бли</w:t>
        <w:softHyphen/>
        <w:t>жа</w:t>
        <w:softHyphen/>
        <w:t>ло его к Еревану – городу с мил</w:t>
        <w:softHyphen/>
        <w:t>ли</w:t>
        <w:softHyphen/>
        <w:t>он</w:t>
        <w:softHyphen/>
        <w:t>ным населением</w:t>
      </w:r>
      <w:r>
        <w:rPr>
          <w:rStyle w:val="FootnoteCharacters"/>
          <w:rStyle w:val="FootnoteAnchor"/>
          <w:lang w:val="ru-RU"/>
        </w:rPr>
        <w:footnoteReference w:id="45"/>
      </w:r>
      <w:r>
        <w:rPr>
          <w:lang w:val="ru-RU"/>
        </w:rPr>
        <w:t>, который как столица был не толь</w:t>
        <w:softHyphen/>
        <w:t>ко пер</w:t>
        <w:softHyphen/>
        <w:t>вым среди близких по мас</w:t>
        <w:softHyphen/>
        <w:t>шта</w:t>
        <w:softHyphen/>
        <w:t>бам вто</w:t>
        <w:softHyphen/>
        <w:t>рых и третьих, но на порядок вы</w:t>
        <w:softHyphen/>
        <w:t>ше</w:t>
      </w:r>
      <w:r>
        <w:rPr>
          <w:rStyle w:val="FootnoteCharacters"/>
          <w:rStyle w:val="FootnoteAnchor"/>
          <w:lang w:val="ru-RU"/>
        </w:rPr>
        <w:footnoteReference w:id="46"/>
      </w:r>
      <w:r>
        <w:rPr>
          <w:lang w:val="ru-RU"/>
        </w:rPr>
        <w:t>. С дру</w:t>
        <w:softHyphen/>
        <w:t>гой стороны, как второй город, Лени</w:t>
        <w:softHyphen/>
        <w:t>на</w:t>
        <w:softHyphen/>
        <w:t>кан был сопо</w:t>
        <w:softHyphen/>
        <w:t>ста</w:t>
        <w:softHyphen/>
        <w:t>вим с другими «вто</w:t>
        <w:softHyphen/>
        <w:t>рыми го</w:t>
        <w:softHyphen/>
        <w:t>ро</w:t>
        <w:softHyphen/>
        <w:t>дами» СССР, и в первую оче</w:t>
        <w:softHyphen/>
        <w:t>редь с Ленин</w:t>
        <w:softHyphen/>
        <w:t>градом, став</w:t>
        <w:softHyphen/>
        <w:t>шим «эталонным вто</w:t>
        <w:softHyphen/>
        <w:t>рым го</w:t>
        <w:softHyphen/>
        <w:t>родом» для всех вторых. Муль</w:t>
        <w:softHyphen/>
        <w:t>ти</w:t>
        <w:softHyphen/>
        <w:t>пликация централь</w:t>
        <w:softHyphen/>
        <w:t>ной мо</w:t>
        <w:softHyphen/>
        <w:t>дели в нацио</w:t>
        <w:softHyphen/>
        <w:t>наль</w:t>
        <w:softHyphen/>
        <w:t>ных и ав</w:t>
        <w:softHyphen/>
        <w:t>тономных республиках привело к переименованию многих го</w:t>
        <w:softHyphen/>
        <w:t>ро</w:t>
        <w:softHyphen/>
        <w:softHyphen/>
        <w:t>дов в честь Ленина. Более того, Ленинград в таких случаях начинал играть роль ма</w:t>
        <w:softHyphen/>
        <w:softHyphen/>
        <w:t>тери, от которой порождаются подобные ей дети, а роль «пуповины» или преемственности в случае Ленинакана выполнил перенос вечного огня из Ленинграда в город-дитя</w:t>
      </w:r>
      <w:r>
        <w:rPr>
          <w:rStyle w:val="FootnoteCharacters"/>
          <w:rStyle w:val="FootnoteAnchor"/>
          <w:lang w:val="ru-RU"/>
        </w:rPr>
        <w:footnoteReference w:id="47"/>
      </w:r>
      <w:r>
        <w:rPr>
          <w:lang w:val="ru-RU"/>
        </w:rPr>
        <w:t>: «В цен</w:t>
        <w:softHyphen/>
        <w:t>тре площади горит вечный огонь. Его доставили сюда, в Ленинакан, 9-го де</w:t>
        <w:softHyphen/>
        <w:t>каб</w:t>
        <w:softHyphen/>
        <w:t>ря 1963 года от неугасимого огня памятника вечной славы жертвам революции, ус</w:t>
        <w:softHyphen/>
        <w:t>тановленного на Мар</w:t>
        <w:softHyphen/>
        <w:t>со</w:t>
        <w:softHyphen/>
        <w:t>вом поле в Ленинграде»</w:t>
      </w:r>
      <w:r>
        <w:rPr>
          <w:rStyle w:val="FootnoteCharacters"/>
          <w:rStyle w:val="FootnoteAnchor"/>
          <w:lang w:val="ru-RU"/>
        </w:rPr>
        <w:footnoteReference w:id="48"/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ож</w:t>
        <w:softHyphen/>
        <w:t>дес</w:t>
        <w:softHyphen/>
        <w:t>т</w:t>
        <w:softHyphen/>
        <w:t>вле</w:t>
        <w:softHyphen/>
        <w:t>ние сво</w:t>
        <w:softHyphen/>
        <w:t>его города с Ленинградом у лени</w:t>
        <w:softHyphen/>
        <w:t>на</w:t>
        <w:softHyphen/>
        <w:t>канцев стро</w:t>
        <w:softHyphen/>
        <w:t>илось и в другой, не</w:t>
        <w:softHyphen/>
        <w:t>о</w:t>
        <w:softHyphen/>
        <w:t>фициальной, системе, где «традиционно-урбанистичес</w:t>
        <w:softHyphen/>
        <w:t>кий, ин</w:t>
        <w:softHyphen/>
        <w:softHyphen/>
        <w:t>тел</w:t>
        <w:softHyphen/>
        <w:t>ли</w:t>
        <w:softHyphen/>
        <w:t>гент</w:t>
        <w:softHyphen/>
        <w:t>ный» город Ле</w:t>
        <w:softHyphen/>
        <w:t>нин</w:t>
        <w:softHyphen/>
        <w:softHyphen/>
        <w:t>град про</w:t>
        <w:softHyphen/>
        <w:t>ти</w:t>
        <w:softHyphen/>
        <w:t>вопоставлялся «большой деревне» Москве, а го</w:t>
        <w:softHyphen/>
        <w:t>род ремесел и искусства Гюм</w:t>
        <w:softHyphen/>
        <w:softHyphen/>
        <w:t>ри</w:t>
      </w:r>
      <w:r>
        <w:rPr>
          <w:rStyle w:val="FootnoteCharacters"/>
          <w:rStyle w:val="FootnoteAnchor"/>
          <w:lang w:val="ru-RU"/>
        </w:rPr>
        <w:footnoteReference w:id="49"/>
      </w:r>
      <w:r>
        <w:rPr>
          <w:lang w:val="ru-RU"/>
        </w:rPr>
        <w:t xml:space="preserve"> – сельскому (глиняному) Еревану. Как ви</w:t>
        <w:softHyphen/>
        <w:t>дим, со</w:t>
        <w:softHyphen/>
        <w:t>по</w:t>
        <w:softHyphen/>
        <w:t>с</w:t>
        <w:softHyphen/>
        <w:t>тавление Гюмри (Ленинакана) с Ле</w:t>
        <w:softHyphen/>
        <w:t>нин</w:t>
        <w:softHyphen/>
        <w:t>градом не ограничивалось со</w:t>
        <w:softHyphen/>
        <w:softHyphen/>
        <w:t>вет</w:t>
        <w:softHyphen/>
        <w:t>ской эпо</w:t>
        <w:softHyphen/>
        <w:t>хой. У «вторых» синхронизиро</w:t>
        <w:softHyphen/>
        <w:t>ва</w:t>
        <w:softHyphen/>
        <w:t>лась и история: Пет</w:t>
        <w:softHyphen/>
        <w:t>роград (Санкт-Пе</w:t>
        <w:softHyphen/>
        <w:t>тер</w:t>
        <w:softHyphen/>
        <w:t>бург) ког</w:t>
        <w:softHyphen/>
        <w:t>да-то был впереди Москвы, был столицей, точно так же как место Гюм</w:t>
        <w:softHyphen/>
        <w:t>ри в ис</w:t>
        <w:softHyphen/>
        <w:t>то</w:t>
        <w:softHyphen/>
        <w:t>ри</w:t>
        <w:softHyphen/>
        <w:t>че</w:t>
        <w:softHyphen/>
        <w:t>с</w:t>
        <w:softHyphen/>
        <w:t>ком прошлом должно бы</w:t>
        <w:softHyphen/>
        <w:t>ло быть выше Еревана. Это сорев</w:t>
        <w:softHyphen/>
        <w:t>но</w:t>
        <w:softHyphen/>
        <w:t>ва</w:t>
        <w:softHyphen/>
        <w:t>ние в поль</w:t>
        <w:softHyphen/>
        <w:t>зу Гюмри в городском дискурсе встречается по поводу двух исто</w:t>
        <w:softHyphen/>
        <w:t>ри</w:t>
        <w:softHyphen/>
        <w:t>чес</w:t>
        <w:softHyphen/>
        <w:t>ких эпох: пе</w:t>
        <w:softHyphen/>
        <w:t>ри</w:t>
        <w:softHyphen/>
        <w:t xml:space="preserve">ода Урарту и </w:t>
      </w:r>
      <w:r>
        <w:rPr/>
        <w:t>XIX</w:t>
      </w:r>
      <w:r>
        <w:rPr>
          <w:lang w:val="ru-RU"/>
        </w:rPr>
        <w:t xml:space="preserve"> в. Обнару</w:t>
        <w:softHyphen/>
        <w:t xml:space="preserve">женная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скале близ села Ваг</w:t>
      </w:r>
      <w:r>
        <w:rPr>
          <w:lang w:val="ru-RU"/>
        </w:rPr>
        <w:softHyphen/>
      </w:r>
      <w:r>
        <w:rPr>
          <w:lang w:val="ru-RU"/>
        </w:rPr>
        <w:t>ра</w:t>
      </w:r>
      <w:r>
        <w:rPr>
          <w:lang w:val="ru-RU"/>
        </w:rPr>
        <w:softHyphen/>
      </w:r>
      <w:r>
        <w:rPr>
          <w:lang w:val="ru-RU"/>
        </w:rPr>
        <w:t>ма</w:t>
      </w:r>
      <w:r>
        <w:rPr>
          <w:lang w:val="ru-RU"/>
        </w:rPr>
        <w:softHyphen/>
      </w:r>
      <w:r>
        <w:rPr>
          <w:lang w:val="ru-RU"/>
        </w:rPr>
        <w:t>берд Аху</w:t>
      </w:r>
      <w:r>
        <w:rPr>
          <w:lang w:val="ru-RU"/>
        </w:rPr>
        <w:softHyphen/>
      </w:r>
      <w:r>
        <w:rPr>
          <w:lang w:val="ru-RU"/>
        </w:rPr>
        <w:t>рянского ра</w:t>
      </w:r>
      <w:r>
        <w:rPr>
          <w:lang w:val="ru-RU"/>
        </w:rPr>
        <w:softHyphen/>
      </w:r>
      <w:r>
        <w:rPr>
          <w:lang w:val="ru-RU"/>
        </w:rPr>
        <w:t>йона кли</w:t>
      </w:r>
      <w:r>
        <w:rPr>
          <w:lang w:val="ru-RU"/>
        </w:rPr>
        <w:softHyphen/>
      </w:r>
      <w:r>
        <w:rPr>
          <w:lang w:val="ru-RU"/>
        </w:rPr>
        <w:t>нописная надпись</w:t>
      </w:r>
      <w:r>
        <w:rPr>
          <w:lang w:val="ru-RU"/>
        </w:rPr>
        <w:t xml:space="preserve"> </w:t>
      </w:r>
      <w:r>
        <w:rPr>
          <w:lang w:val="ru-RU"/>
        </w:rPr>
        <w:t xml:space="preserve">Урартского царя Аргишти </w:t>
      </w:r>
      <w:r>
        <w:rPr/>
        <w:t>I</w:t>
      </w:r>
      <w:r>
        <w:rPr>
          <w:lang w:val="ru-RU"/>
        </w:rPr>
        <w:t xml:space="preserve"> гла</w:t>
      </w:r>
      <w:r>
        <w:rPr>
          <w:lang w:val="ru-RU"/>
        </w:rPr>
        <w:softHyphen/>
      </w:r>
      <w:r>
        <w:rPr>
          <w:lang w:val="ru-RU"/>
        </w:rPr>
        <w:t xml:space="preserve">сит: </w:t>
      </w:r>
      <w:r>
        <w:rPr>
          <w:lang w:val="ru-RU"/>
        </w:rPr>
        <w:t>«</w:t>
      </w:r>
      <w:r>
        <w:rPr>
          <w:lang w:val="ru-RU"/>
        </w:rPr>
        <w:t>Величием бога Халди заво</w:t>
      </w:r>
      <w:r>
        <w:rPr>
          <w:lang w:val="ru-RU"/>
        </w:rPr>
        <w:softHyphen/>
      </w:r>
      <w:r>
        <w:rPr>
          <w:lang w:val="ru-RU"/>
        </w:rPr>
        <w:t>е</w:t>
      </w:r>
      <w:r>
        <w:rPr>
          <w:lang w:val="ru-RU"/>
        </w:rPr>
        <w:softHyphen/>
      </w:r>
      <w:r>
        <w:rPr>
          <w:lang w:val="ru-RU"/>
        </w:rPr>
        <w:t>вал</w:t>
      </w:r>
      <w:r>
        <w:rPr>
          <w:lang w:val="ru-RU"/>
        </w:rPr>
        <w:t xml:space="preserve"> </w:t>
      </w:r>
      <w:r>
        <w:rPr>
          <w:lang w:val="ru-RU"/>
        </w:rPr>
        <w:t>город Ир</w:t>
      </w:r>
      <w:r>
        <w:rPr>
          <w:lang w:val="ru-RU"/>
        </w:rPr>
        <w:softHyphen/>
      </w:r>
      <w:r>
        <w:rPr>
          <w:lang w:val="ru-RU"/>
        </w:rPr>
        <w:t>да</w:t>
      </w:r>
      <w:r>
        <w:rPr>
          <w:lang w:val="ru-RU"/>
        </w:rPr>
        <w:softHyphen/>
      </w:r>
      <w:r>
        <w:rPr>
          <w:lang w:val="ru-RU"/>
        </w:rPr>
        <w:t>нуни до страны Иш</w:t>
      </w:r>
      <w:r>
        <w:rPr>
          <w:lang w:val="ru-RU"/>
        </w:rPr>
        <w:softHyphen/>
      </w:r>
      <w:r>
        <w:rPr>
          <w:lang w:val="ru-RU"/>
        </w:rPr>
        <w:t>кикулу</w:t>
      </w:r>
      <w:r>
        <w:rPr>
          <w:lang w:val="ru-RU"/>
        </w:rPr>
        <w:t>»</w:t>
      </w:r>
      <w:r>
        <w:rPr>
          <w:rStyle w:val="FootnoteCharacters"/>
          <w:rStyle w:val="FootnoteAnchor"/>
          <w:color w:val="000000"/>
          <w:szCs w:val="20"/>
          <w:lang w:val="ru-RU"/>
        </w:rPr>
        <w:footnoteReference w:id="50"/>
      </w:r>
      <w:r>
        <w:rPr>
          <w:color w:val="000000"/>
          <w:szCs w:val="20"/>
          <w:lang w:val="ru-RU"/>
        </w:rPr>
        <w:t>.</w:t>
      </w:r>
      <w:r>
        <w:rPr>
          <w:lang w:val="ru-RU"/>
        </w:rPr>
        <w:t xml:space="preserve"> Эту надпись гюмрийский ученый ком</w:t>
        <w:softHyphen/>
        <w:t>мен</w:t>
        <w:softHyphen/>
        <w:t>ти</w:t>
        <w:softHyphen/>
        <w:t>ру</w:t>
        <w:softHyphen/>
        <w:t>ет как паспорт города Гюм</w:t>
        <w:softHyphen/>
        <w:t>ри и до</w:t>
        <w:softHyphen/>
        <w:t>бав</w:t>
        <w:softHyphen/>
        <w:softHyphen/>
        <w:t xml:space="preserve">ляет: «Если тот же урартский царь Аргишти </w:t>
      </w:r>
      <w:r>
        <w:rPr/>
        <w:t>I</w:t>
      </w:r>
      <w:r>
        <w:rPr>
          <w:lang w:val="ru-RU"/>
        </w:rPr>
        <w:t xml:space="preserve"> дал Ере</w:t>
        <w:softHyphen/>
        <w:t>вану свиде</w:t>
        <w:softHyphen/>
        <w:t>тель</w:t>
        <w:softHyphen/>
        <w:t>ство о рож</w:t>
        <w:softHyphen/>
        <w:softHyphen/>
        <w:t>де</w:t>
        <w:softHyphen/>
        <w:t>нии, я имею в виду его клинописную запись об основании Эре</w:t>
        <w:softHyphen/>
        <w:softHyphen/>
        <w:t>буни, то нам он вручил паспорт, поскольку его запись свиде</w:t>
        <w:softHyphen/>
        <w:t>тель</w:t>
        <w:softHyphen/>
        <w:t>ству</w:t>
        <w:softHyphen/>
        <w:t>ет о том, что город су</w:t>
        <w:softHyphen/>
        <w:t>щество</w:t>
        <w:softHyphen/>
        <w:t>вал уже до того как он был завоеван»</w:t>
      </w:r>
      <w:r>
        <w:rPr>
          <w:rStyle w:val="FootnoteCharacters"/>
          <w:rStyle w:val="FootnoteAnchor"/>
          <w:lang w:val="ru-RU"/>
        </w:rPr>
        <w:footnoteReference w:id="51"/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>
          <w:lang w:val="ru-RU"/>
        </w:rPr>
        <w:t>К концу XIX века город населяли 32 тысячи жителей. После</w:t>
      </w:r>
      <w:r>
        <w:rPr>
          <w:lang w:val="ru-RU"/>
        </w:rPr>
        <w:t xml:space="preserve"> </w:t>
      </w:r>
      <w:r>
        <w:rPr>
          <w:lang w:val="ru-RU"/>
        </w:rPr>
        <w:t>Тифлиса и Ба</w:t>
      </w:r>
      <w:r>
        <w:rPr>
          <w:lang w:val="ru-RU"/>
        </w:rPr>
        <w:softHyphen/>
      </w:r>
      <w:r>
        <w:rPr>
          <w:lang w:val="ru-RU"/>
        </w:rPr>
        <w:t>ку, Алек</w:t>
      </w:r>
      <w:r>
        <w:rPr>
          <w:lang w:val="ru-RU"/>
        </w:rPr>
        <w:softHyphen/>
      </w:r>
      <w:r>
        <w:rPr>
          <w:lang w:val="ru-RU"/>
        </w:rPr>
        <w:t>сан</w:t>
      </w:r>
      <w:r>
        <w:rPr>
          <w:lang w:val="ru-RU"/>
        </w:rPr>
        <w:softHyphen/>
      </w:r>
      <w:r>
        <w:rPr>
          <w:lang w:val="ru-RU"/>
        </w:rPr>
        <w:t>дрополь считался третьим, по величине и значению,</w:t>
      </w:r>
      <w:r>
        <w:rPr>
          <w:lang w:val="ru-RU"/>
        </w:rPr>
        <w:t xml:space="preserve"> </w:t>
      </w:r>
      <w:r>
        <w:rPr>
          <w:lang w:val="ru-RU"/>
        </w:rPr>
        <w:t>торговым и куль</w:t>
      </w:r>
      <w:r>
        <w:rPr>
          <w:lang w:val="ru-RU"/>
        </w:rPr>
        <w:softHyphen/>
      </w:r>
      <w:r>
        <w:rPr>
          <w:lang w:val="ru-RU"/>
        </w:rPr>
        <w:t>тур</w:t>
      </w:r>
      <w:r>
        <w:rPr>
          <w:lang w:val="ru-RU"/>
        </w:rPr>
        <w:softHyphen/>
        <w:softHyphen/>
        <w:softHyphen/>
      </w:r>
      <w:r>
        <w:rPr>
          <w:lang w:val="ru-RU"/>
        </w:rPr>
        <w:t>ным центром За</w:t>
      </w:r>
      <w:r>
        <w:rPr>
          <w:lang w:val="ru-RU"/>
        </w:rPr>
        <w:softHyphen/>
      </w:r>
      <w:r>
        <w:rPr>
          <w:lang w:val="ru-RU"/>
        </w:rPr>
        <w:t>кав</w:t>
      </w:r>
      <w:r>
        <w:rPr>
          <w:lang w:val="ru-RU"/>
        </w:rPr>
        <w:softHyphen/>
      </w:r>
      <w:r>
        <w:rPr>
          <w:lang w:val="ru-RU"/>
        </w:rPr>
        <w:t>казья</w:t>
      </w:r>
      <w:r>
        <w:rPr>
          <w:lang w:val="ru-RU"/>
        </w:rPr>
        <w:t>»</w:t>
      </w:r>
      <w:r>
        <w:rPr>
          <w:rStyle w:val="FootnoteCharacters"/>
          <w:rStyle w:val="FootnoteAnchor"/>
          <w:lang w:val="ru-RU"/>
        </w:rPr>
        <w:footnoteReference w:id="52"/>
      </w:r>
      <w:r>
        <w:rPr>
          <w:lang w:val="ru-RU"/>
        </w:rPr>
        <w:t>.</w:t>
      </w:r>
      <w:r>
        <w:rPr>
          <w:lang w:val="ru-RU"/>
        </w:rPr>
        <w:t xml:space="preserve"> Как видим, здесь Александрополь объявлен тре</w:t>
        <w:softHyphen/>
        <w:t>тьим го</w:t>
        <w:softHyphen/>
        <w:t>ро</w:t>
        <w:softHyphen/>
        <w:softHyphen/>
        <w:t>дом. Приведенная гра</w:t>
        <w:softHyphen/>
        <w:t>да</w:t>
        <w:softHyphen/>
        <w:t>ция городов одна из излюбленных в городском дис</w:t>
        <w:softHyphen/>
        <w:softHyphen/>
        <w:t>курсе гюмрийцев, она не только повто</w:t>
        <w:softHyphen/>
        <w:t>ря</w:t>
        <w:softHyphen/>
        <w:t>ется в туристических путеводителях, но и озвучи</w:t>
        <w:softHyphen/>
        <w:t>ва</w:t>
        <w:softHyphen/>
        <w:softHyphen/>
        <w:softHyphen/>
        <w:t>ется в упо</w:t>
        <w:softHyphen/>
        <w:softHyphen/>
        <w:softHyphen/>
        <w:t>мянутом фильме «Город мас</w:t>
        <w:softHyphen/>
        <w:t>те</w:t>
        <w:softHyphen/>
        <w:t>ров». Третьим Гюмри предстает и в не</w:t>
        <w:softHyphen/>
        <w:t>ко</w:t>
        <w:softHyphen/>
        <w:t>торых анек</w:t>
        <w:softHyphen/>
        <w:softHyphen/>
        <w:t>дотах: «У гюмрийца спрашивают, сколь</w:t>
        <w:softHyphen/>
        <w:t>ко есть в мире городов. Ну, – от</w:t>
        <w:softHyphen/>
        <w:t>вечает он, – это Париж, Ленинград и Гюмри». Конечно, в такой градации город пе</w:t>
        <w:softHyphen/>
        <w:t>ре</w:t>
        <w:softHyphen/>
        <w:t>дви</w:t>
        <w:softHyphen/>
        <w:t>га</w:t>
        <w:softHyphen/>
        <w:t>ет</w:t>
        <w:softHyphen/>
        <w:t>ся по иерархической лестнице на третье место, но не вниз, а вверх – на по</w:t>
        <w:softHyphen/>
        <w:t>рядок вы</w:t>
        <w:softHyphen/>
        <w:t>ше, в ряд столиц</w:t>
      </w:r>
      <w:r>
        <w:rPr>
          <w:rStyle w:val="FootnoteCharacters"/>
          <w:rStyle w:val="FootnoteAnchor"/>
          <w:lang w:val="ru-RU"/>
        </w:rPr>
        <w:footnoteReference w:id="53"/>
      </w:r>
      <w:r>
        <w:rPr>
          <w:lang w:val="ru-RU"/>
        </w:rPr>
        <w:t xml:space="preserve"> (Париж, Тбилиси, Баку)</w:t>
      </w:r>
      <w:r>
        <w:rPr>
          <w:rStyle w:val="FootnoteCharacters"/>
          <w:rStyle w:val="FootnoteAnchor"/>
          <w:lang w:val="ru-RU"/>
        </w:rPr>
        <w:footnoteReference w:id="54"/>
      </w:r>
      <w:r>
        <w:rPr>
          <w:lang w:val="ru-RU"/>
        </w:rPr>
        <w:t>, которые в свою очередь как бы рас</w:t>
        <w:softHyphen/>
        <w:t>счи</w:t>
        <w:softHyphen/>
        <w:softHyphen/>
        <w:t>та</w:t>
        <w:softHyphen/>
        <w:t>лись на первый, второй, третий... И в этом ряду нет Еревана, впро</w:t>
        <w:softHyphen/>
        <w:t xml:space="preserve">чем, как и Москвы, – города-соперники остались на другой плоскост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озможно, отчасти благодаря соперничеству с Ереваном или архетипному же</w:t>
        <w:softHyphen/>
        <w:t>ланию быть первым можно объяснить постоянное стремление гюмрийцев видеть в своем го</w:t>
        <w:softHyphen/>
        <w:t>роде не</w:t>
        <w:softHyphen/>
        <w:t>кий центр, центр чего-нибудь, неважно чего</w:t>
      </w:r>
      <w:r>
        <w:rPr>
          <w:rStyle w:val="FootnoteCharacters"/>
          <w:rStyle w:val="FootnoteAnchor"/>
          <w:lang w:val="ru-RU"/>
        </w:rPr>
        <w:footnoteReference w:id="55"/>
      </w:r>
      <w:r>
        <w:rPr>
          <w:lang w:val="ru-RU"/>
        </w:rPr>
        <w:t>. Центр, который яв</w:t>
        <w:softHyphen/>
        <w:t>ля</w:t>
        <w:softHyphen/>
        <w:t>ется обя</w:t>
        <w:softHyphen/>
        <w:softHyphen/>
        <w:t>зательным  приз</w:t>
        <w:softHyphen/>
        <w:t>на</w:t>
        <w:softHyphen/>
        <w:t>ком столиц, в советском дискурсе приобрел зна</w:t>
        <w:softHyphen/>
        <w:t>чение так</w:t>
        <w:softHyphen/>
        <w:softHyphen/>
        <w:softHyphen/>
        <w:t>же аб</w:t>
        <w:softHyphen/>
        <w:t>солютного хозяина, коорди</w:t>
        <w:softHyphen/>
        <w:t>на</w:t>
        <w:softHyphen/>
        <w:t>тора, управляющего ситуацией и ресурсами. Многие планировщики города именно с этой точ</w:t>
        <w:softHyphen/>
        <w:t>ки зрения стремятся «закрепить» цен</w:t>
        <w:softHyphen/>
        <w:t xml:space="preserve">тральное положение Гюмри: </w:t>
      </w:r>
      <w:r>
        <w:rPr>
          <w:i/>
          <w:iCs/>
          <w:lang w:val="ru-RU"/>
        </w:rPr>
        <w:t>«Если Гюмри уме</w:t>
        <w:softHyphen/>
        <w:t>ло уп</w:t>
        <w:softHyphen/>
        <w:t>равлять, то он может стать ин</w:t>
        <w:softHyphen/>
        <w:t>ду</w:t>
        <w:softHyphen/>
        <w:t>стри</w:t>
        <w:softHyphen/>
        <w:t>аль</w:t>
        <w:softHyphen/>
        <w:t>ным и туристическим региональным центром. Ре</w:t>
        <w:softHyphen/>
        <w:t>гион мо</w:t>
        <w:softHyphen/>
        <w:t>жет охватить соседние с Гюмри области не только в Армении, но и в Турции, Грузии, Иране. Он мо</w:t>
        <w:softHyphen/>
        <w:t>жет стать ведущим городом, который возьмет под свое влияние этот регион. Если он не выступит с инициативой взять на себя такую функцию, то это сделает какой-нибудь другой город, и Гюмри может оказаться вне игры»</w:t>
      </w:r>
      <w:r>
        <w:rPr>
          <w:rStyle w:val="FootnoteCharacters"/>
          <w:rStyle w:val="FootnoteAnchor"/>
          <w:lang w:val="ru-RU"/>
        </w:rPr>
        <w:footnoteReference w:id="56"/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гда в 1988 г. в Ереване был введен комендантский час, на ми</w:t>
        <w:softHyphen/>
        <w:t>тинге в Ле</w:t>
        <w:softHyphen/>
        <w:t>ни</w:t>
        <w:softHyphen/>
        <w:t>накане объя</w:t>
        <w:softHyphen/>
        <w:t>вили, что центр Карабахского движения перемещается из столицы в «oт</w:t>
        <w:softHyphen/>
        <w:t>цовский» город. На армянском языке столица буквально означает «материнский го</w:t>
        <w:softHyphen/>
        <w:t>род» (</w:t>
      </w:r>
      <w:r>
        <w:rPr/>
        <w:t>mayr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>-</w:t>
      </w:r>
      <w:r>
        <w:rPr/>
        <w:t>k</w:t>
      </w:r>
      <w:r>
        <w:rPr>
          <w:lang w:val="ru-RU"/>
        </w:rPr>
        <w:t>‘</w:t>
      </w:r>
      <w:r>
        <w:rPr/>
        <w:t>a</w:t>
      </w:r>
      <w:r>
        <w:rPr>
          <w:lang w:val="ru-RU"/>
        </w:rPr>
        <w:t>ł</w:t>
      </w:r>
      <w:r>
        <w:rPr/>
        <w:t>ak</w:t>
      </w:r>
      <w:r>
        <w:rPr>
          <w:lang w:val="ru-RU"/>
        </w:rPr>
        <w:t>‘ – 'мать'-'город'), а Ленинакан горожане любят на</w:t>
        <w:softHyphen/>
        <w:t>зывать «от</w:t>
        <w:softHyphen/>
        <w:t>цов</w:t>
        <w:softHyphen/>
        <w:t>ским городом» (</w:t>
      </w:r>
      <w:r>
        <w:rPr/>
        <w:t>hayr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>-</w:t>
      </w:r>
      <w:r>
        <w:rPr/>
        <w:t>k</w:t>
      </w:r>
      <w:r>
        <w:rPr>
          <w:lang w:val="ru-RU"/>
        </w:rPr>
        <w:t>‘</w:t>
      </w:r>
      <w:r>
        <w:rPr/>
        <w:t>a</w:t>
      </w:r>
      <w:r>
        <w:rPr>
          <w:lang w:val="ru-RU"/>
        </w:rPr>
        <w:t>ł</w:t>
      </w:r>
      <w:r>
        <w:rPr/>
        <w:t>ak</w:t>
      </w:r>
      <w:r>
        <w:rPr>
          <w:lang w:val="ru-RU"/>
        </w:rPr>
        <w:t>‘ – 'отец'-'город'). Стоит вспомнить, что подобное распределение «семейных ролей» встречается и в русской «городской» мифологии: «Москва-матушка», «Петербург-батюшка»</w:t>
      </w:r>
      <w:r>
        <w:rPr>
          <w:rStyle w:val="FootnoteCharacters"/>
          <w:rStyle w:val="FootnoteAnchor"/>
          <w:lang w:val="ru-RU"/>
        </w:rPr>
        <w:footnoteReference w:id="57"/>
      </w:r>
      <w:r>
        <w:rPr>
          <w:lang w:val="ru-RU"/>
        </w:rPr>
        <w:t>. «Отец» или маскулинность вообще для традиционного (пат</w:t>
        <w:softHyphen/>
        <w:t>ри</w:t>
        <w:softHyphen/>
        <w:t>ар</w:t>
        <w:softHyphen/>
        <w:t>хального) об</w:t>
        <w:softHyphen/>
        <w:t>щества, как известно, явля</w:t>
        <w:softHyphen/>
        <w:t>ет</w:t>
        <w:softHyphen/>
        <w:t>ся более ценной категорией</w:t>
      </w:r>
      <w:r>
        <w:rPr>
          <w:rStyle w:val="FootnoteCharacters"/>
          <w:rStyle w:val="FootnoteAnchor"/>
          <w:lang w:val="ru-RU"/>
        </w:rPr>
        <w:footnoteReference w:id="58"/>
      </w:r>
      <w:r>
        <w:rPr>
          <w:lang w:val="ru-RU"/>
        </w:rPr>
        <w:t>. Таким образом Ленинакан сно</w:t>
        <w:softHyphen/>
        <w:softHyphen/>
        <w:t>ва вырывается вперед, взяв на себя роль отца государства. Кстати, к этому ка</w:t>
        <w:softHyphen/>
        <w:t>лам</w:t>
        <w:softHyphen/>
        <w:softHyphen/>
        <w:t>буру любит часто прибегать и ны</w:t>
        <w:softHyphen/>
        <w:t>неш</w:t>
        <w:softHyphen/>
        <w:t>ний мэр Гюмри, даже предложивший «в це</w:t>
        <w:softHyphen/>
        <w:t>лях де</w:t>
        <w:softHyphen/>
        <w:t>централизации рес</w:t>
        <w:softHyphen/>
        <w:t>пуб</w:t>
        <w:softHyphen/>
        <w:t>лики несколько ми</w:t>
        <w:softHyphen/>
        <w:softHyphen/>
        <w:t>ни</w:t>
        <w:softHyphen/>
        <w:t xml:space="preserve">стерств перенести в Гюмри, в </w:t>
      </w:r>
      <w:r>
        <w:rPr/>
        <w:t>hayrak</w:t>
      </w:r>
      <w:r>
        <w:rPr>
          <w:lang w:val="ru-RU"/>
        </w:rPr>
        <w:t>‘</w:t>
      </w:r>
      <w:r>
        <w:rPr/>
        <w:t>a</w:t>
      </w:r>
      <w:r>
        <w:rPr>
          <w:lang w:val="ru-RU"/>
        </w:rPr>
        <w:t>ł</w:t>
      </w:r>
      <w:r>
        <w:rPr/>
        <w:t>ak</w:t>
      </w:r>
      <w:r>
        <w:rPr>
          <w:lang w:val="ru-RU"/>
        </w:rPr>
        <w:t>‘ (отцовский город)»</w:t>
      </w:r>
      <w:r>
        <w:rPr>
          <w:rStyle w:val="FootnoteCharacters"/>
          <w:rStyle w:val="FootnoteAnchor"/>
          <w:lang w:val="ru-RU"/>
        </w:rPr>
        <w:footnoteReference w:id="59"/>
      </w:r>
      <w:r>
        <w:rPr>
          <w:lang w:val="ru-RU"/>
        </w:rPr>
        <w:t>. О том, что Гюмри яв</w:t>
        <w:softHyphen/>
        <w:t>ля</w:t>
        <w:softHyphen/>
        <w:t>ет</w:t>
        <w:softHyphen/>
        <w:t>ся «городом-отцом», не раз отмечалось и во время репортажей 7 декабря по поводу годов</w:t>
        <w:softHyphen/>
        <w:t>щи</w:t>
        <w:softHyphen/>
        <w:t>ны землетря</w:t>
        <w:softHyphen/>
        <w:t>се</w:t>
        <w:softHyphen/>
        <w:t>ния в разные годы. Причем за последние несколько лет, после того как это оп</w:t>
        <w:softHyphen/>
        <w:t>ре</w:t>
        <w:softHyphen/>
        <w:t>де</w:t>
        <w:softHyphen/>
        <w:t>ле</w:t>
        <w:softHyphen/>
        <w:softHyphen/>
        <w:t>ние прозвучало с уст гюмрийского мэра, оно стало еще одним нарицательным наз</w:t>
        <w:softHyphen/>
        <w:t>ванием горо</w:t>
        <w:softHyphen/>
        <w:t>да и отчасти вошло в официальный дискурс, перекочевав из дис</w:t>
        <w:softHyphen/>
        <w:t>кур</w:t>
        <w:softHyphen/>
        <w:t>са пло</w:t>
        <w:softHyphen/>
        <w:t>щад</w:t>
        <w:softHyphen/>
        <w:t>но</w:t>
        <w:softHyphen/>
        <w:t>го. Подобное потакание гордости гюмрийцев со стороны Еревана напоминает ма</w:t>
        <w:softHyphen/>
        <w:t>невр, когда ре</w:t>
        <w:softHyphen/>
        <w:t>альное отстранение от дел маскируется награждением звания «почет</w:t>
        <w:softHyphen/>
        <w:t>ного члена...». Точно так же почетно-почтенный «отец-город» на деле находится в услужении «матери-города» – ре</w:t>
        <w:softHyphen/>
        <w:t>аль</w:t>
        <w:softHyphen/>
        <w:t>ной столиц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ругой признак центра – перекресток торговых путей, мост, соединяющий раз</w:t>
        <w:softHyphen/>
        <w:softHyphen/>
        <w:t>ные час</w:t>
        <w:softHyphen/>
        <w:t>ти, озвучен в беседе с гюмрийцем Вардгесом Амбарцумяном в фильме «Гюм</w:t>
        <w:softHyphen/>
        <w:softHyphen/>
        <w:t>ри: старый и но</w:t>
        <w:softHyphen/>
        <w:t>вый»: «Гюмри был мостом всего армянства. Через Гюм</w:t>
        <w:softHyphen/>
        <w:softHyphen/>
        <w:t>ри сое</w:t>
        <w:softHyphen/>
        <w:t>ди</w:t>
        <w:softHyphen/>
        <w:t>нялись с [Восточной – Ш.Г.] Ар</w:t>
        <w:softHyphen/>
        <w:t>менией Джавахк и Западная Армения. Этим объяс</w:t>
        <w:softHyphen/>
        <w:t>няется то, что здесь должна была сло</w:t>
        <w:softHyphen/>
        <w:t>жить</w:t>
        <w:softHyphen/>
        <w:t>ся большая традиция встреч и про</w:t>
        <w:softHyphen/>
        <w:t>во</w:t>
        <w:softHyphen/>
        <w:softHyphen/>
        <w:t>дов, то есть традиция гостеприимства». Образ тор</w:t>
        <w:softHyphen/>
        <w:t>го</w:t>
        <w:softHyphen/>
        <w:t>вого перекрестка всплы</w:t>
        <w:softHyphen/>
        <w:t>вает каждый раз, когда говорится о железной дороге Гюмри. Фун</w:t>
        <w:softHyphen/>
        <w:t>кци</w:t>
        <w:softHyphen/>
        <w:t>онирование же</w:t>
        <w:softHyphen/>
        <w:t xml:space="preserve">лезнодорожной ветки «Гюмри-Карс» в дискурсе </w:t>
      </w:r>
      <w:r>
        <w:rPr/>
        <w:t>o</w:t>
      </w:r>
      <w:r>
        <w:rPr>
          <w:lang w:val="ru-RU"/>
        </w:rPr>
        <w:t xml:space="preserve"> судьбе региона после землетрясения яв</w:t>
        <w:softHyphen/>
        <w:softHyphen/>
        <w:t>ля</w:t>
        <w:softHyphen/>
        <w:t>ет</w:t>
        <w:softHyphen/>
        <w:t>ся од</w:t>
        <w:softHyphen/>
        <w:t>ной из наиболее проблемных тем в масс медиа, где сталкиваются концепции вос</w:t>
        <w:softHyphen/>
        <w:t>приятия Турции как врага и как коммерческого сосед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тензия Гюмри на «центр», на первое место среди других подобных го</w:t>
        <w:softHyphen/>
        <w:t>ро</w:t>
        <w:softHyphen/>
        <w:t>дов, время от времени дает о себе знать, перестраивая мир по разным принципам так, чтобы город занял ли</w:t>
        <w:softHyphen/>
        <w:softHyphen/>
        <w:t>дирующее положение. Нескромность, стереотипная черта об</w:t>
        <w:softHyphen/>
        <w:t>раза гюмрийца, наилучшим об</w:t>
        <w:softHyphen/>
        <w:softHyphen/>
        <w:softHyphen/>
        <w:t>разом иллюстрируется заявкой на роль столицы куль</w:t>
        <w:softHyphen/>
        <w:softHyphen/>
        <w:t>туры для стран СНГ</w:t>
      </w:r>
      <w:r>
        <w:rPr>
          <w:rStyle w:val="FootnoteCharacters"/>
          <w:rStyle w:val="FootnoteAnchor"/>
          <w:lang w:val="ru-RU"/>
        </w:rPr>
        <w:footnoteReference w:id="60"/>
      </w:r>
      <w:r>
        <w:rPr>
          <w:lang w:val="ru-RU"/>
        </w:rPr>
        <w:t>. Другая нео</w:t>
        <w:softHyphen/>
        <w:t>жи</w:t>
        <w:softHyphen/>
        <w:t>дан</w:t>
        <w:softHyphen/>
        <w:softHyphen/>
        <w:t>ная ипостась лидирующего положения Гюм</w:t>
        <w:softHyphen/>
        <w:t>ри появляется в диалоге В. Джалояна с В. Пах</w:t>
        <w:softHyphen/>
        <w:t>ла</w:t>
        <w:softHyphen/>
        <w:t>вуни-Тадевосяном, где Гюм</w:t>
        <w:softHyphen/>
        <w:t>рий</w:t>
        <w:softHyphen/>
        <w:softHyphen/>
        <w:t>скому биеннале предлагается создать некое интер</w:t>
        <w:softHyphen/>
        <w:t>на</w:t>
        <w:softHyphen/>
        <w:t>ци</w:t>
        <w:softHyphen/>
        <w:t>о</w:t>
        <w:softHyphen/>
        <w:t>нальное содружество раз</w:t>
        <w:softHyphen/>
        <w:t>рушенных городов: Грозный, города в Сербии, Боснии, Косово, Аф</w:t>
        <w:softHyphen/>
        <w:softHyphen/>
        <w:t>ганистане и разрушенные землетрясением города Турции. Видя в разрушенном городе жи</w:t>
        <w:softHyphen/>
        <w:softHyphen/>
        <w:t>вую метафору постмодернизма, который, отказавшись от канона, живет на руинах ис</w:t>
        <w:softHyphen/>
        <w:t>кус</w:t>
        <w:softHyphen/>
        <w:t>ства, авторы предлагают Гюмри взять на себя роль координатора прове</w:t>
        <w:softHyphen/>
        <w:t>дения подобных ме</w:t>
        <w:softHyphen/>
        <w:t>ро</w:t>
        <w:softHyphen/>
        <w:t>при</w:t>
        <w:softHyphen/>
        <w:t>ятий, пока какой-нибудь город не перехватил инициативы</w:t>
      </w:r>
      <w:r>
        <w:rPr>
          <w:rStyle w:val="FootnoteCharacters"/>
          <w:rStyle w:val="FootnoteAnchor"/>
          <w:lang w:val="ru-RU"/>
        </w:rPr>
        <w:footnoteReference w:id="61"/>
      </w:r>
      <w:r>
        <w:rPr>
          <w:lang w:val="ru-RU"/>
        </w:rPr>
        <w:t>. Мы уже встречались с по</w:t>
        <w:softHyphen/>
        <w:t>доб</w:t>
        <w:softHyphen/>
        <w:t>ным опасением «перехвата инициативы» на роль центра. Создается впечатление, что Гюм</w:t>
        <w:softHyphen/>
        <w:softHyphen/>
        <w:t>ри одержим страхом потери потенциального места очередного центра в «мире городов». Лучше всего ощущение своего центрального положения, иронизируя, опре</w:t>
        <w:softHyphen/>
        <w:t>де</w:t>
        <w:softHyphen/>
        <w:t>ли</w:t>
        <w:softHyphen/>
        <w:t>ли сами гюм</w:t>
        <w:softHyphen/>
        <w:t xml:space="preserve">рийцы: «Мы знали, что мы </w:t>
      </w:r>
      <w:r>
        <w:rPr>
          <w:i/>
          <w:lang w:val="ru-RU"/>
        </w:rPr>
        <w:t>центр</w:t>
      </w:r>
      <w:r>
        <w:rPr>
          <w:lang w:val="ru-RU"/>
        </w:rPr>
        <w:t xml:space="preserve">, но не знали, что мы эпицентр»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915</wp:posOffset>
            </wp:positionH>
            <wp:positionV relativeFrom="paragraph">
              <wp:posOffset>34925</wp:posOffset>
            </wp:positionV>
            <wp:extent cx="1609090" cy="2148840"/>
            <wp:effectExtent l="0" t="0" r="0" b="0"/>
            <wp:wrapTight wrapText="largest">
              <wp:wrapPolygon edited="0">
                <wp:start x="-156" y="0"/>
                <wp:lineTo x="-156" y="21479"/>
                <wp:lineTo x="21599" y="21479"/>
                <wp:lineTo x="21599" y="0"/>
                <wp:lineTo x="-1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нтересно, что в новом гербе города, принятом 29 марта 2001 г., изображен строительный отвес (для определения вертикальности клад</w:t>
        <w:softHyphen/>
        <w:t>ки стен), вы</w:t>
        <w:softHyphen/>
        <w:t>ходящий из центральной точки церкви, а его гиря уходит глубоко под центр – в «</w:t>
      </w:r>
      <w:r>
        <w:rPr>
          <w:i/>
          <w:iCs/>
          <w:lang w:val="ru-RU"/>
        </w:rPr>
        <w:t>эпи</w:t>
        <w:softHyphen/>
      </w:r>
      <w:r>
        <w:rPr>
          <w:lang w:val="ru-RU"/>
        </w:rPr>
        <w:t>центр». Не думаю, что идею именно эпицентра хотел выразить ав</w:t>
        <w:softHyphen/>
        <w:t>тор гер</w:t>
        <w:softHyphen/>
        <w:t>ба, Лева Гукасян, но в таком испол</w:t>
        <w:softHyphen/>
        <w:t>не</w:t>
        <w:softHyphen/>
        <w:t>нии отвес действительно может чи</w:t>
        <w:softHyphen/>
        <w:t>таться как ребус «эпицентра». Сходным образом отвес ис</w:t>
        <w:softHyphen/>
        <w:t>поль</w:t>
        <w:softHyphen/>
        <w:t>зован и в лого республиканской конференции «Иссле</w:t>
        <w:softHyphen/>
        <w:t>до</w:t>
        <w:softHyphen/>
        <w:t>вания культурно-истори</w:t>
        <w:softHyphen/>
        <w:t>че</w:t>
        <w:softHyphen/>
        <w:t>ского наследия Ширака», проводимой в Гюмри каждый второй год начиная с 1996 г. (автор ло</w:t>
        <w:softHyphen/>
        <w:t>го – Ваан Топчян). Итак, каким бы центром/эпицентром ни был Гюмри, для его жителей он предстваляет собой «реальную» точку отсчета мира. Ср., на</w:t>
        <w:softHyphen/>
        <w:t>при</w:t>
        <w:softHyphen/>
        <w:t>мер, шуточные стихи гюмрийского поэта-любителя</w:t>
      </w:r>
      <w:r>
        <w:rPr>
          <w:rStyle w:val="FootnoteCharacters"/>
          <w:rStyle w:val="FootnoteAnchor"/>
          <w:lang w:val="ru-RU"/>
        </w:rPr>
        <w:footnoteReference w:id="62"/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330"/>
      </w:tblGrid>
      <w:tr>
        <w:trPr/>
        <w:tc>
          <w:tcPr>
            <w:tcW w:w="3526" w:type="dxa"/>
            <w:tcBorders/>
          </w:tcPr>
          <w:p>
            <w:pPr>
              <w:pStyle w:val="Normal"/>
              <w:ind w:firstLine="36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«Центр мира – Ленинакан.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В Нью-Йорке я ел,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А в Лондоне пил, 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Прошагал весь путь: 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ариж-Сингапур.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рошел и Урал,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И двор за двором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Москву познавал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firstLine="25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Ловил рыбу в Байкале не раз,</w:t>
            </w:r>
          </w:p>
          <w:p>
            <w:pPr>
              <w:pStyle w:val="Normal"/>
              <w:ind w:firstLine="25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Океана Тихого видал берега. </w:t>
            </w:r>
          </w:p>
          <w:p>
            <w:pPr>
              <w:pStyle w:val="Normal"/>
              <w:ind w:firstLine="25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Но в Ленинакане понимаю тотчас, </w:t>
            </w:r>
          </w:p>
          <w:p>
            <w:pPr>
              <w:pStyle w:val="Normal"/>
              <w:ind w:firstLine="25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Что и Чикаго – лишь деревня пред нас. </w:t>
            </w:r>
          </w:p>
          <w:p>
            <w:pPr>
              <w:pStyle w:val="Normal"/>
              <w:ind w:firstLine="25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И если мне скажут: «У них Эрмитаж»,</w:t>
            </w:r>
          </w:p>
          <w:p>
            <w:pPr>
              <w:pStyle w:val="Normal"/>
              <w:ind w:firstLine="25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Я тут же в ответ: «А у нас – Трикотаж».</w:t>
            </w:r>
          </w:p>
          <w:p>
            <w:pPr>
              <w:pStyle w:val="Normal"/>
              <w:ind w:firstLine="25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И если начнут воспевать их метро,</w:t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    </w:t>
            </w:r>
            <w:r>
              <w:rPr>
                <w:i/>
                <w:iCs/>
                <w:sz w:val="20"/>
                <w:lang w:val="ru-RU"/>
              </w:rPr>
              <w:t>- Так, сукин ты сын, а как же депо?...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ru-RU"/>
        </w:rPr>
        <w:t>Если опустить иронию и амбициозные заявления людей искусства, то, ко</w:t>
        <w:softHyphen/>
        <w:t>неч</w:t>
        <w:softHyphen/>
        <w:t>но, зем</w:t>
        <w:softHyphen/>
        <w:t>ле</w:t>
        <w:softHyphen/>
        <w:t>тря</w:t>
        <w:softHyphen/>
        <w:t>сение разрушило не только город, но и серьезно по</w:t>
        <w:softHyphen/>
        <w:t>ко</w:t>
        <w:softHyphen/>
        <w:t>лебало позиции города. Ощу</w:t>
        <w:softHyphen/>
        <w:t>щение цен</w:t>
        <w:softHyphen/>
        <w:t>тра сохранялось и даже усилилось в пер</w:t>
        <w:softHyphen/>
        <w:t>вое после ка</w:t>
        <w:softHyphen/>
        <w:t>тастро</w:t>
        <w:softHyphen/>
        <w:t>фы время. Город действительно стал центром человеческой со</w:t>
        <w:softHyphen/>
        <w:t>ли</w:t>
        <w:softHyphen/>
        <w:t>дарности, сочув</w:t>
        <w:softHyphen/>
        <w:t>ствия и благотворительности. Такую трак</w:t>
        <w:softHyphen/>
        <w:t>тов</w:t>
        <w:softHyphen/>
        <w:t>ку понятия 'эпицентр' мы находим, на</w:t>
        <w:softHyphen/>
        <w:t>пример, в советских репортажах ТАСС: «Эпицентр раз</w:t>
        <w:softHyphen/>
        <w:t>ру</w:t>
        <w:softHyphen/>
        <w:t>шительного землетрясе</w:t>
        <w:softHyphen/>
        <w:t>ния стал в эти дни поистине эпицентром людской заботы, деятель</w:t>
        <w:softHyphen/>
        <w:t>но</w:t>
        <w:softHyphen/>
        <w:t>го сострадания и ответственности»</w:t>
      </w:r>
      <w:r>
        <w:rPr>
          <w:rStyle w:val="FootnoteCharacters"/>
          <w:rStyle w:val="FootnoteAnchor"/>
          <w:lang w:val="ru-RU"/>
        </w:rPr>
        <w:footnoteReference w:id="63"/>
      </w:r>
      <w:r>
        <w:rPr>
          <w:lang w:val="ru-RU"/>
        </w:rPr>
        <w:t xml:space="preserve"> (ср. также «стал символом милосер</w:t>
        <w:softHyphen/>
        <w:t>дия»</w:t>
      </w:r>
      <w:r>
        <w:rPr>
          <w:rStyle w:val="FootnoteCharacters"/>
          <w:rStyle w:val="FootnoteAnchor"/>
          <w:lang w:val="ru-RU"/>
        </w:rPr>
        <w:footnoteReference w:id="64"/>
      </w:r>
      <w:r>
        <w:rPr>
          <w:lang w:val="ru-RU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опреки ожиданиям и обещаниям отстроить город за два года</w:t>
      </w:r>
      <w:r>
        <w:rPr>
          <w:rStyle w:val="FootnoteCharacters"/>
          <w:rStyle w:val="FootnoteAnchor"/>
          <w:lang w:val="ru-RU"/>
        </w:rPr>
        <w:footnoteReference w:id="65"/>
      </w:r>
      <w:r>
        <w:rPr>
          <w:lang w:val="ru-RU"/>
        </w:rPr>
        <w:t>, наступи</w:t>
        <w:softHyphen/>
        <w:t>ли тя</w:t>
        <w:softHyphen/>
        <w:t>желые будни после зенлетрясения</w:t>
      </w:r>
      <w:r>
        <w:rPr>
          <w:rStyle w:val="FootnoteCharacters"/>
          <w:rStyle w:val="FootnoteAnchor"/>
          <w:lang w:val="ru-RU"/>
        </w:rPr>
        <w:footnoteReference w:id="66"/>
      </w:r>
      <w:r>
        <w:rPr>
          <w:lang w:val="ru-RU"/>
        </w:rPr>
        <w:t>, которые совпали с экономическим</w:t>
      </w:r>
      <w:r>
        <w:rPr>
          <w:rStyle w:val="FootnoteCharacters"/>
          <w:rStyle w:val="FootnoteAnchor"/>
          <w:lang w:val="ru-RU"/>
        </w:rPr>
        <w:footnoteReference w:id="67"/>
      </w:r>
      <w:r>
        <w:rPr>
          <w:lang w:val="ru-RU"/>
        </w:rPr>
        <w:t xml:space="preserve"> и энер</w:t>
        <w:softHyphen/>
        <w:softHyphen/>
        <w:t>ге</w:t>
        <w:softHyphen/>
        <w:t>ти</w:t>
        <w:softHyphen/>
        <w:t>ческим кри</w:t>
        <w:softHyphen/>
        <w:t>зи</w:t>
        <w:softHyphen/>
        <w:t>сом. Как определил председа</w:t>
        <w:softHyphen/>
        <w:t>тель горсовета Гюм</w:t>
        <w:softHyphen/>
        <w:t>ри Карлен Ам</w:t>
        <w:softHyphen/>
        <w:t>барцумян: «Го</w:t>
        <w:softHyphen/>
        <w:t>род пережил два землетрясения: при</w:t>
        <w:softHyphen/>
        <w:t>родное и экономи</w:t>
        <w:softHyphen/>
        <w:t>ческое»</w:t>
      </w:r>
      <w:r>
        <w:rPr>
          <w:rStyle w:val="FootnoteCharacters"/>
          <w:rStyle w:val="FootnoteAnchor"/>
          <w:lang w:val="ru-RU"/>
        </w:rPr>
        <w:footnoteReference w:id="68"/>
      </w:r>
      <w:r>
        <w:rPr>
          <w:lang w:val="ru-RU"/>
        </w:rPr>
        <w:t>. Вто</w:t>
        <w:softHyphen/>
        <w:t>рое ока</w:t>
        <w:softHyphen/>
        <w:t>залось не менее тяжелым: го</w:t>
        <w:softHyphen/>
        <w:t>род поки</w:t>
        <w:softHyphen/>
        <w:t>нуло гораздо больше лю</w:t>
        <w:softHyphen/>
        <w:t xml:space="preserve">дей, чем он потерял во время землетрясения или эмиграции в первый год после трагеди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городском дискурсе стали звучать выражения о потерянном городе. Город стал иг</w:t>
        <w:softHyphen/>
        <w:t>но</w:t>
        <w:softHyphen/>
        <w:t>рироваться новыми республиканскими властями, что было обус</w:t>
        <w:softHyphen/>
        <w:t>ловлено вой</w:t>
        <w:softHyphen/>
        <w:t>ной и тяжелым сос</w:t>
        <w:softHyphen/>
        <w:t>тоянием страны в целом. Но горожане, кото</w:t>
        <w:softHyphen/>
        <w:softHyphen/>
        <w:t>рые еще недавно находились в центре ми</w:t>
        <w:softHyphen/>
        <w:t>ро</w:t>
        <w:softHyphen/>
        <w:t>во</w:t>
        <w:softHyphen/>
        <w:t>го внимания и теперь оказались вне всякого внимания, бы</w:t>
        <w:softHyphen/>
        <w:softHyphen/>
        <w:t>ли не только потеряны и обижены, но не видели никакого просвета в будущем города. Именно тогда город «пошел по на</w:t>
        <w:softHyphen/>
        <w:t>клон</w:t>
        <w:softHyphen/>
        <w:t>ной». Люди стали сравнивать Гюмри с третьим городом Ванадзором (бывший Кировакан), при</w:t>
        <w:softHyphen/>
        <w:t>чем в пользу послед</w:t>
        <w:softHyphen/>
        <w:t>него</w:t>
      </w:r>
      <w:r>
        <w:rPr>
          <w:rStyle w:val="FootnoteCharacters"/>
          <w:rStyle w:val="FootnoteAnchor"/>
          <w:lang w:val="ru-RU"/>
        </w:rPr>
        <w:footnoteReference w:id="69"/>
      </w:r>
      <w:r>
        <w:rPr>
          <w:lang w:val="ru-RU"/>
        </w:rPr>
        <w:t>. В иерархии го</w:t>
        <w:softHyphen/>
        <w:t>родов Гюмри, как мы видели, перемещается не шаг за шагом, а прыж</w:t>
        <w:softHyphen/>
        <w:t>ками, но на этот раз не вверх, а вниз: горожане стали сравнивать свой го</w:t>
        <w:softHyphen/>
        <w:t>род с селом</w:t>
      </w:r>
      <w:r>
        <w:rPr>
          <w:rStyle w:val="FootnoteCharacters"/>
          <w:rStyle w:val="FootnoteAnchor"/>
          <w:lang w:val="ru-RU"/>
        </w:rPr>
        <w:footnoteReference w:id="70"/>
      </w:r>
      <w:r>
        <w:rPr>
          <w:lang w:val="ru-RU"/>
        </w:rPr>
        <w:t xml:space="preserve"> (ср. иерархический ряд: столица-город-деревня). А в тех немногих слу</w:t>
        <w:softHyphen/>
        <w:t>ча</w:t>
        <w:softHyphen/>
        <w:t>ях, ког</w:t>
        <w:softHyphen/>
        <w:t>да гюм</w:t>
        <w:softHyphen/>
        <w:t>рийцы сравнива</w:t>
        <w:softHyphen/>
        <w:t>ют свой город с Ереваном, то это несопоставимый мас</w:t>
        <w:softHyphen/>
        <w:t>штаб: «Все те</w:t>
        <w:softHyphen/>
        <w:t>перь принадлежит Еревану и ереванцам. Есть масштаб один к од</w:t>
        <w:softHyphen/>
        <w:t>но</w:t>
        <w:softHyphen/>
        <w:t>му, сейчас масштаб Ле</w:t>
        <w:softHyphen/>
        <w:t>ни</w:t>
        <w:softHyphen/>
        <w:t>накана по сравнению с Ереваном 1:1000000. Сейчас у нас настолько мелкий масштаб, что нель</w:t>
        <w:softHyphen/>
        <w:softHyphen/>
        <w:t>зя даже сравнивать. Кто такой мэр, кто сей</w:t>
        <w:softHyphen/>
        <w:t>час принимает его во внимание, о каком го</w:t>
        <w:softHyphen/>
        <w:t>ро</w:t>
        <w:softHyphen/>
        <w:t>де можно говорить, когда 95% при</w:t>
        <w:softHyphen/>
        <w:softHyphen/>
        <w:t>надлежат Еревану и лишь 5% – нам и все?!»</w:t>
      </w:r>
      <w:r>
        <w:rPr>
          <w:rStyle w:val="FootnoteCharacters"/>
          <w:rStyle w:val="FootnoteAnchor"/>
          <w:lang w:val="ru-RU"/>
        </w:rPr>
        <w:footnoteReference w:id="71"/>
      </w:r>
      <w:r>
        <w:rPr>
          <w:lang w:val="ru-RU"/>
        </w:rPr>
        <w:t xml:space="preserve"> Вот еще од</w:t>
        <w:softHyphen/>
        <w:t>но мнение: «Во что пре</w:t>
        <w:softHyphen/>
        <w:t>вра</w:t>
        <w:softHyphen/>
        <w:t>тили Ленинакан? В город второго сор</w:t>
        <w:softHyphen/>
        <w:t>та. Относятся настолько пло</w:t>
        <w:softHyphen/>
        <w:t>хо, что да</w:t>
        <w:softHyphen/>
        <w:t>же марз</w:t>
        <w:softHyphen/>
        <w:softHyphen/>
        <w:t>пета [губернатора края – Г.Ш.] назначают из Еревана. Это что же, значит в Ленинакане нет людей? Нет таких умников как нынешний марзпет, или как инспектор милиции, как ин</w:t>
        <w:softHyphen/>
        <w:t>спек</w:t>
        <w:softHyphen/>
        <w:softHyphen/>
        <w:t>тор ГАИ, как заведующий таможней, как заведующий социальным отде</w:t>
        <w:softHyphen/>
        <w:t>лом?»</w:t>
      </w:r>
      <w:r>
        <w:rPr>
          <w:rStyle w:val="FootnoteCharacters"/>
          <w:rStyle w:val="FootnoteAnchor"/>
          <w:lang w:val="ru-RU"/>
        </w:rPr>
        <w:footnoteReference w:id="72"/>
      </w:r>
      <w:r>
        <w:rPr>
          <w:lang w:val="ru-RU"/>
        </w:rPr>
        <w:t>. А гюм</w:t>
        <w:softHyphen/>
        <w:t>риец Вардгес Ам</w:t>
        <w:softHyphen/>
        <w:t>барцумян, противопос</w:t>
        <w:softHyphen/>
        <w:t>тавляя свой город миру, опять возвращается к концепции центра, но на этот раз свергнутого, карнавально оп</w:t>
        <w:softHyphen/>
        <w:t>ро</w:t>
        <w:softHyphen/>
        <w:t>кинутого: «Рань</w:t>
        <w:softHyphen/>
        <w:t>ше, когда Гюмри был благо</w:t>
        <w:softHyphen/>
        <w:t>полу</w:t>
        <w:softHyphen/>
        <w:t>чен, мир был в руинах, теперь мир благополучен, а Гюмри – в руинах»</w:t>
      </w:r>
      <w:r>
        <w:rPr>
          <w:rStyle w:val="FootnoteCharacters"/>
          <w:rStyle w:val="FootnoteAnchor"/>
          <w:lang w:val="ru-RU"/>
        </w:rPr>
        <w:footnoteReference w:id="73"/>
      </w:r>
      <w:r>
        <w:rPr>
          <w:lang w:val="ru-RU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идимо, то же восприятие городов в иерархической системе, но уже ереван</w:t>
        <w:softHyphen/>
        <w:t>цами, ста</w:t>
        <w:softHyphen/>
        <w:t>ло причиной перевозки в столицу предназначенных для строительства важной для развития в Гюм</w:t>
        <w:softHyphen/>
        <w:softHyphen/>
        <w:t>ри кольцевой до</w:t>
        <w:softHyphen/>
        <w:t>роги</w:t>
      </w:r>
      <w:r>
        <w:rPr>
          <w:rStyle w:val="FootnoteCharacters"/>
          <w:rStyle w:val="FootnoteAnchor"/>
          <w:lang w:val="ru-RU"/>
        </w:rPr>
        <w:footnoteReference w:id="74"/>
      </w:r>
      <w:r>
        <w:rPr>
          <w:lang w:val="ru-RU"/>
        </w:rPr>
        <w:t xml:space="preserve"> непроизво</w:t>
        <w:softHyphen/>
        <w:t>ди</w:t>
        <w:softHyphen/>
        <w:t>мых в регионе и труднотранспортируе</w:t>
        <w:softHyphen/>
        <w:t>мых 33-36 метровых металлических кон</w:t>
        <w:softHyphen/>
        <w:t>струкций, которые бы</w:t>
        <w:softHyphen/>
        <w:t>ли использо</w:t>
        <w:softHyphen/>
        <w:t>ваны в строительстве ере</w:t>
        <w:softHyphen/>
        <w:t>ванского Давташенского моста</w:t>
      </w:r>
      <w:r>
        <w:rPr>
          <w:rStyle w:val="FootnoteCharacters"/>
          <w:rStyle w:val="FootnoteAnchor"/>
          <w:lang w:val="ru-RU"/>
        </w:rPr>
        <w:footnoteReference w:id="75"/>
      </w:r>
      <w:r>
        <w:rPr>
          <w:lang w:val="ru-RU"/>
        </w:rPr>
        <w:t>. Как ви</w:t>
        <w:softHyphen/>
        <w:t>дим, поло</w:t>
        <w:softHyphen/>
        <w:t>же</w:t>
        <w:softHyphen/>
        <w:t>ние 'первого' действительно означает его приоритетность при удов</w:t>
        <w:softHyphen/>
        <w:t>лет</w:t>
        <w:softHyphen/>
        <w:t>во</w:t>
        <w:softHyphen/>
        <w:softHyphen/>
        <w:t>рении материальных нужд. Эта ситуация снова напоминает куль</w:t>
        <w:softHyphen/>
        <w:t>туру Два В. Па</w:t>
        <w:softHyphen/>
        <w:t>пер</w:t>
        <w:softHyphen/>
        <w:t>ного: «Влас Чубарь, вы</w:t>
        <w:softHyphen/>
        <w:t>ступая в 1937 г. на съезде архитекторов (незадолго до ареста), говорил о не</w:t>
        <w:softHyphen/>
        <w:t>до</w:t>
        <w:softHyphen/>
        <w:t>пу</w:t>
        <w:softHyphen/>
        <w:t>с</w:t>
        <w:softHyphen/>
        <w:t xml:space="preserve">тимости переноса </w:t>
      </w:r>
      <w:r>
        <w:rPr>
          <w:i/>
          <w:iCs/>
          <w:lang w:val="ru-RU"/>
        </w:rPr>
        <w:t>московских</w:t>
      </w:r>
      <w:r>
        <w:rPr>
          <w:lang w:val="ru-RU"/>
        </w:rPr>
        <w:t xml:space="preserve"> приемов в города бо</w:t>
        <w:softHyphen/>
        <w:t>лее низ</w:t>
        <w:softHyphen/>
        <w:softHyphen/>
        <w:t>кого ранга: “Для Дома Советов в Нальчике – центре Кабардино-Балкарской АССР – спро</w:t>
        <w:softHyphen/>
        <w:softHyphen/>
        <w:t>ектировали огромное здание стоимостью около 40 милллионов руб</w:t>
        <w:softHyphen/>
        <w:t>лей. Для Мос</w:t>
        <w:softHyphen/>
        <w:t>квы, – ска</w:t>
        <w:softHyphen/>
        <w:t>зал Чубарь, – такой дом, может быть, подошел бы, но для не</w:t>
        <w:softHyphen/>
        <w:t>боль</w:t>
        <w:softHyphen/>
        <w:t>шо</w:t>
        <w:softHyphen/>
        <w:t>го городка, хотя и яв</w:t>
        <w:softHyphen/>
        <w:t>ля</w:t>
        <w:softHyphen/>
        <w:t>ющегося центром автономной республики, такая ги</w:t>
        <w:softHyphen/>
        <w:t>гантома</w:t>
        <w:softHyphen/>
        <w:t xml:space="preserve">ния </w:t>
      </w:r>
      <w:r>
        <w:rPr>
          <w:i/>
          <w:iCs/>
          <w:lang w:val="ru-RU"/>
        </w:rPr>
        <w:t>не по карману, не вызы</w:t>
        <w:softHyphen/>
        <w:t>ва</w:t>
        <w:softHyphen/>
        <w:t>ет</w:t>
        <w:softHyphen/>
        <w:t>ся необходимостью, и вообще ни к че</w:t>
        <w:softHyphen/>
        <w:t>му</w:t>
      </w:r>
      <w:r>
        <w:rPr>
          <w:lang w:val="ru-RU"/>
        </w:rPr>
        <w:t>”»</w:t>
      </w:r>
      <w:r>
        <w:rPr>
          <w:rStyle w:val="FootnoteCharacters"/>
          <w:rStyle w:val="FootnoteAnchor"/>
          <w:lang w:val="ru-RU"/>
        </w:rPr>
        <w:footnoteReference w:id="76"/>
      </w:r>
      <w:r>
        <w:rPr>
          <w:lang w:val="ru-RU"/>
        </w:rPr>
        <w:t>. Для страны, переживающей экономический кри</w:t>
        <w:softHyphen/>
        <w:t>зис и имеющей воз</w:t>
        <w:softHyphen/>
        <w:t>мож</w:t>
        <w:softHyphen/>
        <w:t>ность построить только один из двух мостов, важных для развития соответственно Еревана и Гюмри, «естественно», что приоритет должен был получить сто</w:t>
        <w:softHyphen/>
        <w:t>лич</w:t>
        <w:softHyphen/>
        <w:t>ный мост, даже если и за счет второго город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 точки зрения республиканских властей, в сложившихся условиях удер</w:t>
        <w:softHyphen/>
        <w:t>жа</w:t>
        <w:softHyphen/>
        <w:t>ние второго ме</w:t>
        <w:softHyphen/>
        <w:t>ста за Гюм</w:t>
        <w:softHyphen/>
        <w:t>ри – это обретение им потерянных позиций, и в этом смыс</w:t>
        <w:softHyphen/>
        <w:softHyphen/>
        <w:t>ле почти равнозначно его восстановлению. Именно эту идею, по всей видимо</w:t>
        <w:softHyphen/>
        <w:t>с</w:t>
        <w:softHyphen/>
        <w:t>ти, хотел передать гюмрийцам пре</w:t>
        <w:softHyphen/>
        <w:t>зидент Р. Кочарян во время предвыборного ми</w:t>
        <w:softHyphen/>
        <w:t>тинга в Гюмри: «Нашим Вторым городом был Гюм</w:t>
        <w:softHyphen/>
        <w:t>ри и Вторым Городом яв</w:t>
        <w:softHyphen/>
        <w:t>ляется се</w:t>
        <w:softHyphen/>
        <w:t>год</w:t>
        <w:softHyphen/>
        <w:t>ня!» (ап</w:t>
        <w:softHyphen/>
        <w:t>пло</w:t>
        <w:softHyphen/>
        <w:softHyphen/>
        <w:t>дисменты)</w:t>
      </w:r>
      <w:r>
        <w:rPr>
          <w:rStyle w:val="FootnoteCharacters"/>
          <w:rStyle w:val="FootnoteAnchor"/>
          <w:lang w:val="ru-RU"/>
        </w:rPr>
        <w:footnoteReference w:id="77"/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Мир городов» помимо иерархической структуры имеет также некую го</w:t>
        <w:softHyphen/>
        <w:t>ри</w:t>
        <w:softHyphen/>
        <w:t>зо</w:t>
        <w:softHyphen/>
        <w:t>н</w:t>
        <w:softHyphen/>
        <w:t>тальную про</w:t>
        <w:softHyphen/>
        <w:softHyphen/>
        <w:t>тяженность, где города не соревнуются, а сопоставляются по «сход</w:t>
        <w:softHyphen/>
        <w:t>ству». Образ города ста</w:t>
        <w:softHyphen/>
        <w:softHyphen/>
        <w:t>новится более узнаваемым, если найти смеж</w:t>
        <w:softHyphen/>
        <w:t>ные, похожие на него города. В гюмрийском го</w:t>
        <w:softHyphen/>
        <w:t>род</w:t>
        <w:softHyphen/>
        <w:softHyphen/>
        <w:t>ском дис</w:t>
        <w:softHyphen/>
        <w:t>курсе упоминаются три города, с ко</w:t>
        <w:softHyphen/>
        <w:t>торыми второй город себя сверяет, находя об</w:t>
        <w:softHyphen/>
        <w:t>щие черты.</w:t>
      </w:r>
    </w:p>
    <w:p>
      <w:pPr>
        <w:pStyle w:val="Normal"/>
        <w:tabs>
          <w:tab w:val="clear" w:pos="720"/>
          <w:tab w:val="left" w:pos="6660" w:leader="none"/>
          <w:tab w:val="left" w:pos="8640" w:leader="none"/>
        </w:tabs>
        <w:ind w:firstLine="720"/>
        <w:jc w:val="both"/>
        <w:rPr/>
      </w:pPr>
      <w:r>
        <w:rPr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0070</wp:posOffset>
            </wp:positionV>
            <wp:extent cx="2171700" cy="1400175"/>
            <wp:effectExtent l="0" t="0" r="0" b="0"/>
            <wp:wrapTight wrapText="largest">
              <wp:wrapPolygon edited="0">
                <wp:start x="-159" y="0"/>
                <wp:lineTo x="-159" y="21345"/>
                <wp:lineTo x="21600" y="21345"/>
                <wp:lineTo x="21600" y="0"/>
                <wp:lineTo x="-1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 первым сопоставлением мы уже знакомы – это Ленинград-Ленинакан, поз</w:t>
        <w:softHyphen/>
        <w:t>волющее ви</w:t>
        <w:softHyphen/>
        <w:t>деть в Гюмри город искусства и некоего «центра духовности». Даже но</w:t>
        <w:softHyphen/>
        <w:t>вые здания, по</w:t>
        <w:softHyphen/>
        <w:t>стро</w:t>
        <w:softHyphen/>
        <w:t>ен</w:t>
        <w:softHyphen/>
        <w:softHyphen/>
        <w:t>ные после землетрясения, сверяются с питерскими. Так, оче</w:t>
        <w:softHyphen/>
        <w:t>редной торговый центр (стро</w:t>
        <w:softHyphen/>
        <w:t>и</w:t>
        <w:softHyphen/>
        <w:t>тель</w:t>
        <w:softHyphen/>
        <w:softHyphen/>
        <w:t>ные работы еще не завершены), с достаточно вычурной архитектурой тут же был окрещен в «Эрмитаж». А гюмрийские знатоки на одном из фес</w:t>
        <w:softHyphen/>
        <w:t>тивальных игр «Что? Где? Когда?» в 1989 г. (в Днепропетровске) в ответ на вопрос «куда вы направите иностранца, если он у вас попросит указать «уединенное место» в Ленинграде?», от</w:t>
        <w:softHyphen/>
        <w:t>ветили: «Думаем, что иностранец опять спу</w:t>
        <w:softHyphen/>
        <w:t>тал Ленинакан с Ленинаградом, поскольку речь идет об Эрмитаже»</w:t>
      </w:r>
      <w:r>
        <w:rPr>
          <w:rStyle w:val="FootnoteCharacters"/>
          <w:rStyle w:val="FootnoteAnchor"/>
          <w:lang w:val="ru-RU"/>
        </w:rPr>
        <w:footnoteReference w:id="78"/>
      </w:r>
      <w:r>
        <w:rPr>
          <w:lang w:val="ru-RU"/>
        </w:rPr>
        <w:t>. Не пред</w:t>
        <w:softHyphen/>
        <w:t>полагали гюмрийские знатоки в 1989, что в 2006 у них будет свой «Эрмитаж». Второй город-побратим – это Карс</w:t>
      </w:r>
      <w:r>
        <w:rPr>
          <w:rStyle w:val="FootnoteCharacters"/>
          <w:rStyle w:val="FootnoteAnchor"/>
          <w:lang w:val="ru-RU"/>
        </w:rPr>
        <w:footnoteReference w:id="79"/>
      </w:r>
      <w:r>
        <w:rPr>
          <w:lang w:val="ru-RU"/>
        </w:rPr>
        <w:t>, напоминающий старый Гюмри своей архи</w:t>
        <w:softHyphen/>
        <w:t>тек</w:t>
        <w:softHyphen/>
        <w:t>ту</w:t>
        <w:softHyphen/>
        <w:t>рой и населением. Этот город иногда называют городом-близнецом Гюм</w:t>
        <w:softHyphen/>
        <w:t>ри, и «если человеку за</w:t>
        <w:softHyphen/>
        <w:t>ранее не сказать в каком он городе, то тот никогда и не пой</w:t>
        <w:softHyphen/>
        <w:t>мет, что гуляет не в Гюмри, а в Кар</w:t>
        <w:softHyphen/>
        <w:t>се. Даже сегодня там такие же дома, такие же ар</w:t>
        <w:softHyphen/>
        <w:t>мянские вывески на них...»</w:t>
      </w:r>
      <w:r>
        <w:rPr>
          <w:rStyle w:val="FootnoteCharacters"/>
          <w:rStyle w:val="FootnoteAnchor"/>
          <w:lang w:val="ru-RU"/>
        </w:rPr>
        <w:footnoteReference w:id="80"/>
      </w:r>
      <w:r>
        <w:rPr>
          <w:lang w:val="ru-RU"/>
        </w:rPr>
        <w:t xml:space="preserve"> «Гюмри в на</w:t>
        <w:softHyphen/>
        <w:t xml:space="preserve">чале </w:t>
      </w:r>
      <w:r>
        <w:rPr/>
        <w:t>XIX</w:t>
      </w:r>
      <w:r>
        <w:rPr>
          <w:lang w:val="ru-RU"/>
        </w:rPr>
        <w:t xml:space="preserve"> в. называли «ма</w:t>
        <w:softHyphen/>
        <w:t>лень</w:t>
        <w:softHyphen/>
        <w:t>ким Кар</w:t>
        <w:softHyphen/>
        <w:t>сом»</w:t>
      </w:r>
      <w:r>
        <w:rPr>
          <w:rStyle w:val="FootnoteCharacters"/>
          <w:rStyle w:val="FootnoteAnchor"/>
          <w:lang w:val="ru-RU"/>
        </w:rPr>
        <w:footnoteReference w:id="81"/>
      </w:r>
      <w:r>
        <w:rPr>
          <w:lang w:val="ru-RU"/>
        </w:rPr>
        <w:t>. Сравнение с Карсом – это выделение об</w:t>
        <w:softHyphen/>
        <w:t>ра</w:t>
        <w:softHyphen/>
        <w:t>за старого «традици</w:t>
        <w:softHyphen/>
        <w:t>онно</w:t>
        <w:softHyphen/>
        <w:t>го» Гюм</w:t>
        <w:softHyphen/>
        <w:softHyphen/>
        <w:t>ри, отчасти сохранившегося в его ремесленном микро</w:t>
        <w:softHyphen/>
        <w:t>ра</w:t>
        <w:softHyphen/>
        <w:t>йо</w:t>
        <w:softHyphen/>
        <w:t>не, Слободке, о ко</w:t>
        <w:softHyphen/>
        <w:t>то</w:t>
        <w:softHyphen/>
        <w:t>ром мы уже упоминали. Третий образ и третий город, который то и дело появляется рядом с Гюмри – это Ани, древ</w:t>
        <w:softHyphen/>
        <w:t>неармянский город (</w:t>
      </w:r>
      <w:r>
        <w:rPr/>
        <w:t>V</w:t>
      </w:r>
      <w:r>
        <w:rPr>
          <w:lang w:val="ru-RU"/>
        </w:rPr>
        <w:t>-</w:t>
      </w:r>
      <w:r>
        <w:rPr/>
        <w:t>XVI</w:t>
      </w:r>
      <w:r>
        <w:rPr>
          <w:lang w:val="ru-RU"/>
        </w:rPr>
        <w:t xml:space="preserve"> вв., ныне на территории Тур</w:t>
        <w:softHyphen/>
        <w:t>ции), кото</w:t>
        <w:softHyphen/>
        <w:t>рый был одним из наи</w:t>
        <w:softHyphen/>
        <w:t>бо</w:t>
        <w:softHyphen/>
        <w:t>лее развитых средневековых городов Ар</w:t>
        <w:softHyphen/>
        <w:t>ме</w:t>
        <w:softHyphen/>
        <w:t xml:space="preserve">нии, столицей царства Багратидов (в </w:t>
      </w:r>
      <w:r>
        <w:rPr/>
        <w:t>X</w:t>
      </w:r>
      <w:r>
        <w:rPr>
          <w:lang w:val="ru-RU"/>
        </w:rPr>
        <w:t>-</w:t>
      </w:r>
      <w:r>
        <w:rPr/>
        <w:t>XI</w:t>
      </w:r>
      <w:r>
        <w:rPr>
          <w:lang w:val="ru-RU"/>
        </w:rPr>
        <w:t xml:space="preserve"> вв.), впо</w:t>
        <w:softHyphen/>
        <w:t>с</w:t>
        <w:softHyphen/>
        <w:t>ледствии полностью опустев</w:t>
        <w:softHyphen/>
        <w:t>ший и прев</w:t>
        <w:softHyphen/>
        <w:t>ра</w:t>
        <w:softHyphen/>
        <w:t>тив</w:t>
        <w:softHyphen/>
        <w:t>ший</w:t>
        <w:softHyphen/>
        <w:t>ся в величественные руины армянской сред</w:t>
        <w:softHyphen/>
        <w:t>невековой архи</w:t>
        <w:softHyphen/>
        <w:t>тек</w:t>
        <w:softHyphen/>
        <w:t>туры, на ко</w:t>
        <w:softHyphen/>
        <w:t>торые час</w:t>
        <w:softHyphen/>
        <w:t>то туристы приезжали и приезжают смотреть в би</w:t>
        <w:softHyphen/>
        <w:t>нокль с пограничного гюм</w:t>
        <w:softHyphen/>
        <w:t>рий</w:t>
        <w:softHyphen/>
        <w:softHyphen/>
        <w:t>ско</w:t>
        <w:softHyphen/>
        <w:t>го пос</w:t>
        <w:softHyphen/>
        <w:t>та. Находясь очень близко от Гюмри, архитектура Ани иногда про</w:t>
        <w:softHyphen/>
        <w:t>тиво</w:t>
        <w:softHyphen/>
        <w:softHyphen/>
        <w:t>по</w:t>
        <w:softHyphen/>
        <w:t>став</w:t>
        <w:softHyphen/>
        <w:t>ля</w:t>
        <w:softHyphen/>
        <w:t>лась Гюмри</w:t>
      </w:r>
      <w:r>
        <w:rPr>
          <w:rStyle w:val="FootnoteCharacters"/>
          <w:rStyle w:val="FootnoteAnchor"/>
          <w:lang w:val="ru-RU"/>
        </w:rPr>
        <w:footnoteReference w:id="82"/>
      </w:r>
      <w:r>
        <w:rPr>
          <w:lang w:val="ru-RU"/>
        </w:rPr>
        <w:t>, облик которого был лишен подобного средневе</w:t>
        <w:softHyphen/>
        <w:t>ко</w:t>
        <w:softHyphen/>
        <w:t>го го</w:t>
        <w:softHyphen/>
        <w:t>родского ве</w:t>
        <w:softHyphen/>
        <w:t>ли</w:t>
        <w:softHyphen/>
        <w:t>чия. Обна</w:t>
        <w:softHyphen/>
        <w:t>ру</w:t>
        <w:softHyphen/>
        <w:t>женный археологами средневековый культурный слой Ку</w:t>
        <w:softHyphen/>
        <w:t>май</w:t>
        <w:softHyphen/>
        <w:t>ри был сла</w:t>
        <w:softHyphen/>
        <w:t>бо изучен, по</w:t>
        <w:softHyphen/>
        <w:t>сколь</w:t>
        <w:softHyphen/>
        <w:t>ку эту территорию в советское время стали застраивать ком</w:t>
        <w:softHyphen/>
        <w:t>плек</w:t>
        <w:softHyphen/>
        <w:t>сом туристи</w:t>
        <w:softHyphen/>
        <w:t>чес</w:t>
        <w:softHyphen/>
        <w:t>кой базы. И несмотря на все старания ученым не удалось при</w:t>
        <w:softHyphen/>
        <w:t>ос</w:t>
        <w:softHyphen/>
        <w:t>тановить стро</w:t>
        <w:softHyphen/>
        <w:t>и</w:t>
        <w:softHyphen/>
        <w:t>тель</w:t>
        <w:softHyphen/>
        <w:t>ство здания, ко</w:t>
        <w:softHyphen/>
        <w:t>то</w:t>
        <w:softHyphen/>
        <w:t>рое после землетрясения было по</w:t>
        <w:softHyphen/>
        <w:t>дор</w:t>
        <w:softHyphen/>
        <w:t>ва</w:t>
        <w:softHyphen/>
        <w:softHyphen/>
        <w:t>но в целях де</w:t>
        <w:softHyphen/>
        <w:t>мон</w:t>
        <w:softHyphen/>
        <w:softHyphen/>
        <w:t>тажа</w:t>
      </w:r>
      <w:r>
        <w:rPr>
          <w:rStyle w:val="FootnoteCharacters"/>
          <w:rStyle w:val="FootnoteAnchor"/>
          <w:lang w:val="ru-RU"/>
        </w:rPr>
        <w:footnoteReference w:id="83"/>
      </w:r>
      <w:r>
        <w:rPr>
          <w:lang w:val="ru-RU"/>
        </w:rPr>
        <w:t>. Однако куль</w:t>
        <w:softHyphen/>
        <w:t>тур</w:t>
        <w:softHyphen/>
        <w:t xml:space="preserve">ный слой, соответствующий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4450080</wp:posOffset>
            </wp:positionV>
            <wp:extent cx="1602105" cy="1082040"/>
            <wp:effectExtent l="0" t="0" r="0" b="0"/>
            <wp:wrapTight wrapText="largest">
              <wp:wrapPolygon edited="0">
                <wp:start x="-108" y="0"/>
                <wp:lineTo x="-108" y="21374"/>
                <wp:lineTo x="21600" y="21374"/>
                <wp:lineTo x="21600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ний</w:t>
        <w:softHyphen/>
        <w:t>скому пе</w:t>
        <w:softHyphen/>
        <w:softHyphen/>
        <w:t>риоду</w:t>
      </w:r>
      <w:r>
        <w:rPr>
          <w:rStyle w:val="FootnoteCharacters"/>
          <w:rStyle w:val="FootnoteAnchor"/>
          <w:lang w:val="ru-RU"/>
        </w:rPr>
        <w:footnoteReference w:id="84"/>
      </w:r>
      <w:r>
        <w:rPr>
          <w:lang w:val="ru-RU"/>
        </w:rPr>
        <w:t>, был безвозвратно утерян, и у ле</w:t>
        <w:softHyphen/>
        <w:t>нинаканцев так и не сложилось чувство род</w:t>
        <w:softHyphen/>
        <w:softHyphen/>
        <w:t>ства с этим горо</w:t>
        <w:softHyphen/>
        <w:t>дом, хотя стремление к его величию было всегда. Не случайно в новом гербе города верхний щит (по за</w:t>
        <w:softHyphen/>
        <w:t>конам геральдики указывающий, «что герб принадлежит младшей ветви данного ро</w:t>
        <w:softHyphen/>
        <w:t>да»</w:t>
      </w:r>
      <w:r>
        <w:rPr>
          <w:rStyle w:val="FootnoteCharacters"/>
          <w:rStyle w:val="FootnoteAnchor"/>
          <w:lang w:val="ru-RU"/>
        </w:rPr>
        <w:footnoteReference w:id="85"/>
      </w:r>
      <w:r>
        <w:rPr>
          <w:lang w:val="ru-RU"/>
        </w:rPr>
        <w:t>) занимает лев с анийского герба. Так, ставший сим</w:t>
        <w:softHyphen/>
        <w:softHyphen/>
        <w:t>волом города храм Все</w:t>
        <w:softHyphen/>
        <w:t>спасителя, кстати, также включенный в новый герб Гюмри, был построен самоучкой по образцу Анийского храма</w:t>
      </w:r>
      <w:r>
        <w:rPr>
          <w:lang w:val="af-ZA"/>
        </w:rPr>
        <w:t xml:space="preserve"> </w:t>
      </w:r>
      <w:r>
        <w:rPr>
          <w:lang w:val="ru-RU"/>
        </w:rPr>
        <w:t>Като</w:t>
        <w:softHyphen/>
        <w:t>ги</w:t>
        <w:softHyphen/>
        <w:t>ке на день</w:t>
        <w:softHyphen/>
        <w:t>ги горожан, ре</w:t>
        <w:softHyphen/>
        <w:softHyphen/>
        <w:t>месленных цехов в 1859-1873 гг. Ле</w:t>
        <w:softHyphen/>
        <w:softHyphen/>
        <w:t>генда гла</w:t>
        <w:softHyphen/>
        <w:t>сит, что мас</w:t>
        <w:softHyphen/>
        <w:t>тер каж</w:t>
        <w:softHyphen/>
        <w:t>дое утро са</w:t>
        <w:softHyphen/>
        <w:t>дился в по</w:t>
        <w:softHyphen/>
        <w:t>возку и ехал в Ани, делал за</w:t>
        <w:softHyphen/>
        <w:t>ме</w:t>
        <w:softHyphen/>
        <w:t>ры и, вер</w:t>
        <w:softHyphen/>
        <w:t>нув</w:t>
        <w:softHyphen/>
        <w:t>шись в Гюм</w:t>
        <w:softHyphen/>
        <w:t>ри, застраивал соответ</w:t>
        <w:softHyphen/>
        <w:t>ству</w:t>
        <w:softHyphen/>
        <w:t>ющую часть хра</w:t>
        <w:softHyphen/>
        <w:t>ма. В конеч</w:t>
        <w:softHyphen/>
        <w:t>ном счете бы</w:t>
        <w:softHyphen/>
        <w:t>ло построе</w:t>
        <w:softHyphen/>
        <w:t>но одно из наиболее вы</w:t>
        <w:softHyphen/>
        <w:t>соких ар</w:t>
        <w:softHyphen/>
        <w:t>хи</w:t>
        <w:softHyphen/>
        <w:t>тек</w:t>
        <w:softHyphen/>
        <w:t>турных со</w:t>
        <w:softHyphen/>
        <w:t>о</w:t>
        <w:softHyphen/>
        <w:t>ружений Ар</w:t>
        <w:softHyphen/>
        <w:t>мении то</w:t>
        <w:softHyphen/>
        <w:t>го периода (46 м)</w:t>
      </w:r>
      <w:r>
        <w:rPr>
          <w:rStyle w:val="FootnoteCharacters"/>
          <w:rStyle w:val="FootnoteAnchor"/>
          <w:lang w:val="ru-RU"/>
        </w:rPr>
        <w:footnoteReference w:id="86"/>
      </w:r>
      <w:r>
        <w:rPr>
          <w:lang w:val="ru-RU"/>
        </w:rPr>
        <w:t xml:space="preserve"> с довольно смелыми проле</w:t>
        <w:softHyphen/>
        <w:t>та</w:t>
        <w:softHyphen/>
        <w:t>ми. При</w:t>
        <w:softHyphen/>
        <w:t>е</w:t>
        <w:softHyphen/>
        <w:t>хав</w:t>
        <w:softHyphen/>
        <w:t>шие для экс</w:t>
        <w:softHyphen/>
        <w:softHyphen/>
        <w:t>пер</w:t>
        <w:softHyphen/>
        <w:t>тизы пи</w:t>
        <w:softHyphen/>
        <w:t>терские ар</w:t>
        <w:softHyphen/>
        <w:t>хи</w:t>
        <w:softHyphen/>
        <w:t>текторы, узнав, что такой храм по</w:t>
        <w:softHyphen/>
        <w:t>строен мастером-са</w:t>
        <w:softHyphen/>
        <w:t>мо</w:t>
        <w:softHyphen/>
        <w:t>уч</w:t>
        <w:softHyphen/>
        <w:t>кой, не ре</w:t>
        <w:softHyphen/>
        <w:t>шились вой</w:t>
        <w:softHyphen/>
        <w:t>ти в здание. Поэтому, хотя стро</w:t>
        <w:softHyphen/>
        <w:t>и</w:t>
        <w:softHyphen/>
        <w:t>тельство было окончено в 1871 г., храм освятили спустя только два года, после того как ан</w:t>
        <w:softHyphen/>
        <w:t>глийский спе</w:t>
        <w:softHyphen/>
        <w:t>циа</w:t>
        <w:softHyphen/>
        <w:t>лист дал раз</w:t>
        <w:softHyphen/>
        <w:t>решение на его эксплуатацию</w:t>
      </w:r>
      <w:r>
        <w:rPr>
          <w:rStyle w:val="FootnoteCharacters"/>
          <w:rStyle w:val="FootnoteAnchor"/>
          <w:lang w:val="ru-RU"/>
        </w:rPr>
        <w:footnoteReference w:id="87"/>
      </w:r>
      <w:r>
        <w:rPr>
          <w:lang w:val="ru-RU"/>
        </w:rPr>
        <w:t>. Храм, сделанный по модели Аний</w:t>
        <w:softHyphen/>
        <w:t>ско</w:t>
        <w:softHyphen/>
        <w:t>го храма и дваж</w:t>
        <w:softHyphen/>
        <w:t>ды раз</w:t>
        <w:softHyphen/>
        <w:t>ру</w:t>
        <w:softHyphen/>
        <w:t>шен</w:t>
        <w:softHyphen/>
        <w:t>ный зем</w:t>
        <w:softHyphen/>
        <w:t>летрясениями (в 1926 и 1988 гг.), по иронии судь</w:t>
        <w:softHyphen/>
        <w:t>бы как бы воссоздает образ разрушен</w:t>
        <w:softHyphen/>
        <w:t>но</w:t>
        <w:softHyphen/>
        <w:t>го Ани в центре Гюм</w:t>
        <w:softHyphen/>
        <w:t>ри. И на самом де</w:t>
        <w:softHyphen/>
        <w:t>ле, парал</w:t>
        <w:softHyphen/>
        <w:t>лель между Гюм</w:t>
        <w:softHyphen/>
        <w:t>ри и Ани проводится больше как го</w:t>
        <w:softHyphen/>
        <w:t>ро</w:t>
        <w:softHyphen/>
        <w:t>дов-руин, нежели как живых архитек</w:t>
        <w:softHyphen/>
        <w:t>тур</w:t>
        <w:softHyphen/>
        <w:t>ных комплексов. Неудивительно, что желание ереванских про</w:t>
        <w:softHyphen/>
        <w:softHyphen/>
        <w:t>ек</w:t>
        <w:softHyphen/>
        <w:t>ти</w:t>
        <w:softHyphen/>
        <w:t>ров</w:t>
        <w:softHyphen/>
        <w:t>щи</w:t>
        <w:softHyphen/>
        <w:t>ков видеть Ани в вос</w:t>
        <w:softHyphen/>
        <w:softHyphen/>
        <w:t>становленном Гюмри и поэтому назвавших один из пла</w:t>
        <w:softHyphen/>
        <w:t>ни</w:t>
        <w:softHyphen/>
        <w:t>руемых микро</w:t>
        <w:softHyphen/>
        <w:t>ра</w:t>
        <w:softHyphen/>
        <w:t>йо</w:t>
        <w:softHyphen/>
        <w:t>нов Ленинакана «Ани» не по</w:t>
        <w:softHyphen/>
        <w:t>лу</w:t>
        <w:softHyphen/>
        <w:t>чило отклика у горо</w:t>
        <w:softHyphen/>
        <w:t>жан. Новое наз</w:t>
        <w:softHyphen/>
        <w:t>вание оста</w:t>
        <w:softHyphen/>
        <w:t>лось лишь на бумаге, жители же го</w:t>
        <w:softHyphen/>
        <w:softHyphen/>
        <w:t>ро</w:t>
        <w:softHyphen/>
        <w:t>да новый микрорайон называют по номеру – 58-й горо</w:t>
        <w:softHyphen/>
        <w:t>док</w:t>
      </w:r>
      <w:r>
        <w:rPr>
          <w:rStyle w:val="FootnoteCharacters"/>
          <w:rStyle w:val="FootnoteAnchor"/>
          <w:lang w:val="ru-RU"/>
        </w:rPr>
        <w:footnoteReference w:id="88"/>
      </w:r>
      <w:r>
        <w:rPr>
          <w:lang w:val="ru-RU"/>
        </w:rPr>
        <w:t>. Не про</w:t>
        <w:softHyphen/>
        <w:t>шло и предло</w:t>
        <w:softHyphen/>
        <w:t>же</w:t>
        <w:softHyphen/>
        <w:t>ние о переименовании централь</w:t>
        <w:softHyphen/>
        <w:t>ного кинотеатра Ок</w:t>
        <w:softHyphen/>
        <w:t>тябрь в «Ани»</w:t>
      </w:r>
      <w:r>
        <w:rPr>
          <w:rStyle w:val="FootnoteCharacters"/>
          <w:rStyle w:val="FootnoteAnchor"/>
          <w:lang w:val="ru-RU"/>
        </w:rPr>
        <w:footnoteReference w:id="89"/>
      </w:r>
      <w:r>
        <w:rPr>
          <w:lang w:val="ru-RU"/>
        </w:rPr>
        <w:t>. Вопреки постсоветскому мейнстриму переиме</w:t>
        <w:softHyphen/>
        <w:t>но</w:t>
        <w:softHyphen/>
        <w:softHyphen/>
        <w:t>ваний, ки</w:t>
        <w:softHyphen/>
        <w:t>но</w:t>
        <w:softHyphen/>
        <w:t>театр сох</w:t>
        <w:softHyphen/>
        <w:t>ра</w:t>
        <w:softHyphen/>
        <w:t>нил свое советское название, которое воспринимается как часть ис</w:t>
        <w:softHyphen/>
        <w:t>то</w:t>
        <w:softHyphen/>
        <w:softHyphen/>
        <w:softHyphen/>
        <w:t>рии «поте</w:t>
        <w:softHyphen/>
        <w:t>рян</w:t>
        <w:softHyphen/>
        <w:t>но</w:t>
        <w:softHyphen/>
        <w:t>го города» и тем самым оказывается вне революционого кон</w:t>
        <w:softHyphen/>
        <w:t>тек</w:t>
        <w:softHyphen/>
        <w:t>ста. Ани остался сим</w:t>
        <w:softHyphen/>
        <w:t>волом руин, сход</w:t>
        <w:softHyphen/>
        <w:t>ство с которым в этом смысле невозможно не признать, но от ко</w:t>
        <w:softHyphen/>
        <w:softHyphen/>
        <w:t>торого жители Гюмри, скорее, стремятся избавиться. Судьба Ани, по мнению мэ</w:t>
        <w:softHyphen/>
        <w:t>ра Гюмри, наи</w:t>
        <w:softHyphen/>
        <w:t>более нежелательный сценарий: «После зем</w:t>
        <w:softHyphen/>
        <w:t>летрясения не верили, что город будет жить, думали, что повторится история Ани»</w:t>
      </w:r>
      <w:r>
        <w:rPr>
          <w:rStyle w:val="FootnoteCharacters"/>
          <w:rStyle w:val="FootnoteAnchor"/>
          <w:lang w:val="ru-RU"/>
        </w:rPr>
        <w:footnoteReference w:id="90"/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вангардисты, наоборот, считают, что руины могут стать неким образом го</w:t>
        <w:softHyphen/>
        <w:t>ро</w:t>
        <w:softHyphen/>
        <w:softHyphen/>
        <w:softHyphen/>
        <w:t>да, ко</w:t>
        <w:softHyphen/>
        <w:t>торый порождает не только отчаяние и чувство потерянности, но может стать символом на</w:t>
        <w:softHyphen/>
        <w:t>дежды. По их мнению, тяжелое впечатление от руин может быть смяг</w:t>
        <w:softHyphen/>
        <w:softHyphen/>
        <w:softHyphen/>
        <w:t>че</w:t>
        <w:softHyphen/>
        <w:t>но путем их пе</w:t>
        <w:softHyphen/>
        <w:t>ре</w:t>
        <w:softHyphen/>
        <w:t>ос</w:t>
        <w:softHyphen/>
        <w:t>мы</w:t>
        <w:softHyphen/>
        <w:t>сления. «В несчастьe мы расщепляемся, наша лич</w:t>
        <w:softHyphen/>
        <w:t>ность превращается в руины. И от это</w:t>
        <w:softHyphen/>
        <w:t>го рас</w:t>
        <w:softHyphen/>
        <w:t>щепления, как от расщепления ура</w:t>
        <w:softHyphen/>
        <w:t>на, рож</w:t>
        <w:softHyphen/>
        <w:softHyphen/>
        <w:softHyphen/>
        <w:t>дается свет. Именно в состоянии отчаяния на</w:t>
        <w:softHyphen/>
        <w:t>чи</w:t>
        <w:softHyphen/>
        <w:t>на</w:t>
        <w:softHyphen/>
        <w:t>ют надеяться.»</w:t>
      </w:r>
      <w:r>
        <w:rPr>
          <w:rStyle w:val="FootnoteCharacters"/>
          <w:rStyle w:val="FootnoteAnchor"/>
          <w:lang w:val="ru-RU"/>
        </w:rPr>
        <w:footnoteReference w:id="91"/>
      </w:r>
      <w:r>
        <w:rPr>
          <w:lang w:val="ru-RU"/>
        </w:rPr>
        <w:t xml:space="preserve"> Даже про</w:t>
        <w:softHyphen/>
        <w:t>ду</w:t>
        <w:softHyphen/>
        <w:t>мы</w:t>
        <w:softHyphen/>
        <w:softHyphen/>
        <w:t>вался проект фестиваля концептуального искусства, ко</w:t>
        <w:softHyphen/>
        <w:t>то</w:t>
        <w:softHyphen/>
        <w:t>рый должен был раз</w:t>
        <w:softHyphen/>
        <w:t>вер</w:t>
        <w:softHyphen/>
        <w:softHyphen/>
        <w:t>нуться в двух разрушенных городах, Шуши и Гюмри, соединяя их по сходству в разрушенности и противопоставляя по цвету: белый Шуши черному Гюм</w:t>
        <w:softHyphen/>
        <w:softHyphen/>
        <w:t>ри</w:t>
      </w:r>
      <w:r>
        <w:rPr>
          <w:rStyle w:val="FootnoteCharacters"/>
          <w:rStyle w:val="FootnoteAnchor"/>
          <w:lang w:val="ru-RU"/>
        </w:rPr>
        <w:footnoteReference w:id="92"/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м не менее руины больше воспринимаются как символ неосущест</w:t>
        <w:softHyphen/>
        <w:t>влен</w:t>
        <w:softHyphen/>
        <w:t>ных надежд. Так, руины Грозного могут быть интерпрети</w:t>
        <w:softHyphen/>
        <w:t>рованы как символ по</w:t>
        <w:softHyphen/>
        <w:t>ра</w:t>
        <w:softHyphen/>
        <w:t>же</w:t>
        <w:softHyphen/>
        <w:t>ния российской идеи, ру</w:t>
        <w:softHyphen/>
        <w:t>ины Косово – европейской, а руины Гюмри – пора</w:t>
        <w:softHyphen/>
        <w:t>же</w:t>
        <w:softHyphen/>
        <w:t>ние идеи международной солидар</w:t>
        <w:softHyphen/>
        <w:t>нос</w:t>
        <w:softHyphen/>
        <w:t>ти...</w:t>
      </w:r>
      <w:r>
        <w:rPr>
          <w:rStyle w:val="FootnoteCharacters"/>
          <w:rStyle w:val="FootnoteAnchor"/>
          <w:lang w:val="ru-RU"/>
        </w:rPr>
        <w:footnoteReference w:id="93"/>
      </w:r>
      <w:r>
        <w:rPr>
          <w:lang w:val="ru-RU"/>
        </w:rPr>
        <w:t xml:space="preserve"> В от</w:t>
        <w:softHyphen/>
        <w:t>ли</w:t>
        <w:softHyphen/>
        <w:t>чие от оценки авангардистов, гюм</w:t>
        <w:softHyphen/>
        <w:t>рий</w:t>
        <w:softHyphen/>
        <w:t>цы не хотели видеть в руинах символ на</w:t>
        <w:softHyphen/>
        <w:t>деж</w:t>
        <w:softHyphen/>
        <w:softHyphen/>
        <w:t>ды, потому авангардистский па</w:t>
        <w:softHyphen/>
        <w:t>мятник из остатков искореженной машины не при</w:t>
        <w:softHyphen/>
        <w:t>жил</w:t>
        <w:softHyphen/>
        <w:t>ся в разрушенном городе</w:t>
      </w:r>
      <w:r>
        <w:rPr>
          <w:rStyle w:val="FootnoteCharacters"/>
          <w:rStyle w:val="FootnoteAnchor"/>
          <w:lang w:val="ru-RU"/>
        </w:rPr>
        <w:footnoteReference w:id="94"/>
      </w:r>
      <w:r>
        <w:rPr>
          <w:lang w:val="ru-RU"/>
        </w:rPr>
        <w:t>. То, что вполне адек</w:t>
        <w:softHyphen/>
        <w:t>ватно могло быть воспри</w:t>
        <w:softHyphen/>
        <w:t>ня</w:t>
        <w:softHyphen/>
        <w:softHyphen/>
        <w:t>то в благоустроенном выставочном за</w:t>
        <w:softHyphen/>
        <w:t>ле, не могло быть признано на естественном фоне раз</w:t>
        <w:softHyphen/>
        <w:t>рушенного города</w:t>
      </w:r>
      <w:r>
        <w:rPr>
          <w:rStyle w:val="FootnoteCharacters"/>
          <w:rStyle w:val="FootnoteAnchor"/>
          <w:lang w:val="ru-RU"/>
        </w:rPr>
        <w:footnoteReference w:id="95"/>
      </w:r>
      <w:r>
        <w:rPr>
          <w:lang w:val="ru-RU"/>
        </w:rPr>
        <w:t>, и па</w:t>
        <w:softHyphen/>
        <w:t>мят</w:t>
        <w:softHyphen/>
        <w:t>ник вскоре убрали. Видимо, искусство слишком стало по</w:t>
        <w:softHyphen/>
        <w:t>хо</w:t>
        <w:softHyphen/>
        <w:t>дить на реальность, те</w:t>
        <w:softHyphen/>
        <w:t>рялся смысл чело</w:t>
        <w:softHyphen/>
        <w:t>веческого творчества, и результат больше напоминал ви</w:t>
        <w:softHyphen/>
        <w:t>девшим землетря</w:t>
        <w:softHyphen/>
        <w:t>се</w:t>
        <w:softHyphen/>
        <w:t>ние гюмрийцам неутешитель</w:t>
        <w:softHyphen/>
        <w:t>ные картины творчества стихии. Пос</w:t>
        <w:softHyphen/>
        <w:t>ле землетрясения жители Гюмри могли бы назвать его «городом на</w:t>
        <w:softHyphen/>
        <w:t>деж</w:t>
        <w:softHyphen/>
        <w:t>ды»</w:t>
      </w:r>
      <w:r>
        <w:rPr>
          <w:rStyle w:val="FootnoteCharacters"/>
          <w:rStyle w:val="FootnoteAnchor"/>
          <w:lang w:val="ru-RU"/>
        </w:rPr>
        <w:footnoteReference w:id="96"/>
      </w:r>
      <w:r>
        <w:rPr>
          <w:lang w:val="ru-RU"/>
        </w:rPr>
        <w:t>, но не ино</w:t>
        <w:softHyphen/>
        <w:t>ска</w:t>
        <w:softHyphen/>
        <w:t>за</w:t>
        <w:softHyphen/>
        <w:t>тельно, из-за руин, как это делает В. Джалоян, а желая видеть дей</w:t>
        <w:softHyphen/>
        <w:t>ствитель</w:t>
        <w:softHyphen/>
        <w:t>но восстанов</w:t>
        <w:softHyphen/>
        <w:t>ленный или новый город, без руин. Руины же для них остались как сим</w:t>
        <w:softHyphen/>
        <w:t xml:space="preserve">вол конца, а не начала. </w:t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емлетрясение: конец или начало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(город как рай и «рай» как город)</w:t>
      </w:r>
    </w:p>
    <w:p>
      <w:pPr>
        <w:pStyle w:val="TextBodyIndent"/>
        <w:ind w:left="4859" w:firstLine="181"/>
        <w:jc w:val="both"/>
        <w:rPr/>
      </w:pPr>
      <w:r>
        <w:rPr>
          <w:sz w:val="20"/>
        </w:rPr>
        <w:t>«Там, где прошлое оказывается хао</w:t>
        <w:softHyphen/>
        <w:t>тич</w:t>
        <w:softHyphen/>
        <w:t>ным или за</w:t>
        <w:softHyphen/>
        <w:t>стыв</w:t>
        <w:softHyphen/>
        <w:t>шим, представление о буду</w:t>
        <w:softHyphen/>
        <w:t>щем тоже будет расчле</w:t>
        <w:softHyphen/>
        <w:t>нен</w:t>
        <w:softHyphen/>
        <w:t>ным и несобран</w:t>
        <w:softHyphen/>
        <w:t>ным. В то же время, если будущее ка</w:t>
        <w:softHyphen/>
        <w:softHyphen/>
        <w:t>жется не</w:t>
        <w:softHyphen/>
        <w:t>пости</w:t>
        <w:softHyphen/>
        <w:t>жи</w:t>
        <w:softHyphen/>
        <w:t>мым или тусклым, прошлое, как пра</w:t>
        <w:softHyphen/>
        <w:softHyphen/>
        <w:t>вило тоже ока</w:t>
        <w:softHyphen/>
        <w:t>зы</w:t>
        <w:softHyphen/>
        <w:t>вается необъяс</w:t>
        <w:softHyphen/>
        <w:t>ни</w:t>
        <w:softHyphen/>
        <w:t>мым или пустым: оба образа сосуществуют вме</w:t>
        <w:softHyphen/>
        <w:t>сте, надежда со</w:t>
        <w:softHyphen/>
        <w:t>сед</w:t>
        <w:softHyphen/>
        <w:t>ствует с но</w:t>
        <w:softHyphen/>
        <w:t>стальгией»</w:t>
      </w:r>
      <w:r>
        <w:rPr>
          <w:rStyle w:val="FootnoteCharacters"/>
          <w:rStyle w:val="FootnoteAnchor"/>
          <w:sz w:val="20"/>
        </w:rPr>
        <w:footnoteReference w:id="97"/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Любая катастрофа в той или иной мере порождает мифологический образ Апо</w:t>
        <w:softHyphen/>
        <w:t>калипсиса. Не ли</w:t>
        <w:softHyphen/>
        <w:t>шено этого образа и Спитакское землетрясение</w:t>
      </w:r>
      <w:r>
        <w:rPr>
          <w:rStyle w:val="FootnoteCharacters"/>
          <w:rStyle w:val="FootnoteAnchor"/>
          <w:lang w:val="ru-RU"/>
        </w:rPr>
        <w:footnoteReference w:id="98"/>
      </w:r>
      <w:r>
        <w:rPr>
          <w:lang w:val="ru-RU"/>
        </w:rPr>
        <w:t>, которое часто срав</w:t>
        <w:softHyphen/>
        <w:t>нивали с концом све</w:t>
        <w:softHyphen/>
        <w:t>та</w:t>
      </w:r>
      <w:r>
        <w:rPr>
          <w:rStyle w:val="FootnoteCharacters"/>
          <w:rStyle w:val="FootnoteAnchor"/>
          <w:lang w:val="ru-RU"/>
        </w:rPr>
        <w:footnoteReference w:id="99"/>
      </w:r>
      <w:r>
        <w:rPr>
          <w:lang w:val="ru-RU"/>
        </w:rPr>
        <w:t>, с адом</w:t>
      </w:r>
      <w:r>
        <w:rPr>
          <w:rStyle w:val="FootnoteCharacters"/>
          <w:rStyle w:val="FootnoteAnchor"/>
          <w:lang w:val="ru-RU"/>
        </w:rPr>
        <w:footnoteReference w:id="100"/>
      </w:r>
      <w:r>
        <w:rPr>
          <w:lang w:val="ru-RU"/>
        </w:rPr>
        <w:t>, мифологическим драконом (вишапом)</w:t>
      </w:r>
      <w:r>
        <w:rPr>
          <w:rStyle w:val="FootnoteCharacters"/>
          <w:rStyle w:val="FootnoteAnchor"/>
          <w:lang w:val="ru-RU"/>
        </w:rPr>
        <w:footnoteReference w:id="101"/>
      </w:r>
      <w:r>
        <w:rPr>
          <w:lang w:val="ru-RU"/>
        </w:rPr>
        <w:t>. В представлении поколения, которое не видело этой катастрофы, последняя воп</w:t>
        <w:softHyphen/>
        <w:t>ло</w:t>
        <w:softHyphen/>
        <w:t>ща</w:t>
        <w:softHyphen/>
        <w:t>ет соединение всех природных</w:t>
      </w:r>
      <w:r>
        <w:rPr>
          <w:rStyle w:val="FootnoteCharacters"/>
          <w:rStyle w:val="FootnoteAnchor"/>
          <w:lang w:val="ru-RU"/>
        </w:rPr>
        <w:footnoteReference w:id="102"/>
      </w:r>
      <w:r>
        <w:rPr>
          <w:lang w:val="ru-RU"/>
        </w:rPr>
        <w:t>, искусствен</w:t>
        <w:softHyphen/>
        <w:t>ных</w:t>
      </w:r>
      <w:r>
        <w:rPr>
          <w:rStyle w:val="FootnoteCharacters"/>
          <w:rStyle w:val="FootnoteAnchor"/>
          <w:lang w:val="ru-RU"/>
        </w:rPr>
        <w:footnoteReference w:id="103"/>
      </w:r>
      <w:r>
        <w:rPr>
          <w:lang w:val="ru-RU"/>
        </w:rPr>
        <w:t xml:space="preserve"> бедствий, является также кор</w:t>
        <w:softHyphen/>
        <w:t>нем социального зла</w:t>
      </w:r>
      <w:r>
        <w:rPr>
          <w:rStyle w:val="FootnoteCharacters"/>
          <w:rStyle w:val="FootnoteAnchor"/>
          <w:lang w:val="ru-RU"/>
        </w:rPr>
        <w:footnoteReference w:id="104"/>
      </w:r>
      <w:r>
        <w:rPr>
          <w:lang w:val="ru-RU"/>
        </w:rPr>
        <w:t>. Вопрос о причине возникновения землетрясения, помимо ожи</w:t>
        <w:softHyphen/>
        <w:softHyphen/>
        <w:t>да</w:t>
        <w:softHyphen/>
        <w:t>ний получить раз</w:t>
        <w:softHyphen/>
        <w:t>личные мифологические или научные объяс</w:t>
        <w:softHyphen/>
        <w:t>не</w:t>
        <w:softHyphen/>
        <w:softHyphen/>
        <w:t>ния, часто за</w:t>
        <w:softHyphen/>
        <w:t>да</w:t>
        <w:softHyphen/>
        <w:t>ет</w:t>
        <w:softHyphen/>
        <w:t>ся как эмоционально-риторический. Именно в такой тональности большей частью ставился этот вопрос в школьных сочинениях</w:t>
      </w:r>
      <w:r>
        <w:rPr>
          <w:rStyle w:val="FootnoteCharacters"/>
          <w:rStyle w:val="FootnoteAnchor"/>
          <w:lang w:val="ru-RU"/>
        </w:rPr>
        <w:footnoteReference w:id="105"/>
      </w:r>
      <w:r>
        <w:rPr>
          <w:lang w:val="ru-RU"/>
        </w:rPr>
        <w:t>, так он звучит на эпи</w:t>
        <w:softHyphen/>
        <w:t>тафиях мо</w:t>
        <w:softHyphen/>
        <w:t>гиль</w:t>
        <w:softHyphen/>
        <w:t>ных плит жертв землетрясения</w:t>
      </w:r>
      <w:r>
        <w:rPr>
          <w:rStyle w:val="FootnoteCharacters"/>
          <w:rStyle w:val="FootnoteAnchor"/>
          <w:lang w:val="ru-RU"/>
        </w:rPr>
        <w:footnoteReference w:id="106"/>
      </w:r>
      <w:r>
        <w:rPr>
          <w:lang w:val="ru-RU"/>
        </w:rPr>
        <w:t>. Эмоциональная окраска воп</w:t>
        <w:softHyphen/>
        <w:t>роса «почему?» предполагает фон без</w:t>
        <w:softHyphen/>
        <w:t>заботного счастливого идеального города, поч</w:t>
        <w:softHyphen/>
        <w:t>ти рая, который был внезапно уте</w:t>
        <w:softHyphen/>
        <w:t>рян, и его жители оказались в аду. Вне</w:t>
        <w:softHyphen/>
        <w:t>запность извещения о несчастьи может сыграть настолько ро</w:t>
        <w:softHyphen/>
        <w:t>ковую роль в пере</w:t>
        <w:softHyphen/>
        <w:t>живании трагедии, что многие традиционные культуры выработали особый этикет, смяг</w:t>
        <w:softHyphen/>
        <w:t>чающий режим информирования, для понижения риска вызвать шок. Так, в ар</w:t>
        <w:softHyphen/>
        <w:t>мян</w:t>
        <w:softHyphen/>
        <w:t>ской культуре известие о смерти часто предварялось/ется известием о болезни, а в слу</w:t>
        <w:softHyphen/>
        <w:t>чае смерти по болезни – об ухудшении состояния больного. Думаю, подобная стра</w:t>
        <w:softHyphen/>
        <w:t>те</w:t>
        <w:softHyphen/>
        <w:t>гия  доволь</w:t>
        <w:softHyphen/>
        <w:t>но распро</w:t>
        <w:softHyphen/>
        <w:t>стра</w:t>
        <w:softHyphen/>
        <w:t>нен</w:t>
        <w:softHyphen/>
        <w:t>ная, если не универсальная, форма. Достаточно вспом</w:t>
        <w:softHyphen/>
        <w:softHyphen/>
        <w:t>нить классическое опи</w:t>
        <w:softHyphen/>
        <w:t>сание схожей ситуации у яванцев в работе Клиффорда Гирца: «Яванец считает, что ду</w:t>
        <w:softHyphen/>
        <w:t>шев</w:t>
        <w:softHyphen/>
        <w:softHyphen/>
        <w:t>ная травма происходит не из-за тяжести рас</w:t>
        <w:softHyphen/>
        <w:t>строй</w:t>
        <w:softHyphen/>
        <w:t>ства, а из-за неожиданности, с которой оно наступает, из-за того, что оно так силь</w:t>
        <w:softHyphen/>
        <w:t>но «поражает» неподготовленного к нему чело</w:t>
        <w:softHyphen/>
        <w:t>ве</w:t>
        <w:softHyphen/>
        <w:t>ка. «Шока», а не самого по се</w:t>
        <w:softHyphen/>
        <w:t>бе страдания – вот чего следует опасаться»</w:t>
      </w:r>
      <w:r>
        <w:rPr>
          <w:rStyle w:val="FootnoteCharacters"/>
          <w:rStyle w:val="FootnoteAnchor"/>
          <w:lang w:val="ru-RU"/>
        </w:rPr>
        <w:footnoteReference w:id="107"/>
      </w:r>
      <w:r>
        <w:rPr>
          <w:lang w:val="ru-RU"/>
        </w:rPr>
        <w:t>. Драматическая вне</w:t>
        <w:softHyphen/>
        <w:softHyphen/>
        <w:t>запная смерть час</w:t>
        <w:softHyphen/>
        <w:t>то становится благодатной почвой для героизации покойного, вплоть до воз</w:t>
        <w:softHyphen/>
        <w:softHyphen/>
        <w:t>ве</w:t>
        <w:softHyphen/>
        <w:t>де</w:t>
        <w:softHyphen/>
        <w:t>ния его в ранг святых или национальных героев (примеры, под</w:t>
        <w:softHyphen/>
        <w:t>твер</w:t>
        <w:softHyphen/>
        <w:t>жда</w:t>
        <w:softHyphen/>
        <w:t>ю</w:t>
        <w:softHyphen/>
        <w:t>щие такой те</w:t>
        <w:softHyphen/>
        <w:t>зис, можно найти как во многих «Житиях святых», так и в недавней ис</w:t>
        <w:softHyphen/>
        <w:t>то</w:t>
        <w:softHyphen/>
        <w:t>рии: ср. героизацию жертв расстрела в парламенте Армении 27 отября 1999 г.).  В случае стихийного разрушения, по</w:t>
        <w:softHyphen/>
        <w:softHyphen/>
        <w:t>тери города его образ также проходит схожий путь идеализации, соотносясь с архетипом «по</w:t>
        <w:softHyphen/>
        <w:softHyphen/>
        <w:t>терянного рая». Такой образ сопут</w:t>
        <w:softHyphen/>
        <w:t>ству</w:t>
        <w:softHyphen/>
        <w:t>ет описа</w:t>
        <w:softHyphen/>
        <w:t>ни</w:t>
        <w:softHyphen/>
        <w:t>ям города до землетрясения почти во всех школьных сочинениях. Сос</w:t>
        <w:softHyphen/>
        <w:t>то</w:t>
        <w:softHyphen/>
        <w:t>я</w:t>
        <w:softHyphen/>
        <w:t>ния «до» и «после» начинают противо</w:t>
        <w:softHyphen/>
        <w:t>поставляться во всем</w:t>
      </w:r>
      <w:r>
        <w:rPr>
          <w:rStyle w:val="FootnoteCharacters"/>
          <w:rStyle w:val="FootnoteAnchor"/>
          <w:lang w:val="ru-RU"/>
        </w:rPr>
        <w:footnoteReference w:id="108"/>
      </w:r>
      <w:r>
        <w:rPr>
          <w:lang w:val="ru-RU"/>
        </w:rPr>
        <w:t>. Так, несмотря на то, что утро 7-го декабря 1988 г. на самом деле было туманным (из-за чего появ</w:t>
        <w:softHyphen/>
        <w:t>ле</w:t>
        <w:softHyphen/>
        <w:t>ние длительного тумана до сих пор вызывает панику у людей, вос</w:t>
        <w:softHyphen/>
        <w:t>при</w:t>
        <w:softHyphen/>
        <w:t>нимаю</w:t>
        <w:softHyphen/>
        <w:t>щих это природное яв</w:t>
        <w:softHyphen/>
        <w:t>ление как примету землетрясения), во многих сочи</w:t>
        <w:softHyphen/>
        <w:t>не</w:t>
        <w:softHyphen/>
        <w:t>ни</w:t>
        <w:softHyphen/>
        <w:t>ях оно опи</w:t>
        <w:softHyphen/>
        <w:t>сывается как яркое, солнечное, теплое. Город «до» в то утро пред</w:t>
        <w:softHyphen/>
        <w:t>став</w:t>
        <w:softHyphen/>
        <w:t>ля</w:t>
        <w:softHyphen/>
        <w:t>ет</w:t>
        <w:softHyphen/>
        <w:t>ся абсолютно беззаботным и сча</w:t>
        <w:softHyphen/>
        <w:t>стливым, живущим обычным ритмом: «Все шли на работу, дети – в школы и детские са</w:t>
        <w:softHyphen/>
        <w:t>ды»</w:t>
      </w:r>
      <w:r>
        <w:rPr>
          <w:rStyle w:val="FootnoteCharacters"/>
          <w:rStyle w:val="FootnoteAnchor"/>
          <w:lang w:val="ru-RU"/>
        </w:rPr>
        <w:footnoteReference w:id="109"/>
      </w:r>
      <w:r>
        <w:rPr>
          <w:lang w:val="ru-RU"/>
        </w:rPr>
        <w:t>. В фильме «Гюмри: вчера, сегодня, зав</w:t>
        <w:softHyphen/>
        <w:t>тра» эта идиллия была передана еще и тем, что кад</w:t>
        <w:softHyphen/>
        <w:t>ры землетрясения внезапно сме</w:t>
        <w:softHyphen/>
        <w:t>ни</w:t>
        <w:softHyphen/>
        <w:t>ли сцены свадьбы с крупным кадром смеющихся жени</w:t>
        <w:softHyphen/>
        <w:t>ха и невесты</w:t>
      </w:r>
      <w:r>
        <w:rPr>
          <w:rStyle w:val="FootnoteCharacters"/>
          <w:rStyle w:val="FootnoteAnchor"/>
          <w:lang w:val="ru-RU"/>
        </w:rPr>
        <w:footnoteReference w:id="110"/>
      </w:r>
      <w:r>
        <w:rPr>
          <w:lang w:val="ru-RU"/>
        </w:rPr>
        <w:t>. На са</w:t>
        <w:softHyphen/>
        <w:t>мом де</w:t>
        <w:softHyphen/>
        <w:t>ле далеко не все было таким идеальным и счастливым</w:t>
      </w:r>
      <w:r>
        <w:rPr>
          <w:rStyle w:val="FootnoteCharacters"/>
          <w:rStyle w:val="FootnoteAnchor"/>
          <w:lang w:val="ru-RU"/>
        </w:rPr>
        <w:footnoteReference w:id="111"/>
      </w:r>
      <w:r>
        <w:rPr>
          <w:lang w:val="ru-RU"/>
        </w:rPr>
        <w:t>. В тот год Армения пе</w:t>
        <w:softHyphen/>
        <w:t>ре</w:t>
        <w:softHyphen/>
        <w:t>живала стадию митинговой борьбы за На</w:t>
        <w:softHyphen/>
        <w:t>горный Карабах, друг за другом сле</w:t>
        <w:softHyphen/>
        <w:softHyphen/>
        <w:softHyphen/>
        <w:t>до</w:t>
        <w:softHyphen/>
        <w:t>ва</w:t>
        <w:softHyphen/>
        <w:t>ли эшелоны беженцев, в Ереване был объявлен комендат</w:t>
        <w:softHyphen/>
        <w:t>ский час, да и в Гюмри все жи</w:t>
        <w:softHyphen/>
        <w:softHyphen/>
        <w:t>ли в большом напряжении. В первое после земле</w:t>
        <w:softHyphen/>
        <w:t>трясения время некоторые да</w:t>
        <w:softHyphen/>
        <w:t>же счи</w:t>
        <w:softHyphen/>
        <w:t>тали, что именно социаль</w:t>
        <w:softHyphen/>
        <w:t>ное напряжение пробудило тектонические силы го</w:t>
        <w:softHyphen/>
        <w:t>рода</w:t>
      </w:r>
      <w:r>
        <w:rPr>
          <w:rStyle w:val="FootnoteCharacters"/>
          <w:rStyle w:val="FootnoteAnchor"/>
          <w:lang w:val="ru-RU"/>
        </w:rPr>
        <w:footnoteReference w:id="112"/>
      </w:r>
      <w:r>
        <w:rPr>
          <w:lang w:val="ru-RU"/>
        </w:rPr>
        <w:t>. Теперь же го</w:t>
        <w:softHyphen/>
        <w:t>род «до» приобрел облик без</w:t>
        <w:softHyphen/>
        <w:t>заботного счастливого рая. Бо</w:t>
        <w:softHyphen/>
        <w:t>лее того, этому «до» стали при</w:t>
        <w:softHyphen/>
        <w:t>пи</w:t>
        <w:softHyphen/>
        <w:t>сы</w:t>
        <w:softHyphen/>
        <w:t>вать свойства иде</w:t>
        <w:softHyphen/>
        <w:t>ального города, которые могли возникнуть лишь в современном дис</w:t>
        <w:softHyphen/>
        <w:t>кур</w:t>
        <w:softHyphen/>
        <w:t>се. Например, ставший прио</w:t>
        <w:softHyphen/>
        <w:t>ри</w:t>
        <w:softHyphen/>
        <w:t>тет</w:t>
        <w:softHyphen/>
        <w:t>ным в концепции развития сов</w:t>
        <w:softHyphen/>
        <w:t>ременной Армении туризм в школьных сочинениях стал фигури</w:t>
        <w:softHyphen/>
        <w:t>ро</w:t>
        <w:softHyphen/>
        <w:t>вать как «известная чер</w:t>
        <w:softHyphen/>
        <w:t>та» Ленинакана: «Сюда съезжа</w:t>
        <w:softHyphen/>
        <w:t>лись туристы со всего света, и все поражались кра</w:t>
        <w:softHyphen/>
        <w:t>со</w:t>
        <w:softHyphen/>
        <w:t>те нашего города»</w:t>
      </w:r>
      <w:r>
        <w:rPr>
          <w:rStyle w:val="FootnoteCharacters"/>
          <w:rStyle w:val="FootnoteAnchor"/>
          <w:lang w:val="ru-RU"/>
        </w:rPr>
        <w:footnoteReference w:id="113"/>
      </w:r>
      <w:r>
        <w:rPr>
          <w:lang w:val="ru-RU"/>
        </w:rPr>
        <w:t>. Любо</w:t>
        <w:softHyphen/>
        <w:t>пыт</w:t>
        <w:softHyphen/>
        <w:t>но, что в этот миф стал ве</w:t>
        <w:softHyphen/>
        <w:t>рить и мэр Гюмри, который в фильме «Гюмри: ста</w:t>
        <w:softHyphen/>
        <w:t>рый и новый» заявляет: «В Ле</w:t>
        <w:softHyphen/>
        <w:t>ни</w:t>
        <w:softHyphen/>
        <w:t>накане был развит туризм, все было в нашем го</w:t>
        <w:softHyphen/>
        <w:t>ро</w:t>
        <w:softHyphen/>
        <w:t>де...» Конечно, туристов в Лени</w:t>
        <w:softHyphen/>
        <w:t>накане было не больше, чем в любом другом со</w:t>
        <w:softHyphen/>
        <w:t>вет</w:t>
        <w:softHyphen/>
        <w:t>ском городе, и они в основном бы</w:t>
        <w:softHyphen/>
        <w:t>ли из других со</w:t>
        <w:softHyphen/>
        <w:t>вет</w:t>
        <w:softHyphen/>
        <w:t>ских республик или стран, что, как известно, не отражало ре</w:t>
        <w:softHyphen/>
        <w:t>аль</w:t>
        <w:softHyphen/>
        <w:t>ного туристического спро</w:t>
        <w:softHyphen/>
        <w:t xml:space="preserve">с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так, согласно школьным сочинениям, в городе «до» было все, что не хва</w:t>
        <w:softHyphen/>
        <w:t>та</w:t>
        <w:softHyphen/>
        <w:t>ет городу «по</w:t>
        <w:softHyphen/>
        <w:t>с</w:t>
        <w:softHyphen/>
        <w:t>ле»: чистота, красота, туристы... В домашних сочинениях, напи</w:t>
        <w:softHyphen/>
        <w:t>сан</w:t>
        <w:softHyphen/>
        <w:t>ных теми же школь</w:t>
        <w:softHyphen/>
        <w:t>ни</w:t>
        <w:softHyphen/>
        <w:t>ка</w:t>
        <w:softHyphen/>
        <w:t>ми, но на этот раз с помощью родителей, образ идеального го</w:t>
        <w:softHyphen/>
        <w:softHyphen/>
        <w:t>рода «до» получает иную важ</w:t>
        <w:softHyphen/>
        <w:t>ную черту: идеальный город – индустриальный, это го</w:t>
        <w:softHyphen/>
        <w:softHyphen/>
        <w:t>род, где у всех есть работа. Так воз</w:t>
        <w:softHyphen/>
        <w:t>ни</w:t>
        <w:softHyphen/>
        <w:t>кает существенное расхождение в оценке Ле</w:t>
        <w:softHyphen/>
        <w:softHyphen/>
        <w:t>нинакана между официальными властями, ко</w:t>
        <w:softHyphen/>
        <w:t>то</w:t>
        <w:softHyphen/>
        <w:t>рые даже в самых смелых мечтах не представляют восстановления индустриального потен</w:t>
        <w:softHyphen/>
        <w:t>ци</w:t>
        <w:softHyphen/>
        <w:t>ала Ленинакана, и обыч</w:t>
        <w:softHyphen/>
        <w:t>ны</w:t>
        <w:softHyphen/>
        <w:t>ми жителями, для которых в условиях тотальной безработицы имен</w:t>
        <w:softHyphen/>
        <w:t>но ра</w:t>
        <w:softHyphen/>
        <w:t>бочие места являются необходимым атрибутом идеального поселения</w:t>
      </w:r>
      <w:r>
        <w:rPr>
          <w:rStyle w:val="FootnoteCharacters"/>
          <w:rStyle w:val="FootnoteAnchor"/>
          <w:lang w:val="ru-RU"/>
        </w:rPr>
        <w:footnoteReference w:id="114"/>
      </w:r>
      <w:r>
        <w:rPr>
          <w:lang w:val="ru-RU"/>
        </w:rPr>
        <w:t>. Суще</w:t>
        <w:softHyphen/>
        <w:t>ствен</w:t>
        <w:softHyphen/>
        <w:softHyphen/>
        <w:t>ное рас</w:t>
        <w:softHyphen/>
        <w:t>хождение в развитии концепции города отражено в советском и в постсоветском гер</w:t>
        <w:softHyphen/>
        <w:softHyphen/>
        <w:t>бах Гюмри. «Герб-медаль» советского Ленинакана работы Мартироса Сарьяна (при</w:t>
        <w:softHyphen/>
        <w:t>нятый 13 марта 1964 года исполкомом Ленинаканского городского Совета депу</w:t>
        <w:softHyphen/>
        <w:t>та</w:t>
        <w:softHyphen/>
        <w:softHyphen/>
        <w:t>тов трудящихся, представляет собой круг, в цен</w:t>
        <w:softHyphen/>
        <w:t>тральной части которого гора Арагац, а на подножии Арагаца показаны силуэты го</w:t>
        <w:softHyphen/>
        <w:t>рода и завода (на переднем плане показан также па</w:t>
        <w:softHyphen/>
        <w:t xml:space="preserve">мятник В.И.Ленину и вечный огонь павшим бойцам за коммунизм.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735965</wp:posOffset>
            </wp:positionV>
            <wp:extent cx="1551940" cy="1568450"/>
            <wp:effectExtent l="0" t="0" r="0" b="0"/>
            <wp:wrapTight wrapText="largest">
              <wp:wrapPolygon edited="0">
                <wp:start x="9009" y="0"/>
                <wp:lineTo x="7489" y="210"/>
                <wp:lineTo x="3907" y="1693"/>
                <wp:lineTo x="3039" y="3069"/>
                <wp:lineTo x="2062" y="4022"/>
                <wp:lineTo x="760" y="6140"/>
                <wp:lineTo x="-108" y="8362"/>
                <wp:lineTo x="-108" y="9104"/>
                <wp:lineTo x="-108" y="12492"/>
                <wp:lineTo x="434" y="14609"/>
                <wp:lineTo x="1520" y="16726"/>
                <wp:lineTo x="3365" y="19056"/>
                <wp:lineTo x="6404" y="20856"/>
                <wp:lineTo x="8575" y="21385"/>
                <wp:lineTo x="9009" y="21385"/>
                <wp:lineTo x="12699" y="21385"/>
                <wp:lineTo x="12916" y="21385"/>
                <wp:lineTo x="15196" y="20856"/>
                <wp:lineTo x="18126" y="18844"/>
                <wp:lineTo x="19971" y="16726"/>
                <wp:lineTo x="20840" y="14609"/>
                <wp:lineTo x="21599" y="12492"/>
                <wp:lineTo x="21599" y="8892"/>
                <wp:lineTo x="21057" y="6774"/>
                <wp:lineTo x="19863" y="4552"/>
                <wp:lineTo x="17584" y="1798"/>
                <wp:lineTo x="14870" y="634"/>
                <wp:lineTo x="12699" y="0"/>
                <wp:lineTo x="900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ветский герб «изо</w:t>
        <w:softHyphen/>
        <w:t>бражает расцвет города после установления советской вла</w:t>
        <w:softHyphen/>
        <w:t>сти в Армении»</w:t>
      </w:r>
      <w:r>
        <w:rPr>
          <w:rStyle w:val="FootnoteCharacters"/>
          <w:rStyle w:val="FootnoteAnchor"/>
          <w:lang w:val="ru-RU"/>
        </w:rPr>
        <w:footnoteReference w:id="115"/>
      </w:r>
      <w:r>
        <w:rPr>
          <w:lang w:val="ru-RU"/>
        </w:rPr>
        <w:t>, в то время как постсоветский герб Гюмри (автор Л. Гукасян) помимо ос</w:t>
        <w:softHyphen/>
        <w:t>новных ри</w:t>
        <w:softHyphen/>
        <w:t>сунков (анийский лев, Арагац, церковь Аменапркич с отвесом) в вер</w:t>
        <w:softHyphen/>
        <w:t>хней части имеет еще два символа: лиру и книгу. Из че</w:t>
        <w:softHyphen/>
        <w:t>го следует полагать, что это город ремесленников (символ – отвес), науки (сим</w:t>
        <w:softHyphen/>
        <w:softHyphen/>
        <w:t>вол – книга) и искусства (символ – лира). Как видим, хотя бы на уровне герба в кон</w:t>
        <w:softHyphen/>
        <w:t>цепции города развития про</w:t>
        <w:softHyphen/>
        <w:t>мышленности нет. В то же время один из трех альбомов но</w:t>
        <w:softHyphen/>
        <w:t>во</w:t>
        <w:softHyphen/>
        <w:t>го генплана был посвящен исследованию природных ресурсов тер</w:t>
        <w:softHyphen/>
        <w:t>ри</w:t>
        <w:softHyphen/>
        <w:t>тории, прилегающей к го</w:t>
        <w:softHyphen/>
        <w:t>роду, с перспективой использования местного сырья для на</w:t>
        <w:softHyphen/>
        <w:t>лаживания промышленного про</w:t>
        <w:softHyphen/>
        <w:t>из</w:t>
        <w:softHyphen/>
        <w:t>водства. Но такая перспектива, требующая боль</w:t>
        <w:softHyphen/>
        <w:softHyphen/>
        <w:t>ших капиталовложений, во всяком случае по</w:t>
        <w:softHyphen/>
        <w:t>ка кажется нереалистичной, и власти стараются актуализировать в памяти, скорее, образ ре</w:t>
        <w:softHyphen/>
        <w:t>месленного Гюмри, не</w:t>
        <w:softHyphen/>
        <w:softHyphen/>
        <w:t>жели индустриального Ленинакана. Иначе говоря, мы здесь имеем де</w:t>
        <w:softHyphen/>
        <w:t>ло с «инте</w:t>
        <w:softHyphen/>
        <w:t>ри</w:t>
        <w:softHyphen/>
        <w:t>оризацией исторического становления, чтобы сделать его движущей силой сво</w:t>
        <w:softHyphen/>
        <w:softHyphen/>
        <w:t>его развития»</w:t>
      </w:r>
      <w:r>
        <w:rPr>
          <w:rStyle w:val="FootnoteCharacters"/>
          <w:rStyle w:val="FootnoteAnchor"/>
          <w:lang w:val="ru-RU"/>
        </w:rPr>
        <w:footnoteReference w:id="116"/>
      </w:r>
      <w:r>
        <w:rPr>
          <w:lang w:val="ru-RU"/>
        </w:rPr>
        <w:t>, т. е. с неким процессом, в результате которого историческое прошлое мифоло</w:t>
        <w:softHyphen/>
        <w:t>ги</w:t>
        <w:softHyphen/>
        <w:t>зируется для обоснования именно такой, а не другой преемственности. «Про</w:t>
        <w:softHyphen/>
        <w:t>шлое, закрепленное и интериоризованное до состояния обосновывающей истории, есть миф совер</w:t>
        <w:softHyphen/>
        <w:t>шен</w:t>
        <w:softHyphen/>
        <w:t>но независимо от того, фиктивно оно или действительно.»</w:t>
      </w:r>
      <w:r>
        <w:rPr>
          <w:rStyle w:val="FootnoteCharacters"/>
          <w:rStyle w:val="FootnoteAnchor"/>
          <w:lang w:val="ru-RU"/>
        </w:rPr>
        <w:footnoteReference w:id="117"/>
      </w:r>
      <w:r>
        <w:rPr>
          <w:lang w:val="ru-RU"/>
        </w:rPr>
        <w:t xml:space="preserve"> В этом смысле мы ста</w:t>
        <w:softHyphen/>
        <w:t>но</w:t>
        <w:softHyphen/>
        <w:t>вим</w:t>
        <w:softHyphen/>
        <w:t>ся свидетелями создания нового мифологизированного об</w:t>
        <w:softHyphen/>
        <w:softHyphen/>
        <w:t>раза города искусства, науки и ре</w:t>
        <w:softHyphen/>
        <w:t>месла. Мифомоторика, по Я. Ас</w:t>
        <w:softHyphen/>
        <w:t>сма</w:t>
        <w:softHyphen/>
        <w:t>ну, с одной стороны, обосновывает и осмысляет нас</w:t>
        <w:softHyphen/>
        <w:t>то</w:t>
        <w:softHyphen/>
        <w:t>я</w:t>
        <w:softHyphen/>
        <w:t>щее в свете истории, а с другой, побуждает к из</w:t>
        <w:softHyphen/>
        <w:t>ме</w:t>
        <w:softHyphen/>
        <w:t>не</w:t>
        <w:softHyphen/>
        <w:t>ни</w:t>
        <w:softHyphen/>
        <w:t>ям реальной жизни и дви</w:t>
        <w:softHyphen/>
        <w:t>га</w:t>
        <w:softHyphen/>
        <w:t>ет к оп</w:t>
        <w:softHyphen/>
        <w:t>ре</w:t>
        <w:softHyphen/>
        <w:t>де</w:t>
        <w:softHyphen/>
        <w:t>лен</w:t>
        <w:softHyphen/>
        <w:t>ной цели в будущем. Второй тип мифомоторики ав</w:t>
        <w:softHyphen/>
        <w:t>тор иначе на</w:t>
        <w:softHyphen/>
        <w:t>зы</w:t>
        <w:softHyphen/>
        <w:t>вает контрапрезентной в том смысле, что она «свя</w:t>
        <w:softHyphen/>
        <w:t>зана с ощущением не</w:t>
        <w:softHyphen/>
        <w:t>дос</w:t>
        <w:softHyphen/>
        <w:t>тат</w:t>
        <w:softHyphen/>
        <w:t>ков на</w:t>
        <w:softHyphen/>
        <w:t>стоящего и заклинает в вос</w:t>
        <w:softHyphen/>
        <w:t>по</w:t>
        <w:softHyphen/>
        <w:t>ми</w:t>
        <w:softHyphen/>
        <w:t>на</w:t>
        <w:softHyphen/>
        <w:t>нии прошлое, которое обычно приобретает чер</w:t>
        <w:softHyphen/>
        <w:softHyphen/>
        <w:t>ты героической эпохи. Эти рассказы бро</w:t>
        <w:softHyphen/>
        <w:t>са</w:t>
        <w:softHyphen/>
        <w:t>ют на настоящее совсем другой свет: он выявляет недостающее, исчезнувшее, утраченное, вытесненное и показывает про</w:t>
        <w:softHyphen/>
        <w:softHyphen/>
        <w:t>пасть между «некогда» и «сейчас». Здесь настоящее не столько обосновывается, сколь</w:t>
        <w:softHyphen/>
        <w:softHyphen/>
        <w:t>ко, наоборот, сотрясается в своих основах или, по крайней мере, реля</w:t>
        <w:softHyphen/>
        <w:t>ти</w:t>
        <w:softHyphen/>
        <w:t>ви</w:t>
        <w:softHyphen/>
        <w:t>руется в сравнении с прошлым, обладавшим большим величием и красотой»</w:t>
      </w:r>
      <w:r>
        <w:rPr>
          <w:rStyle w:val="FootnoteCharacters"/>
          <w:rStyle w:val="FootnoteAnchor"/>
          <w:lang w:val="ru-RU"/>
        </w:rPr>
        <w:footnoteReference w:id="118"/>
      </w:r>
      <w:r>
        <w:rPr>
          <w:lang w:val="ru-RU"/>
        </w:rPr>
        <w:t>. Осо</w:t>
        <w:softHyphen/>
        <w:t>бен</w:t>
        <w:softHyphen/>
        <w:t>ность мифомоторики Гюмри заключается в том, что, помимо указанной ми</w:t>
        <w:softHyphen/>
        <w:t>фоло</w:t>
        <w:softHyphen/>
        <w:t>гизированной (в значении стратегии и обоснования дальнейшего развития) ис</w:t>
        <w:softHyphen/>
        <w:t>то</w:t>
        <w:softHyphen/>
        <w:t>рии, мифологизируются и су</w:t>
        <w:softHyphen/>
        <w:t>губо культурные декларации, сыгравшие в городской памяти роль «миссианской» (в значении «высшей миссии», в от</w:t>
        <w:softHyphen/>
        <w:t>ли</w:t>
        <w:softHyphen/>
        <w:t>чие от ассмановской «мес</w:t>
        <w:softHyphen/>
        <w:t>сиан</w:t>
        <w:softHyphen/>
        <w:t>ской»</w:t>
      </w:r>
      <w:r>
        <w:rPr>
          <w:rStyle w:val="FootnoteCharacters"/>
          <w:rStyle w:val="FootnoteAnchor"/>
          <w:lang w:val="ru-RU"/>
        </w:rPr>
        <w:footnoteReference w:id="119"/>
      </w:r>
      <w:r>
        <w:rPr>
          <w:lang w:val="ru-RU"/>
        </w:rPr>
        <w:t>) контрапрезентности. Так, строчки из воспевающих Гюм</w:t>
        <w:softHyphen/>
        <w:t>ри стихов попу</w:t>
        <w:softHyphen/>
        <w:t>ляр</w:t>
        <w:softHyphen/>
        <w:softHyphen/>
        <w:t>ного поэта советского периода Ованнеса Шираза «Ты соль Армении – Гюм</w:t>
        <w:softHyphen/>
        <w:softHyphen/>
        <w:t>ри», не только легли в основу «песни-гимна» Гюмри (на музыку Владилена Баляна)</w:t>
      </w:r>
      <w:r>
        <w:rPr>
          <w:rStyle w:val="FootnoteCharacters"/>
          <w:rStyle w:val="FootnoteAnchor"/>
          <w:lang w:val="ru-RU"/>
        </w:rPr>
        <w:footnoteReference w:id="120"/>
      </w:r>
      <w:r>
        <w:rPr>
          <w:lang w:val="ru-RU"/>
        </w:rPr>
        <w:t>, но стали основным лозунгом Гюмри «после». По поводу празднования дня города, вошедшего в практику с 2001 г., появились плакаты с такой над</w:t>
        <w:softHyphen/>
        <w:t>писью, которая также распространилась на стенды многих гюм</w:t>
        <w:softHyphen/>
        <w:t>рий</w:t>
        <w:softHyphen/>
        <w:t>ских школ. Ода, с присущей гюм</w:t>
        <w:softHyphen/>
        <w:softHyphen/>
        <w:t>рий</w:t>
        <w:softHyphen/>
        <w:t>цу само</w:t>
        <w:softHyphen/>
        <w:t>восхвалением</w:t>
      </w:r>
      <w:r>
        <w:rPr>
          <w:rStyle w:val="FootnoteCharacters"/>
          <w:rStyle w:val="FootnoteAnchor"/>
          <w:lang w:val="ru-RU"/>
        </w:rPr>
        <w:footnoteReference w:id="121"/>
      </w:r>
      <w:r>
        <w:rPr>
          <w:lang w:val="ru-RU"/>
        </w:rPr>
        <w:t xml:space="preserve"> была переосмыслена и расширена в евангелистском кон</w:t>
        <w:softHyphen/>
        <w:softHyphen/>
        <w:t>тек</w:t>
        <w:softHyphen/>
        <w:t>сте в фильме Э. Мхитаряна, А. Багдасаряна «Гюмри: вчера, сегодня, завтра». Здесь знакомая «соль» ци</w:t>
        <w:softHyphen/>
        <w:t>ти</w:t>
        <w:softHyphen/>
        <w:softHyphen/>
        <w:t>ру</w:t>
        <w:softHyphen/>
        <w:t>ет</w:t>
        <w:softHyphen/>
        <w:t>ся по тексту Нагорной проповеди: «Вы – соль земли. Если же соль потеряет си</w:t>
        <w:softHyphen/>
        <w:softHyphen/>
        <w:softHyphen/>
        <w:t>лу, то чем сделаешь ее соленою?» (Матфей, 5.13). Эти строки сменяются дру</w:t>
        <w:softHyphen/>
        <w:t>гим поэтическим воззванием, сопровождающим показ кадров эмигри</w:t>
        <w:softHyphen/>
        <w:t>ру</w:t>
        <w:softHyphen/>
        <w:t>ю</w:t>
        <w:softHyphen/>
        <w:t xml:space="preserve">щих гюмрийцев: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Вернитесь, сыны!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Ваша земля сохранила вас,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А сегодня нуждается в помощи вашей.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  <w:lang w:val="ru-RU"/>
        </w:rPr>
        <w:t xml:space="preserve">Гюмри – улыбка, слез не желает,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Не желает остатков чужого хлеба,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Не желает жить, на коленях моля, 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lang w:val="ru-RU"/>
        </w:rPr>
        <w:t>А сынов, взращенных, взывает кляня!</w:t>
      </w:r>
      <w:r>
        <w:rPr>
          <w:rStyle w:val="FootnoteCharacters"/>
          <w:rStyle w:val="FootnoteAnchor"/>
          <w:i/>
          <w:iCs/>
          <w:sz w:val="20"/>
          <w:lang w:val="ru-RU"/>
        </w:rPr>
        <w:footnoteReference w:id="122"/>
      </w:r>
      <w:r>
        <w:rPr>
          <w:i/>
          <w:iCs/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армянской идентичности бытие нации, вы</w:t>
        <w:softHyphen/>
        <w:t>жи</w:t>
        <w:softHyphen/>
        <w:t>вание армян, часто рассматривается в контексте некой выс</w:t>
        <w:softHyphen/>
        <w:t>шей миссии. Как особая заслуга на</w:t>
        <w:softHyphen/>
        <w:t>рода упоминается тот факт, что армяне вы</w:t>
        <w:softHyphen/>
        <w:t>жи</w:t>
        <w:softHyphen/>
        <w:t>ли, в отличие от многих современных им на</w:t>
        <w:softHyphen/>
        <w:t>ций, не сумевших дожить до сегод</w:t>
        <w:softHyphen/>
        <w:t>няшнего дня. Поэтому «победу над геноцидом» начинают видеть в вы</w:t>
        <w:softHyphen/>
        <w:t>живании самой группы. В этом контексте «выживание» Гюмри после стихийного бед</w:t>
        <w:softHyphen/>
        <w:t>ствия для его го</w:t>
        <w:softHyphen/>
        <w:t>рожан становится одним из звеньев подобной миссии и потому также срав</w:t>
        <w:softHyphen/>
        <w:softHyphen/>
        <w:t>ни</w:t>
        <w:softHyphen/>
        <w:t>вается с геноцидом 1915 г.</w:t>
      </w:r>
      <w:r>
        <w:rPr>
          <w:rStyle w:val="FootnoteCharacters"/>
          <w:rStyle w:val="FootnoteAnchor"/>
          <w:lang w:val="ru-RU"/>
        </w:rPr>
        <w:footnoteReference w:id="123"/>
      </w:r>
      <w:r>
        <w:rPr>
          <w:lang w:val="ru-RU"/>
        </w:rPr>
        <w:t xml:space="preserve"> (ср. выражение из школьного сочинения: «Армяне по</w:t>
        <w:softHyphen/>
        <w:t>бе</w:t>
        <w:softHyphen/>
        <w:t>ди</w:t>
        <w:softHyphen/>
        <w:softHyphen/>
        <w:t>ли геноцид, значит победят и землетрясение»</w:t>
      </w:r>
      <w:r>
        <w:rPr>
          <w:rStyle w:val="FootnoteCharacters"/>
          <w:rStyle w:val="FootnoteAnchor"/>
          <w:lang w:val="ru-RU"/>
        </w:rPr>
        <w:footnoteReference w:id="124"/>
      </w:r>
      <w:r>
        <w:rPr>
          <w:lang w:val="ru-RU"/>
        </w:rPr>
        <w:t>). Выживание, таким обра</w:t>
        <w:softHyphen/>
        <w:t>зом, становится не только национальным императивом и исторической парадигмой, но конструирует стра</w:t>
        <w:softHyphen/>
        <w:t>тегию жизни «после катастрофы» (ср. с мифомоторикой), изживая все, что ме</w:t>
        <w:softHyphen/>
        <w:t>ша</w:t>
        <w:softHyphen/>
        <w:t>ло выживанию. Так, все ассоциации и воспоминания, которые вызывает зем</w:t>
        <w:softHyphen/>
        <w:t>ле</w:t>
        <w:softHyphen/>
        <w:t>тря</w:t>
        <w:softHyphen/>
        <w:t>сение, подвергаются иско</w:t>
        <w:softHyphen/>
        <w:t>ренению в первую очередь. И реальное развитие Гюмри во многом направлено на борьбу именно с этими ассоциациями. Особой мишенью такой борьбы стала пыль, которая «как ту</w:t>
        <w:softHyphen/>
        <w:t>ман окутала го</w:t>
        <w:softHyphen/>
        <w:t>род после землетрясения»</w:t>
      </w:r>
      <w:r>
        <w:rPr>
          <w:rStyle w:val="FootnoteCharacters"/>
          <w:rStyle w:val="FootnoteAnchor"/>
          <w:lang w:val="ru-RU"/>
        </w:rPr>
        <w:footnoteReference w:id="125"/>
      </w:r>
      <w:r>
        <w:rPr>
          <w:lang w:val="ru-RU"/>
        </w:rPr>
        <w:t>, и превратилась в одно из наиболее устойчивых ха</w:t>
        <w:softHyphen/>
        <w:t>рак</w:t>
        <w:softHyphen/>
        <w:t>теристик го</w:t>
        <w:softHyphen/>
        <w:t>рода «после». На борьбу с пылью были направлены специаль</w:t>
        <w:softHyphen/>
        <w:t>ные ме</w:t>
        <w:softHyphen/>
        <w:t>ро</w:t>
        <w:softHyphen/>
        <w:t>при</w:t>
        <w:softHyphen/>
        <w:t>я</w:t>
        <w:softHyphen/>
        <w:t>тия му</w:t>
        <w:softHyphen/>
        <w:t>ници</w:t>
        <w:softHyphen/>
        <w:t>па</w:t>
        <w:softHyphen/>
        <w:t>ли</w:t>
        <w:softHyphen/>
        <w:t>тета, который, получив три мусороуборочные машины из Фран</w:t>
        <w:softHyphen/>
        <w:t>ции, сделал за</w:t>
        <w:softHyphen/>
        <w:t>п</w:t>
        <w:softHyphen/>
        <w:t>рос и на машины-пылесосы</w:t>
      </w:r>
      <w:r>
        <w:rPr>
          <w:rStyle w:val="FootnoteCharacters"/>
          <w:rStyle w:val="FootnoteAnchor"/>
          <w:lang w:val="ru-RU"/>
        </w:rPr>
        <w:footnoteReference w:id="126"/>
      </w:r>
      <w:r>
        <w:rPr>
          <w:lang w:val="ru-RU"/>
        </w:rPr>
        <w:t>. С материальной и духовной грязью разрушен</w:t>
        <w:softHyphen/>
        <w:t>но</w:t>
        <w:softHyphen/>
        <w:t>го го</w:t>
        <w:softHyphen/>
        <w:t>ро</w:t>
        <w:softHyphen/>
        <w:t>да бо</w:t>
        <w:softHyphen/>
        <w:t>рет</w:t>
        <w:softHyphen/>
        <w:t>ся и авангардист АЗАТ (Азат Саргсян), акция которого заключалась в символическом под</w:t>
        <w:softHyphen/>
        <w:t>ме</w:t>
        <w:softHyphen/>
        <w:softHyphen/>
        <w:t>тании улиц Гюм</w:t>
        <w:softHyphen/>
        <w:t>ри</w:t>
      </w:r>
      <w:r>
        <w:rPr>
          <w:rStyle w:val="FootnoteCharacters"/>
          <w:rStyle w:val="FootnoteAnchor"/>
          <w:lang w:val="ru-RU"/>
        </w:rPr>
        <w:footnoteReference w:id="127"/>
      </w:r>
      <w:r>
        <w:rPr>
          <w:lang w:val="ru-RU"/>
        </w:rPr>
        <w:t>. Интересно, что борьба с ас</w:t>
        <w:softHyphen/>
        <w:t>социациями землетрясения при</w:t>
        <w:softHyphen/>
        <w:t>вела к то</w:t>
        <w:softHyphen/>
        <w:t>му, что черный цвет (поскольку он траурный), который так</w:t>
        <w:softHyphen/>
        <w:t>же был и цветом ме</w:t>
        <w:softHyphen/>
        <w:t>ст</w:t>
        <w:softHyphen/>
        <w:t>ного камня, ис</w:t>
        <w:softHyphen/>
        <w:t>пользуемого в строи</w:t>
        <w:softHyphen/>
        <w:t>тель</w:t>
        <w:softHyphen/>
        <w:t>стве как старого Гюмри, так и Ленинакана, в городе «после» был «за</w:t>
        <w:softHyphen/>
        <w:t>пре</w:t>
        <w:softHyphen/>
        <w:t>щен». Предпочтительной стала его противополож</w:t>
        <w:softHyphen/>
        <w:t>ность – камень белый (из ко</w:t>
        <w:softHyphen/>
        <w:t>торого со</w:t>
        <w:softHyphen/>
        <w:t>бираются построить и новое здание мэрии, держа равнение на «Белый дом»</w:t>
      </w:r>
      <w:r>
        <w:rPr>
          <w:rStyle w:val="FootnoteCharacters"/>
          <w:rStyle w:val="FootnoteAnchor"/>
          <w:lang w:val="ru-RU"/>
        </w:rPr>
        <w:footnoteReference w:id="128"/>
      </w:r>
      <w:r>
        <w:rPr>
          <w:lang w:val="ru-RU"/>
        </w:rPr>
        <w:t>). За ис</w:t>
        <w:softHyphen/>
        <w:t>клю</w:t>
        <w:softHyphen/>
        <w:t>че</w:t>
        <w:softHyphen/>
        <w:t>нием черного, позволительны и другие цвета, но новых черных зда</w:t>
        <w:softHyphen/>
        <w:t>ний в Гюмри уже не бу</w:t>
        <w:softHyphen/>
        <w:t xml:space="preserve">дет, хотя бы на время пока есть коммуникативная память о «черном землетрясении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так, если городу «до» приписывается то, к чему он стремится сегодня, то для раз</w:t>
        <w:softHyphen/>
        <w:t>ви</w:t>
        <w:softHyphen/>
        <w:t>тия города в будущем становится необходимым изьять лю</w:t>
        <w:softHyphen/>
        <w:t>бое на</w:t>
        <w:softHyphen/>
        <w:t>по</w:t>
        <w:softHyphen/>
        <w:t>ми</w:t>
        <w:softHyphen/>
        <w:t>нание о землетрясении: ру</w:t>
        <w:softHyphen/>
        <w:t>ины, домики, пыль, грязь. «Светлое будущее» го</w:t>
        <w:softHyphen/>
        <w:t>ро</w:t>
        <w:softHyphen/>
        <w:t>да мо</w:t>
        <w:softHyphen/>
        <w:t>ло</w:t>
        <w:softHyphen/>
        <w:t>дое поколение представляет как воз</w:t>
        <w:softHyphen/>
        <w:t>врат старого «до». Даже в самых оп</w:t>
        <w:softHyphen/>
        <w:t>ти</w:t>
        <w:softHyphen/>
        <w:t>мис</w:t>
        <w:softHyphen/>
        <w:t>ти</w:t>
        <w:softHyphen/>
        <w:t>ческих сочинениях будущий Гюмри такой же пре</w:t>
        <w:softHyphen/>
        <w:t>красный как Лени</w:t>
        <w:softHyphen/>
        <w:t>накан, но не бо</w:t>
        <w:softHyphen/>
        <w:t>лее. Кажется странным, что ни один из школьников не пред</w:t>
        <w:softHyphen/>
        <w:t>ставляет потен</w:t>
        <w:softHyphen/>
        <w:t>ци</w:t>
        <w:softHyphen/>
        <w:t>аль</w:t>
        <w:softHyphen/>
        <w:t>ный город лучше старого. Трудно сказать, что сыграло роль в такой оцен</w:t>
        <w:softHyphen/>
        <w:t>ке: песси</w:t>
        <w:softHyphen/>
        <w:t>мизм, реализм или идеализм, с которым новое поколение относится к старому го</w:t>
        <w:softHyphen/>
        <w:t>роду? Во всяком случае, недавно утвержденный генплан развития Гюмри также не пред</w:t>
        <w:softHyphen/>
        <w:t>по</w:t>
        <w:softHyphen/>
        <w:t>ла</w:t>
        <w:softHyphen/>
        <w:t>гает увеличения его населения больше отметки, которая была на мо</w:t>
        <w:softHyphen/>
        <w:t>мент землетрясения. Ма</w:t>
        <w:softHyphen/>
        <w:t>с</w:t>
        <w:softHyphen/>
        <w:softHyphen/>
        <w:t>штаб будущего Гюмри (до 200 000 человек) даже не</w:t>
        <w:softHyphen/>
        <w:t>мно</w:t>
        <w:softHyphen/>
        <w:t>го отстает от масштаба Лени</w:t>
        <w:softHyphen/>
        <w:t>на</w:t>
        <w:softHyphen/>
        <w:t>ка</w:t>
        <w:softHyphen/>
        <w:t>на 1988 г. (230 000 человек)</w:t>
      </w:r>
      <w:r>
        <w:rPr>
          <w:rStyle w:val="FootnoteCharacters"/>
          <w:rStyle w:val="FootnoteAnchor"/>
          <w:lang w:val="ru-RU"/>
        </w:rPr>
        <w:footnoteReference w:id="129"/>
      </w:r>
      <w:r>
        <w:rPr>
          <w:lang w:val="ru-RU"/>
        </w:rPr>
        <w:t>. Для справедливости от</w:t>
        <w:softHyphen/>
        <w:t>метим, что общая тенденция роста го</w:t>
        <w:softHyphen/>
        <w:t>родов по всему миру проявляет опре</w:t>
        <w:softHyphen/>
        <w:t>де</w:t>
        <w:softHyphen/>
        <w:t>лен</w:t>
        <w:softHyphen/>
        <w:t>ный спад, города как-бы свора</w:t>
        <w:softHyphen/>
        <w:t>чи</w:t>
        <w:softHyphen/>
        <w:t>ва</w:t>
        <w:softHyphen/>
        <w:t>ются в росте и, как правило, новые генпланы пред</w:t>
        <w:softHyphen/>
        <w:t>полагают меньший рост и замедленные по сравнению с прош</w:t>
        <w:softHyphen/>
        <w:t>лым темпы расширения</w:t>
      </w:r>
      <w:r>
        <w:rPr>
          <w:rStyle w:val="FootnoteCharacters"/>
          <w:rStyle w:val="FootnoteAnchor"/>
          <w:lang w:val="ru-RU"/>
        </w:rPr>
        <w:footnoteReference w:id="130"/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81610</wp:posOffset>
            </wp:positionV>
            <wp:extent cx="1336040" cy="2057400"/>
            <wp:effectExtent l="0" t="0" r="0" b="0"/>
            <wp:wrapTight wrapText="largest">
              <wp:wrapPolygon edited="0">
                <wp:start x="-177" y="0"/>
                <wp:lineTo x="-177" y="21482"/>
                <wp:lineTo x="21600" y="21482"/>
                <wp:lineTo x="21600" y="0"/>
                <wp:lineTo x="-17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вое представление о соотношении городов «до» и «после» на </w:t>
      </w:r>
      <w:r>
        <w:rPr/>
        <w:t>I</w:t>
      </w:r>
      <w:r>
        <w:rPr>
          <w:lang w:val="ru-RU"/>
        </w:rPr>
        <w:t xml:space="preserve"> биен</w:t>
        <w:softHyphen/>
        <w:t>нале доста</w:t>
        <w:softHyphen/>
        <w:t>точ</w:t>
        <w:softHyphen/>
        <w:t>но наглядно изобразил гюмрийский скульптор Завен Коштоян, во вре</w:t>
        <w:softHyphen/>
        <w:t>мя перформанса «Из рая в ад». Город «до» представлен в виде живого мно</w:t>
        <w:softHyphen/>
        <w:t>го</w:t>
        <w:softHyphen/>
        <w:t>лет</w:t>
        <w:softHyphen/>
        <w:t>него дерева</w:t>
      </w:r>
      <w:r>
        <w:rPr>
          <w:rStyle w:val="FootnoteCharacters"/>
          <w:rStyle w:val="FootnoteAnchor"/>
          <w:lang w:val="ru-RU"/>
        </w:rPr>
        <w:footnoteReference w:id="131"/>
      </w:r>
      <w:r>
        <w:rPr>
          <w:lang w:val="ru-RU"/>
        </w:rPr>
        <w:t>, ствол которого ук</w:t>
        <w:softHyphen/>
        <w:t>ра</w:t>
        <w:softHyphen/>
        <w:t>шен скульптурами традиционных городских пер</w:t>
        <w:softHyphen/>
        <w:t>сонажей. Художник, расположившись под кро</w:t>
        <w:softHyphen/>
        <w:t>ной этого дерева, так опи</w:t>
        <w:softHyphen/>
        <w:t>сывает свои ощущения: «Этот мир был раем, и я, как многие, лежал под Де</w:t>
        <w:softHyphen/>
        <w:t>ре</w:t>
        <w:softHyphen/>
        <w:t>вом, когда рай рухнул. Все встали на ноги и пошли разными путями, чтобы вновь об</w:t>
        <w:softHyphen/>
        <w:t>рести нашу потерю». Художник инсталлирует этот путь, босиком проходя до</w:t>
        <w:softHyphen/>
        <w:t>рожку от сво</w:t>
        <w:softHyphen/>
        <w:t>их детских воспоминаний (старых гюмрийских образов) – от сделанного им дере</w:t>
        <w:softHyphen/>
        <w:t>ва через свалку строительного мусора, характерной детали для города после землетрясения, к мо</w:t>
        <w:softHyphen/>
        <w:t>ло</w:t>
        <w:softHyphen/>
        <w:softHyphen/>
        <w:t>дому са</w:t>
        <w:softHyphen/>
        <w:t>жен</w:t>
        <w:softHyphen/>
        <w:t>цу, который он посадил в конце пути, пытаясь таким образом сотворить но</w:t>
        <w:softHyphen/>
        <w:t>вый рай – новый город</w:t>
      </w:r>
      <w:r>
        <w:rPr>
          <w:rStyle w:val="FootnoteCharacters"/>
          <w:rStyle w:val="FootnoteAnchor"/>
          <w:lang w:val="ru-RU"/>
        </w:rPr>
        <w:footnoteReference w:id="132"/>
      </w:r>
      <w:r>
        <w:rPr>
          <w:lang w:val="ru-RU"/>
        </w:rPr>
        <w:t>. Вспомним, также приведенное воззвание католикоса «по</w:t>
        <w:softHyphen/>
        <w:t>садить по де</w:t>
        <w:softHyphen/>
        <w:t>ре</w:t>
        <w:softHyphen/>
        <w:t>ву в святой земле Ширака»</w:t>
      </w:r>
      <w:r>
        <w:rPr>
          <w:rStyle w:val="FootnoteCharacters"/>
          <w:rStyle w:val="FootnoteAnchor"/>
          <w:lang w:val="ru-RU"/>
        </w:rPr>
        <w:footnoteReference w:id="133"/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Хотя «в мифопоэтической и провиденциальной перспективе город возникает, когда че</w:t>
        <w:softHyphen/>
        <w:softHyphen/>
        <w:t>ловек был изгнан из рая и наступили плохие времена»</w:t>
      </w:r>
      <w:r>
        <w:rPr>
          <w:rStyle w:val="FootnoteCharacters"/>
          <w:rStyle w:val="FootnoteAnchor"/>
          <w:lang w:val="ru-RU"/>
        </w:rPr>
        <w:footnoteReference w:id="134"/>
      </w:r>
      <w:r>
        <w:rPr>
          <w:lang w:val="ru-RU"/>
        </w:rPr>
        <w:t>, перформанс художника, изо</w:t>
        <w:softHyphen/>
        <w:t>бра</w:t>
        <w:softHyphen/>
        <w:t>жающий дерево-рай-город, по-своему, нахо</w:t>
        <w:softHyphen/>
        <w:t>дит отклик в воображении обычных людей, где рай пред</w:t>
        <w:softHyphen/>
        <w:t>став</w:t>
        <w:softHyphen/>
        <w:t>лен как некая город</w:t>
        <w:softHyphen/>
        <w:t>ская среда. «Выживание и, более того, перспектива пути к максимальному благу, к обретению нового рая, заменой которого в «нерайских» условиях и был город»</w:t>
      </w:r>
      <w:r>
        <w:rPr>
          <w:rStyle w:val="FootnoteCharacters"/>
          <w:rStyle w:val="FootnoteAnchor"/>
          <w:lang w:val="ru-RU"/>
        </w:rPr>
        <w:footnoteReference w:id="135"/>
      </w:r>
      <w:r>
        <w:rPr>
          <w:lang w:val="ru-RU"/>
        </w:rPr>
        <w:t>, в современном мире предполагает наличие урбанистической среды. Подобным об</w:t>
        <w:softHyphen/>
        <w:t>разом описывает свои ощущения и эмигрировавший в США один из гюмрийцев, пытаю</w:t>
        <w:softHyphen/>
        <w:t>щий</w:t>
        <w:softHyphen/>
        <w:t>ся перевезти к себе семью: «Когда я отсюда смот</w:t>
        <w:softHyphen/>
        <w:t>рю, мне кажется, что я стою наверху вы</w:t>
        <w:softHyphen/>
        <w:t>со</w:t>
        <w:softHyphen/>
        <w:t>кого здания (ср. 'театральный раек' – Ш.Г.), а вы – в аду, и я хочу вы</w:t>
        <w:softHyphen/>
        <w:t>та</w:t>
        <w:softHyphen/>
        <w:t>щить вас из этого ада»</w:t>
      </w:r>
      <w:r>
        <w:rPr>
          <w:rStyle w:val="FootnoteCharacters"/>
          <w:rStyle w:val="FootnoteAnchor"/>
          <w:lang w:val="ru-RU"/>
        </w:rPr>
        <w:footnoteReference w:id="136"/>
      </w:r>
      <w:r>
        <w:rPr>
          <w:lang w:val="ru-RU"/>
        </w:rPr>
        <w:t>. Вообще сте</w:t>
        <w:softHyphen/>
        <w:softHyphen/>
        <w:t>ре</w:t>
        <w:softHyphen/>
        <w:t>отип благоустроенного, идеаль</w:t>
        <w:softHyphen/>
        <w:t>но</w:t>
        <w:softHyphen/>
        <w:t>го го</w:t>
        <w:softHyphen/>
        <w:t>ро</w:t>
        <w:softHyphen/>
        <w:t>да часто строится по контуру амери</w:t>
        <w:softHyphen/>
        <w:t>кан</w:t>
        <w:softHyphen/>
        <w:t>ских го</w:t>
        <w:softHyphen/>
        <w:t>ро</w:t>
        <w:softHyphen/>
        <w:t>дов, особенно не</w:t>
        <w:softHyphen/>
        <w:t>бо</w:t>
        <w:softHyphen/>
        <w:t>скре</w:t>
        <w:softHyphen/>
        <w:t>бов. По иронии судьбы, многие рекламные вы</w:t>
        <w:softHyphen/>
        <w:t>вески с контуром сов</w:t>
        <w:softHyphen/>
        <w:t>ре</w:t>
        <w:softHyphen/>
        <w:t>менного «города-эталона» Нью-Йорка обязательно включают башни-близ</w:t>
        <w:softHyphen/>
        <w:t>нецы. На по</w:t>
        <w:softHyphen/>
        <w:t>добном фоне и написано название одного из магазинов обуви, ко</w:t>
        <w:softHyphen/>
        <w:t>то</w:t>
        <w:softHyphen/>
        <w:t>рое в Гюм</w:t>
        <w:softHyphen/>
        <w:t>ри не могло быть иным чем «Город (!) обуви». Изобилие то</w:t>
        <w:softHyphen/>
        <w:t>варов для кон</w:t>
        <w:softHyphen/>
        <w:t>сьюме</w:t>
        <w:softHyphen/>
        <w:t>рист</w:t>
        <w:softHyphen/>
        <w:t>ско</w:t>
        <w:softHyphen/>
        <w:t>го общества – одно из пред</w:t>
        <w:softHyphen/>
        <w:t>полагаемых качеств «сов</w:t>
        <w:softHyphen/>
        <w:t>ре</w:t>
        <w:softHyphen/>
        <w:t>мен</w:t>
        <w:softHyphen/>
        <w:t>ного рая», а в раз</w:t>
        <w:softHyphen/>
        <w:t>рушенном городе этот рай соответствен</w:t>
        <w:softHyphen/>
        <w:t>но приобретает именно го</w:t>
        <w:softHyphen/>
        <w:t>род</w:t>
        <w:softHyphen/>
        <w:t>скую панораму. Отметим, что идентичные рекламные вывески изо</w:t>
        <w:softHyphen/>
        <w:t>билуют и в Ере</w:t>
        <w:softHyphen/>
        <w:t>ване; видимо, идеальный (ср. «богатый») город должен держать равнение имен</w:t>
        <w:softHyphen/>
        <w:t>но на Нью-Йорк – «столицу столиц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Го</w:t>
        <w:softHyphen/>
        <w:t>ро</w:t>
        <w:softHyphen/>
        <w:t>дом отдает» и авангардисткое «Дерево желаний», собранное в основ</w:t>
        <w:softHyphen/>
        <w:t>ном из стро</w:t>
        <w:softHyphen/>
        <w:t>и</w:t>
        <w:softHyphen/>
        <w:softHyphen/>
        <w:t>тельной арматуры бывших зданий и поставленное во время гюм</w:t>
        <w:softHyphen/>
        <w:t>рий</w:t>
        <w:softHyphen/>
        <w:t>ского би</w:t>
        <w:softHyphen/>
        <w:softHyphen/>
        <w:t>ен</w:t>
        <w:softHyphen/>
        <w:t>на</w:t>
        <w:softHyphen/>
        <w:t>ле на площади перед административным центром области (</w:t>
      </w:r>
      <w:r>
        <w:rPr>
          <w:i/>
          <w:iCs/>
          <w:lang w:val="ru-RU"/>
        </w:rPr>
        <w:t>марзпета</w:t>
        <w:softHyphen/>
        <w:t>раном</w:t>
      </w:r>
      <w:r>
        <w:rPr>
          <w:lang w:val="ru-RU"/>
        </w:rPr>
        <w:t>). Ин</w:t>
        <w:softHyphen/>
        <w:t>стал</w:t>
        <w:softHyphen/>
        <w:t>ля</w:t>
        <w:softHyphen/>
        <w:t>ция этого дерева завершилась привязыванием к «магическому» де</w:t>
        <w:softHyphen/>
        <w:softHyphen/>
        <w:t>ре</w:t>
        <w:softHyphen/>
        <w:t>ву ру</w:t>
        <w:softHyphen/>
        <w:t>ба</w:t>
        <w:softHyphen/>
        <w:t>шек с над</w:t>
        <w:softHyphen/>
        <w:t>пи</w:t>
        <w:softHyphen/>
        <w:t>сью: «вера», «надежда», «любовь». Настроение возрож</w:t>
        <w:softHyphen/>
        <w:t>де</w:t>
        <w:softHyphen/>
        <w:t>ния, создан</w:t>
        <w:softHyphen/>
        <w:t>ное этим худо</w:t>
        <w:softHyphen/>
        <w:t>жествен</w:t>
        <w:softHyphen/>
        <w:t>ным актом, побудило одного из участников пер</w:t>
        <w:softHyphen/>
        <w:t>фор</w:t>
        <w:softHyphen/>
        <w:softHyphen/>
        <w:t>манса не</w:t>
        <w:softHyphen/>
        <w:t>по</w:t>
        <w:softHyphen/>
        <w:t>да</w:t>
        <w:softHyphen/>
        <w:t>леку от металлического древа по</w:t>
        <w:softHyphen/>
        <w:t>садить живой сажанец, после чего пошел дождь и, как заметили участ</w:t>
        <w:softHyphen/>
        <w:t>ни</w:t>
        <w:softHyphen/>
        <w:t>ки, «Небо приняло свя</w:t>
        <w:softHyphen/>
        <w:t>щенно</w:t>
        <w:softHyphen/>
        <w:t>дей</w:t>
        <w:softHyphen/>
        <w:t>ствие»</w:t>
      </w:r>
      <w:r>
        <w:rPr>
          <w:rStyle w:val="FootnoteCharacters"/>
          <w:rStyle w:val="FootnoteAnchor"/>
          <w:lang w:val="ru-RU"/>
        </w:rPr>
        <w:footnoteReference w:id="137"/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дея «рай-город», иначе «идеальное пространство – городская среда» доста</w:t>
        <w:softHyphen/>
        <w:t>точ</w:t>
        <w:softHyphen/>
        <w:t>но час</w:t>
        <w:softHyphen/>
        <w:t>то встречается в гюмрийском дискурсе в паре с образом Гюм</w:t>
        <w:softHyphen/>
        <w:t>ри-Лени</w:t>
        <w:softHyphen/>
        <w:t>накана как «традицион</w:t>
        <w:softHyphen/>
        <w:t>но</w:t>
        <w:softHyphen/>
        <w:t>го города». Здесь необходимо остано</w:t>
        <w:softHyphen/>
        <w:t>вить</w:t>
        <w:softHyphen/>
        <w:t>ся на поня</w:t>
        <w:softHyphen/>
        <w:t>тии «традиционный город» в отно</w:t>
        <w:softHyphen/>
        <w:t>ше</w:t>
        <w:softHyphen/>
        <w:t>нии Гюмри, поскольку это определение по</w:t>
        <w:softHyphen/>
        <w:t>мимо значения консервативного сообщества имеет и значение «пра</w:t>
        <w:softHyphen/>
        <w:t>виль</w:t>
        <w:softHyphen/>
        <w:t>но</w:t>
        <w:softHyphen/>
        <w:t>го» (ср. 'идеального') города. Возникает необходимость по</w:t>
        <w:softHyphen/>
        <w:t>яснения совпадений и от</w:t>
        <w:softHyphen/>
        <w:t xml:space="preserve">личий семантического поля понятий 'традиционный' и 'идеальный' в данном контексте. 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/>
      </w:pPr>
      <w:r>
        <w:rPr>
          <w:lang w:val="ru-RU"/>
        </w:rPr>
        <w:t>Обычно характеристику «традиционный» используют для оп</w:t>
        <w:softHyphen/>
        <w:softHyphen/>
        <w:t>ределения сель</w:t>
        <w:softHyphen/>
        <w:t>ской куль</w:t>
        <w:softHyphen/>
        <w:t>ту</w:t>
        <w:softHyphen/>
        <w:t>ры. Не случайно изуче</w:t>
        <w:softHyphen/>
        <w:t>ние «традиционного общества» в этно</w:t>
        <w:softHyphen/>
        <w:t>ло</w:t>
        <w:softHyphen/>
        <w:t>гии чаще все</w:t>
        <w:softHyphen/>
        <w:t>го сводится к изу</w:t>
        <w:softHyphen/>
        <w:softHyphen/>
        <w:t>чению культуры именно сельских поселений. На это была ори</w:t>
        <w:softHyphen/>
        <w:t>ен</w:t>
        <w:softHyphen/>
        <w:t>тирована вся эт</w:t>
        <w:softHyphen/>
        <w:t xml:space="preserve">нография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ека, когда традиционность села стала выступать как ценная ка</w:t>
        <w:softHyphen/>
        <w:t>те</w:t>
        <w:softHyphen/>
        <w:t>го</w:t>
        <w:softHyphen/>
        <w:t>рия, позволяющая соприкоснуться к «корням», некой матрице, порождающей образцы «истинно на</w:t>
        <w:softHyphen/>
        <w:t>циональной культуры». Многие современные культу</w:t>
        <w:softHyphen/>
        <w:t>ры ориентиру</w:t>
        <w:softHyphen/>
        <w:t>ют</w:t>
        <w:softHyphen/>
        <w:t>ся на свою «ис</w:t>
        <w:softHyphen/>
        <w:t>кон</w:t>
        <w:softHyphen/>
        <w:t>ность», имея в виду большей частью модель со</w:t>
        <w:softHyphen/>
        <w:t>об</w:t>
        <w:softHyphen/>
        <w:t xml:space="preserve">щества </w:t>
      </w:r>
      <w:r>
        <w:rPr/>
        <w:t>XIX</w:t>
      </w:r>
      <w:r>
        <w:rPr>
          <w:lang w:val="ru-RU"/>
        </w:rPr>
        <w:t xml:space="preserve"> в., когда национальная интеллигенция стала (письменно) опи</w:t>
        <w:softHyphen/>
        <w:t>сывать свою, чаще сельскую, культуру или ту часть культуры, которая проявляла боль</w:t>
        <w:softHyphen/>
        <w:t>шую консервативность и устойчивость по сравнению с бы</w:t>
        <w:softHyphen/>
        <w:t>строменяющейся куль</w:t>
        <w:softHyphen/>
        <w:t>турой мегаполисов</w:t>
      </w:r>
      <w:r>
        <w:rPr>
          <w:rStyle w:val="FootnoteCharacters"/>
          <w:rStyle w:val="FootnoteAnchor"/>
          <w:lang w:val="ru-RU"/>
        </w:rPr>
        <w:footnoteReference w:id="138"/>
      </w:r>
      <w:r>
        <w:rPr>
          <w:lang w:val="ru-RU"/>
        </w:rPr>
        <w:t>. Фиксация (описание) культуры, помимо фун</w:t>
        <w:softHyphen/>
        <w:t>к</w:t>
        <w:softHyphen/>
        <w:t>ции сохранения, часто выполняет и функцию кано</w:t>
        <w:softHyphen/>
        <w:t>ни</w:t>
        <w:softHyphen/>
        <w:t>зации</w:t>
      </w:r>
      <w:r>
        <w:rPr>
          <w:rStyle w:val="FootnoteCharacters"/>
          <w:rStyle w:val="FootnoteAnchor"/>
          <w:lang w:val="ru-RU"/>
        </w:rPr>
        <w:footnoteReference w:id="139"/>
      </w:r>
      <w:r>
        <w:rPr>
          <w:lang w:val="ru-RU"/>
        </w:rPr>
        <w:t xml:space="preserve"> описываемого. Армянская быто</w:t>
        <w:softHyphen/>
        <w:t xml:space="preserve">вая культура, более или менее подробно зафиксированная также в </w:t>
      </w:r>
      <w:r>
        <w:rPr/>
        <w:t>XIX</w:t>
      </w:r>
      <w:r>
        <w:rPr>
          <w:lang w:val="ru-RU"/>
        </w:rPr>
        <w:t xml:space="preserve"> в., воспринима</w:t>
        <w:softHyphen/>
        <w:t>ется как эталон или канон «истин</w:t>
        <w:softHyphen/>
        <w:t>но ар</w:t>
        <w:softHyphen/>
        <w:t>мян</w:t>
        <w:softHyphen/>
        <w:t xml:space="preserve">ского». Помимо множества элементов, модернизирующих традиционный быт </w:t>
      </w:r>
      <w:r>
        <w:rPr/>
        <w:t>XIX</w:t>
      </w:r>
      <w:r>
        <w:rPr>
          <w:lang w:val="ru-RU"/>
        </w:rPr>
        <w:t xml:space="preserve"> в., под «канон» попадает и большой объем действительно унаследованной от предыдущих веков традиции. Надо учесть, что культура </w:t>
      </w:r>
      <w:r>
        <w:rPr/>
        <w:t>XIX</w:t>
      </w:r>
      <w:r>
        <w:rPr>
          <w:lang w:val="ru-RU"/>
        </w:rPr>
        <w:t xml:space="preserve"> в., по сравнению с современными темпами ускоренных изменений, не толь</w:t>
        <w:softHyphen/>
        <w:t>ко мало отличалась от культуры предыдущих веков</w:t>
      </w:r>
      <w:r>
        <w:rPr>
          <w:rStyle w:val="FootnoteCharacters"/>
          <w:rStyle w:val="FootnoteAnchor"/>
          <w:lang w:val="ru-RU"/>
        </w:rPr>
        <w:footnoteReference w:id="140"/>
      </w:r>
      <w:r>
        <w:rPr>
          <w:lang w:val="ru-RU"/>
        </w:rPr>
        <w:t>, но в определенной сте</w:t>
        <w:softHyphen/>
        <w:t>пе</w:t>
        <w:softHyphen/>
        <w:t>ни вобрала их в себя, до</w:t>
        <w:softHyphen/>
        <w:t>вела до некоторого пика «традиционности», перед тем как рас</w:t>
        <w:softHyphen/>
        <w:t xml:space="preserve">пасться в </w:t>
      </w:r>
      <w:r>
        <w:rPr/>
        <w:t>XX</w:t>
      </w:r>
      <w:r>
        <w:rPr>
          <w:lang w:val="ru-RU"/>
        </w:rPr>
        <w:t xml:space="preserve"> в. Можно вспом</w:t>
        <w:softHyphen/>
        <w:t>нить и другие примеры подобных «сгущений» тех или иных форм культуры, которые пе</w:t>
        <w:softHyphen/>
        <w:t>реживают кризис и, «предчувствуя» скорую гибель, как бы создают свою модель, к ко</w:t>
        <w:softHyphen/>
        <w:t>то</w:t>
        <w:softHyphen/>
        <w:t>рой впоследствии возвращаются, чтобы почерпнуть элементы новой структуры в «деструкту</w:t>
        <w:softHyphen/>
        <w:t>ри</w:t>
        <w:softHyphen/>
        <w:t>рованном новом» мире. Наилучшим примером такого переноса модели из старого в новое вре</w:t>
        <w:softHyphen/>
        <w:t>мя может слу</w:t>
        <w:softHyphen/>
        <w:t>жить «Илиада», описывающая ос</w:t>
        <w:softHyphen/>
        <w:t>тан</w:t>
        <w:softHyphen/>
        <w:t>ки микенской культуры, но кано</w:t>
        <w:softHyphen/>
        <w:t>ни</w:t>
        <w:softHyphen/>
        <w:t>зи</w:t>
        <w:softHyphen/>
        <w:t>ро</w:t>
        <w:softHyphen/>
        <w:t>ван</w:t>
        <w:softHyphen/>
        <w:t>ная как мета</w:t>
        <w:softHyphen/>
        <w:t>текст в культуре архаи</w:t>
        <w:softHyphen/>
        <w:t>ческой Греции</w:t>
      </w:r>
      <w:r>
        <w:rPr>
          <w:rStyle w:val="FootnoteCharacters"/>
          <w:rStyle w:val="FootnoteAnchor"/>
          <w:lang w:val="ru-RU"/>
        </w:rPr>
        <w:footnoteReference w:id="141"/>
      </w:r>
      <w:r>
        <w:rPr>
          <w:lang w:val="ru-RU"/>
        </w:rPr>
        <w:t xml:space="preserve"> и во многом сформировавшая панэл</w:t>
        <w:softHyphen/>
        <w:t>лин</w:t>
        <w:softHyphen/>
        <w:t>ское соз</w:t>
        <w:softHyphen/>
        <w:t>на</w:t>
        <w:softHyphen/>
        <w:t>ние и идентичность</w:t>
      </w:r>
      <w:r>
        <w:rPr>
          <w:rStyle w:val="FootnoteCharacters"/>
          <w:rStyle w:val="FootnoteAnchor"/>
          <w:lang w:val="ru-RU"/>
        </w:rPr>
        <w:footnoteReference w:id="142"/>
      </w:r>
      <w:r>
        <w:rPr>
          <w:lang w:val="ru-RU"/>
        </w:rPr>
        <w:t>. Эта схема напоминает синергетическую сверх</w:t>
        <w:softHyphen/>
        <w:t>струк</w:t>
        <w:softHyphen/>
        <w:t>ту</w:t>
        <w:softHyphen/>
        <w:t>ру</w:t>
      </w:r>
      <w:r>
        <w:rPr>
          <w:rStyle w:val="FootnoteCharacters"/>
          <w:rStyle w:val="FootnoteAnchor"/>
          <w:lang w:val="ru-RU"/>
        </w:rPr>
        <w:footnoteReference w:id="143"/>
      </w:r>
      <w:r>
        <w:rPr>
          <w:lang w:val="ru-RU"/>
        </w:rPr>
        <w:t>, которая, будучи моделью прежнего мира, в случае хаоти</w:t>
        <w:softHyphen/>
        <w:t>че</w:t>
        <w:softHyphen/>
        <w:t>ско</w:t>
        <w:softHyphen/>
        <w:t>го разрушения послед</w:t>
        <w:softHyphen/>
        <w:t>не</w:t>
        <w:softHyphen/>
        <w:t>го, ста</w:t>
        <w:softHyphen/>
        <w:t>но</w:t>
        <w:softHyphen/>
        <w:t>вит</w:t>
        <w:softHyphen/>
        <w:t>ся зародышем (в синергетике – флуктуацией)</w:t>
      </w:r>
      <w:r>
        <w:rPr>
          <w:rStyle w:val="FootnoteCharacters"/>
          <w:rStyle w:val="FootnoteAnchor"/>
          <w:lang w:val="ru-RU"/>
        </w:rPr>
        <w:footnoteReference w:id="144"/>
      </w:r>
      <w:r>
        <w:rPr>
          <w:lang w:val="ru-RU"/>
        </w:rPr>
        <w:t>, из которого (или вокруг которо</w:t>
        <w:softHyphen/>
        <w:t>го) разворачивается новый порядок по старому образцу</w:t>
      </w:r>
      <w:r>
        <w:rPr>
          <w:rStyle w:val="FootnoteCharacters"/>
          <w:rStyle w:val="FootnoteAnchor"/>
          <w:lang w:val="ru-RU"/>
        </w:rPr>
        <w:footnoteReference w:id="145"/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Гюмри мы имеем интересный случай. Сельскую характе</w:t>
        <w:softHyphen/>
        <w:t>рис</w:t>
        <w:softHyphen/>
        <w:t>ти</w:t>
        <w:softHyphen/>
        <w:t>ку «тра</w:t>
        <w:softHyphen/>
        <w:t>ди</w:t>
        <w:softHyphen/>
        <w:t>цион</w:t>
        <w:softHyphen/>
        <w:t>ность», которая к тому же получает завышенный позитивный смысл в значении матрицы национальной культуры, применяют к городскому по</w:t>
        <w:softHyphen/>
        <w:t>се</w:t>
        <w:softHyphen/>
        <w:t>лению, противопоставляя последнее сельскому. Таким образом, Гюмри получает позитивную оценку «тради</w:t>
        <w:softHyphen/>
        <w:t>цион</w:t>
        <w:softHyphen/>
        <w:t>но</w:t>
        <w:softHyphen/>
        <w:t>го» в значении «истинного, армянского, устойчивого», и в то же время претен</w:t>
        <w:softHyphen/>
        <w:t xml:space="preserve">дует на принципиально новые социальные (городские) отношения и культуру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то же из себя представляет эта «городская традиция» Гюмри, которая на деле могла сформироваться не раньше середины </w:t>
      </w:r>
      <w:r>
        <w:rPr/>
        <w:t>XIX</w:t>
      </w:r>
      <w:r>
        <w:rPr>
          <w:lang w:val="ru-RU"/>
        </w:rPr>
        <w:t xml:space="preserve"> в. (до этого мы имели дело с Гюмри-селом). Гюмри-город был создан во многом благодаря на</w:t>
        <w:softHyphen/>
        <w:t>ли</w:t>
        <w:softHyphen/>
        <w:t>чию генерального урбанистического плана, ограничившего возможность сохранения сельско</w:t>
        <w:softHyphen/>
        <w:t xml:space="preserve">го </w:t>
      </w:r>
      <w:r>
        <w:rPr>
          <w:i/>
          <w:iCs/>
          <w:lang w:val="ru-RU"/>
        </w:rPr>
        <w:t>гердастана</w:t>
      </w:r>
      <w:r>
        <w:rPr>
          <w:lang w:val="ru-RU"/>
        </w:rPr>
        <w:t xml:space="preserve"> – большой семьи</w:t>
      </w:r>
      <w:r>
        <w:rPr>
          <w:rStyle w:val="FootnoteCharacters"/>
          <w:rStyle w:val="FootnoteAnchor"/>
          <w:lang w:val="ru-RU"/>
        </w:rPr>
        <w:footnoteReference w:id="146"/>
      </w:r>
      <w:r>
        <w:rPr>
          <w:lang w:val="ru-RU"/>
        </w:rPr>
        <w:t>, и ремесленному сообществу с профессиональными це</w:t>
        <w:softHyphen/>
        <w:t>хо</w:t>
        <w:softHyphen/>
        <w:t>выми отношениями. Однако в плане пат</w:t>
        <w:softHyphen/>
        <w:t>ри</w:t>
        <w:softHyphen/>
        <w:t>архальности и закрытости (ср. с «тайными обществами» архаичных куль</w:t>
        <w:softHyphen/>
        <w:t>тур</w:t>
      </w:r>
      <w:r>
        <w:rPr>
          <w:rStyle w:val="FootnoteCharacters"/>
          <w:rStyle w:val="FootnoteAnchor"/>
          <w:lang w:val="ru-RU"/>
        </w:rPr>
        <w:footnoteReference w:id="147"/>
      </w:r>
      <w:r>
        <w:rPr>
          <w:lang w:val="ru-RU"/>
        </w:rPr>
        <w:t>) эти цехи мало отли</w:t>
        <w:softHyphen/>
        <w:t>ча</w:t>
        <w:softHyphen/>
        <w:t xml:space="preserve">лись от </w:t>
      </w:r>
      <w:r>
        <w:rPr>
          <w:i/>
          <w:iCs/>
          <w:lang w:val="ru-RU"/>
        </w:rPr>
        <w:t>гердастана</w:t>
      </w:r>
      <w:r>
        <w:rPr>
          <w:lang w:val="ru-RU"/>
        </w:rPr>
        <w:t xml:space="preserve"> и в свою очередь способствовали консервации традиционного быта. С другой стороны, они же по</w:t>
        <w:softHyphen/>
        <w:t>родили такой типично городской фе</w:t>
        <w:softHyphen/>
        <w:t>но</w:t>
        <w:softHyphen/>
        <w:t>мен как конкуренцию. М. Вебер населению «ми</w:t>
        <w:softHyphen/>
        <w:t>литаристких городов» (тип города в вебе</w:t>
        <w:softHyphen/>
        <w:t>ров</w:t>
        <w:softHyphen/>
        <w:softHyphen/>
        <w:t>ской классификации, имеющий военное происхождение, пример городов Древней Гре</w:t>
        <w:softHyphen/>
        <w:t>ции) приписывает особое стрем</w:t>
        <w:softHyphen/>
        <w:t>ление к любым состязаниям (в споре, искусстве и т.п.)</w:t>
      </w:r>
      <w:r>
        <w:rPr>
          <w:rStyle w:val="FootnoteCharacters"/>
          <w:rStyle w:val="FootnoteAnchor"/>
          <w:lang w:val="ru-RU"/>
        </w:rPr>
        <w:footnoteReference w:id="148"/>
      </w:r>
      <w:r>
        <w:rPr>
          <w:lang w:val="ru-RU"/>
        </w:rPr>
        <w:t>. В чис</w:t>
        <w:softHyphen/>
        <w:t>ле таковых мож</w:t>
        <w:softHyphen/>
        <w:t>но рассматривать и состязания в остроумии, которое является «есте</w:t>
        <w:softHyphen/>
        <w:t>ствен</w:t>
        <w:softHyphen/>
        <w:t>ным» сос</w:t>
        <w:softHyphen/>
        <w:t>тоянием гюмрийцев. Дело не в том, что здесь проживают люди с повышенным от природы чувством юмора, а то, что они все время пытаются шутить</w:t>
      </w:r>
      <w:r>
        <w:rPr>
          <w:rStyle w:val="FootnoteAnchor"/>
          <w:vertAlign w:val="superscript"/>
        </w:rPr>
        <w:footnoteReference w:id="149"/>
      </w:r>
      <w:r>
        <w:rPr>
          <w:lang w:val="ru-RU"/>
        </w:rPr>
        <w:t xml:space="preserve"> или пе</w:t>
        <w:softHyphen/>
        <w:t>ре</w:t>
        <w:softHyphen/>
        <w:t>шу</w:t>
        <w:softHyphen/>
        <w:t>тить друг друга, а лучше,  посмеяться над наивным ереванцем (та</w:t>
        <w:softHyphen/>
        <w:t>кова схема многих гюмрийских анекдотов). Привычку осмеивать, занижать со</w:t>
        <w:softHyphen/>
        <w:t>пер</w:t>
        <w:softHyphen/>
        <w:t>ника хотя бы на словах, очевидно, можно возвести к профессиональной при</w:t>
        <w:softHyphen/>
        <w:t>вычке ре</w:t>
        <w:softHyphen/>
        <w:t>месленников нахваливать свой товар, ремесло, ну и соответственно все свое, в том числе себя, стараясь по возможности опорочить соперников. (Об этом возможном истоке хвастовства гюмрийцев, предложенном А. Марутяном, мы уже говорили.) Поэтому неудивительно, что структура гюмрийской шутки чаще соотносится с невероят</w:t>
        <w:softHyphen/>
        <w:t>ны</w:t>
        <w:softHyphen/>
        <w:t>ми преувеличениями и обильным использованием слова «самый» (ср. «самый боль</w:t>
        <w:softHyphen/>
        <w:t>шой»</w:t>
      </w:r>
      <w:r>
        <w:rPr>
          <w:rStyle w:val="FootnoteCharacters"/>
          <w:rStyle w:val="FootnoteAnchor"/>
          <w:lang w:val="ru-RU"/>
        </w:rPr>
        <w:footnoteReference w:id="150"/>
      </w:r>
      <w:r>
        <w:rPr>
          <w:lang w:val="ru-RU"/>
        </w:rPr>
        <w:t xml:space="preserve">, «самый тонкий», самый широкий» и т.д.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екоторыми чертами традиционной культуры отличается и самоописание гюмрий</w:t>
        <w:softHyphen/>
        <w:t>ской культуры, представлявшее собой скорее устную, нежели письменную фиксацию</w:t>
      </w:r>
      <w:r>
        <w:rPr>
          <w:rStyle w:val="FootnoteCharacters"/>
          <w:rStyle w:val="FootnoteAnchor"/>
          <w:lang w:val="ru-RU"/>
        </w:rPr>
        <w:footnoteReference w:id="151"/>
      </w:r>
      <w:r>
        <w:rPr>
          <w:lang w:val="ru-RU"/>
        </w:rPr>
        <w:t>. А его рас</w:t>
        <w:softHyphen/>
        <w:t>про</w:t>
        <w:softHyphen/>
        <w:t>стра</w:t>
        <w:softHyphen/>
        <w:t>не</w:t>
        <w:softHyphen/>
        <w:t>ние шло по исключительно городским каналам публичности: ста</w:t>
        <w:softHyphen/>
        <w:t>тич</w:t>
        <w:softHyphen/>
        <w:t>ным (например, парикмахерские, бани) или мобильным – через фаэтонщиков, затем таксистов. То есть посредством тех профессиональных групп, которые в силу своей работы больше других общались с населением города и практически становились «средствами массовой информа</w:t>
        <w:softHyphen/>
        <w:t xml:space="preserve">ции». Можно сказать, что </w:t>
      </w:r>
      <w:r>
        <w:rPr/>
        <w:t>print</w:t>
      </w:r>
      <w:r>
        <w:rPr>
          <w:lang w:val="ru-RU"/>
        </w:rPr>
        <w:t xml:space="preserve"> </w:t>
      </w:r>
      <w:r>
        <w:rPr/>
        <w:t>culture</w:t>
      </w:r>
      <w:r>
        <w:rPr>
          <w:lang w:val="ru-RU"/>
        </w:rPr>
        <w:t xml:space="preserve"> Б. Андерсона</w:t>
      </w:r>
      <w:r>
        <w:rPr>
          <w:rStyle w:val="FootnoteCharacters"/>
          <w:rStyle w:val="FootnoteAnchor"/>
          <w:lang w:val="ru-RU"/>
        </w:rPr>
        <w:footnoteReference w:id="152"/>
      </w:r>
      <w:r>
        <w:rPr>
          <w:lang w:val="ru-RU"/>
        </w:rPr>
        <w:t xml:space="preserve"> здесь была заменена городским (уст</w:t>
        <w:softHyphen/>
        <w:t>ным) фольклором. Видимо поэтому наиболее популярными персонажами гюмрийского фоль</w:t>
        <w:softHyphen/>
        <w:t>клора стали фаэтонщики</w:t>
      </w:r>
      <w:r>
        <w:rPr>
          <w:rStyle w:val="FootnoteCharacters"/>
          <w:rStyle w:val="FootnoteAnchor"/>
          <w:lang w:val="ru-RU"/>
        </w:rPr>
        <w:footnoteReference w:id="153"/>
      </w:r>
      <w:r>
        <w:rPr>
          <w:lang w:val="ru-RU"/>
        </w:rPr>
        <w:t xml:space="preserve"> и таксисты (ср. Алека, пе</w:t>
        <w:softHyphen/>
        <w:t>ре</w:t>
        <w:softHyphen/>
        <w:t>кочевавшего из го</w:t>
        <w:softHyphen/>
        <w:t>род</w:t>
        <w:softHyphen/>
        <w:t>ского фоль</w:t>
        <w:softHyphen/>
        <w:t>клора в профессиональную литературу</w:t>
      </w:r>
      <w:r>
        <w:rPr>
          <w:rStyle w:val="FootnoteCharacters"/>
          <w:rStyle w:val="FootnoteAnchor"/>
          <w:lang w:val="ru-RU"/>
        </w:rPr>
        <w:footnoteReference w:id="154"/>
      </w:r>
      <w:r>
        <w:rPr>
          <w:lang w:val="ru-RU"/>
        </w:rPr>
        <w:t>, или по</w:t>
        <w:softHyphen/>
        <w:t xml:space="preserve">пулярного персонажа гюмрийских анекдотов – таксиста Джгер Хачика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так, город </w:t>
      </w:r>
      <w:r>
        <w:rPr/>
        <w:t>XIX</w:t>
      </w:r>
      <w:r>
        <w:rPr>
          <w:lang w:val="ru-RU"/>
        </w:rPr>
        <w:t xml:space="preserve"> в. начинает выступать в качестве идеализированного «правиль</w:t>
        <w:softHyphen/>
        <w:t>но</w:t>
        <w:softHyphen/>
        <w:t>го» посе</w:t>
        <w:softHyphen/>
        <w:t>ле</w:t>
        <w:softHyphen/>
        <w:t>ния, которое противопоставляется «неправильному», «отсталому» се</w:t>
        <w:softHyphen/>
        <w:t>лу, а его рас</w:t>
        <w:softHyphen/>
        <w:t>цвет «совпадает» с периодом форми</w:t>
        <w:softHyphen/>
        <w:t>ро</w:t>
        <w:softHyphen/>
        <w:t>вания (ср.: «Расцвет Гюмри приходится на на</w:t>
        <w:softHyphen/>
        <w:t xml:space="preserve">чало </w:t>
      </w:r>
      <w:r>
        <w:rPr/>
        <w:t>XIX</w:t>
      </w:r>
      <w:r>
        <w:rPr>
          <w:lang w:val="ru-RU"/>
        </w:rPr>
        <w:t xml:space="preserve"> в., когда люди по</w:t>
        <w:softHyphen/>
        <w:t>лу</w:t>
        <w:softHyphen/>
        <w:t>чи</w:t>
        <w:softHyphen/>
        <w:t>ли возможность жить и созидать в мирных условиях около ве</w:t>
        <w:softHyphen/>
        <w:t>ка»</w:t>
      </w:r>
      <w:r>
        <w:rPr>
          <w:rStyle w:val="FootnoteCharacters"/>
          <w:rStyle w:val="FootnoteAnchor"/>
          <w:lang w:val="ru-RU"/>
        </w:rPr>
        <w:footnoteReference w:id="155"/>
      </w:r>
      <w:r>
        <w:rPr>
          <w:lang w:val="ru-RU"/>
        </w:rPr>
        <w:t>). Все, что про</w:t>
        <w:softHyphen/>
        <w:t>исходит после, становится неким отклонением от идеального (ср. с «ухо</w:t>
        <w:softHyphen/>
        <w:t>дом из рая»), и картина будущего рисуется в возврате райского благополучия «тради</w:t>
        <w:softHyphen/>
        <w:t>ци</w:t>
        <w:softHyphen/>
        <w:t>он</w:t>
        <w:softHyphen/>
        <w:softHyphen/>
        <w:softHyphen/>
        <w:t>но гюм</w:t>
        <w:softHyphen/>
        <w:t>рий</w:t>
        <w:softHyphen/>
        <w:t>ского», но с новыми актерами. Это можно проиллюстрировать сле</w:t>
        <w:softHyphen/>
        <w:t>дующей цита</w:t>
        <w:softHyphen/>
        <w:t>той из кни</w:t>
        <w:softHyphen/>
        <w:t>ги о Гюмри, где «возврат» к прекрасному будущему ри</w:t>
        <w:softHyphen/>
        <w:t>суется в библейских тер</w:t>
        <w:softHyphen/>
        <w:t>ми</w:t>
        <w:softHyphen/>
        <w:t>нах, с ис</w:t>
        <w:softHyphen/>
        <w:t xml:space="preserve">пользованием различных метафор сада: «Верю в возрождение Гюмри и в его новое </w:t>
      </w:r>
      <w:r>
        <w:rPr>
          <w:i/>
          <w:iCs/>
          <w:lang w:val="ru-RU"/>
        </w:rPr>
        <w:t>цве</w:t>
        <w:softHyphen/>
        <w:t>те</w:t>
        <w:softHyphen/>
        <w:t>ние</w:t>
      </w:r>
      <w:r>
        <w:rPr>
          <w:lang w:val="ru-RU"/>
        </w:rPr>
        <w:t>, верил, когда руины землетрясения потрясали и, казалось, что Гюмри превратится во вто</w:t>
        <w:softHyphen/>
        <w:t>рое Ани... Верил, что руины уй</w:t>
        <w:softHyphen/>
        <w:t xml:space="preserve">дут под землю, превратятся в </w:t>
      </w:r>
      <w:r>
        <w:rPr>
          <w:i/>
          <w:iCs/>
          <w:lang w:val="ru-RU"/>
        </w:rPr>
        <w:t>пыль</w:t>
      </w:r>
      <w:r>
        <w:rPr>
          <w:lang w:val="ru-RU"/>
        </w:rPr>
        <w:t>, и придет время, когда да</w:t>
        <w:softHyphen/>
        <w:t xml:space="preserve">же эту </w:t>
      </w:r>
      <w:r>
        <w:rPr>
          <w:i/>
          <w:iCs/>
          <w:lang w:val="ru-RU"/>
        </w:rPr>
        <w:t xml:space="preserve">пыль </w:t>
      </w:r>
      <w:r>
        <w:rPr>
          <w:lang w:val="ru-RU"/>
        </w:rPr>
        <w:t>гюм</w:t>
        <w:softHyphen/>
        <w:t>ри</w:t>
        <w:softHyphen/>
        <w:t>ец сотрет со своей обуви... Разрушительные, кровавые, покрытые слезами сле</w:t>
        <w:softHyphen/>
        <w:t xml:space="preserve">ды </w:t>
      </w:r>
      <w:r>
        <w:rPr>
          <w:i/>
          <w:iCs/>
          <w:lang w:val="ru-RU"/>
        </w:rPr>
        <w:t>са</w:t>
        <w:softHyphen/>
        <w:t>та</w:t>
        <w:softHyphen/>
        <w:t>нинского</w:t>
      </w:r>
      <w:r>
        <w:rPr>
          <w:lang w:val="ru-RU"/>
        </w:rPr>
        <w:t xml:space="preserve"> землетрясения окончательно исчезнут, как снега Арагаца от летнего осер</w:t>
        <w:softHyphen/>
        <w:softHyphen/>
        <w:t>чания, и Гюмри со всем своим, даже со своими сумасшедшими, вновь станет по</w:t>
        <w:softHyphen/>
        <w:t>хожим на Гюмри до землетрясения, как сын, дойдя до возраста бороды и усов, ста</w:t>
        <w:softHyphen/>
        <w:t>новится похожим на отца или деда. Мы еще увидим как отец-Гюмри и сын-Гюм</w:t>
        <w:softHyphen/>
        <w:t xml:space="preserve">ри, </w:t>
      </w:r>
      <w:r>
        <w:rPr>
          <w:i/>
          <w:iCs/>
          <w:lang w:val="ru-RU"/>
        </w:rPr>
        <w:t>Гюмри-сажанец</w:t>
      </w:r>
      <w:r>
        <w:rPr>
          <w:lang w:val="ru-RU"/>
        </w:rPr>
        <w:t xml:space="preserve"> станут участниками того торжества, когда его последняя упав</w:t>
        <w:softHyphen/>
        <w:t>шая капитель сно</w:t>
        <w:softHyphen/>
        <w:t>ва обретет свое место на карнизе, и мы превратим город в стол-</w:t>
      </w:r>
      <w:r>
        <w:rPr>
          <w:i/>
          <w:iCs/>
          <w:lang w:val="ru-RU"/>
        </w:rPr>
        <w:t>супру</w:t>
      </w:r>
      <w:r>
        <w:rPr>
          <w:lang w:val="ru-RU"/>
        </w:rPr>
        <w:t xml:space="preserve"> (стол-скатерть), а мэра Вардана Гукасяна предлагаю назначить тамадой то</w:t>
        <w:softHyphen/>
        <w:t>го дня. Какая должность может быть лучше?! Будем пить тос</w:t>
        <w:softHyphen/>
        <w:t>ты и пировать и, как Чаренц, «будем пьяны до утра» (</w:t>
      </w:r>
      <w:r>
        <w:rPr>
          <w:i/>
          <w:iCs/>
          <w:lang w:val="ru-RU"/>
        </w:rPr>
        <w:t>курсив мой – Ш.Г.</w:t>
      </w:r>
      <w:r>
        <w:rPr>
          <w:lang w:val="ru-RU"/>
        </w:rPr>
        <w:t>). Сцена пиру</w:t>
        <w:softHyphen/>
        <w:t>ю</w:t>
        <w:softHyphen/>
        <w:t>щих в отстроенном «идеально» старом Гюмри напоминает тезис специалист</w:t>
      </w:r>
      <w:r>
        <w:rPr/>
        <w:t>a</w:t>
      </w:r>
      <w:r>
        <w:rPr>
          <w:lang w:val="ru-RU"/>
        </w:rPr>
        <w:t xml:space="preserve"> по куль</w:t>
        <w:softHyphen/>
        <w:t>туре средневекой Армении Г. Петросяна о том, что идеальный мир, космический поря</w:t>
        <w:softHyphen/>
        <w:t>док в армянской культуре часто представляется в виде сцены «вечного пира»</w:t>
      </w:r>
      <w:r>
        <w:rPr>
          <w:rStyle w:val="FootnoteCharacters"/>
          <w:rStyle w:val="FootnoteAnchor"/>
          <w:lang w:val="ru-RU"/>
        </w:rPr>
        <w:footnoteReference w:id="156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Итак, Гюмри до землетрясения – «райский город». Этот «рай» в памяти ком</w:t>
        <w:softHyphen/>
        <w:t>му</w:t>
        <w:softHyphen/>
        <w:t>ни</w:t>
        <w:softHyphen/>
        <w:t>ка</w:t>
        <w:softHyphen/>
        <w:t>тив</w:t>
        <w:softHyphen/>
        <w:t>ной (нынешнего поколения) ассоциируется с Ленинаканом, а в памяти куль</w:t>
        <w:softHyphen/>
        <w:softHyphen/>
        <w:softHyphen/>
        <w:softHyphen/>
        <w:t>турной (ср. с книж</w:t>
        <w:softHyphen/>
        <w:t>ной, официальной) – со старым Гюмри, и, более того, «сво</w:t>
        <w:softHyphen/>
        <w:t>им национальным» Гюмри, а не импортированными Александрополем и Ленинака</w:t>
        <w:softHyphen/>
        <w:t>ном: «Гюм</w:t>
        <w:softHyphen/>
        <w:t>ри – это столица находчи</w:t>
        <w:softHyphen/>
        <w:t>во</w:t>
        <w:softHyphen/>
        <w:t>сти, остроумия, пословиц-поговорок, смеха, ве</w:t>
        <w:softHyphen/>
        <w:t>селья и пира армянского народа. Цветущим он был, когда звали его Кумайри, цве</w:t>
        <w:softHyphen/>
        <w:t>тущим он будет, когда зовут его Гюмри, пусть именем сво</w:t>
        <w:softHyphen/>
        <w:t>им он живет. Алексан</w:t>
        <w:softHyphen/>
        <w:t>дро</w:t>
        <w:softHyphen/>
        <w:t>поль, Ленинакан, зачем нам нужны чуждые названия? Пусть как ил опус</w:t>
        <w:softHyphen/>
        <w:t>тятся они на дно нашей памяти»</w:t>
      </w:r>
      <w:r>
        <w:rPr>
          <w:rStyle w:val="FootnoteCharacters"/>
          <w:rStyle w:val="FootnoteAnchor"/>
          <w:lang w:val="ru-RU"/>
        </w:rPr>
        <w:footnoteReference w:id="157"/>
      </w:r>
      <w:r>
        <w:rPr>
          <w:lang w:val="ru-RU"/>
        </w:rPr>
        <w:t>. Вместе с советским Ленинаканом в реку забвения ав</w:t>
        <w:softHyphen/>
        <w:t>тор выплеснул и николаевской Александрополь, хотя, как мы видели из предыдущей главы, в коммуникативной памяти некоторых гюмрийцев именно Алекполь и Ле</w:t>
        <w:softHyphen/>
        <w:t>ни</w:t>
        <w:softHyphen/>
        <w:t>на</w:t>
        <w:softHyphen/>
        <w:t xml:space="preserve">кан, а не Гюмри, были натоящими городам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бобщая, можно сказать, что Ленинакан в па</w:t>
        <w:softHyphen/>
        <w:t>мяти горожан вспо</w:t>
        <w:softHyphen/>
        <w:t>ми</w:t>
        <w:softHyphen/>
        <w:t>нается как город изобилия (ср. город-рай), а Гюмри как традиционный, то есть «пра</w:t>
        <w:softHyphen/>
        <w:t>виль</w:t>
        <w:softHyphen/>
        <w:t>ный» город как некая модель (ср. «рай») города. Поэтому не только ностальгия и обида, но надежда и вера звучат в «Ленинакан ушел, Гюмри осталс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следование сделано благодаря стипендиатской программе немецкого регионального бюро фонда им. Г. Белля на Южном Кавказе в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обую благодарность хочу выразить автору этих инициатив Вазгену Пахлавуни-Тадевосяну, не только пре</w:t>
        <w:softHyphen/>
        <w:t>до</w:t>
        <w:softHyphen/>
        <w:t>ста</w:t>
        <w:softHyphen/>
        <w:t>вив</w:t>
        <w:softHyphen/>
        <w:t>ше</w:t>
        <w:softHyphen/>
        <w:t>му многочисленные материалы по поводу выставок и фестивалей в Гюмри в период после землетрясения, но и любезно согласившемуся ознакомиться и про</w:t>
        <w:softHyphen/>
        <w:t>комментировать уже напи</w:t>
        <w:softHyphen/>
        <w:t>сан</w:t>
        <w:softHyphen/>
        <w:softHyphen/>
        <w:softHyphen/>
        <w:softHyphen/>
        <w:t xml:space="preserve">ные части настоящей работы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ыражаю глубокую благодарность дирекции этой телестудии за предоставленную мне возмож</w:t>
        <w:softHyphen/>
        <w:t>ность ознакомиться с ценными для меня архивными телематериалами и готовность в помощи при написании настоящей работ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Линч К. Образ времени. В его кн.: Образ города. М., 1982. С. 216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последствии подобные попытки представить го</w:t>
        <w:softHyphen/>
        <w:t>род в динамике «исторических» изменений делались по по</w:t>
        <w:softHyphen/>
        <w:t>воду чуть ли не каждой годовщины дня земле</w:t>
        <w:softHyphen/>
        <w:t>тря</w:t>
        <w:softHyphen/>
        <w:t>се</w:t>
        <w:softHyphen/>
        <w:t>ния, а с 2001 года и дня города. Из новых фильмов этой же се</w:t>
        <w:softHyphen/>
        <w:t>рии я ознакомилась также с фильмом молодого режиссера А. Мазманяна «Мой город», а также фильмом, сня</w:t>
        <w:softHyphen/>
        <w:t>тым те</w:t>
        <w:softHyphen/>
        <w:t>ле</w:t>
        <w:softHyphen/>
        <w:t>студией ГАЛА Армянского благотоворительного общего союза «</w:t>
      </w:r>
      <w:r>
        <w:rPr>
          <w:i/>
          <w:iCs/>
          <w:lang w:val="ru-RU"/>
        </w:rPr>
        <w:t>Лондон траст»</w:t>
      </w:r>
      <w:r>
        <w:rPr>
          <w:lang w:val="ru-RU"/>
        </w:rPr>
        <w:t>, «Город: вчера, сегод</w:t>
        <w:softHyphen/>
        <w:t>ня, завтра». Были отслежены и проанализированы мно</w:t>
        <w:softHyphen/>
        <w:t>жество других телетекстов гюмрийских, ереванских, как ча</w:t>
        <w:softHyphen/>
        <w:t>с</w:t>
        <w:softHyphen/>
        <w:t>т</w:t>
        <w:softHyphen/>
        <w:t>ных, так и респуб</w:t>
        <w:softHyphen/>
        <w:t>ли</w:t>
        <w:softHyphen/>
        <w:softHyphen/>
        <w:t>канских теле</w:t>
        <w:softHyphen/>
        <w:t>сту</w:t>
        <w:softHyphen/>
        <w:t>дий, транслируемых в день города – 19-го октября, и в день 18-ой го</w:t>
        <w:softHyphen/>
        <w:t>дов</w:t>
        <w:softHyphen/>
        <w:t>щины землетрясения – 7 декабря 2006 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работе П. Акройда о Лондоне есть любопытные примеры посто</w:t>
        <w:softHyphen/>
        <w:t>янства функций многих город</w:t>
        <w:softHyphen/>
        <w:t>ских мест, сох</w:t>
        <w:softHyphen/>
        <w:t>ранившихся или мистически воспроизводимых в разные исторические периоды, тем самым подтверждающих преемственность загадочного городского духа. – См.: Акройд П. Лон</w:t>
        <w:softHyphen/>
        <w:t xml:space="preserve">дон: биография, М., 2005. </w:t>
      </w:r>
      <w:r>
        <w:rPr/>
        <w:t>Passim</w:t>
      </w:r>
      <w:r>
        <w:rPr>
          <w:lang w:val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еселова С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ереход. Точка Зеро // «</w:t>
      </w:r>
      <w:r>
        <w:rPr/>
        <w:t>Art</w:t>
      </w:r>
      <w:r>
        <w:rPr>
          <w:lang w:val="ru-RU"/>
        </w:rPr>
        <w:t xml:space="preserve"> </w:t>
      </w:r>
      <w:r>
        <w:rPr/>
        <w:t>aisor</w:t>
      </w:r>
      <w:r>
        <w:rPr>
          <w:lang w:val="ru-RU"/>
        </w:rPr>
        <w:t xml:space="preserve">». 1/2003. С. 20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мечание сделано по поводу названий Гюмри, – см. там ж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ое восприятие истории В. Паперный определил как один из характерных признаков культуры «два» – осо</w:t>
        <w:softHyphen/>
        <w:t>бой фазы советской культуры, которая специфическим образом отразилась на гра</w:t>
        <w:softHyphen/>
        <w:t>до</w:t>
        <w:softHyphen/>
        <w:t>стро</w:t>
        <w:softHyphen/>
        <w:t>и</w:t>
        <w:softHyphen/>
        <w:t>тельстве. См. Папер</w:t>
        <w:softHyphen/>
        <w:t>ный В. Культура «Два». М., 1992. С. 41-60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Ср. переименования как прыжок обратно в досоветскую историю, где еще ничего не предвещало ре</w:t>
        <w:softHyphen/>
        <w:softHyphen/>
        <w:t xml:space="preserve">волюцию: </w:t>
      </w:r>
      <w:r>
        <w:rPr/>
        <w:t>Abrahamian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.</w:t>
      </w:r>
      <w:r>
        <w:rPr>
          <w:iCs/>
          <w:lang w:val="ru-RU"/>
        </w:rPr>
        <w:t xml:space="preserve"> </w:t>
      </w:r>
      <w:r>
        <w:rPr>
          <w:iCs/>
        </w:rPr>
        <w:t>Armenian</w:t>
      </w:r>
      <w:r>
        <w:rPr>
          <w:iCs/>
          <w:lang w:val="ru-RU"/>
        </w:rPr>
        <w:t xml:space="preserve"> </w:t>
      </w:r>
      <w:r>
        <w:rPr>
          <w:iCs/>
        </w:rPr>
        <w:t>Identity</w:t>
      </w:r>
      <w:r>
        <w:rPr>
          <w:iCs/>
          <w:lang w:val="ru-RU"/>
        </w:rPr>
        <w:t xml:space="preserve"> </w:t>
      </w:r>
      <w:r>
        <w:rPr>
          <w:iCs/>
        </w:rPr>
        <w:t>in</w:t>
      </w:r>
      <w:r>
        <w:rPr>
          <w:iCs/>
          <w:lang w:val="ru-RU"/>
        </w:rPr>
        <w:t xml:space="preserve"> </w:t>
      </w:r>
      <w:r>
        <w:rPr>
          <w:iCs/>
        </w:rPr>
        <w:t>a</w:t>
      </w:r>
      <w:r>
        <w:rPr>
          <w:iCs/>
          <w:lang w:val="ru-RU"/>
        </w:rPr>
        <w:t xml:space="preserve"> </w:t>
      </w:r>
      <w:r>
        <w:rPr>
          <w:iCs/>
        </w:rPr>
        <w:t>Changing</w:t>
      </w:r>
      <w:r>
        <w:rPr>
          <w:iCs/>
          <w:lang w:val="ru-RU"/>
        </w:rPr>
        <w:t xml:space="preserve"> </w:t>
      </w:r>
      <w:r>
        <w:rPr>
          <w:iCs/>
        </w:rPr>
        <w:t>World</w:t>
      </w:r>
      <w:r>
        <w:rPr>
          <w:iCs/>
          <w:lang w:val="ru-RU"/>
        </w:rPr>
        <w:t xml:space="preserve">. </w:t>
      </w:r>
      <w:r>
        <w:rPr>
          <w:iCs/>
        </w:rPr>
        <w:t>Costa Mesa, CA: Mazda, 2006. P</w:t>
      </w:r>
      <w:r>
        <w:rPr>
          <w:iCs/>
          <w:lang w:val="ru-RU"/>
        </w:rPr>
        <w:t>. 45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. реплику из КВН (1987г.) в 23-ей ленинаканской средней школе: «Для чего ленинаканцу уши? Ответ: для ограничения рта»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Эту тему не обошел и черный юмор, который создал ряд анекдотов, как это ни страшно звучит, по поводу землетрясения. Согласно одному из них на крик: «На меня панель падает», слышится совет: «Ртом лови, ртом!»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ное сообщение. О возможном отражении традиции нахваливания товара на структуре гюм</w:t>
        <w:softHyphen/>
        <w:t>рий</w:t>
        <w:softHyphen/>
        <w:softHyphen/>
        <w:t>ских шуток см. далее в статье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фильм «Город мастеров»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См. </w:t>
      </w:r>
      <w:r>
        <w:rPr>
          <w:sz w:val="20"/>
          <w:szCs w:val="20"/>
          <w:lang w:val="ru-RU"/>
        </w:rPr>
        <w:t>Ованнисян А. Ленинакан, Гюмри, Кумайри // В ее книге: Возвращение в гавань. Ер., 2001 (на арм. яз.). Кстати, повесть была признана лучшим художественным произведением о Гюмри после Спитакского землетрясения. Об этом см.:  &lt;</w:t>
      </w:r>
      <w:hyperlink r:id="rId1">
        <w:r>
          <w:rPr>
            <w:rStyle w:val="InternetLink"/>
            <w:sz w:val="20"/>
            <w:szCs w:val="20"/>
            <w:lang w:val="ru-RU"/>
          </w:rPr>
          <w:t>http://www.liza.am/biolit.html</w:t>
        </w:r>
      </w:hyperlink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ru-RU"/>
        </w:rPr>
        <w:t>(15.06.06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ахлавуни-Тадевосян В., Джалоян В. Диалог, </w:t>
      </w:r>
      <w:r>
        <w:rPr>
          <w:i/>
          <w:iCs/>
          <w:lang w:val="ru-RU"/>
        </w:rPr>
        <w:softHyphen/>
        <w:softHyphen/>
      </w:r>
      <w:r>
        <w:rPr>
          <w:lang w:val="ru-RU"/>
        </w:rPr>
        <w:t>МЕТА-ПОЛИС. С. 4 (на арм. яз.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Азатян В.Г. Ленинакан. Ер., 1989. С. 23-27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Петросян А. Кумайри в контексте древних мифов Ар</w:t>
        <w:softHyphen/>
        <w:t>мянского на</w:t>
        <w:softHyphen/>
        <w:t>горья // Ширакский центр арменовед</w:t>
        <w:softHyphen/>
        <w:t>ческих исследований. Научные труды. Вып. VII. Гюм</w:t>
        <w:softHyphen/>
        <w:t>ри, 2004. С. 5-9 (на арм. яз.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 ядре города, которую Ролан Барт называет «устойчивым центром», см.: Барт Р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емиология и гра</w:t>
        <w:softHyphen/>
        <w:t>достро</w:t>
        <w:softHyphen/>
        <w:t>и</w:t>
        <w:softHyphen/>
        <w:t>тель</w:t>
        <w:softHyphen/>
        <w:t xml:space="preserve">ство // Современная архитектура. 1971. </w:t>
      </w:r>
      <w:r>
        <w:rPr/>
        <w:t>N</w:t>
      </w:r>
      <w:r>
        <w:rPr>
          <w:lang w:val="ru-RU"/>
        </w:rPr>
        <w:t xml:space="preserve">1. С. 9-10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интервью с гюмрийскими археологами в фильме С. Кахзванцян «Кумайри»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Петросян А. Указ. раб. С. 8-9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то</w:t>
        <w:softHyphen/>
        <w:t>рические реконструкции названия города см. Сехбосян К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з истории поселения Кумайри // «Кумай</w:t>
        <w:softHyphen/>
        <w:t>ри» 1991. 4 июня (на арм. яз.); он же. Исторический факт на референдум? // «Азг». 1991, 19 октября (на арм. яз.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евые этнографические материалы автора (далее ПЭМ). Гюмри, 2006, из интервью с архи</w:t>
        <w:softHyphen/>
        <w:t>тек</w:t>
        <w:softHyphen/>
        <w:t>то</w:t>
        <w:softHyphen/>
        <w:softHyphen/>
        <w:softHyphen/>
        <w:t>ром Р. Егояном. Другой архитектор С. Калашян, кратко охарактеризовал гражданское зодчество Гюмри как при</w:t>
        <w:softHyphen/>
        <w:t>мер рус</w:t>
        <w:softHyphen/>
        <w:t>ско</w:t>
        <w:softHyphen/>
        <w:t>го неоклассицизма. – ПЭМ, Ереван, 2006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род был переименован в Ленинакан после смерти Ленина в 1924 г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интервью с гюмрийским этнографом Григором Аганяном в фильме: «Город мастеров»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Армянское слово </w:t>
      </w:r>
      <w:r>
        <w:rPr>
          <w:i/>
          <w:iCs/>
          <w:lang w:val="ru-RU"/>
        </w:rPr>
        <w:t>варпет</w:t>
      </w:r>
      <w:r>
        <w:rPr>
          <w:lang w:val="ru-RU"/>
        </w:rPr>
        <w:t xml:space="preserve"> (мастер) является сокращенным вариантом от </w:t>
      </w:r>
      <w:r>
        <w:rPr>
          <w:i/>
          <w:iCs/>
          <w:lang w:val="ru-RU"/>
        </w:rPr>
        <w:t xml:space="preserve">вардапета </w:t>
      </w:r>
      <w:r>
        <w:rPr>
          <w:lang w:val="ru-RU"/>
        </w:rPr>
        <w:t xml:space="preserve">(церковный сан), который в средневековье одновременно означал и ученого-теолога, и архитектора. – </w:t>
      </w:r>
      <w:r>
        <w:rPr/>
        <w:t>Petrosyan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. </w:t>
      </w:r>
      <w:r>
        <w:rPr/>
        <w:t>The</w:t>
      </w:r>
      <w:r>
        <w:rPr>
          <w:lang w:val="ru-RU"/>
        </w:rPr>
        <w:t xml:space="preserve"> </w:t>
      </w:r>
      <w:r>
        <w:rPr/>
        <w:t>Temple</w:t>
      </w:r>
      <w:r>
        <w:rPr>
          <w:lang w:val="ru-RU"/>
        </w:rPr>
        <w:t xml:space="preserve"> // </w:t>
      </w:r>
      <w:r>
        <w:rPr/>
        <w:t>Armenian</w:t>
      </w:r>
      <w:r>
        <w:rPr>
          <w:lang w:val="ru-RU"/>
        </w:rPr>
        <w:t xml:space="preserve"> </w:t>
      </w:r>
      <w:r>
        <w:rPr/>
        <w:t>Folk</w:t>
      </w:r>
      <w:r>
        <w:rPr>
          <w:lang w:val="ru-RU"/>
        </w:rPr>
        <w:t xml:space="preserve"> </w:t>
      </w:r>
      <w:r>
        <w:rPr/>
        <w:t>Arts</w:t>
      </w:r>
      <w:r>
        <w:rPr>
          <w:lang w:val="ru-RU"/>
        </w:rPr>
        <w:t xml:space="preserve">, </w:t>
      </w:r>
      <w:r>
        <w:rPr/>
        <w:t>Culture</w:t>
      </w:r>
      <w:r>
        <w:rPr>
          <w:lang w:val="ru-RU"/>
        </w:rPr>
        <w:t xml:space="preserve">, </w:t>
      </w:r>
      <w:r>
        <w:rPr/>
        <w:t>and</w:t>
      </w:r>
      <w:r>
        <w:rPr>
          <w:lang w:val="ru-RU"/>
        </w:rPr>
        <w:t xml:space="preserve"> </w:t>
      </w:r>
      <w:r>
        <w:rPr/>
        <w:t>Identity</w:t>
      </w:r>
      <w:r>
        <w:rPr>
          <w:lang w:val="ru-RU"/>
        </w:rPr>
        <w:t xml:space="preserve">. </w:t>
      </w:r>
      <w:r>
        <w:rPr/>
        <w:t>Ed. by L. Abrahamian &amp; N. Sweezy. Indiana University Press, 2001. P</w:t>
      </w:r>
      <w:r>
        <w:rPr>
          <w:lang w:val="ru-RU"/>
        </w:rPr>
        <w:t xml:space="preserve">. 46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десь в </w:t>
      </w:r>
      <w:r>
        <w:rPr/>
        <w:t>XIX</w:t>
      </w:r>
      <w:r>
        <w:rPr>
          <w:lang w:val="ru-RU"/>
        </w:rPr>
        <w:t xml:space="preserve"> в. проживала рус</w:t>
        <w:softHyphen/>
        <w:t>ская военная эли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>. Abrahamian L.</w:t>
      </w:r>
      <w:r>
        <w:rPr>
          <w:i/>
          <w:iCs/>
        </w:rPr>
        <w:t xml:space="preserve"> </w:t>
      </w:r>
      <w:r>
        <w:rPr/>
        <w:t>Op. cit. P</w:t>
      </w:r>
      <w:r>
        <w:rPr>
          <w:lang w:val="ru-RU"/>
        </w:rPr>
        <w:t>. 46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торию переименования Кумайри в Гюмри Л. Абрамян рассматривает в дискурсе армянской идентичности, счи</w:t>
        <w:softHyphen/>
        <w:t>тая, что здесь столкнулись парадигмы «древности» и «традиционности» города. –</w:t>
      </w:r>
      <w:r>
        <w:rPr/>
        <w:t>Ibid</w:t>
      </w:r>
      <w:r>
        <w:rPr>
          <w:lang w:val="ru-RU"/>
        </w:rPr>
        <w:t xml:space="preserve">. </w:t>
      </w:r>
      <w:r>
        <w:rPr/>
        <w:t>P</w:t>
      </w:r>
      <w:r>
        <w:rPr>
          <w:lang w:val="ru-RU"/>
        </w:rPr>
        <w:t>. 45-46.</w:t>
      </w:r>
    </w:p>
  </w:footnote>
  <w:footnote w:id="31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. Вардумян Д. Некоторые вопросы современной топонимики РА // Центр арменоведческих исследований Ширака. Научные труды. Вып. III, 2000, Гюмри. С. 149-154 (на арм. яз.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Эти фотографии были любезно предоставлены Вазгеном Пахлавуни-Тадевосяном, остальные иллюстрации относительно Биеннале 1998 г. взяты из каталога фестиваля. </w:t>
      </w:r>
      <w:r>
        <w:rPr/>
        <w:t>Gyumri</w:t>
      </w:r>
      <w:r>
        <w:rPr>
          <w:lang w:val="ru-RU"/>
        </w:rPr>
        <w:t>, 1998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 демонтаже памятника Ленину в Ереване, который вылился в ритуал, см. Абрамян Л. А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Борьба с памятниками и памятью в постсоветском пространстве (на примере Арме</w:t>
        <w:softHyphen/>
        <w:t xml:space="preserve">нии) // </w:t>
      </w:r>
      <w:r>
        <w:rPr/>
        <w:t>Acta</w:t>
      </w:r>
      <w:r>
        <w:rPr>
          <w:lang w:val="ru-RU"/>
        </w:rPr>
        <w:t xml:space="preserve"> </w:t>
      </w:r>
      <w:r>
        <w:rPr/>
        <w:t>Slavica</w:t>
      </w:r>
      <w:r>
        <w:rPr>
          <w:lang w:val="ru-RU"/>
        </w:rPr>
        <w:t xml:space="preserve"> </w:t>
      </w:r>
      <w:r>
        <w:rPr/>
        <w:t>Iaponica</w:t>
      </w:r>
      <w:r>
        <w:rPr>
          <w:lang w:val="ru-RU"/>
        </w:rPr>
        <w:t xml:space="preserve"> </w:t>
      </w:r>
      <w:r>
        <w:rPr/>
        <w:t>Tomus</w:t>
      </w:r>
      <w:r>
        <w:rPr>
          <w:lang w:val="ru-RU"/>
        </w:rPr>
        <w:t xml:space="preserve"> </w:t>
      </w:r>
      <w:r>
        <w:rPr/>
        <w:t>XX</w:t>
      </w:r>
      <w:r>
        <w:rPr>
          <w:lang w:val="ru-RU"/>
        </w:rPr>
        <w:t xml:space="preserve">, Sapporo, 2003. </w:t>
      </w:r>
      <w:r>
        <w:rPr/>
        <w:t>P</w:t>
      </w:r>
      <w:r>
        <w:rPr>
          <w:lang w:val="ru-RU"/>
        </w:rPr>
        <w:t>. 30-34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 «По слухам, в которые до сих пор ве</w:t>
        <w:softHyphen/>
        <w:t>рят, он до этого уже один раз был низвергнут – подземными толчками 7 декабря 1988 г., но был за один день вновь водружен на постамент. - Абрамян Л.А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Жизнь и смерть памятников в постсоветском Ереване: мифы, герои, антигерои (рукопись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беседы с мэром Гюмри В. Гукасяном в фильме «Город надежды» (2003). Эта же идея звучала во многих интервью с прохожими в Гюмри и Ереване в телерепортажах по поводу 18-летней годов</w:t>
        <w:softHyphen/>
        <w:t>щи</w:t>
        <w:softHyphen/>
        <w:t>ны землетрясения 7 декабря 2006 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стати, в Ереване тоже место памятника Ленину в 2001 г. занял огромный крест, который водру</w:t>
        <w:softHyphen/>
        <w:t>зи</w:t>
        <w:softHyphen/>
        <w:softHyphen/>
        <w:t>ли по поводу празднования 1700-летия принятия в Армении христианства, но в Ереване изначально было решено, что замена памятника крес</w:t>
        <w:softHyphen/>
        <w:t>том временная. Сейчас место креста на ереванской площади занял рекламный щит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толикос – титул патриархов Армянской апостольской церкви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ЭМ. Гюмри, 2006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втор выражает глубокую благодарность Центру урбанистических исследований и особенно его директору А. Мирзояну как за предоставление результатов указанного исследования, так и за содержательное интервью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ссман Я. Культурная память. Письмо, память о прошлом и политическая идентичность в вы</w:t>
        <w:softHyphen/>
        <w:t>со</w:t>
        <w:softHyphen/>
        <w:t>ких культурах древности. М.: Языки славянской культуры, 2004. С. 50-59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огласно Я. Ассману «культурная память направлена на фиксированные моменты в прошлом. В ней прошлое также не может сохраняться как таковое. Прошлое скорее сворачивается здесь в сим</w:t>
        <w:softHyphen/>
        <w:t>во</w:t>
        <w:softHyphen/>
        <w:t xml:space="preserve">лические фигуры, к которым прикрепляется воспоминание». – Там же. С. 54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i/>
          <w:iCs/>
          <w:lang w:val="ru-RU"/>
        </w:rPr>
        <w:t>Коммуникативная</w:t>
      </w:r>
      <w:r>
        <w:rPr>
          <w:lang w:val="ru-RU"/>
        </w:rPr>
        <w:t xml:space="preserve"> память охватывает воспоминания, которые связаны с недавним прошлым. Это те вос</w:t>
        <w:softHyphen/>
        <w:t>по</w:t>
        <w:softHyphen/>
        <w:t>ми</w:t>
        <w:softHyphen/>
        <w:softHyphen/>
        <w:t>нания, которые человек разделяет со своими современниками. Типичный случай – па</w:t>
        <w:softHyphen/>
        <w:softHyphen/>
        <w:t>мять поколения. Ее груп</w:t>
        <w:softHyphen/>
        <w:softHyphen/>
        <w:t>па приобретает исторически. Эта память возникает во времени и про</w:t>
        <w:softHyphen/>
        <w:t>ходит вместе с ним, точнее,со своими носи</w:t>
        <w:softHyphen/>
        <w:t>телями.» - Там же. С. 52-53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: «В противоположность коммуникативной памяти культурная не распространяется сама со</w:t>
        <w:softHyphen/>
        <w:t>бою, а нужда</w:t>
        <w:softHyphen/>
        <w:t>ет</w:t>
        <w:softHyphen/>
        <w:softHyphen/>
        <w:t>ся для этого в специальной заботе. Тем самым возникает контроль за распро</w:t>
        <w:softHyphen/>
        <w:t>стра</w:t>
        <w:softHyphen/>
        <w:t>не</w:t>
        <w:softHyphen/>
        <w:t>ни</w:t>
        <w:softHyphen/>
        <w:softHyphen/>
        <w:t>ем, который, с одной сто</w:t>
        <w:softHyphen/>
        <w:softHyphen/>
        <w:t>роны, обязывает к участию, с другой стороны, отказывает в праве на уча</w:t>
        <w:softHyphen/>
        <w:t>с</w:t>
        <w:softHyphen/>
        <w:t>тие.» – Там же. С. 57-58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перный В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каз. раб. С. 108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а характеристика имела и практические выгоды, например, миллионное население было необходимым ру</w:t>
        <w:softHyphen/>
        <w:t>бе</w:t>
        <w:softHyphen/>
        <w:softHyphen/>
        <w:t>жом для строительства метро. Население же Ленинакана накануне землетрясения было около 230000 че</w:t>
        <w:softHyphen/>
        <w:t>ло</w:t>
        <w:softHyphen/>
        <w:t>век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трехмиллионного населения республики в 1980-х гг. полтора миллиона проживало в Ереване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 со славянской традицией возжигания очага нового дома огнем из очага старого или армянской традиции переноса зо</w:t>
        <w:softHyphen/>
        <w:t xml:space="preserve">лы из очага дома невесты в очаг дома жениха в знак установления родства между ними. 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затян В. Ленинакан. Ер.: Издательство ЦК КП Армении, 1989. С. 127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 мнение о Гюмри директора гюмрийского драматического театра Андраника Гамчяна: «Гюмри был эталонным городом, поскольку имел ремесла высокого уровня. А там, где есть хорошее ремес</w:t>
        <w:softHyphen/>
        <w:t>ло, не может не быть хорошего искусства. И наоборот, там, где есть хорошее искусство, не может не быть Ремесла» – цитата по фильму Тамразян А. и Барсегян Т. «Гюмри: старый и новый», снятому телестудией «Цайг»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color w:val="000000"/>
          <w:lang w:val="ru-RU"/>
        </w:rPr>
        <w:t>Город Ирдануни</w:t>
      </w:r>
      <w:r>
        <w:rPr>
          <w:color w:val="000000"/>
          <w:lang w:val="ru-RU"/>
        </w:rPr>
        <w:t xml:space="preserve"> идентифицируется как Кумайри.</w:t>
      </w:r>
      <w:r>
        <w:rPr>
          <w:color w:val="000000"/>
          <w:lang w:val="ru-RU"/>
        </w:rPr>
        <w:t xml:space="preserve"> В Урартский период край, расположенный 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к</w:t>
      </w:r>
      <w:r>
        <w:rPr>
          <w:color w:val="000000"/>
          <w:lang w:val="ru-RU"/>
        </w:rPr>
        <w:softHyphen/>
        <w:softHyphen/>
      </w:r>
      <w:r>
        <w:rPr>
          <w:color w:val="000000"/>
          <w:lang w:val="ru-RU"/>
        </w:rPr>
        <w:t>рестностях го</w:t>
      </w:r>
      <w:r>
        <w:rPr>
          <w:color w:val="000000"/>
          <w:lang w:val="ru-RU"/>
        </w:rPr>
        <w:softHyphen/>
      </w:r>
      <w:r>
        <w:rPr>
          <w:color w:val="000000"/>
          <w:lang w:val="ru-RU"/>
        </w:rPr>
        <w:t>рода, назывался Эриах (или Эриаини)</w:t>
      </w:r>
      <w:r>
        <w:rPr>
          <w:color w:val="000000"/>
          <w:lang w:val="ru-RU"/>
        </w:rPr>
        <w:t>» &lt;</w:t>
      </w:r>
      <w:hyperlink r:id="rId2">
        <w:r>
          <w:rPr>
            <w:rStyle w:val="InternetLink"/>
            <w:sz w:val="18"/>
          </w:rPr>
          <w:t>http</w:t>
        </w:r>
        <w:r>
          <w:rPr>
            <w:rStyle w:val="InternetLink"/>
            <w:sz w:val="18"/>
            <w:lang w:val="ru-RU"/>
          </w:rPr>
          <w:t>://</w:t>
        </w:r>
        <w:r>
          <w:rPr>
            <w:rStyle w:val="InternetLink"/>
            <w:sz w:val="18"/>
          </w:rPr>
          <w:t>www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</w:rPr>
          <w:t>newarmenia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</w:rPr>
          <w:t>net</w:t>
        </w:r>
        <w:r>
          <w:rPr>
            <w:rStyle w:val="InternetLink"/>
            <w:sz w:val="18"/>
            <w:lang w:val="ru-RU"/>
          </w:rPr>
          <w:t>/</w:t>
        </w:r>
        <w:r>
          <w:rPr>
            <w:rStyle w:val="InternetLink"/>
            <w:sz w:val="18"/>
          </w:rPr>
          <w:t>ru</w:t>
        </w:r>
        <w:r>
          <w:rPr>
            <w:rStyle w:val="InternetLink"/>
            <w:sz w:val="18"/>
            <w:lang w:val="ru-RU"/>
          </w:rPr>
          <w:t>_</w:t>
        </w:r>
        <w:r>
          <w:rPr>
            <w:rStyle w:val="InternetLink"/>
            <w:sz w:val="18"/>
          </w:rPr>
          <w:t>gyumri</w:t>
        </w:r>
        <w:r>
          <w:rPr>
            <w:rStyle w:val="InternetLink"/>
            <w:sz w:val="18"/>
            <w:lang w:val="ru-RU"/>
          </w:rPr>
          <w:t>_</w:t>
        </w:r>
        <w:r>
          <w:rPr>
            <w:rStyle w:val="InternetLink"/>
            <w:sz w:val="18"/>
          </w:rPr>
          <w:t>main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</w:rPr>
          <w:t>html</w:t>
        </w:r>
      </w:hyperlink>
      <w:r>
        <w:rPr>
          <w:sz w:val="18"/>
          <w:lang w:val="ru-RU"/>
        </w:rPr>
        <w:t>&gt; (14.06.06)</w:t>
      </w:r>
      <w:r>
        <w:rPr>
          <w:lang w:val="ru-RU"/>
        </w:rPr>
        <w:t>; см. также ин</w:t>
        <w:softHyphen/>
        <w:t>тер</w:t>
        <w:softHyphen/>
        <w:t>вью с историком Саргисом Петросяном в филь</w:t>
        <w:softHyphen/>
        <w:t>ме «Кумайри» С. Кахзванцян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Цитата из беседы с Саргисом Петросяном в фильме «Кумайри» С. Кахзванцян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затян В.Г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каз. раб. С. 29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. выражение из школьного сочинения одного десятиклассника гюмрийской </w:t>
      </w:r>
      <w:r>
        <w:rPr/>
        <w:t>X</w:t>
      </w:r>
      <w:r>
        <w:rPr>
          <w:lang w:val="ru-RU"/>
        </w:rPr>
        <w:t xml:space="preserve"> средней школы: «За несколь</w:t>
        <w:softHyphen/>
        <w:t>ко минут была полностью раз</w:t>
        <w:softHyphen/>
        <w:t>ру</w:t>
        <w:softHyphen/>
        <w:t xml:space="preserve">шена вторая </w:t>
      </w:r>
      <w:r>
        <w:rPr>
          <w:i/>
          <w:iCs/>
          <w:lang w:val="ru-RU"/>
        </w:rPr>
        <w:t>столица</w:t>
      </w:r>
      <w:r>
        <w:rPr>
          <w:lang w:val="ru-RU"/>
        </w:rPr>
        <w:t xml:space="preserve"> Армении». – ПЭМ. Гюмри, 2006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 цитату из беседы с мэром города В. Гукасяном в фильме «Гюмри: старый и новый»: «У нас все было в на</w:t>
        <w:softHyphen/>
        <w:t xml:space="preserve">шем городе. Был такой черный рынок, что к нам съезжались из Тбилиси и Баку, во всех областях наш город был передовым»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ечно, надо иметь в виду, что по всему миру многие (если не все) города находятся в оп</w:t>
        <w:softHyphen/>
        <w:t>реде</w:t>
        <w:softHyphen/>
        <w:t>лен</w:t>
        <w:softHyphen/>
        <w:t>ной конку</w:t>
        <w:softHyphen/>
        <w:t>рен</w:t>
        <w:softHyphen/>
        <w:t>ции со столицей или между собой, и стремление видеть центр в своем поселении – до</w:t>
        <w:softHyphen/>
        <w:t>статочно архаичная мо</w:t>
        <w:softHyphen/>
        <w:t>дель. Однако в случае Гюмри, данный дискурс действительно чрезвычай</w:t>
        <w:softHyphen/>
        <w:t>но ак</w:t>
        <w:softHyphen/>
        <w:t>тивен по сравнению с об</w:t>
        <w:softHyphen/>
        <w:t>щественным дискурсом других армянских городов, по крайней мере, согласно тем материалам, которые мне удалось просмотреть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ментарий автора нового генплана Гюмри Сашура Калашяна. – ПЭМ. Ереван, 2006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: Топоров В.Н. Заметки по реконструкции текстов. </w:t>
      </w:r>
      <w:r>
        <w:rPr/>
        <w:t>IV</w:t>
      </w:r>
      <w:r>
        <w:rPr>
          <w:lang w:val="ru-RU"/>
        </w:rPr>
        <w:t xml:space="preserve">. Текст города-девы и города-блудницы в мифологическом аспекте // Исследования по структуре текста. М.: Наука, 1987. С. 132. 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качестве доказательства маскулинности Гюмри один из его поэтов приводил примеры высоких достижений ленинаканцев-гюмрийцев в таких мужских видах спорта как тяжелая атлетика (с отсылкой на штангиста-чемпи</w:t>
        <w:softHyphen/>
        <w:t>она Олимпийских игр гюмрийца Юрия Варданяна</w:t>
      </w:r>
      <w:r>
        <w:rPr>
          <w:rStyle w:val="FootnoteCharacters"/>
          <w:lang w:val="ru-RU"/>
        </w:rPr>
        <w:t>?</w:t>
      </w:r>
      <w:r>
        <w:rPr>
          <w:lang w:val="ru-RU"/>
        </w:rPr>
        <w:t>) и бокс. – Передача телестудии ГАЛА, 7 декабря, 2006 г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Цитата по фильму «Город надежды» (2003 г.) С. Кахзванцян, фильм сделан по заказу мэра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статью, подписанную Гюмрийским центром современного искусства и Фондом развития Гюмри, «Гюмри – культурная столица СНГ» в: «</w:t>
      </w:r>
      <w:r>
        <w:rPr/>
        <w:t>Art</w:t>
      </w:r>
      <w:r>
        <w:rPr>
          <w:lang w:val="ru-RU"/>
        </w:rPr>
        <w:t xml:space="preserve"> </w:t>
      </w:r>
      <w:r>
        <w:rPr/>
        <w:t>aisor</w:t>
      </w:r>
      <w:r>
        <w:rPr>
          <w:lang w:val="ru-RU"/>
        </w:rPr>
        <w:t>», 1/2003. С. 41-43 (на арм. яз.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хлавуни-Тадевосян В., Джалоян В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Диалог. </w:t>
      </w:r>
      <w:r>
        <w:rPr>
          <w:i/>
          <w:iCs/>
          <w:lang w:val="ru-RU"/>
        </w:rPr>
        <w:softHyphen/>
        <w:softHyphen/>
      </w:r>
      <w:r>
        <w:rPr>
          <w:lang w:val="ru-RU"/>
        </w:rPr>
        <w:t>МЕТА-ПОЛИС // «</w:t>
      </w:r>
      <w:r>
        <w:rPr/>
        <w:t>Art</w:t>
      </w:r>
      <w:r>
        <w:rPr>
          <w:lang w:val="ru-RU"/>
        </w:rPr>
        <w:t xml:space="preserve"> </w:t>
      </w:r>
      <w:r>
        <w:rPr/>
        <w:t>aisor</w:t>
      </w:r>
      <w:r>
        <w:rPr>
          <w:lang w:val="ru-RU"/>
        </w:rPr>
        <w:t>», 1/2003. С. 4 (на арм. яз.)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Царукян Р. Центр мира – Ленинакан // Гюмри. Книга первая / Сост. Варданян Г. Ер.: Тигран Мец, 2006. С. 669-670 (на арм. яз.).  Перевод мой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«В эпицентре заботы и ответственности». – Из сообщений ТАСС // Армения, декабрь' 88. Ер.: Айастан, 1990. С. 19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>См. Зулумян А. По ночам снится Армения.</w:t>
      </w:r>
      <w:r>
        <w:rPr>
          <w:color w:val="006600"/>
          <w:lang w:val="ru-RU"/>
        </w:rPr>
        <w:t xml:space="preserve"> –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l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m</w:t>
        </w:r>
        <w:r>
          <w:rPr>
            <w:rStyle w:val="InternetLink"/>
            <w:lang w:val="ru-RU"/>
          </w:rPr>
          <w:t>/2000/</w:t>
        </w:r>
        <w:r>
          <w:rPr>
            <w:rStyle w:val="InternetLink"/>
          </w:rPr>
          <w:t>january</w:t>
        </w:r>
        <w:r>
          <w:rPr>
            <w:rStyle w:val="InternetLink"/>
            <w:lang w:val="ru-RU"/>
          </w:rPr>
          <w:t>_2006/26/</w:t>
        </w:r>
        <w:r>
          <w:rPr>
            <w:rStyle w:val="InternetLink"/>
          </w:rPr>
          <w:t>st</w:t>
        </w:r>
        <w:r>
          <w:rPr>
            <w:rStyle w:val="InternetLink"/>
            <w:lang w:val="ru-RU"/>
          </w:rPr>
          <w:t>06.</w:t>
        </w:r>
        <w:r>
          <w:rPr>
            <w:rStyle w:val="InternetLink"/>
          </w:rPr>
          <w:t>html</w:t>
        </w:r>
      </w:hyperlink>
      <w:r>
        <w:rPr>
          <w:color w:val="006600"/>
          <w:lang w:val="ru-RU"/>
        </w:rPr>
        <w:t xml:space="preserve">. (8.06.06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ещание отстроить Ленинакан за два года было сделано М.С. Горбачевым во время интервью кор</w:t>
        <w:softHyphen/>
        <w:t>рес</w:t>
        <w:softHyphen/>
        <w:t>пон</w:t>
        <w:softHyphen/>
        <w:t>ден</w:t>
        <w:softHyphen/>
        <w:t>там центрального телевидения и телевидения Армении 11 декабря, 1988: «Кстати, Н.И. Рыж</w:t>
        <w:softHyphen/>
        <w:t>ков пригласил сюда два дня назад представителей  всех республик, и они взялись, причем это их предложение, за два года все восстановить». – Армения. Декбарь'88. С. 26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>Ср. замечание иностранца, посетившего Гюмри через 17 лет после землетрясения: «Хорошо знако</w:t>
        <w:softHyphen/>
        <w:t>мо то, что про</w:t>
        <w:softHyphen/>
        <w:softHyphen/>
        <w:t>исходит после масштабных стихийных бедствий. Неделя-другая душераздирающих кад</w:t>
        <w:softHyphen/>
        <w:softHyphen/>
        <w:t>ров на экранах теле</w:t>
        <w:softHyphen/>
        <w:t>ви</w:t>
        <w:softHyphen/>
        <w:softHyphen/>
        <w:t>зоров и призывов об оказании помощи, всплеск международной и местной щед</w:t>
        <w:softHyphen/>
        <w:t>рости, десяток репортажей пол</w:t>
        <w:softHyphen/>
        <w:t>года спустя и немного больше в первую годовщину трагедии. А за</w:t>
        <w:softHyphen/>
        <w:t>тем забвение. Подвергшиеся удару стихии лю</w:t>
        <w:softHyphen/>
        <w:t>ди пытаются встать на ноги, в основном опираясь на соб</w:t>
        <w:softHyphen/>
        <w:t>ственные силы. Ленинакан, который вновь обрел свое досоветское название Гюмри, ничем не от</w:t>
        <w:softHyphen/>
        <w:t>ли</w:t>
        <w:softHyphen/>
        <w:t>чается в этом плане от других мест». –Стил. Дж. Какие уроки мо</w:t>
        <w:softHyphen/>
        <w:t>гут извлечь пакистанцы из вос</w:t>
        <w:softHyphen/>
        <w:t>становительного процесса в Армении, который идет далеко не идеально? &lt;</w:t>
      </w:r>
      <w:r>
        <w:rPr/>
        <w:t>www</w:t>
      </w:r>
      <w:r>
        <w:rPr>
          <w:lang w:val="ru-RU"/>
        </w:rPr>
        <w:t>.inosmi.ru&gt; (20.10. 2005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Для восстановления нашего города в этом году необходимо бы</w:t>
        <w:softHyphen/>
        <w:t>ло около 2,5 млрд. рублей, однако нам вы</w:t>
        <w:softHyphen/>
        <w:t>де</w:t>
        <w:softHyphen/>
        <w:t>ли</w:t>
        <w:softHyphen/>
        <w:softHyphen/>
        <w:t>ли всего 656,5 млн. рублей, да и те в кредит». – Из речи председателя горсовета К. Амбарцумяна. Кумайри, 25 ию</w:t>
        <w:softHyphen/>
        <w:t>ня, 1991 (на арм. яз.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фильма С. Кахзванцян «Город надежды» (2003 г.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: «У этого города будущего нет. Ванадзор сейчас гораздо лучше Ленинакана, и в Ереване тоже хо</w:t>
        <w:softHyphen/>
        <w:t>ро</w:t>
        <w:softHyphen/>
        <w:t xml:space="preserve">шо...» – см: Варданян Т. «Почему я не уехал, почему я остался?» // Эмиграция из Армении, Ер.: Зейтун, 2003. С. 156 (на арм. яз.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: «Ленинакан – большое село, он больше не оставляет впечатления города. Выше города муни</w:t>
        <w:softHyphen/>
        <w:t>ци</w:t>
        <w:softHyphen/>
        <w:softHyphen/>
        <w:t>палитет стал раздавать земли для обработки, многие взяли, картошку копают, семена дали, но есть проблема с по</w:t>
        <w:softHyphen/>
        <w:t>ли</w:t>
        <w:softHyphen/>
        <w:t>вом...» – см. там же. С. 157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Шагоян Г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«Сидел в Бутырке, значит сейчас дайте должность» // Эмиграция из Армении. Ер.: Зейтун, 2003. С. 179 (на арм. яз.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ам же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Цитата по фильму «Гюмри: старый и новый»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отку кольцевой дороги в срочном порядке в первые дни после землетрясения была сделана мос</w:t>
        <w:softHyphen/>
        <w:t>ковским ин</w:t>
        <w:softHyphen/>
        <w:t>ститутом «Гипрогор» (Государственный институт проектирования городов) по зака</w:t>
        <w:softHyphen/>
        <w:t>зу института «Ереван</w:t>
        <w:softHyphen/>
        <w:t>про</w:t>
        <w:softHyphen/>
        <w:t>ект». Значение этой дороги для Гюмри настолько высоко оценивается, что она включена в новый генплан го</w:t>
        <w:softHyphen/>
        <w:t>ро</w:t>
        <w:softHyphen/>
        <w:t>да. – ПЭМ. Гюмри-2006, Ереван-2006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ЭМ. Гюмри-2006; Ереван-2006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. Паперный. Указ. раб. С. 108.</w:t>
      </w:r>
      <w:r>
        <w:rPr>
          <w:i/>
          <w:iCs/>
          <w:lang w:val="ru-RU"/>
        </w:rPr>
        <w:t xml:space="preserve">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Цитата по фильму «Город надежды»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невниковые записи автора, 1989 г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ыне на территории Турции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ЭМ. Гюмри, 2006; см. также ПЭМ, Ереван, 2006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фильма «Город мастеров»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: «Конечно, архитектура Гюмри – это не Ани. Ани это город с традициями средневековой ар</w:t>
        <w:softHyphen/>
        <w:t>мян</w:t>
        <w:softHyphen/>
        <w:t>ской архи</w:t>
        <w:softHyphen/>
        <w:t>тек</w:t>
        <w:softHyphen/>
        <w:t>туры, ничего подобного в Гюмри ты не найдешь» – из беседы с одним из ар</w:t>
        <w:softHyphen/>
        <w:t>хи</w:t>
        <w:softHyphen/>
        <w:t>тек</w:t>
        <w:softHyphen/>
        <w:t>то</w:t>
        <w:softHyphen/>
        <w:t>ров в Гюмри. ПЭМ. Гюмри, 2006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словам заведующего отделом строительства Г. Карапетяна, решением муниципалитета на тер</w:t>
        <w:softHyphen/>
        <w:t>ри</w:t>
        <w:softHyphen/>
        <w:t>тории Бо</w:t>
        <w:softHyphen/>
        <w:t>та</w:t>
        <w:softHyphen/>
        <w:t>нического сада, где была расположена туристическая база, сейчас будут вестись ис</w:t>
        <w:softHyphen/>
        <w:t>клю</w:t>
        <w:softHyphen/>
        <w:t>чительно археологи</w:t>
        <w:softHyphen/>
        <w:t>че</w:t>
        <w:softHyphen/>
        <w:t>с</w:t>
        <w:softHyphen/>
        <w:t>кие исследования в целях выявления остатков церкви и ее рекон</w:t>
        <w:softHyphen/>
        <w:t>струк</w:t>
        <w:softHyphen/>
        <w:t>ции. – ПЭМ. Гюмри, 2006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ыло обнаружено множество керамических образцов анийской культуры – см. фильм «Кумай</w:t>
        <w:softHyphen/>
        <w:t>ри»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хлебкин В.В. Геральдические метки // Словарь международной символики и эмблематики. М.: Центрполиграф, 2004. С. 109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ЭМ, из беседы с архитектором Р. Егояном, Гюмри, 2006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фильма «Город мастеров»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ложились две версии, объясняющие происхождение этого названия. Согласно од</w:t>
        <w:softHyphen/>
        <w:softHyphen/>
        <w:t>ной, 58 – это порядковый но</w:t>
        <w:softHyphen/>
        <w:softHyphen/>
        <w:t>мер нового микрорайона, до которого в Ленинакане  их нас</w:t>
        <w:softHyphen/>
        <w:t>читыва</w:t>
        <w:softHyphen/>
        <w:t>лось всего 57, а по другой версии, название '58' связано с 58 га территории, зани</w:t>
        <w:softHyphen/>
        <w:t>ма</w:t>
        <w:softHyphen/>
        <w:t>емой новым микрорайоном. Примечательно, что в этих ин</w:t>
        <w:softHyphen/>
        <w:softHyphen/>
        <w:t>терпретациях вид</w:t>
        <w:softHyphen/>
        <w:t>ны дв</w:t>
      </w:r>
      <w:r>
        <w:rPr/>
        <w:t>e</w:t>
      </w:r>
      <w:r>
        <w:rPr>
          <w:lang w:val="ru-RU"/>
        </w:rPr>
        <w:t xml:space="preserve"> оценки но</w:t>
        <w:softHyphen/>
        <w:t>вого района: по первой, он является продолжением горо</w:t>
        <w:softHyphen/>
        <w:t>да, а по второй, он больше тяготеет к ав</w:t>
        <w:softHyphen/>
        <w:t>то</w:t>
        <w:softHyphen/>
        <w:t>номности и отторженности от старого города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дложение о переименовании было опубликовано в гюмрийской газете «Кумайри» 22 октабря, 1991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передачи «Акция Возрождение» гюмрийского телеканала Нойем 7 декабря 2004 г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хлавуни-Тадевосян В., Джалоян В., Указ. раб. С. 6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нтервью с В. Пахлавуни-Тадевосян – ПЭМ. Гюмри, 2006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бота «Объект» В. Румеляна, А. Алекяна. Гюмри, 1998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у идею нам подсказал этнолог Л. Абрамян. Практически такую же мысль высказал во время ин</w:t>
        <w:softHyphen/>
        <w:t>тервью скульп</w:t>
        <w:softHyphen/>
        <w:t>тор З. Коштоян. – ПЭМ. Гюмри, 2006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Ср. название третьего фильма «Город надежды» в фильме-трилогии о Гюмри Сатеник Кахзван</w:t>
        <w:softHyphen/>
        <w:t xml:space="preserve">цян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нч К. Указ. раб. С. 180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 целью изучения восприятия города у поколения, не видевшего спитакское землетрясение, в старших клас</w:t>
        <w:softHyphen/>
        <w:t>сах трех школ: гюмрийских 4-й, 10-й и ахурянской 1-й средней школы, - были проведены сочинения на тему: «Что я знаю о землетрясении 1988 года». Тем же школьникам было задано домашнее задание написать сочине</w:t>
        <w:softHyphen/>
        <w:t>ние на бли</w:t>
        <w:softHyphen/>
        <w:t>з</w:t>
        <w:softHyphen/>
        <w:t>кую тему: «Что случилось 7 декабря 1988 года», с целью выявления различий семейного дис</w:t>
        <w:softHyphen/>
        <w:t>курса зем</w:t>
        <w:softHyphen/>
        <w:t>летря</w:t>
        <w:softHyphen/>
        <w:t>се</w:t>
        <w:softHyphen/>
        <w:t>ния и его восприятия непосредственно у детей. Пользуясь возможностью, хочу выразить глубокую бла</w:t>
        <w:softHyphen/>
        <w:softHyphen/>
        <w:t>годар</w:t>
        <w:softHyphen/>
        <w:t>ность дирекции и преподавательскому составу указанных школ за оказанное содействие при про</w:t>
        <w:softHyphen/>
        <w:t>веде</w:t>
        <w:softHyphen/>
        <w:t>нии ука</w:t>
        <w:softHyphen/>
        <w:t>зан</w:t>
        <w:softHyphen/>
        <w:t>ных сочинений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отрывки из интервью в статье Пирузян С.А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чинно-след</w:t>
        <w:softHyphen/>
        <w:t>ственный резонанс Спи</w:t>
        <w:softHyphen/>
        <w:t>такского землетрясе</w:t>
        <w:softHyphen/>
        <w:t xml:space="preserve">ния в Армении // Вестник общественных наук. Издательство Национальной академии наук, 2002. </w:t>
      </w:r>
      <w:r>
        <w:rPr/>
        <w:t>N</w:t>
      </w:r>
      <w:r>
        <w:rPr>
          <w:lang w:val="ru-RU"/>
        </w:rPr>
        <w:t xml:space="preserve"> 1 (605). С. 75 (на арм. яз.): «Ждали, что мир должен рухнуть и появится Хрис</w:t>
        <w:softHyphen/>
        <w:softHyphen/>
        <w:t>тос. Нам показалось, что Христос идет круша все на своем пути, что уже конец света, что жизнь за</w:t>
        <w:softHyphen/>
        <w:t>кан</w:t>
        <w:softHyphen/>
        <w:t>чивается». «Весь Спитак был на улице, думали, что мир ру</w:t>
        <w:softHyphen/>
        <w:t>шит</w:t>
        <w:softHyphen/>
        <w:t>ся, человечеству пришел конец». «По</w:t>
        <w:softHyphen/>
        <w:t>сле землетрясения снова постоянно трясло, люди говорили, что ожи</w:t>
        <w:softHyphen/>
        <w:t>дается крах мира, осо</w:t>
        <w:softHyphen/>
        <w:t>бенно Ар</w:t>
        <w:softHyphen/>
        <w:t>мении. Одна женщина распространяла слухи, что скоро будет еще землетрясение, по</w:t>
        <w:softHyphen/>
        <w:t>топ, то есть гря</w:t>
        <w:softHyphen/>
        <w:t>дет конец света». Ср. также название главы «Ночь Апокалипсиса» в кн.: Крушинский М., Проценко А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ни скорби и му</w:t>
        <w:softHyphen/>
        <w:t>жества. Ар</w:t>
        <w:softHyphen/>
        <w:t xml:space="preserve">мения, декабрь 1988 г. М. 1989. С. 18-25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., например, название фильма о землетрясении А. Невзорова «Семь дней ада» (1988)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ое описание землетрясения – часто встречающаяся метафора в упомянутых школьных сочинениях. На</w:t>
        <w:softHyphen/>
        <w:softHyphen/>
        <w:t>ряду с ви</w:t>
        <w:softHyphen/>
        <w:t>шапом (драконом в армянской мифологии), землетрясение описывается так</w:t>
        <w:softHyphen/>
        <w:softHyphen/>
        <w:t>же как «алчный зверь», «хищный зверь, пожирающий город и людей», «зверь»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 отрывок из сочинения девятиклассника 10-й школы: «Во время землетрясения небо покрылось ту</w:t>
        <w:softHyphen/>
        <w:t xml:space="preserve">чами, подул сильный ветер, здания и деревья стали раскачиваться, задрожала земля...». А в другом сочинении говорится о распространившейся эпидемии, которой на самом деле не было.  – ПЭМ. Гюмри, 2006. 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 отрывок из сочинения девятиклассника гюмрийской 10-й школы: «Не знаю, правильно ли вы</w:t>
        <w:softHyphen/>
        <w:t>ра</w:t>
        <w:softHyphen/>
        <w:t>жаю свою мысль, но я слышал, что это землетрясение не было естественным бедствием, а резуль</w:t>
        <w:softHyphen/>
        <w:t>татом взрывов атомного ору</w:t>
        <w:softHyphen/>
        <w:t>жия, поскольку землетрясения распространяются радиально, а в данном слу</w:t>
        <w:softHyphen/>
        <w:t>чае распространение волны шло по прямой линии. А еще говорят, что, может быть, землетрясение бы</w:t>
        <w:softHyphen/>
        <w:t>ло слабой силы и резонировалось подрывом атом</w:t>
        <w:softHyphen/>
        <w:t>ного оружия». – ПЭМ. Гюмри, 2006. Надо от</w:t>
        <w:softHyphen/>
        <w:t>метить, что среди старшего поколения, свидетелей зем</w:t>
        <w:softHyphen/>
        <w:t>ле</w:t>
        <w:softHyphen/>
        <w:t>тря</w:t>
        <w:softHyphen/>
        <w:t>се</w:t>
        <w:softHyphen/>
        <w:t>ния, эта идея встречается го</w:t>
        <w:softHyphen/>
        <w:t>раздо чаще. См: Сафарян Л.В., Пирузян С.А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каз. раб. С. 63-77.</w:t>
      </w:r>
      <w:r>
        <w:rPr>
          <w:i/>
          <w:iCs/>
          <w:lang w:val="ru-RU"/>
        </w:rPr>
        <w:t xml:space="preserve">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 отрывок из сочинения десятиклассника 4-й школы: «...Дед мне рассказал, что тогда были и воры [мародеры]. Я по</w:t>
        <w:softHyphen/>
        <w:t>ражаюсь как люди могли воровать, когда все в таком горе! И теперь именно они разбогатели и жи</w:t>
        <w:softHyphen/>
        <w:t>вут в царских палатах». – ПЭМ. Гюмри, 2006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 из школьных сочинений: «Что это было: стихийное бедствие или божья кара?» – ПЭМ. Гюмри, 2006. О дискурсе «землетрясение как божья кара» см: Сафарян Л.В., Пирузян С.А. Указ. раб. С. 74-77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 одном из могильных плит портрет девочки, казалось, задает вопрос «почему», и только одно это слово было выведено рядом с ним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ирц К. Интерпретация культуры. М.: РОССПЭН, 2004. С. 181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. и структуру интернет-сайта мэрии Гюмри, которая представлена также в делении на Гюмри до землетрясения 1988 г. и после. См.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yumr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школьных сочинений. – ПЭМ. Гюмри, 2006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окументальный фильм Э. Мхитаряна, А. Багдасаряна «Город: вчера, сегодня, завтра», телесту</w:t>
        <w:softHyphen/>
        <w:t xml:space="preserve">дия Нойем, Гюмри, 2006. Интересно, что апокалиптические видения Вавилона также обращаются к образу молодоженов: «И свет светильника уже не появится в тебе, и го'лоса жениха и невесты не будет уже слышно в тебе...» (Откр., 18). О мифологическом контексте и других параллелях этого выражения см. Топоров В.Н. Указ. раб. С. 121-132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метим, что свадь</w:t>
        <w:softHyphen/>
        <w:t>бы в Армении справляли в основном по субботам, а землетрясение случилось в среду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невник автора. Гюмри, 1989; См. также Сафарян Л.В., Пирузян С.А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каз. раб. С 68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школьных сочинений. – ПЭМ. Гюмри, 2006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. Заметки Джонатана Стила: «Даже в Гюмри последствия землетрясения забываются на фоне мрачной картины безработицы, охватившей 60 процентов населения. Во времена СССР здесь было 46 предприятий, обслуживавших огромную советскую систему централизованного планирования. Сегодня работает всего два, и то не на полную мощность». 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szCs w:val="18"/>
          </w:rPr>
          <w:t>inosmi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ru</w:t>
        </w:r>
      </w:hyperlink>
      <w:r>
        <w:rPr>
          <w:color w:val="000000"/>
          <w:szCs w:val="18"/>
          <w:lang w:val="ru-RU"/>
        </w:rPr>
        <w:t xml:space="preserve"> (61.06.06)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6">
        <w:r>
          <w:rPr>
            <w:rStyle w:val="InternetLink"/>
            <w:lang w:val="ru-RU"/>
          </w:rPr>
          <w:t>http://www.heraldicum.narod.ru/armenia/gumri.htm</w:t>
        </w:r>
      </w:hyperlink>
      <w:r>
        <w:rPr>
          <w:lang w:val="ru-RU"/>
        </w:rPr>
        <w:t xml:space="preserve"> (14.12.06)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по Ассман Я. Указ. раб. С. 79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ссман Я. Указ.раб. С. 80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 84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 85-88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словам композитора, эти стихи уже изначально были задуманы как текст к городскому гимну (см. Гюмри. Сост. Г. Варданян. Ер.: Тигран Мец, 2006. С. 251, на арм. яз.), музыку к которому в 1966 г. исполь</w:t>
        <w:softHyphen/>
        <w:t>зо</w:t>
        <w:softHyphen/>
        <w:t>ва</w:t>
        <w:softHyphen/>
        <w:t xml:space="preserve">ли вместо курантов городских часов. – Интервью с часовщиком </w:t>
      </w:r>
      <w:r>
        <w:rPr>
          <w:i/>
          <w:iCs/>
          <w:lang w:val="ru-RU"/>
        </w:rPr>
        <w:t xml:space="preserve">Варпетом Ладиком </w:t>
      </w:r>
      <w:r>
        <w:rPr>
          <w:lang w:val="ru-RU"/>
        </w:rPr>
        <w:t>(Нико</w:t>
        <w:softHyphen/>
        <w:t>лай Есаевич Мацакян). – ПЭМ. Гюмри, 2006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 этой черте гюмрийцев, восходящей, видимо, к практике ремесленников, подробнее см. ниже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вод мой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ая параллель была проведена в обращении к нации после землетрясения Католикоса всех ар</w:t>
        <w:softHyphen/>
        <w:t>мян Ваз</w:t>
        <w:softHyphen/>
        <w:t xml:space="preserve">гена </w:t>
      </w:r>
      <w:r>
        <w:rPr/>
        <w:t>I</w:t>
      </w:r>
      <w:r>
        <w:rPr>
          <w:lang w:val="ru-RU"/>
        </w:rPr>
        <w:t>: «Подавленные горем и трауром возлюбленные чада наши, это час панихиды. Час па</w:t>
        <w:softHyphen/>
        <w:t>нихиды, но нео</w:t>
        <w:softHyphen/>
        <w:t>быч</w:t>
        <w:softHyphen/>
        <w:t xml:space="preserve">ной. </w:t>
      </w:r>
      <w:r>
        <w:rPr>
          <w:i/>
          <w:iCs/>
          <w:lang w:val="ru-RU"/>
        </w:rPr>
        <w:t>Мо</w:t>
        <w:softHyphen/>
        <w:t>жем сравнить ее разве что с ежегодной панихидой 24 апреля, когда мы всем народом – и в Армении, и в диа</w:t>
        <w:softHyphen/>
        <w:t>с</w:t>
        <w:softHyphen/>
        <w:t>по</w:t>
        <w:softHyphen/>
        <w:t>ре – взываем к памяти двух миллионов наших мучеников, ко</w:t>
        <w:softHyphen/>
        <w:t xml:space="preserve">торые пали в дни великого геноцида 1915 года... </w:t>
      </w:r>
      <w:r>
        <w:rPr>
          <w:lang w:val="ru-RU"/>
        </w:rPr>
        <w:t>Возлюбленные братья и сестры, хотя и мы все объ</w:t>
        <w:softHyphen/>
        <w:t>я</w:t>
        <w:softHyphen/>
        <w:t>снимым образом находимся в израненном и от</w:t>
        <w:softHyphen/>
        <w:t>ча</w:t>
        <w:softHyphen/>
        <w:t>янном сос</w:t>
        <w:softHyphen/>
        <w:t>то</w:t>
        <w:softHyphen/>
        <w:t>я</w:t>
        <w:softHyphen/>
        <w:t>нии; не забудем, что наш верующий народ на протяжении всей своей истории мно</w:t>
        <w:softHyphen/>
        <w:t>же</w:t>
        <w:softHyphen/>
        <w:t>ство раз по разным при</w:t>
        <w:softHyphen/>
        <w:t>чинам претерпевал мучени</w:t>
        <w:softHyphen/>
        <w:t>че</w:t>
        <w:softHyphen/>
        <w:t xml:space="preserve">ство то в малом, то в большом количестве. </w:t>
      </w:r>
      <w:r>
        <w:rPr>
          <w:i/>
          <w:iCs/>
          <w:lang w:val="ru-RU"/>
        </w:rPr>
        <w:t>Даже историки сегодняшнее существо</w:t>
        <w:softHyphen/>
        <w:t>ва</w:t>
        <w:softHyphen/>
        <w:t>ние армян</w:t>
        <w:softHyphen/>
        <w:t>ско</w:t>
        <w:softHyphen/>
        <w:t>го народа перед всеми этими испытаниями считают проявлением чуда. Как победил силы смер</w:t>
        <w:softHyphen/>
        <w:t xml:space="preserve">ти, как сумел возродиться?.. </w:t>
      </w:r>
      <w:r>
        <w:rPr>
          <w:lang w:val="ru-RU"/>
        </w:rPr>
        <w:t>Возлюбленные чада наши, в этом духе и с этой святой верой вознесем молитву наши к Богу. Да при</w:t>
        <w:softHyphen/>
        <w:t>мет Он мо</w:t>
        <w:softHyphen/>
        <w:t>ле</w:t>
        <w:softHyphen/>
        <w:t xml:space="preserve">ние..., </w:t>
      </w:r>
      <w:r>
        <w:rPr>
          <w:i/>
          <w:iCs/>
          <w:lang w:val="ru-RU"/>
        </w:rPr>
        <w:t xml:space="preserve">дабы армянский народ продолжил свою </w:t>
      </w:r>
      <w:r>
        <w:rPr>
          <w:b/>
          <w:bCs/>
          <w:i/>
          <w:iCs/>
          <w:lang w:val="ru-RU"/>
        </w:rPr>
        <w:t>мис</w:t>
        <w:softHyphen/>
        <w:t>сию</w:t>
      </w:r>
      <w:r>
        <w:rPr>
          <w:i/>
          <w:iCs/>
          <w:lang w:val="ru-RU"/>
        </w:rPr>
        <w:t xml:space="preserve"> под этим солнцем и достиг новых вершин</w:t>
      </w:r>
      <w:r>
        <w:rPr>
          <w:lang w:val="ru-RU"/>
        </w:rPr>
        <w:t>. И да завещаем мы в этот час, что каждый из нас по мере сил и возможностей посадит по одному де</w:t>
        <w:softHyphen/>
        <w:t>ре</w:t>
        <w:softHyphen/>
        <w:t xml:space="preserve">ву на </w:t>
      </w:r>
      <w:r>
        <w:rPr>
          <w:i/>
          <w:iCs/>
          <w:lang w:val="ru-RU"/>
        </w:rPr>
        <w:t>свя</w:t>
        <w:softHyphen/>
        <w:t>той земле Ширака</w:t>
      </w:r>
      <w:r>
        <w:rPr>
          <w:lang w:val="ru-RU"/>
        </w:rPr>
        <w:t xml:space="preserve"> как кресты над могилами на</w:t>
        <w:softHyphen/>
        <w:t xml:space="preserve">ших усопших, как </w:t>
      </w:r>
      <w:r>
        <w:rPr>
          <w:i/>
          <w:iCs/>
          <w:lang w:val="ru-RU"/>
        </w:rPr>
        <w:t>в свое время в связи с ве</w:t>
        <w:softHyphen/>
        <w:t xml:space="preserve">ликим геноцидом </w:t>
      </w:r>
      <w:r>
        <w:rPr>
          <w:lang w:val="ru-RU"/>
        </w:rPr>
        <w:t>из</w:t>
        <w:softHyphen/>
        <w:t>вест</w:t>
        <w:softHyphen/>
        <w:t>ный нам поэт сказал: «Как крест усопшим, посадил я дерево это»... Дух означает единство всех нравственных сил человека, синтез, тайной которого обладает и</w:t>
      </w:r>
      <w:r>
        <w:rPr>
          <w:i/>
          <w:iCs/>
          <w:lang w:val="ru-RU"/>
        </w:rPr>
        <w:t xml:space="preserve"> наш на</w:t>
        <w:softHyphen/>
        <w:t>род, доказав это на протяжении веков. И сегодня мы являемся тем же народом, стоя сейчас не</w:t>
        <w:softHyphen/>
        <w:t>по</w:t>
        <w:softHyphen/>
        <w:t>колебимо перед своей судь</w:t>
        <w:softHyphen/>
        <w:t>бой, свершая тот же завет – жить, су</w:t>
        <w:softHyphen/>
        <w:t>ще</w:t>
        <w:softHyphen/>
        <w:t>с</w:t>
        <w:softHyphen/>
        <w:t>твовать и преодолевать лю</w:t>
        <w:softHyphen/>
        <w:t>бые трудности</w:t>
      </w:r>
      <w:r>
        <w:rPr>
          <w:lang w:val="ru-RU"/>
        </w:rPr>
        <w:t>». – «Одолеть беду». Слово Католикоса Всех Ар</w:t>
        <w:softHyphen/>
        <w:t xml:space="preserve">мян Вазгена </w:t>
      </w:r>
      <w:r>
        <w:rPr/>
        <w:t>I</w:t>
      </w:r>
      <w:r>
        <w:rPr>
          <w:lang w:val="ru-RU"/>
        </w:rPr>
        <w:t xml:space="preserve"> // Ар</w:t>
        <w:softHyphen/>
        <w:t>ме</w:t>
        <w:softHyphen/>
        <w:t xml:space="preserve">ния, декабрь' 88. Ер.: Айастан, 1990. С. 30 (выделено мной). 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Школьные сочинения 10-й школы. – ПЭМ. Гюмри, 2006.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тервью с заведующим отдела строительства мэрии Гюмри Грайром Карапетяном. – ПЭМ. Гюмри, 2006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фильм телевидения «Ширак» о первом гюмрийском биеннале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нтервью с заведующим отдела строительства мэрии Гюмри – Г. Карапетяном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ЭМ, Ереван, 2006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ими сведениями с нами любезно поделился В. Воронков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метим, что армянское слово, обозначающее рай (</w:t>
      </w:r>
      <w:r>
        <w:rPr>
          <w:i/>
          <w:iCs/>
          <w:lang w:val="ru-RU"/>
        </w:rPr>
        <w:t>драхт</w:t>
      </w:r>
      <w:r>
        <w:rPr>
          <w:lang w:val="ru-RU"/>
        </w:rPr>
        <w:t xml:space="preserve">), заимствование с пехлевийского, буквально означает 'дерево'. – См. Ачарян Гр. Этимологический корневой словарь армянского языка. Т. </w:t>
      </w:r>
      <w:r>
        <w:rPr/>
        <w:t>I</w:t>
      </w:r>
      <w:r>
        <w:rPr>
          <w:lang w:val="ru-RU"/>
        </w:rPr>
        <w:t xml:space="preserve">. Ер.: Изд. Ерев. ун-та, 1971. С. 690-691 (на арм. яз.). Как выяснилось из интервью с автором этого художественного проекта, он сознательно пытался обыграть семантическое поле корня </w:t>
      </w:r>
      <w:r>
        <w:rPr>
          <w:i/>
          <w:iCs/>
          <w:lang w:val="ru-RU"/>
        </w:rPr>
        <w:t>'драхт'.</w:t>
      </w:r>
      <w:r>
        <w:rPr>
          <w:lang w:val="ru-RU"/>
        </w:rPr>
        <w:t xml:space="preserve"> – ПЭМ. Гюмри, 2006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тересно, что мастер-самоучка по резке дерева Стахан вырезал святых персонажей на стволе жи</w:t>
        <w:softHyphen/>
        <w:t>вого дерева на проспекте им. А. Манукяна, где расположены дом и киоск мас</w:t>
        <w:softHyphen/>
        <w:t>тера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примечание 121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опоров В.Н. Указ. раб. С. 121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ам же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арданян Т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«Люди, что уезжают, многие уезжают от обиды» // Эмиграция из Армении. Ер.: Зейтун, 2003. С. 159 (на арм. яз.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фильм Г. Саргсяна, снятый на телестудии «Ширак»: «Гюмрийский биеннале». Гюмри, 1998 г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: «Поскольку в воспроизводстве любой социальной системы важные роли играют самонаб</w:t>
        <w:softHyphen/>
        <w:t>лю</w:t>
        <w:softHyphen/>
        <w:t>дение и са</w:t>
        <w:softHyphen/>
        <w:t>мо</w:t>
        <w:softHyphen/>
        <w:softHyphen/>
        <w:t>оописания (</w:t>
      </w:r>
      <w:r>
        <w:rPr>
          <w:i/>
          <w:iCs/>
        </w:rPr>
        <w:t>Luhma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1981), постольку для полноценного понимания происходящих в об</w:t>
        <w:softHyphen/>
        <w:t>щественном сознании про</w:t>
        <w:softHyphen/>
        <w:t>цессов требуется анализ имеющихся самоописаний и их оценка с позиции наблюдателя». – Соколовский С.В. О неуюте автаркии, национализме и пост-советской идентич</w:t>
        <w:softHyphen/>
        <w:t>но</w:t>
        <w:softHyphen/>
        <w:t>сти // Этнометодология: проблемы, подходы, концепции. Выпуск 2, М., 1995. С. 90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 канонизации в контексте антропологии памяти см. Ассман Я. Указ. раб., </w:t>
      </w:r>
      <w:r>
        <w:rPr/>
        <w:t>passim</w:t>
      </w:r>
      <w:r>
        <w:rPr>
          <w:lang w:val="ru-RU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словам армянского популярного армянского прозаика Гранта Матевосяна, дом его детства больше напоминал дом, описанный Ксенофонтом, чем любой армянский дом в современном селе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ссман Я. Указ. раб. С. 296-297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 293-302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 синергетической модели свехструктуры см.: Абрамян Л., Шагоян Г. Динамика праздника: структура, гиперструктура, антиструктура // Этнографическое обозрение. 2002, </w:t>
      </w:r>
      <w:r>
        <w:rPr/>
        <w:t>N</w:t>
      </w:r>
      <w:r>
        <w:rPr>
          <w:lang w:val="ru-RU"/>
        </w:rPr>
        <w:t xml:space="preserve"> 2. С. 37-47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 синергетике см. Пригожин И., Стенгерс И. Порядок из хаоса. Новый диалог человека с природой. М.: Наука, 1986. 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этом смысле синергетическая флуктуация отчасти напоминает и гиполепсис Я. Ассмана. См. Ассман Я. Указ. раб. С. 302-315. О применении синергетических подходов в социальных науках см.: Василькова В.В. По</w:t>
        <w:softHyphen/>
        <w:t>ря</w:t>
        <w:softHyphen/>
        <w:t>док и хаос в развитии социальных систем. Синергетика и теория социальной самоорганизации. Санкт-Петер</w:t>
        <w:softHyphen/>
        <w:t xml:space="preserve">бург: Лань, 1999. 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i/>
          <w:iCs/>
          <w:lang w:val="ru-RU"/>
        </w:rPr>
        <w:t>гердастане</w:t>
      </w:r>
      <w:r>
        <w:rPr>
          <w:lang w:val="ru-RU"/>
        </w:rPr>
        <w:t xml:space="preserve"> см. Карапетян Э.Т. Армянская семейная община. Ер., 1958. 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у аналогию нам подсказал этнолог Л.А. Абрамян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ебер М. Город, в переводе М.И. Левиной, см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b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(20.02.06)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остаточно проследить за юмористическим циклом телевевизионной передачи гюмрийского ка</w:t>
        <w:softHyphen/>
        <w:t>нала национального вещания «Шант», который построен на автостереотипах гюмрийцев. Интерес</w:t>
        <w:softHyphen/>
        <w:t>но, что контекст, в котором разворачиваются события сериальных юморесок, построен на исключи</w:t>
        <w:softHyphen/>
        <w:t>тель</w:t>
        <w:softHyphen/>
        <w:t>но городских темах и персонажах (милиция, военная служба, в чем видна гюмрийская специфи</w:t>
        <w:softHyphen/>
        <w:t xml:space="preserve">ка города-гарнизона). 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 анедкдот: «Назови самую большую вещь в мире. – Язык гюмрийца. – Ну ты и сказал! Я не имел ввиду настолько большую»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Хотя надо заметить, что многие знаменитые этнографы </w:t>
      </w:r>
      <w:r>
        <w:rPr/>
        <w:t>XIX</w:t>
      </w:r>
      <w:r>
        <w:rPr>
          <w:lang w:val="ru-RU"/>
        </w:rPr>
        <w:t xml:space="preserve"> в. родились именно в Гюмри или получили здесь первичное образование. 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ндерсон Б. Воображаемые сообщества. М.: «КАНОН-Пресс-Ц», «Кучково поле», 2001. С. 60-70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аэтон и фаэтонщики стали самым распространенным символом Гюмри. Ими открывается го</w:t>
        <w:softHyphen/>
        <w:t>род</w:t>
        <w:softHyphen/>
        <w:softHyphen/>
        <w:t>ской сайт (см. &lt;</w:t>
      </w:r>
      <w:r>
        <w:rPr/>
        <w:t>www</w:t>
      </w:r>
      <w:r>
        <w:rPr>
          <w:lang w:val="ru-RU"/>
        </w:rPr>
        <w:t>.</w:t>
      </w:r>
      <w:r>
        <w:rPr/>
        <w:t>gyuri</w:t>
      </w:r>
      <w:r>
        <w:rPr>
          <w:lang w:val="ru-RU"/>
        </w:rPr>
        <w:t>.</w:t>
      </w:r>
      <w:r>
        <w:rPr/>
        <w:t>am</w:t>
      </w:r>
      <w:r>
        <w:rPr>
          <w:lang w:val="ru-RU"/>
        </w:rPr>
        <w:t>/</w:t>
      </w:r>
      <w:r>
        <w:rPr/>
        <w:t>rus</w:t>
      </w:r>
      <w:r>
        <w:rPr>
          <w:lang w:val="ru-RU"/>
        </w:rPr>
        <w:t>/</w:t>
      </w:r>
      <w:r>
        <w:rPr/>
        <w:t>aldtown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>&gt;), они на титульном листе туристических спра</w:t>
        <w:softHyphen/>
        <w:t>воч</w:t>
        <w:softHyphen/>
        <w:t>ников (см Азатян. В. Ле</w:t>
        <w:softHyphen/>
        <w:t>ни</w:t>
        <w:softHyphen/>
        <w:t>накан. Ер.: Издательство ЦК КП Армении, 1989), они – визуаль</w:t>
        <w:softHyphen/>
        <w:t>ная кан</w:t>
        <w:softHyphen/>
        <w:t>ва периода Гюмри в упомянутых филь</w:t>
        <w:softHyphen/>
        <w:t xml:space="preserve">мах-летописях о Гюмри. 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меется в виду «Фаэтон Алек» армянского писателя Хачика Даштенца, выросшего в сиротском до</w:t>
        <w:softHyphen/>
        <w:t xml:space="preserve">ме Гюмри вместе с другими детьми из Западной Армении, попавшими сюда в результате </w:t>
      </w:r>
      <w:r>
        <w:rPr>
          <w:sz w:val="18"/>
          <w:lang w:val="ru-RU"/>
        </w:rPr>
        <w:t>гено</w:t>
        <w:softHyphen/>
        <w:t>ци</w:t>
        <w:softHyphen/>
        <w:t>да</w:t>
      </w:r>
      <w:r>
        <w:rPr>
          <w:lang w:val="ru-RU"/>
        </w:rPr>
        <w:t xml:space="preserve"> армян 1915 г. 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заявки гюмрийского аппликанта в фонд Г. Белля на 2007 г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тросян Г. «Пиршество» Анании Ширакаци и средневекоый пир // Армения и Христианский Восток. Ер</w:t>
      </w:r>
      <w:r>
        <w:rPr/>
        <w:t xml:space="preserve">., 2000. </w:t>
      </w:r>
      <w:r>
        <w:rPr>
          <w:lang w:val="ru-RU"/>
        </w:rPr>
        <w:t>С</w:t>
      </w:r>
      <w:r>
        <w:rPr/>
        <w:t>. 356-361 (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рм</w:t>
      </w:r>
      <w:r>
        <w:rPr/>
        <w:t xml:space="preserve">. </w:t>
      </w:r>
      <w:r>
        <w:rPr>
          <w:lang w:val="ru-RU"/>
        </w:rPr>
        <w:t>яз</w:t>
      </w:r>
      <w:r>
        <w:rPr/>
        <w:t xml:space="preserve">.);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н</w:t>
      </w:r>
      <w:r>
        <w:rPr/>
        <w:t>.: Armenian Folk Arts, Culture, and Identity. P</w:t>
      </w:r>
      <w:r>
        <w:rPr>
          <w:lang w:val="ru-RU"/>
        </w:rPr>
        <w:t>. 230-234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арданян Г. Указ. раб. С. 10-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 w:val="false"/>
      <w:caps/>
      <w:lang w:val="ru-RU"/>
    </w:rPr>
  </w:style>
  <w:style w:type="paragraph" w:styleId="TextBodyIndent">
    <w:name w:val="Body Text Indent"/>
    <w:basedOn w:val="Normal"/>
    <w:pPr>
      <w:ind w:firstLine="720"/>
      <w:jc w:val="center"/>
    </w:pPr>
    <w:rPr>
      <w:bCs w:val="false"/>
      <w:lang w:val="ru-RU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za.am/biolit.html" TargetMode="External"/><Relationship Id="rId2" Type="http://schemas.openxmlformats.org/officeDocument/2006/relationships/hyperlink" Target="http://www.newarmenia.net/ru_gyumri_main.html" TargetMode="External"/><Relationship Id="rId3" Type="http://schemas.openxmlformats.org/officeDocument/2006/relationships/hyperlink" Target="http://www.golos.am/2000/january_2006/26/st06.html" TargetMode="External"/><Relationship Id="rId4" Type="http://schemas.openxmlformats.org/officeDocument/2006/relationships/hyperlink" Target="http://www.gyumri.am/rus/" TargetMode="External"/><Relationship Id="rId5" Type="http://schemas.openxmlformats.org/officeDocument/2006/relationships/hyperlink" Target="http://www.inosmi.ru/" TargetMode="External"/><Relationship Id="rId6" Type="http://schemas.openxmlformats.org/officeDocument/2006/relationships/hyperlink" Target="http://www.heraldicum.narod.ru/armenia/gumri.htm" TargetMode="External"/><Relationship Id="rId7" Type="http://schemas.openxmlformats.org/officeDocument/2006/relationships/hyperlink" Target="http://www.i-u.ru/li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17:00Z</dcterms:created>
  <dc:creator>Owner</dc:creator>
  <dc:description/>
  <dc:language>en-US</dc:language>
  <cp:lastModifiedBy> </cp:lastModifiedBy>
  <dcterms:modified xsi:type="dcterms:W3CDTF">2007-01-28T19:06:00Z</dcterms:modified>
  <cp:revision>15</cp:revision>
  <dc:subject/>
  <dc:title>Гаяне Шагоян</dc:title>
</cp:coreProperties>
</file>