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Armenian" w:hAnsi="Arial Armenian" w:cs="Arial Armenian"/>
          <w:sz w:val="24"/>
          <w:lang w:val="en-US" w:eastAsia="en-US" w:bidi="bo-CN"/>
        </w:rPr>
      </w:pPr>
      <w:r>
        <w:rPr>
          <w:rFonts w:cs="Arial Armenian" w:ascii="Arial Armenian" w:hAnsi="Arial Armenian"/>
          <w:sz w:val="24"/>
          <w:lang w:val="en-US" w:eastAsia="en-US" w:bidi="bo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9535</wp:posOffset>
            </wp:positionH>
            <wp:positionV relativeFrom="paragraph">
              <wp:posOffset>116840</wp:posOffset>
            </wp:positionV>
            <wp:extent cx="3200400" cy="239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right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</w:t>
      </w:r>
      <w:r>
        <w:rPr>
          <w:rFonts w:cs="Arial Armenian" w:ascii="Arial Armenian" w:hAnsi="Arial Armenian"/>
          <w:b/>
          <w:bCs/>
          <w:sz w:val="28"/>
          <w:szCs w:val="28"/>
        </w:rPr>
        <w:t>ÐéÇ÷ëÇÙ» äÇÏÇãÛ³Ý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i/>
          <w:i/>
          <w:sz w:val="28"/>
          <w:szCs w:val="28"/>
        </w:rPr>
      </w:pPr>
      <w:r>
        <w:rPr>
          <w:rFonts w:cs="Arial Armenian" w:ascii="Arial Armenian" w:hAnsi="Arial Armeni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i/>
          <w:i/>
          <w:sz w:val="28"/>
          <w:szCs w:val="28"/>
        </w:rPr>
      </w:pPr>
      <w:r>
        <w:rPr>
          <w:rFonts w:cs="Arial Armenian" w:ascii="Arial Armenian" w:hAnsi="Arial Armeni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i/>
          <w:i/>
          <w:sz w:val="28"/>
          <w:szCs w:val="28"/>
        </w:rPr>
      </w:pPr>
      <w:r>
        <w:rPr>
          <w:rFonts w:cs="Arial Armenian" w:ascii="Arial Armenian" w:hAnsi="Arial Armeni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ßáõÕÁ    »ñ³ÅÇßï, µ³Ý³ëï»ÕÍ ¨ ÍÇë³³é³ëå»É³Ï³Ý Ñ»ñáë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bCs/>
          <w:i/>
          <w:i/>
          <w:sz w:val="24"/>
          <w:szCs w:val="28"/>
        </w:rPr>
      </w:pPr>
      <w:r>
        <w:rPr>
          <w:rFonts w:cs="Arial Armenian" w:ascii="Arial Armenian" w:hAnsi="Arial Armenian"/>
          <w:b/>
          <w:bCs/>
          <w:i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4"/>
        </w:rPr>
        <w:t>²ßáõÕÝ»ñÇ ¨ Ýñ³Ýó ³ñí»ëïÇ Ù³ëÇÝ ï³ñµ»ñ Å³Ù³Ý³ÏÝ»ñáõÙ µ³½Ù³ÃÇí áõëáõÙÝ³ëÇñáõÃÛáõÝÝ»ñ »Ý Ññ³å³ñ³Ïí»É: ¸ñ³Ýù ÑÇÙÝ³Ï³ÝáõÙ ùÝÝáõÃÛ³Ý »Ý ³é»É §³ßáõÕ¦ »ñ¨áõÛÃÁ ÙÇ ù³ÝÇ ï»ë³ÝÏÛáõÝÝ»ñÇóª ³é³ÝÓÝ³óÝ»Éáí Ýñ³ ï»ÕÝ áõ ¹»ñÁ Ñ³ë³ñ³ÏáõÃÛ³Ý ÏÛ³ÝùáõÙ, ³ßáõÕ³Ï³Ý ¹åñáóÝ»ñÁ  ¨ »ñ³ÅßïáõÃÛ³Ý áõ åá»ïÇÏ³ÛÇ Ñ³ñó»ñÁ: êáõÛÝ ³ßË³ï³ÝùáõÙ ÷áñÓ»É »Ýù ¹Çï³ñÏ»É  ÙÇÝã ³ÛÅÙ  áõß³¹ñáõÃÛáõÝÇó ¹áõñë ÙÝ³ó³Í ÙÇ ³ÛÉ ï»ë³ÝÏÛáõÝ, áñÁ  ÑÝ³ñ³íáñáõÃÛáõÝ Ïï³ ¨ë ÙÇ ù³ÛÉ ³Ý»É ³Ûë Ñ»ï³ùñùÇñ  áõ  µ³½Ù³ß»ñï »ñ¨áõÛÃÇ å³ïÏ»ñÝ ³ÙµáÕç³óÝ»Éáõ áõÕÕáõÃÛ³Ùµ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2"/>
      </w:r>
      <w:r>
        <w:rPr>
          <w:rFonts w:cs="Arial Armenian" w:ascii="Arial Armenian" w:hAnsi="Arial Armenian"/>
          <w:sz w:val="24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ßáõÕ³Ï³Ý ÙñóáõÛÃÇÝ ÝíÇñí³Í ³ßË³ï³ÝùÝ»ñáõÙ, ³ñËÇí³ÛÇÝ ³ÕµÛáõñÝ»ñáõÙ áõ µ³Ý³ë³óÝ»ñÇ Ñ»ï ½ñáõó»ÉÇë áõß³¹ñáõÃÛáõÝ ¿ ·ñ³íáõÙ ³é³çÇÝ Ñ³Û³óùÇó áã ³ÛÝù³Ý Ï³ñ¨áñ Ãí³óáÕ ÙÇ Ñ³ñó. á±í  ¿ ¹³éÝáõÙ, Ï³Ù á±í Ï³ñáÕ ¿ ¹³éÝ³É ³ßáõ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4"/>
        </w:rPr>
        <w:t>Ð³í³ùí³Í ÝÛáõÃÁ íÏ³ÛáõÙ ¿ »ñÏáõ ï³ñµ»ñ³Ïª  ÙÇ ÏáÕÙÇó,  ÷áùñ ï³ñÇùÇó Çñ »ñ³Åßï³Ï³Ý  ¨ ëï»ÕÍ³·áñÍ³Ï³Ý ïíÛ³ÉÝ»ñáí, ×³ñï³ñ É»½íáí  áõ ³ñïÇëïÇÏ µÝáõÃÛ³Ùµ ³ãùÇ ÁÝÏÝáÕ ³ÝÑ³ïÁ, áñÝ Çñ Ùï³íáñ Ï³ñáÕáõÃÛáõÝÝ»ñáí ¨ ûÅïí³ÍáõÃÛ³Ùµ ËÇëï ·»ñ³½³ÝóáõÙ ¿ Ñ³ë³ñ³ÏáõÃÛ³Ý ÙÇçÇÝ  ³Ý¹³ÙÇÝ ÙÛáõë ÏáÕÙÇóª  ÃáõÛÉ, ÏáõÛñ, »½³ÏÇ ¹»åù»ñáõÙª Ý³¨ ³Ý¹³Ù³ÉáõÛÍ ³ÝÑ³ïÝ»ñÁ, áñáÝù, Ï³ñÍ»ù, Ñ³ë³ñ³ÏáõÃÛ³Ý ³Ù»Ý³ëïáñÇÝ ß»ñïáõÙ »Ý ·ïÝíáõÙ ¨ áñ¨¿ ³ÛÉ ³ßË³ï³ÝùÇ åÇï³ÝÇ ã»Ý: ºñÏáõ ï³ñµ»ñ³ÏáõÙ ¿É, ³é³ÝÓÝ³Ý³Éáí  ÁÝ¹Ñ³ÝáõñÇó, Ýñ³Ýù ¹³éÝáõÙ »Ý áã ëáíáñ³Ï³Ý ª ï»Õ ·ñ³í»Éáí ÙÇçÇÝ ¹ÇñùÇó í»ñ Ï³Ù í³ñ: ºí »Ã» ³é³çÇÝ ï³ñµ»ñ³ÏÁ ÙÇ³Ý·³Ù³ÛÝ µÝ³Ï³Ý ¿ ÁÝÏ³ÉíáõÙ, ù³ÝÇ áñ Çµñ¨ ëï»ÕÍ³·áñÍáÕ ³ÝÑ³ï áõ ·áñÍÇã, ³ßáõÕÝ, Çñáù, Çñ ·Çï»ÉÇùÝ»ñáí áõ ûÅïí³ÍáõÃÛ³Ùµ åÇïÇ ³é³ÝÓÝ³Ý³ §ëáíáñ³Ï³Ý Ù³ÑÏ³Ý³óáõÇó¦, ³å³ »ñÏñáñ¹ ï³ñµ»ñ³ÏÁ  ÙïáñáõÙÝ»ñÇ ³éÇÃ ¿ ï³ÉÇë: ²Ûëå»ë, Ù»ñ ïíÛ³ÉÝ»ñÇ Ñ³Ù³Ó³ÛÝ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3"/>
      </w:r>
      <w:r>
        <w:rPr>
          <w:rFonts w:cs="Arial Armenian" w:ascii="Arial Armenian" w:hAnsi="Arial Armenian"/>
          <w:sz w:val="24"/>
        </w:rPr>
        <w:t>,</w:t>
      </w:r>
      <w:r>
        <w:rPr>
          <w:rFonts w:cs="Arial Armenian" w:ascii="Arial Armenian" w:hAnsi="Arial Armenian"/>
          <w:sz w:val="24"/>
          <w:vertAlign w:val="superscript"/>
        </w:rPr>
        <w:t xml:space="preserve"> </w:t>
      </w:r>
      <w:r>
        <w:rPr>
          <w:rFonts w:cs="Arial Armenian" w:ascii="Arial Armenian" w:hAnsi="Arial Armenian"/>
          <w:sz w:val="24"/>
        </w:rPr>
        <w:t xml:space="preserve"> 19-20-ñ¹  ¹¹, ÞÇñ³ÏáõÙ ·áñÍáõÙ ¿ÇÝ ßáõñç ÑÇëáõÝ ³ßáõÕÝ»ñ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4"/>
      </w:r>
      <w:r>
        <w:rPr>
          <w:rFonts w:cs="Arial Armenian" w:ascii="Arial Armenian" w:hAnsi="Arial Armenian"/>
          <w:sz w:val="24"/>
        </w:rPr>
        <w:t>, áñáÝó ·ñ»Ã» Ù»Ï  ù³éáñ¹Á  ÏáõÛñ ¿ñ: Àëï ·ñ³Ï³ÝáõÃÛ³Ý ¨ ³Ï³Ý³ï»ëÝ»ñÇ  Ýñ³Ýó ·»ñ³ÏßÇé Ù³ëÁ Ïáõñ³ó»É ¿ñ Ù³ÝáõÏ Ñ³ë³ÏáõÙª Í³ÕÇÏ ÑÇí³Ý¹áõÃÛáõÝÇó: ÐÇß»Ýù, áñ »ñµ  ¹³ñ³í»ñçÇÝª 1870-³Ï³Ý ÃÃ. æÇí³ÝÇÝ ²É»ùë³Ý¹ñ³åáÉáõÙ ÑÇÙÝ»ó ³é³çÇÝ ³ßáõÕ³Ï³Ý »ñ³Åßï³Ï³Ý ¹åñáóÁ, Ýñ³ ³ß³Ï»ñïÝ»ñÇ Ù»Í Ù³ëÁ  ½ñÏí³Í ¿ñ ³ñ¨Ç ÉáõÛëÇó:  Æ ½³ñÙ³Ýë áõÝÏÝ¹ÇñÝ»ñÇ áõ Ñ³Ý¹Çë³ï»ëÝ»ñÇ, ³Û¹ ³ßáõÕÝ»ñÇó ß³ï»ñÝ Çñ»Ýó »ñ·»ñáõÙ áõ å³ïÙáõÃÛáõÝÝ»ñáõÙ ³ÛÝåÇëÇ Ýñµ»ñ³Ý·Ý»ñáí áõ ·áõÝ³·»ÕáõÃÛ³Ùµ ¿ÇÝ å³ïÏ»ñáõÙ  µÝáõÃÛ³Ý »ñ¨áõÛÃÝ»ñÝ áõ  Ñ³ïÏ³å»ë ÏÝáç ·»Õ»óÏ»õÃÛáõÝÁ, ÇÝãÁ ÙÇßï ã¿, áñ Ñ³ëáõ ¿ñ ß³ï áõ ß³ï ï»ëÝáÕÝ»ñÇ (Ýß»Ýù, ûñÇÝ³Ï, ÞÇñÇÝÇ ëï»ÕÍ³·áñÍáõÃÛáõÝÝ»ñÁ): ÆëÏ ³ßáõÕ ü³Ññ³ïÁ (Ê³ã³ïáõñ ºÕÇ³½³ñÛ³Ý)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5"/>
      </w:r>
      <w:r>
        <w:rPr>
          <w:rFonts w:cs="Arial Armenian" w:ascii="Arial Armenian" w:hAnsi="Arial Armenian"/>
          <w:sz w:val="24"/>
        </w:rPr>
        <w:t xml:space="preserve">,  áõñÇßÝ»ñÇÝ  Ï³ñ¹³É ï³Éáí  ð³ýýáõ,  Ê. ²µáíÛ³ÝÇ,  áõ  Ì»ñ»ÝóÇ í»å»ñÁ, ³Ý·Çñ ¿ñ ³ÝáõÙ ¹ñ³Ýù, ³å³  Ñ³Ù»Ù»Éáí Çñ Ñ³Ûñ»Ý³ßáõÝã áõ  ùÝ³ñ³Ï³Ý   »ñ·»ñáí, ßñçáõÙ ¿ñ ·ÛáõÕ áõ ù³Õ³ùª ÅáÕáíñ¹Ç Ù»ç ï³ñ³Í»Éáí áõ Ñ³Ûñ»Ý³ëÇñáõÃÛáõÝ µáñµáù»Éáí: ÎáõÛñ ³ßáõÕÝ»ñÇ »ñ·»ñÇ Ï³ï³ñáõÙÝ»ñÇ ³Ï³Ý³ï»ëÝ»ñÁ Ñ³í³ëïáõÙ »Ý, áñ Ýñ³Ýó ¹ÇÙ³Ë³ÕÝ áõ ëï»ÕÍ³·áñÍ³Ï³Ý Ý»ñßÝãÙ³Ý ÁÝÃ³óùÁ  Ñ³×³Ë ³ÛÝåÇëÇ ½·³Û³óáõÝó íÇ×³ÏÝ»ñÇ ¿ Ñ³ëÝáõÙ, áñ Ñ³í³ùí³Í áõÝÏÝ¹ÇñÝ»ñÁ, ÝáõÛÝÇëÏ, ëÏëáõÙ »Ý Ï³ëÏ³Í»É, Ã»  »ñ³ÅÇßïÁ  ÉáÏ ïå³íáñáõÃÛáõÝÁ  Ëï³óÝ»Éáõ   Ýå³ï³Ïáí ¿  ÏáõÛñ Ó¨³ÝáõÙ:  Ø»ñ  ¹³ßï³ÛÇÝ   Ñ»ï³½áïáõÃÛáõÝÝ»ñÇ   Å³Ù³Ý³Ï, Ð³Û³ëï³ÝÇ ï³ñµ»ñ  ßñç³ÝÝ»ñáõÙ ³éÇÃ »Ýù áõÝ»ó»É ï»ëÝ»Éáõ, Ã» ÇÝãå»ë, ÏáõÛñ  ³ßáõÕÁ ¹ÇÙ³óÇÝÇÝ  Ï³ñáÕ³ÝáõÙ ¿ ÝÏ³ñ³·ñ»É, ÙÇ³ÛÝ Ó»éùÇ Ù³ïÝ»ñÁ  ßáß³÷»Éáí: ê³ Ï³ñÍ»ë ¹»é ùÇã Ñ³Ù³ñ»Éáí,  Ï³ñáÕ³ÝáõÙ ¿ ×ß·ñÇï áñáß»É Ýñ³ ï³ñÇùÁ, µÝ³íáñáõÃÛ³Ý ·Í»ñÁ, ÁÝÏ»ñ³ÛÇÝ ÏÛ³ÝùáõÙ ½µ³Õ»óñ³Í ¹ÇñùÁ: ºñµ»ÙÝ,  ·áõß³ÏáõÃÛáõÝÁ Ï³ï³ñáõÙ »Ý  áã  Ã»  ßáß³÷»Éáõ, ³ÛÉ  Ó³ÛÝÁ  Éë»Éáõ  ÙÇçáóáí: ²ÛëÇÝùÝ, ÏáõÛñ ³ßáõÕÁ áã ÙÇ³ÛÝ ï»ëÝáõÙ ¿, ³ÛÉ¨ª  ·áõß³ÏáõÙ:  ÐÇß³ñÅ³Ý  ¹»åù»ñÇó   Ù»ÏÇ Å³Ù³Ý³Ï, ï³ñ»ó ÏáõÛñ ³ßáõÕÁ, ïáõÝ Ùï³Í ÙÇ ù³ÝÇ ûï³ñ ù³Õ³ù³óÇÝ»ñÇÝ, áñáÝù Ñ³½Çí ¿ÇÝ Ý»ñÏ³Û³ó»Éª Ñ³Õáñ¹»Éáí ³Ûó»ÉáõÃÛ³Ý Ýå³ï³ÏÁ,  Ñ³Ûï³ñ³ñ»ó, áñ ãÇ å³ï³ëË³ÝÇ áã ÙÇ Ñ³ñóÇ, »Ã» ËÙµÇ ³ÛëÇÝã ³Ý¹³ÙÁ ãÑ»é³Ý³ ë»ÝÛ³ÏÇó: Ð³ñó³Ï³Ý  ÉéáõÃÛ³ÝÝ Ç å³ï³ëË³Ý ß»ßï»ó, áñ ³Û¹ Ù³ñ¹Á ã³ñ ¿ ¨ ³Ý³½ÝÇí Ýå³ï³ÏÝ»ñ áõÝÇ: ºí Çñáù,  áñ Ù³ïÝ³Ýßí³Í ³ÝÓÇÝ µáÉáñáíÇÝ ¿É  Ù³ëÝ³·Çï³Ï³Ý Ñ»ï³ùñùñáõÃÛáõÝÁ  ã¿, áñ µ»ñ»É ¿ñ ¹³ßï, ÇëÏ Ýñ³ ³Ý³½ÝÇí Ë³éÝí³ÍùÇ Ù³ëÇÝ  Ñ³Ùá½í»óÇÝù ÙÇ³ÛÝ ï³ñÇÝ»ñ ³Ýó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4"/>
        </w:rPr>
        <w:t>ºÃ» ÏáõÛñ ³ßáõÕÝ»ñÇ ï»ëÝ»Éáõ ËÝ¹ñÇÝ Ùáï»Ý³Ýù ³é³ëå»É³µ³Ý³Ï³Ý  Ñ»ñáëÇ ã³÷³ÝÇßÝ»ñáí, ³å³, ÇÝãå»ë ¾¹Çå ³ñù³ÛÇ ¹Çó³µ³Ý³Ï³Ý Ï»ñå³ñÇ ùÝÝáõÃÛ³ÝÁ ÝíÇñí³Í Çñ»Ýó ³ßË³ïáõÃÛáõÝÝ»ñáõÙ µ³ó³Ñ³ÛïáõÙ »Ý ì.Ü. îáåáñáíÁ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6"/>
      </w:r>
      <w:r>
        <w:rPr>
          <w:rFonts w:cs="Arial Armenian" w:ascii="Arial Armenian" w:hAnsi="Arial Armenian"/>
          <w:sz w:val="24"/>
        </w:rPr>
        <w:t xml:space="preserve"> ¨ ê.ê. ²í»ñÇÝó¨Á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7"/>
      </w:r>
      <w:r>
        <w:rPr>
          <w:rFonts w:cs="Arial Armenian" w:ascii="Arial Armenian" w:hAnsi="Arial Armenian"/>
          <w:sz w:val="24"/>
        </w:rPr>
        <w:t>, Ñ»ñáëÁ, Ñ»Ýó Ïáõñ³Ý³Éáõ ßÝáñÑÇí  ¿ Ï³ñáÕ³ÝáõÙ  Ñ³ëÝ»É  ÇÙ³óáõÃÛ³ÝÝ áõ Ñ³Õáñ¹³Ïóí»É ·³ÕïÝÇ ·Çï»ÉÇùÇ áÉáñïÇÝ: ²ÝïÇÏ ÇÙ³ëïáõÝÁª ³ÛëÇÝùÝ Ãí³óÛ³É-ï»ëáÕ³Ï³ÝÇ Ñ³ÕÃ³Ñ³ñáÕÁ ¨ »ñ¨áõÛÃÝ»ñÇ  ¿áõÃÛ³Ý Ù»ç Ý»ñÃ³÷³ÝóáÕÁ, å»ïù ¿ ÏáõÛñ ÉÇÝÇ, ù³Ý½Ç ³ãù»ñÁ,áñ ³ÝÑñ³Å»ßï »Ý ëáíáñ³Ï³Ý Ù³ÑÏ³Ý³óáõÇÝ, ÉáÏ ³ßË³ñÑÇ ¨ ³é³ñÏ³Ý»ñÇ Ù³Ï»ñ»ë³ÛÇÝ ß»ñïÝ »Ý ï»ëÝáõÙ ¨ Ë³Ý·³ñáõÙ »Ý »ñ¨áõÃ³Ï³ÝÇó ³Ý¹ÇÝ ¹ñëÇó Ý»ñë Ã³÷³Ýó»ÉáõÝ: ²ÛëÇÝùÝ,  ³ãù»ñ,  Çµñ¨  ï»ëáÕáõÃÛ³Ý ûñ·³ÝÝ»ñ áã ÙÇ³ÛÝ å»ïù ã»Ý, ³ÛÉ¨ Ë³Ý·³ñáõÙ »Ý, ù³ÝÇ áñ Çñ³Ï³ÝáõÙ  Ýñ³ ï»ëáÕáõÃÛáõÝÝ áõÕÕí³Í ¿ ¹»åÇ Ý»ñë: ¸»é¨ë  ÑáõÝ³Ï³Ý É»·»Ý¹Ý»ñáõÙ ¨ ³é³ëå»ÉÝ»ñáõÙ, ÇÝãå»ë ÝßáõÙ ¿ ê.ê. ²í»ñÇÝó¨Á, ÏáõÛñ  ¿ÇÝ Ø»ÍÝ  ÐáÙ»ñáëÁ, îÇñ»ëÇ³ëÁ ¨ ¸»Ùá¹áÏáëÁ: îÇñ»ëÇ³ëÇ Ù³ëÇÝ  É»·»Ý¹Á å³ïÙáõÙ ¿, áñ ÏáõñáõÃÛáõÝÁ Ýñ³Ý ïñí»ó Ù³ñ·³ñ»³Ï³Ý ßÝáñÑÇ Ñ»ï Ù»Ïï»Õ: ÐáÙ»ñáëÇ Ñ³í³ëïÙ³Ùµ, ¸»Ùá¹áÏáëÇÝ Ïáõñ³óñ»É ¿ ÇÝùÁª Øáõë³Ý (Ç ¹»å, ÝáõÛÝÁ å³ïÙáõÙ »Ý Ý³¨ ÐáÙ»ñáëÇ Ù³ëÇÝ): Ð³ïÏ³å³ë ³ñï³Ñ³ÛïÇã ¿ ¸»ÙáÏñÇï»ëÇ Ù³ëÇÝ Ñ³ÛïÝÇ É»·»Ý¹Á, Áëï áñÇ ÷ÇÉÇëá÷³Ý ÇÝùÝ ¿ ³Ûñ»É ë»÷³Ï³Ý ³ãù»ñÁ, áñ ³í»ÉÇ Ñëï³Ï ï»ëÝÇ  ³Ýï»ë³Ý»ÉÇÝ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8"/>
      </w:r>
      <w:r>
        <w:rPr>
          <w:rFonts w:cs="Arial Armenian" w:ascii="Arial Armenian" w:hAnsi="Arial Armenian"/>
          <w:sz w:val="24"/>
        </w:rPr>
        <w:t>: ²Ñ³ , Ã» ÇÝãáõ, µ³ó³Ñ³Ûï»Éáí Çñ ·áÛáõÃÛ³Ý ×ßÙ³ñÇï ³é»ÕÍí³ÍÁ ¨ ÇëÏ³å»ë ¹³éÝ³Éáí ÇÙ³ëïáõÝ, ¾¹Çå ³ñù³Ý  Ïáõñ³óÝáõÙ ¿ ÇÝùÝ Çñ»Ýª ÝÙ³Ýí»Éáí ÏáõÛñ ÇÙ³ëïáõÝ îÇñ»ëÇ³ëÇÝ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9"/>
      </w:r>
      <w:r>
        <w:rPr>
          <w:rFonts w:cs="Arial Armenian" w:ascii="Arial Armenian" w:hAnsi="Arial Armenian"/>
          <w:sz w:val="24"/>
        </w:rPr>
        <w:t>: î»ÕÇÝ ¿ ÷³ëï»É Ý³¨ åá»ïÇ ÝÏ³ïÙ³Ùµ »Õ³Í ³é³ëå»É³µ³Ý³Ï³Ý  ¨  Çñ³Ï³Ý  í»ñ³µ»ñÙáõÝùÁª Çµñ¨ ³ÝÓÇ, áñÝ ³åñ»Éáí ³Ûë »ñ¨áõÃ³Ï³Ý ³ßË³ñÑáõÙ, Çñ³Ï³ÝáõÙ å³ïÏ³ÝáõÙ ¿ ÙÛáõëÇÝª Ñ³í»ñÅÇÝ, áñÇ ¹»ëå³ÝÝ áõ ÙÇçÝáñ¹Ý  (Ù»¹Ç³ïáñ) ¿ ³Ûëï»Õ, »ñÏáõ ³ßË³ñÑÝ»ñÇ ÙÇ ÛáõñûñÇÝ³Ï Ï³åª Ï³ÙáõñçÁ (ÑÇß»Ýù, úñ÷»áëÇ Ñ³ÛïÝÇ ³é³ëå»É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²Ûë ï»ë³ÝÏÛáõÝÇó, Ñ³Ûáó Ùß³ÏáõÃ³ÛÇÝ ³í³Ý¹áõÛÃáõÙ,  ÏáõÛñ ¨ Ã³÷³é³Ï³Ý ³ßáõÕÇ  Ï»ñå³ñÁ Ñ³Ù»Ù³ï»ÉÇ ¿ ³ÝïÇÏ ÇÙ³ëïáõÝÇ ¨ åá»ïÇ  Ï»ñå³ñÝ»ñÇÝ: ²ëí³ÍÇ ËáëáõÝ ³å³óáõÛóÝ»ñ Ï³ñáÕ »Ý ÉÇÝ»É ³ßáõÕÇ ÝÏ³ïÙ³Ùµ »Õ³Í  í»ñ³µ»ñÙáõÝùÁ, ÇÝãå»ë Ý³¨ Ýñ³ ï»ÕÝ áõ  Ýß³Ý³ÏáõÃÛáõÝÁ Ñ³Û ³í³Ý¹³Ï³Ý Ñ³ë³ñ³Ï³ñ·áõÙ: öáñÓ»Ýù  ÙÇ ù³ÝÇ ÑÇÙÝ³Ï³Ý ·Í»ñáí  ùÝÝáõÃÛ³Ý ³éÝ»É ¹ñ³Ýù : 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0510</wp:posOffset>
                </wp:positionH>
                <wp:positionV relativeFrom="paragraph">
                  <wp:posOffset>3856355</wp:posOffset>
                </wp:positionV>
                <wp:extent cx="9207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303.65pt" to="428.5pt,30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4"/>
        </w:rPr>
        <w:t>19-20-ñ¹ ¹¹. ÞÇñ³ÏÇ µáÉáñ  ³ßáõÕÝ»ñÁ  ÙÇ³íáñíáõÙ  ¿ÇÝ ²É»ùåáÉáõÙ ·áñÍáÕ ³ßáõÕ³Ï³Ý Ñ³Ùù³ñáõÃÛ³Ý Ù»ç, áñÝ Çñ Ï³éáõÛóáí ÝÙ³Ý ¿ñ ÙÛáõë ³ñÑ»ëï³íáñ³Ï³Ý Ï³½Ù³Ï»ñåáõÃÛáõÝÝ»ñÇÝ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10"/>
      </w:r>
      <w:r>
        <w:rPr>
          <w:rFonts w:cs="Arial Armenian" w:ascii="Arial Armenian" w:hAnsi="Arial Armenian"/>
          <w:sz w:val="24"/>
        </w:rPr>
        <w:t>. §áõëï³µ³ßÇ¦, ½áõÛ· ÃÇÏÝ³å³Ñ-ËáñÑñ¹³ïáõÝ»ñ, óñÇã, ·³ÝÓ³å³Ñ, áñáÝù ÁÝïñíáõÙ ¿ÇÝ  »ñ»ù ï³ñÇ  Å³ÙÏ»ïáí:  Ð³Ùù³ñáõÃÛ³Ý Ù»ç, µ³óÇ ³ßáõÕÝ»ñÇó, ÙïÝáõÙ ¿ÇÝ Ý³¨ ³í³Ý¹³Ï³Ý Ýí³·³ñ³ÝÝ»ñ å³ïñ³ëïáÕ µáÉáñ í³ñå»ïÝ»ñÝ áõ ³ñÑ»ëï³í³ñÅ »ñ³ÅÇßïÝ»ñÁª ÇÝãå»ë, ûñÇÝ³Ï,  ½áõéÝ³ãÇÝ»ñÝ Çñ»Ýó §¹³ëï³Ý»ñáí¦: Ð³Ùù³ñáõÃÛáõÝÝ áõÝ»ñ Çñ  Ï³ÝáÝ³¹ñáõÃÛáõÝÝ áõ ûñ»ÝùÝ»ñÁ (ûñÇÝ³Ïª Ûáõñ³ù³ÝãÛáõñ ·áñÍáÕ í³ñå»ï  ³ßáõÕ  ß³µ³ÃÁ  Ù»Ï §Ù³Ý»Ã¦ ¿ñ í×³ñáõÙ ·³ÝÓ³ñ³ÝÇÝª ãù³íáñ ¨ ÑÇí³Ý¹  ³Ý¹³ÙÝ»ñÇ   ÁÝï³ÝÇùÝ»ñÇÝ û·Ý»Éáõ  Ñ³Ù³ñ): Àëï ³í³Ý¹áõÃÛ³Ý, ³ßáõÕÝ»ñÇ Ý³Ë³Ñ³ÛñÝ áõ Ñáí³Ý³íáñÁ (÷Çñ), ¸³íÇÃ Ù³ñ·³ñ»Ý ¿ñ, áñÝ ¿É Ñ»Ýó å³ïÏ»ñí³Í ¿ñ Ñ³Ùù³ñáõÃÛ³Ý ¹ñáßÇÝª ï³íÇÕ Ï³Ù ùÝ³ñ Ýí³·»ÉÇë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11"/>
      </w:r>
      <w:r>
        <w:rPr>
          <w:rFonts w:cs="Arial Armenian" w:ascii="Arial Armenian" w:hAnsi="Arial Armenian"/>
          <w:sz w:val="24"/>
        </w:rPr>
        <w:t xml:space="preserve">: ê³Ï³ÛÝ, å³ßïáÝ³å»ë ÁÝ¹áõÝ»Éáí  ¸³íÇÃ Ù³ñ·³ñ»ÇÝ, Ñ³Û ³ßáõÕÝ»ñÇ Ñ³Ù³ñ, ³Ù»Ý³Ñ³ÛïÝÇ  áõ ëÇñ»ÉÇ  Ñáí³Ý³íáñÝ  ³ÛÝáõ³Ù»Ý³ÛÝÇí </w:t>
      </w:r>
      <w:r>
        <w:rPr>
          <w:rFonts w:cs="Arial Armenian" w:ascii="Arial Armenian" w:hAnsi="Arial Armenian"/>
          <w:sz w:val="24"/>
          <w:vertAlign w:val="superscript"/>
        </w:rPr>
        <w:t xml:space="preserve"> </w:t>
      </w:r>
      <w:r>
        <w:rPr>
          <w:rFonts w:cs="Arial Armenian" w:ascii="Arial Armenian" w:hAnsi="Arial Armenian"/>
          <w:sz w:val="24"/>
        </w:rPr>
        <w:t>êµ. Î³ñ³å»ïÝ ¿ñ, áñÇÝ ÞÇñ³ÏáõÙ Ù»Í³ñáõÙ ¿ÇÝ  â»ÝÏÇ êáõÉÃ³Ý (ã»ÝÏÇª åñëÏ. ·áõë³Ý, »ñ·»óÇÏ, Ýí³·³Íáõ, ã»ÝÏ Ýí³·áÕ), ÇëÏ ²ñ¨ÙïÛ³Ý Ð³Û³ëï³ÝáõÙª  Øßá  êáõÉÃ³Ý  êµ. Î³ñ³å»ï ³ÝáõÝÝ»ñ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4"/>
        </w:rPr>
        <w:t>êµ. Î³ñ³å»ïÇÝ ¨ Ýñ³ ³Ýë³ÑÙ³Ý ßÝáñÑÝ»ñÇÝ ÝíÇñí³Í µ³½Ù³ÃÇí »ñ·»ñ ³Ûëûñ ¿É Ï³ñ»ÉÇ ¿ ·ñ³Ýó»É Ð³Û³ëï³ÝÇ ï³ñµ»ñ ßñç³ÝÝ»ñáõÙ, áñáÝù, ³ÝÏ³Ë  ³Û¹   µÝ³Ï³í³í³ÛñáõÙ Ýñ³ å³ïíÇÝ Ï³éáõó³Í ëñµ³í³ÛñÇ ·áÛáõÃÛáõÝÇó, ÝÏ³ñ³·ñáõÙ »Ý  §ëñµÇ ¹áõéÁ¦ ï³ÝáÕ áõËï³·Ý³óáõÃÛ³Ý ï³ñµ»ñ Ù³Ýñ³Ù³ëÝáõÃÛáõÝÝ»ñÝ áõ µáõÝ ï³×³ñÁª ëñµ³½³Ý ï³ñ³Íùáí: ÀÝ¹áõÝí³Í Ï³ñ·Ç Ñ³Ù³Ó³ÛÝ, ³Ù»Ý ï³ñÇ ì³ñ¹³í³éÇÝ µáÉáñ ³ßáõÕÝ»ñÝ áõ »ñ³ÅÇßïÝ»ñÝ áõËï³·Ý³óáõÃÛáõÝ ¿ÇÝ Ï³ï³ñáõÙ êµ. Î³ñ³å»ïÇ ßÇñÇÙÇÝ, áñå»ë½Ç Çñ»Ýó Ýå³ï³ÏÁª §Ùáõñ³½Á¦  Ï³ï³ñí»ñ  (ï»ÕÇÝ ¿ ÑÇß»É, áñ ëñµÇ ³Ýí³Ý Ù³Ï¹ÇñÝ»ñÇó Ù»ÏÝ ¿É  §Ùáõñ³½³ïáõ¦-Ý ¿ñ): Àëï ³í³Ý¹áõÛÃÇ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12"/>
      </w:r>
      <w:r>
        <w:rPr>
          <w:rFonts w:cs="Arial Armenian" w:ascii="Arial Armenian" w:hAnsi="Arial Armenian"/>
          <w:sz w:val="24"/>
        </w:rPr>
        <w:t>, áõËï³·Ý³ó »ñ³ÅÇßïÝ»ñÝ Çñ»Ýó Ýí³·³ñ³ÝÝ»ñÁ ·Çß»ñÁ ÃáÕÝáõÙ ¿ÇÝ ·»ñ»½Ù³Ý³ù³ñÇÝ, ÇëÏ Çñ»Ýù å³éÏáõÙ ÏáÕùÇÝ, áñ »ñ³½áõÙ ßÝáñÑ ëï³Ý³Ý: ²é³íáïÛ³Ý ³ñÃÝ³Ý³Éáí, »ñ·áí å³ïÙáõÙ áõ óáõó³¹ñáõÙ ¿ÇÝ  ëï³ó³Í ßÝáñÑÁ: ÆëÏ Øßá êáõÉÃ³Ý êµ. Î³ñ³å»ïÇ í³ÝùÇ Ù³ëÇÝ É»·»Ý¹Á å³ïÙáõÙ ¿, áñ ³Ûëï»Õ ÃáÕÝí³Í µáÉáñ Ýí³·³ñ³ÝÝ»ñÁ (³Û¹ ÃíáõÙ Ý³¨ ÷áÕ³ÛÇÝÝ»ñÁ), ·Çß»ñÁ  Ññ³ßùáí É³ñíáõÙ ¿ÇÝª  ûÅïí»Éáí ¹ÛáõÃÇã ÑÝãáÕáõÃÛ³Ùµ: êµ. Î³ñ³å»ïÇ í³ÝùÇ Ññ³ß³·áñÍáõÃÛáõÝÁ Ï³åíáõÙ ¿ ÙÇ ÑÝ³Ù»ÝÇ ÍÇë³Ï³Ý Ñ³ñ³óáõÛóÇ (Ùá¹»ÉÇ) Ñ»ï, áñÁ å³ïÏ³ÝáõÙ ¿ Ï³ï³ñáÕ³Ï³Ý í³ñå»ïáõÃÛ³Ý  ßÝáñÑ ëï³Ý³Éáõ Ã»Ù³ÛÇÝ: ÊáëùÁ »ñ³Åßï³Ï³Ý Ï³Ù åá»ïÇÏ í³ñå»ïáõÃÛ³Ý ³ñÅ³Ý³Ý³Éáõ Ýå³ï³Ïáíª ¹»åÇ ³Ý¹ñ³ßË³ñÑ ×³Ù÷áñ¹»Éáõ Ù³ëÇÝ ¿: ²Ûë Ã»Ù³ÛÇ  ³ÛÉ³½³Ý ï³ñµ»ñ³ÏÝ»ñÁ Ï³ñ»ÉÇ ¿ ·ïÝ»É ³ßË³ñÑÇ ï³ñµ»ñ ÅáÕáíáõñ¹Ý»ñÇ Ñ»ùÇ³ÃÝ»ñáõÙ ¨ ³é³ëå»ÉÝ»ñáõÙ: àõß³·ñ³í ¿, áñ Ñ³×³Ë  Ñ»ùÇ³Ã³ÛÇÝ Ñ»ñáëÝ ³Û¹ Ýå³ï³ÏÝ»ñáí  áõÕ¨áñíáõÙ ¿ ³ÝÙ³Ñ³Ï³Ý çáõñ, ËÝÓáñ, Ñáõñ ·ïÝ»É-µ»ñ»Éáõ:ºí »ñ³Åßï³åá»ïÇÏ  ßÝáñÑÁ Ýñ³ ËáñÑñ¹³Ýß³Ï³Ý Ù³ÑÇó  í»ñ³ÍÝí»Éáõó Ñ»ïá  Ó»éù µ»ñí³Í Ñ³ñ³ÏÇó å³ñ·¨Ý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4"/>
        </w:rPr>
        <w:t>²Ûë ¹Çï³ÝÏÛáõÝÇó, Ñ»ï³ùñùÇñ ¿ 17-ñ¹ ¹³ñÇ Ù³Ýñ³ÝÏ³ñÝ»ñÇó Ù»ÏáõÙ §º¦ ï³éÇ å³ïÏ»ñ³·ñáõÙÁª ë³½³Ñ³ñ »ñ³ÅÇßïÁ  Íáí³ÛÇÝ Ññ»ßÇ  »ñ³ËáõÙ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13"/>
      </w:r>
      <w:r>
        <w:rPr>
          <w:rFonts w:cs="Arial Armenian" w:ascii="Arial Armenian" w:hAnsi="Arial Armenian"/>
          <w:sz w:val="24"/>
        </w:rPr>
        <w:t xml:space="preserve">: ²Ûëï»Õ »ñ³ÅÇßïÝ ³Õ»ñëíáõÙ ¿ ³ëïí³Í³ßÝãÛ³Ý ÐáíÝ³ÝÇ Ï»ñå³ñÇÝ, áñÇ Ï»ï ÓÏ³Ý ÷áñáõÙ ·ïÝí»ÉÁ Ñ³×³Ë Ù»ÏÝ³µ³ÝíáõÙ ¿ Çµñ¨ ÝíÇñ³·áñÍÙ³Ý Í»ë (ÇÝÇóÇ³óÇ³),  Çµñ¨ Å³Ù³Ý³Ï³íáñ Ù³Ñ ¨ í»ñ³ÍÝáõÝ¹ª Ýáñ Ï³ñ·³íÇ×³Ïáí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4"/>
        </w:rPr>
        <w:t>¶Çß»ñÁ êµ. Î³ñ³å»ïÇ í³ÝùáõÙ, Ï³Ù ·»ñ»½Ù³Ý³ù³ñÇÝ ÃáÕÝí³Í Ññ³ßùáí É³ñíáÕ Ýí³·³ñ³ÝÝ»ñÇ Ñ»ï ÙÇ³ëÇÝ, ³é³íáïÛ³Ý ßÝáñÑ »Ý ëï³ÝáõÙ Ý³¨ ùÝ³Í »ñ³ÅÇßïÝ»ñÁ, áñáÝù ÙÇ³Ý·³ÙÇó ¹³éÝáõÙ »Ý íÇñïáõá½ Ï³ï³ñáÕÝ»ñª Ýí³·»Éáí í»ñ³÷áËí³Í Ýí³·³ñ³ÝÝ»ñÁ, Ï³Ùª »ñ³Åßï³åá»ïÇÏ ßÝáñÑ ëï³Ý³Éáí, ëÏëáõÙ »Ý Ñ³Ýå³ïñ³ëïÇó ëï»ÕÍ³·áñÍ»É: ²Ûë Ñ³Ù³ï»ùëïáõÙ, Ñ³ÛïÝÇ ÇÙ³ëïáí, ùáõÝÁ  ×³Ù÷áñ¹áõÃÛáõÝ ¿ ¹»åÇ ³Ý¹ñ³ßË³ñÑ: Þ³ï ³í³Ý¹áõÛÃÝ»ñáõÙ ùáõÝÝ ÁÝÏ³ÉíáõÙ ¿ Çµñ¨ Å³Ù³Ý³Ï³íáñ Ù³Ñ . ÙÇ íÇ×³Ï, »ñµ Ù³ñ¹áõ  Ñá·ÇÝ ë³í³éÝáõÙ ¿ Ù³ÑÏ³Ý³óáõÇÝ ³ÝÑ³Ûï áõÕÕáõÃÛáõÝÝ»ñáí: øÝÇ Ù»ç Ï³ñ»ÉÇ ¿ Ý³¨ Ñ³Õáñ¹³Ïóí»É ï³ñ³ßË³ñÑÇÏ áõÅ»ñÇÝ, ï»Õ»ÏáõÃÛáõÝÝ»ñ ëï³Ý³É ³ÝóÛ³ÉÇ ¨ ³å³·³ÛÇ Ù³ëÇÝ: Ð³ÛÏ³Ï³Ý ³í³Ý¹áõÛÃáõÙ, Ññ³ßùÇÝ ³éÝãíáÕ ß³ï »½³ÏÇ áõ Ñ³ïáõÏ ÑÙïáõÃÛáõÝÝ»ñ Ó»éù »Ý µ»ñíáõÙª Ñ³ïÏ³å»ë ùÝÇ Ù»ç. ÇÝãå»ë ·áõß³Ï»Éáõ, µÅßÏ»Éáõ, ëï»ÕÍ³·áñÍ»Éáõ ßÝáñÑÝ»ñÁ, áñáÝù Ù»ÏÝ³µ³ÝíáõÙ »Ý Çµñ¨ §ïí³ÍáõñÇÏ¦: ÜÙ³Ý ßÝáñÑ Ó»éù µ»ñ³Í ³ÝÓÇÝù ¨ë ÁÝÏ³ÉíáõÙ »Ý Çµñ¨ áã ëáíáñ³Ï³Ý Ù³ñ¹ÇÏª ³ñÅ³Ý³Ý³Éáí Ûáõñ³Ñ³ïáõÏ í»ñ³µ»ñÙáõÝùÇ. Ýñ³ÝóÇó í³Ë»ÝáõÙ »Ý, Ëáõë³÷áõÙ, Ù»Í³ñ³ÝùÇ ³ñÅ³Ý³óÝáõÙ Ï³Ùª Ù»Ïáõë³óÝáõÙ: ²ÝÏ³Ë ÏáÝÏñ»ï ³ÝÓÇó ¨ Ýñ³ ÝÏ³ïÙ³Ùµ ÅáÕáíñ¹Ç í»ñ³µ»ñÙáõÝùÇó, ³Û¹ ³ÝÑ³ïÝ»ñÁ ¹ÇïíáõÙ »Ý Çµñ¨ Ñ³ïáõÏª ·³ÕïÝÇ ·Çï»ÉÇùÇ ÏñáÕÝ»ñ, áñÇÝ Ñ³ëáõ ã»Ý ëáíáñ³Ï³Ý Ù³ñ¹ÇÏ: àôëïÇ, ³é³ÝÓÝ³ÏÇ Ýß³Ý³ÏáõÃÛáõÝ áõ ³½¹»óáõÃÛáõÝ ¿ ëï³ÝáõÙ ³Û¹ Ù³ñ¹Ï³Ýó Ï³ñÍÇùÁ ¨ ËáëùÁ, áñÝ ÁÝÏ³ÉíáõÙ ¿ áñå»ë å³ï·³Ù: ÐÇß»Ýù, áñ ³ßáõÕÝ Çñ³íáõÝù áõÝ»ñ ³ë»É ³ÛÝ ³Ù»ÝÁ, ÇÝã Ùï³ÍáõÙ Ï³Ù áõ½áõÙ ¿ñ: ²ÛÝ, ÇÝã Ñ³×³Ë ã¿ñ Ý»ñíáõÙ ëáíáñ³Ï³Ý Ù³ñ¹áõÝ, ÃáõÛÉ³ïñíáõÙ ¿ñ ³ßáõÕÇÝ: Æ½áõñ ã¿, áñ ³ßáõÕÇÝ Ñ³×³Ë Ñ³Ù»Ù³ïáõÙ »Ý ³½³ï ÃéãÝÇ Ñ»ï, áñÇ Ñ³Ù³ñ ³ñ·»ÉùÝ»ñ ãÏ³Ý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14"/>
      </w:r>
      <w:r>
        <w:rPr>
          <w:rFonts w:cs="Arial Armenian" w:ascii="Arial Armenian" w:hAnsi="Arial Armenian"/>
          <w:sz w:val="24"/>
        </w:rPr>
        <w:t>: ²ßáõÕÁ ãÇ ×³Ý³ãáõÙ áã ÙïùÇ áõ ËáëùÇ, áã ï³ñ³Íù³ÛÇÝ áõ ¹³ë³ÛÇÝ ë³ÑÙ³ÝÝ»ñ: ä³ïÙáõÃÛ³ÝÁ Ñ³ÛïÝÇ »Ý ³Õù³ïÇÏ Ñ³·áõëïáí ³ßË³ñÑÁ  áïùÇ ï³Ï ïíáÕ Ã³÷³é³Ï³Ý ³ßáõÕÝ»ñÇ áõ ¹»ñíÇßÝ»ñÇ µ³½Ù³ÃÇí ûñÇÝ³ÏÝ»ñ, áñáÝù ÙÇÝã¨ í»ñçÇÝ ßáõÝãÁ ßñç»É »Ý ·ÛáõÕ»ñáí áõ ù³Õ³ùÝ»ñáíª Ñ³ßíÇ ã³éÝ»Éáí áã ÏÉÇÙ³Û³Ï³Ý áõ ï³ñ³Í³Ï³Ý ¹Åí³ñáõÃÛáõÝÝ»ñ, áã ÁÝÏ»ñ³ÛÇÝ áõ ¹³í³Ý³µ³Ý³Ï³Ý ï³ñµ»ñáõÃÛáõÝÝ»ñ, Ñ³í³ë³ñ³ã³÷ ³½³ï ½·³Éáí Çñ»Ýó áõÕÕ³Ñ³Û³ó ¨ ÑáñÇ½áÝ³Ï³Ý µáÉáñ ë³Ý¹Õ³ÏÝ»ñáõÙ: ²í»É³óÝ»Ýù Ý³¨, áñ ³ßáõÕÇ Ñ³Ù³ñ í»ñ³óí³Í »Ý Ý³¨ ³í³Ý¹³Ï³Ý Ñ³ë³ñ³ÏáõÃÛ³Ý Ù»ç ë»é»ñÇ ÝÏ³ïÙ³Ùµ ÏÇñ³éíáÕ ³ñ·»ÉùÝ»ñÝ áõ ë³ÑÙ³Ý³÷³ÏáõÙÝ»ñÁ. Ý³ ³½³ï Ùáõïù áõÝ»ñ Ã»° ã³ÙáõëÝ³ó³Í ³ÕçÇÏÝ»ñÇ áõ Ýáñ³Ñ³ñë»ñÇ, Ã»° Ï³Ý³Ýó ßñç³Ý, Ñ³×³Ë Ñ³Õáñ¹³Ïóí»áõÙ ¿ñ Ýñ³Ýó ·³ÕïÝÇùÝ»ñÇÝª ¹³éÝ³Éáí Ï³å ëÇñ³Ñ³ñ ½áõÛ·»ñÇ ÙÇç¨:  ´³óÇ ³Ûë, Ý³ ÁÝ¹áõÝ»ÉÇ ¿ñ µáÉáñ ï³ñÇù³ÛÇÝ ËÙµ»ñÇ Ñ³Ù³ñª Ù³ÝáõÏÇó ÙÇÝã¨ ÇÙ³ëïùõÝÁ: àõ ÃíáõÙ ¿, Ã» ³ßáõÕÇ Ï»ñå³ñÝ ³ÝóÝáõÙ ¿ µáÉáñÇ ÙÇçáíª ³Õù³ïÇó Ã³·³íáñ, ÏÝáçÇó  ïÕ³Ù³ñ¹, Ù»éÛ³ÉÝ»ñÇó ³åñáÕÝ»ñÝ áõ ³ÝÙ³ÑÝ»ñÁ: ²ßáõÕÇ Ï»ñå³ñÇ ÝÙ³Ý  ¹Çï³ÝÏÛáõÝÁ  ã¿± ³ñ¹Ûáù å³ï×³éÁ, áñ Ñ³×³Ë ³Ûë ³ßË³ñÑÇ ³Ù»Ý³Ñ½áñÝ»ñÁª áñ¨¿ ÷³ëï ×ßï»Éáõ Ýå³ï³Ïáí Ï»ñå³ñ³Ý³÷áËíáõÙ, ¹³éÝáõÙ »Ý ³ßáõÕª §í»ñÇó¦ §í³ñ¦ ï»Õ³÷áËí»Éáí, áñå»ë½Ç Çñ³·áñÍ»Ý Çñ»Ýó Ñ»é³·Ý³ ó³ÝÏ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4"/>
        </w:rPr>
        <w:t>19-20-ñ¹ ¹¹. ÞÇñ³ÏáõÙ  ·áñÍáÕ ßáõñç ÑÇëáõÝ ³ßáõÕÝ»ñÇó »ñ»ëáõÝÁ Ã³÷³éáÕ ¿ÇÝ:  Üñ³Ýù, µ³óÇ ÅáÕáíñ¹Ç  Å³Ù³ÝóÝ áõ ½í³ñ×³ÝùÁ Ï³½Ù³Ï»ñåáÕÇ ¹»ñÇó, Ï³ï³ñáõÙ ¿ÇÝ Ý³¨ ÅáÕáíñ¹Ç Ñ³í³ù³Ï³Ý ¹³ñ³íáñ ÇÙ³ëïáõÃÛ³Ý, Ùß³ÏáõÛÃÇ áõ å³ïÙáõÃÛ³Ý  ÷áË³ÝóáÕÇ ¹»ñÁª ¹³éÝ³Éáí ÙÇ ÛáõñûñÇÝ³Ï Ï³å ³ÝóÛ³É, Ý»ñÏ³ áõ ³å³·³ ë»ñáõÝ¹Ý»ñÇ ÙÇç¨: ²ÛëåÇëáí, ï³ñ³Íù³ÛÇÝ ³Ýë³ÑÙ³ÝáõÃÛ³ÝÝ ³í»É³ÝáõÙ ¿ Ý³¨ Å³Ù³Ý³Ï³ÛÇÝÁ: âÙáé³Ý³Ýù, áñ Ýñ³Ýù Ý³¨ áõÕÕ³ÏÇ ï»Õ»Ï³ïíáõÃÛ³Ý ÷áË³ÝóáÕÝ»ñ ¿ÇÝ, ÇßË³ÝáõÃÛáõÝÝ»ñÇ áõ ÅáÕáíñ¹Ç ÙÇç¨ Ñ³Õáñ¹³ÏóáõÃÛ³Ý  ÙÇçáó, áñáÝù ³Ù»Ý ÝáñáõÃÛáõÝ  áõ ¹ñ³Ý  Ç å³ï³ëË³Ý ÍÝí³Í Ñáõ½ÙáõÝù, ³åñáõÙ, ³ÝóÏ³óÝáõÙ ¿ñ Çñ »ñ³Åßï³åá»ïÇÏ ³ßË³ñÑáí ¨ ÝáñÏ³Û³óÝáõÙ Çµñ¨ ÅáÕáíñ¹Ç  Ó³ÛÝª Éë»ÉÇ µáÉáñ ÷³Ï ¹éÝ»ñÇó Ý»ñë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ºÃ» ÷áñÓ»Ýù ÍÇë³³é³ëå»É³µ³Ý³Ï³Ý ¹Çï³ÝÏÛáõÝÇó ùÝÝ³ñÏ»É ³ßáõÕ ¹³éÝ³Éáõ Çñ³Ï³Ý ×³Ý³å³ñÑÁ, ³å³ Ïï»ëÝ»Ýù, áñ ³ÛÝ Ñ³Ù³å³ï³ëË³ÝáõÙ ¿ ÝíÇñ³·áñÍÙ³Ý  Í»ëÇ ûñ»ÝùÝ»ñÇÝ ¨ Ñ³Ù³¹ñ»ÉÇ ¿ ¹Çó³µ³Ý³Ï³Ý Ñ»ñáëÇ ÍÝáõÝ¹ÇÝ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4"/>
        </w:rPr>
        <w:t>²Ûëå»ë, 10-12 ï³ñ»Ï³Ý ïÕ³Ý ÁÝï³ÝÇùÇó Ñ»é³ÝáõÙ ¿, ³ÝóÝáõÙ í³ñå»ïÇ ïÝûñÇÝáõÃÛ³ÝÁ, áñÁ   »ñÏáõ  ï³ñÇ  Í³é³Û»óÝáõÙ  ¿  Ýñ³Ý Çñ Ùáï ¨ ÙÇ³Å³Ù³Ý³Ï ï³ÉÇë ³é³çÇÝ ·Çï»ÉÇùÁ, Í³ÝáÃ³óÝáõÙ Çñ ³ñí»ëï Ç·³ÕïÝÇùÝ»ñÇÝ, ëáíáñ»óÝáõÙ Ýí³·»É, »ñ·»É áõ  §»ñ· Ï³å»É¦ª ëï»ÕÍ³·áñÍ»É (³é³çÇÝ ÷áõÉ): ²å³ ¨ë »ñ»ù ï³ñÇ Ýñ³Ý ÏóáõÙ »Ý ù³Õ³ùáõÙ Ï³Ù ·ÛáõÕáõÙ Ã³÷³éáÕ ³ßáõÕÝ»ñÇ ËÙµÇÝª Ù³ëÝ³·Çï³Ï³Ý  ¨  ÏÛ³ÝùÇ ÷áñÓ Ó»éù µ»ñ»Éáõ Ýå³ï³Ïáí (»ñÏñáñ¹ ÷áõÉ): ÜÏ³ï»Ýù, áñ ³ÙµáÕç ÁÝÃ³óùáõÙ ³ß³Ï»ñïÁ ë»÷³Ï³Ý áãÇÝã  ãáõÝÇ: Üñ³ í³ëï³ÏÝ ³ÙµáÕçáíÇÝ ïñíáõÙ ¿ í³ñå»ïÇÝ: ²Ûë »ñÏáõ ÷áõÉ»ñÁ Ñ³çáÕ ³ÝóÝ»Éáõó Ñ»ïá,  í³ñå»ïÁ  Ñ³Ùù³ñáõÃÛ³Ý Õ»Ï³í³ñÇÝ ï»Õ»Ï³óÝáõÙ ¿, áñ Çñ ë³ÝÁ å³ïñ³ëï ¿ Ó»éÝ³¹ñí»Éáõ: Ðñ³íÇñíáõÙ »Ý áõëï³µ³ßÇÝª Çñ û·Ý³Ï³Ý-ÃÇÏÝ³å³ÑÝ»ñáí ¨ Ñ³Ùù³ñáõÃÛ³Ý ÙÇ ù³ÝÇ å³ïí³ñÅ³Ý ³Ý¹³ÙÝ»ñª áñáß»Éáõ »ñÇï³ë³ñ¹Ç  ×³Ï³ï³·ÇñÁ: êÏëíáõÙ ¿ ëï³ó³Í ·Çï»ÉÇùÝ»ñÇ óáõó³¹ñáõÃÛáõÝÁ. »ñÇï³ë³ñ¹Á Ýí³·áí, »ñ·áí áõ Ëáëùáí å³ï³ëË³ÝáõÙ ¿ ³é³ç³¹ñí³Í Ñ³ñó»ñÇÝ ¨ í»ñçáõÙ, Áëï ïñí³Í ³é³ç³¹ñ³ÝùÇ, Ý»ñÏ³Û³óÝáõÙ Ñ³Ýå³ïñ³ëïÇó ÑáñÇÝí³Í ÙÇ  ëï»ÕÍ³·áñÍáõÃÛáõÝ: ¸ñ³ÝÇó Ñ»ïá, ùÝÝáõÃÛáõÝÝ ³Ýó³Í ³ß³Ï»ñïÇÝ í³ñå»ïÁ ë³÷ñ»É ¿ ï³ÉÇë, Çñ ·Ý³Í Ýáñ Ñ³·áõëïÝ»ñÁ Ñ³·óÝáõÙ (ÑÙÙï. ³í³Ý¹³Ï³Ý Ñ³ñë³Ý»Ï³Ý Í»ëáõÙ ÷»ë³-Ã³·³íáñÇ ÍÝáõÝ¹Ý ³½¹³ñ³ñáÕ Ñ³Ù³å³ï³ëË³Ý ³ñ³ñáÕáõÃÛ³Ý Ñ»ï) ¨ Ýáñ Ýí³·³ñ³Ý  ÝíÇñáõÙ: ºñÇï³ë³ñ¹ÇÝ Ñ³ÝÓÝ³ñ³ñíáõÙ ¿ Çñ  Ñ³Ù³ñ  Ýáñ ³ÝáõÝ ÁÝïñ»É. ¹³  áõëï³µ³ßáõ ·ÉË³ñÏÇ Ù»ç ¹ñí³Í Í³Éí³Í ÃÕÃ»ñÇó Ù»ÏÇ íñ³ ·ñí³Í ³ÝáõÝÝ ¿, áñ Ý³Ë³å»ë  ³é³ç³ñÏáõÙ »Ý Ñ³í³ùí³ÍÝ»ñÁª í»ñçÝ³Ï³Ý ÁÝïñáõÃÛáõÝÁ ÃáÕÝ»Éáí Ó»éÝ³¹ñíáÕÇÝ: ÂÕÃ»ñÇó Ù»ÏÝ ÁÝïñ»Éáõó Ñ»ïá, Ýñ³Ý  Ñ³Ý¹Çë³íáñáõÃÛ³Ùµ ïñíáõÙ ¿ ³Û¹ï»Õ ·ñí³Í ³ÝáõÝÁ ¨ µáÉáñÁ ËÙáõÙ »Ý ÝáñÁÝÍ³ ³ßáõÕÇ Ï»Ý³óÁª ûñÑÝ»Éáí Ýñ³ ÍÝáõÝ¹Á Çñ»Ýó ÷Çñ  â»ÝÏÇ êáõÉÃ³Ý  êµ. Î³ñ³å»ïÇ ³ÝáõÝÇó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15"/>
      </w:r>
      <w:r>
        <w:rPr>
          <w:rFonts w:cs="Arial Armenian" w:ascii="Arial Armenian" w:hAnsi="Arial Armenian"/>
          <w:sz w:val="24"/>
        </w:rPr>
        <w:t>: ²å³ ëÏëíáõÙ ¿ Ñ³óÏ»ñáõÛÃÁ: Üß»Ýù, áñ ÙÇÝã¨ 19-ñ¹ ¹³ñÇ »ñÏñáñ¹ Ï»ëÁ, ³ßË³ïáõÙ ¿ÇÝ  ÑÝ³ñ³íáñáõÃÛ³Ý ¹»åùáõÙ, ³ßáõÕ Ó»éÝ³¹ñí»Éáõ Í»ëÁ  Ñ³ÙÁÝÏ»óÝ»É Ð³Ùµ³ñÓÙ³Ý ïáÝÇÝ: ²Ûë ³éáõÙáí, Ñ»ï³ùñùÇñ ¿, áñ  Î³ñÇÝÇó  ·³ÕÃ³Í ³É»ùåáÉóÇÝ»ñÁª ³ß³Ï»ñïÇÝ í³ñå»ï Ó»éÝ³¹ñ»Éáõ Í»ëÁ, áñ ëáíáñ³µ³ñ ¹³ßïáõÙ ¿ñ ï»ÕÇ áõÝ»ÝáõÙ. áõëï³µ³ßÇÝ  ó³Íñ³Ó³ÛÝ ¹ÇÙáõÙ ¿ñ ³ß³Ï»ñïÇÝ. §ºÃ» Ïë»Ý áñï»Õ »ë Ó»éÝ³¹ñí»É, Ïë»ëª ù³Õ³ùáõÙ, Ï³åáõÛï ·Ùµ»ÃÇ ï³Ï, Ï³Ý³ã Ë³Éáõ íñ³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16"/>
      </w:r>
      <w:r>
        <w:rPr>
          <w:rFonts w:cs="Arial Armenian" w:ascii="Arial Armenian" w:hAnsi="Arial Armenian"/>
          <w:sz w:val="24"/>
        </w:rPr>
        <w:t>¦ (ÑÙÙï. ïÇ»½»ñ³ëï»ÕÍ ³é³ëå»ÉÝ»ñáõÙ ëñµ³½³Ý Ï»ÝïñáÝÇ Ñ»ï Ï³åí³Í å³ïÏ»ñ³óáõÙÝ»ñÁ)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17"/>
      </w:r>
      <w:r>
        <w:rPr>
          <w:rFonts w:cs="Arial Armenian" w:ascii="Arial Armenian" w:hAnsi="Arial Armenian"/>
          <w:sz w:val="24"/>
        </w:rPr>
        <w:t xml:space="preserve">: àõ Ã»¨ ³Ûëûñ Ë³Ã³ñí»É ¿   ³í³Ý¹³Ï³Ý Ùï³ÍáÕáõÃÛ³Ý µÝ³Ï³ÝáÝ ÁÝÃ³óùÁ, ë³Ï³ÛÝ, ÑÇß»Éáí Ð³Ùµ³ñÓÙ³Ý ïáÝÇ ûñÁ áÕç ïÇ»½»ñùÇ í»ñ³ëï»ÕÍÙ³Ý Ñ»ï Ï³åí³Í å³ïÏ»ñ³óáõÙÝ»ñÁ, ½áõ·³Ïó»Éáí ¹ñ³Ýù ÍÝíáÕ ³é³ëå»É³Ï³Ý Ñ»ñáëÇ Ï³Ù ïÇ»½»ñùÇ ³ñù³ÛÇ Ï»ñå³ñÇ Ñ»ï, ¹Åí³ñ ã¿ ³Õ»ñëÝ»ñ ï»ëÝ»É ¹ñ³Ýó ¨ ³ßáõÕ (Ï³Ù í³ñå»ï) Ó»éÝ³¹ñí»Éáõ  ÍÇë³Ï³ñ·Ç ÙÇç¨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4"/>
        </w:rPr>
        <w:t>Ò»éÝ³¹ñÙ³Ý ûñí³ÝÇó ÙÇ³ÛÝ ÝáñÁÝÍ³Ý Ñ³Ù³ñíáõÙ ¿ñ ÉÇ³ñÅ»ù ³ßáõÕª Çñ³íáõÝù  ëï³Ý³Éáí ³½³ï Ñ³Ý¹»ë ·³É Ñ³ë³ñ³Ï³ÛÝáõÃÛ³Ý ³éç¨: ÜÏ³ï»Ýù, áñ ï³ñÇù³ÛÇÝ ³éáõÙáí ¿É, ÉÇ³ñÅ»ù ³ßáõÕÇ ÍÝáõÝ¹Á Ñ³Ù³å³ï³ëË³ÝáõÙ ¿ å³ï³Ýáõ ë»é³Ï³Ý Ñ³ëáõÝ³óÙ³Ý ³í³ñïÇÝ. §…í³ñå»ï Ó»éÝ³¹ñí»ÉÇë »ñ³ßË³íáñáÕÝ»ñÁ Ýñ³ ÑÙïáõÃÛáõÝÝ»ñÁ Ýß»Éáõ Ñ»ï Ù»Ïï»Õ, ³í»É³óñ»É »Ý Ý³¨, áñ Ó»éÝ³¹ñíáÕÁ §³ñ¹»Ý µ»Õ áõ Ùáñáõëáí ïÕ³Ù³ñ¹ ¿¦¦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18"/>
      </w:r>
      <w:r>
        <w:rPr>
          <w:rFonts w:cs="Arial Armenian" w:ascii="Arial Armenian" w:hAnsi="Arial Armenian"/>
          <w:sz w:val="24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4"/>
        </w:rPr>
        <w:t>²É»ùåáÉáõÙ ÙñóáõÛÃÇ Ññ³íÇñÙ³Ý ÙÇ ù³ÝÇ »Õ³Ý³ÏÝ»ñ Ï³ÛÇÝ. ûñÇÝ³Ï, »ñµ ³Õù³ï ûñ»ñÇÝ ³ßáõÕÝ»ñÁ ÙñóáõÛÃ ¿ÇÝ Ññ³íÇñáõÙª ¹ñ³Ù í³ëï³Ï»Éáõ Ýå³ï³Ïáí, ëñ³Ýù ß³ï ³í»ÉÇ Ï³ï³Ï³ÛÇÝ ¨ ùÝ³ñ³Ï³Ý µÝáõÛÃ áõÝ»ÇÝ: ÆëÏ³Ï³Ý ëáõñ å³Ûù³ñ ¿ñ ï»ÕÇ áõÝ»ÝáõÙ, »ñµ áñ¨¿ ³Ýí³ÝÇ ûï³ñ ³ßáõÕ ¿ñ ·³ÉÇë ù³Õ³ùª Çñ ÷³éùÁ Ñ³ëï³ï»Éáõ ¨ §ï»Õ³óÇÝ»ñÇÝ Ýí³×»Éáõ¦ Ýå³ï³Ïáí, Ï³Ù, »ñµ ¹»é¨ë ³ÝÑ³Ûï »ñÇï³ë³ñ¹ ³ßáõÕÁ áñáßáõÙ ¿ñ Ñ³ëï³ï»É Çñ ï»ÕÁ ù³Õ³ùÇ ³Ýí³ÝÇ ³ßáõÕÝ»ñõÇ Ñ³Ù³ëï»ÕáõÃÛáõÝáõÙ: ØñóáõÛÃÇó ³é³ç Ù³ëÝ³ÏÇóÝ»ñÇ Ýí³·³ñ³ÝÝ»ñÁ Ï³ËíáõÙ ¿ÇÝ å³ïÇó Áëï ³í³·áõÃÛ³Ýª ÑáñÇ½áÝ³Ï³Ý ¨ áõÕÕ³Ñ³Û³ó, ÇëÏ Ñ³í³ÏÝáñ¹ ³ßáõÕÇÝÁ Ï³ËíáõÙ ¿ñ í»ñçáõÙ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19"/>
      </w:r>
      <w:r>
        <w:rPr>
          <w:rFonts w:cs="Arial Armenian" w:ascii="Arial Armenian" w:hAnsi="Arial Armenian"/>
          <w:sz w:val="24"/>
        </w:rPr>
        <w:t>: ØñóáõÛÃÇó Ñ»ïá Ýí³·³ñ³ÝÝ»ñÁ í»ñ³¹³ë³íáñíáõÙ ¿ÇÝª Áëï Ñ³ÕÃ³ñß³íÇ ³ñ¹ÛáõÝùÝ»ñÇ: ²ßáõÕ³Ï³Ý ÙñóáõÛÃÁ Ï³½Ù³Ï»ñåíáõÙ ¿ñ »ñ³Åßï³Ï³Ý »ñÏËáëáõÃÛ³Ýª Ñ³ñó áõ å³ï³ëË³ÝÇ »Õ³Ý³Ïáí, áñï»Õ áã ÙÇ³ÛÝ óáõó³¹ñíáõÙ ¿ÇÝ Ù³ëÝ³ÏÇóÝ»ñÇ Ýí³·³ñ³ÝÇÝ ïÇñ³å»ï»Éáõ ¨ »ñ·³ëï»ÕÍÙ³Ý Ï³ñáÕáõÃÛáõÝÝ»ñÁ, ³ÛÉ¨ Ð³Û³ëï³ÝÇ ¨ ²ñ¨»ÉùÇ (·ÉË³íáñ³å»ëª Ø»ñÓ³íáñ ²ñ¨»ÉùÇ) å³ïÙáõÃÛ³Ý, ³é³ëå»É³µ³ÝáõÃÛ³Ý ¨ Ùß³ÏáõÛÃÇ ÇÙ³óáõÃÛáõÝÁ, ÇÝãå»ë ¨ Ñ³Ýå³ïñ³ëïÇó ëï»ÕÍ³·áñÍ»Éáõ ¨ Ï³ï³ñáÕ³Ï³Ý áõÝ³ÏáõÃÛáõÝÁ, ÑÝ³ñ³ÙïáõÃÛáõÝÝ áõ ÑáõÙáñÁ: ÀÝïñíáõÙ ¿ñ Ñ³ïáõÏ Ñ³ÝÓÝ³ÅáÕáí, áñÝ Çñ³í³ëáõ ¿ñ Ï³Û³óÝ»Éáõ í×ÇéÁ: Ð³ñó»ñÇ ßñç³Ý³ÏÁ É³ÛÝ ¿ñª ³ßË³ñÑÇ ëï»ÕÍáõÙÇó, ïÇ»½»ñùÇ áõ µÝáõÃÛ³Ý ·³ÕïÝÇùÝ»ñÇó ÙÇÝã¨ å³ïÙáõÃÛ³Ý áõ Ùß³ÏáõÛÃÇ ËáñÑñ¹³íáñ ¿ç»ñÁ, áñáÝù áã ï³ñ³Íù³ÛÇÝ ¨ áã ¿É Å³Ù³Ý³Ï³ÛÇÝ ë³ÑÙ³Ý³÷³ÏáõÙ ãáõÝ»ÇÝ: ÜÏ³ï»Ýù, áñ Ñ³ñó áõ å³ï³ëË³Ý³ÛÇÝ Ï³éáõÛóÇ ÑÝ³Ù»ÝÇ ³é³ëå»É³µ³Ý³Ï³Ý ß»ñïáí Ù»ÏÝ³µ³ÝíáõÙ »Ý ³Ûëå»ë ÏáãíáÕ ¨° ÑÇÙÝ³Ï³Ý ³é³ëå»ÉÁ, ¨° Ï»Ý³ó Í³éÇ Ñ»ï  Ï³åí³Í ïÇ»½»ñ³ëï»ÕÍ å³ïÏ»ñ³óáõÙÝ»ñÁ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20"/>
      </w:r>
      <w:r>
        <w:rPr>
          <w:rFonts w:cs="Arial Armenian" w:ascii="Arial Armenian" w:hAnsi="Arial Armenian"/>
          <w:sz w:val="24"/>
        </w:rPr>
        <w:t>: Ð³ñó áõ å³ï³ëË³Ý³ÛÇÝ »Õ³Ý³ÏÁ ·áñÍáõÙ ¿ §ëÏÇ½µÝ¦ áõ §ÍÝáõÝ¹Á¦ Ý»ñÏ³Û³óÝáÕ µáÉáñ ·ÉË³íáñ ³ñ³ñáÕ³Ï³ñ·»ñáõÙ (ûñÇÝ³Ïª Üáñ ï³ñÇ, Ñ³ñë³Ý»Ï³Ý Í»ë): àõëïÇ, ³ßáõÕ³Ï³Ý ÙñóáõÛÃáõÙ ¨ ³ßáõÕÇ Ó»éÝ³¹ñÙ³Ý Í»ëáõÙ ¨ë ÝáõÛÝ ûñ»ÝùÝ ¿ ·áñÍ³éíáõÙª Ù³Ý³í³Ý¹, áñ »ñÏáõ ¹»åùáõÙ ¿É Ñ³ñó»ñÇ Ã»Ù³ïÇÏ ßñç³Ý³ÏÁ Ý»ñ³éÝáõÙ ¿ ³ßË³ñÑÇ ëï»ÕÍÙ³Ý, µÝáõÃÛ³Ý ¨ ïÇ»½»ñùÇ Ù³ëÇÝ ·Çï»ÉÇùÝ áõ ÇÙ³óáõÃÛáõÝÁ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´áÉáñ Ñ³ñó»ñÇÝ å³ï³ëË³Ý»Éáõó ¨ Ñ³ñó ïíáÕÇÝ ÝáõÛÝ »ñ³Åßï³åá»ïÇÏ éÇÃÙáí áÕçáõÝ»Éáõó Ñ»ïá ÙÇ³ÛÝ Ýáñ»ÏÝ Çñ³íáõÝù ¿ñ ëï³ÝáõÙ Ñ³Ý¹»ë ·³É Ñ³ñó³¹ñáÕÇ ¹»ñáõÙ: ¸Åí³ñ áõ »ñÏ³ñ³ï¨ å³Ûù³ñÇó Ñ»ïá, Ñ³ÕÃáÕ Ñ»ñáëÝ ³ñÅ³Ý³ÝáõÙ ¿ñ ³ñù³Û³Ï³Ý Ù»Í³ñ³ÝùÇ áõ Ù»Ý³Ù³ñïÇ Ù»Í³·áõÛÝ ³í³ñÇÝª ÙÇÝã ³Û¹ ³ÝÑ³ÕÃ Ñ³Ù³ñíáÕ ³ßáõÕÇ Ýí³·³ñ³ÝÇÝ: ì»ñçÇÝë Ñ»Ýó ³ßáõÕÇ ³ÝÓÇ ËáñÑñ¹³ÝÇßÝ ¿ñ ¨ Ýí³·³ñ³ÝÇ Ñ³ÝÓÝáõÙÁ å³ñïí³Í ³ßáõÕÇ  ÇßË³ÝáõÃÛ³Ý áõ Ñ»ÕÇÝ³ÏáõÃÛ³Ý Ñ³ÝÓÝÙ³Ý ËáñÑáõñ¹Ý áõÝ»ñ: ºí ÙÇÝã¨ áñ¨¿ ³ÛÉ ³ßáõÕÇ Ñ³ÕÃ³Ý³ÏÁ, Ý³ ³ñù³Û³Ï³Ý ÷³éù áõ å³ïÇí ¿ñ í³Û»ÉáõÙ ¨° ÅáÕáíñ¹Çó, ¨° ÇßË³ÝáõÃÛáõÝÝ»ñÇó, ¨° µáÉáñ ³ßáõÕÝ»ñÇó: Ò»éÝ³¹ñí»Éáíª ³ß³Ï»ñïÁ, áñ ÙÇÝã ³Û¹ áãÇÝã ¿ñ, ¹³éÝáõÙ ¿ñ ³ÝÑ³ïª ³ßáõÕ, ÇëÏ ÙñóáõÛÃáõÙ Ñ³ÕÃ»Éáíª Ñ»ñáë, Ã³·³íáñ: ÐÇß»Ýù, áñ Ñ³Ùù³ñáõÃÛ³Ý ¹ñáßÇÝ ¸³íÇÃ Ã³·³íáñÝ ¿ å³ïÏ»ñí³Íª Ýí³·»ÉÇë: ´³Ûó ÙÇ¨ÝáõÛÝ Å³Ù³Ý³Ï ³ÏÝÑ³Ûï ¿ ³ßáõÕÇ Ï»ñå³ñÇ »ñÏ³ÏÇáõÃÛáõÝÁ. ³ñù³, áñÇ Ýå³ï³ÏÁ §Ë³ÉËÇ Ýáù³ñ¦ ÉÇÝ»ÉÝ ¿, ¨ §áãÇÝã¦, áñ ¹³éÝáõÙ ¿ Ã³·³íá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4"/>
        </w:rPr>
        <w:t>ºÃ» å³ñïíáÕ ³ßáõÕÁ ï³ñÇùáí ¿ñ ¨ ÇÝùÝ ¿É Å³Ù³Ý³ÏÇÝ ÙÇ ù³ÝÇ Ñ³ÕÃ³Ý³Ï ¿ñ ï³ñ»É, Ýñ³ ÝÏ³ïÙ³Ùµ í»ñ³µ»ñÙáõÝùÝ ³í»ÉÇ Ù»ÕÙ áõ Ñ³Ý¹áõñÅáÕ³Ï³Ý ¿ñ, ÇëÏ »Ã» »ñÇï³ë³ñ¹ ¿ñ, ³å³ ³ñÅ³Ý³ÝáõÙ ¿ñ Í³ÕñÇ áõ Ñ³Ý¹ÇÙ³Ý³ÝùÇ ¨ ³Ù»Ý Ï»ñå ³ßË³ïáõÙ ¿ñ Ýáñ ÙñóáõÛÃáõÙ í»ñ³Ï³Ý·Ý»É Çñ ¹ÇñùÁ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21"/>
      </w:r>
      <w:r>
        <w:rPr>
          <w:rFonts w:cs="Arial Armenian" w:ascii="Arial Armenian" w:hAnsi="Arial Armenian"/>
          <w:sz w:val="24"/>
        </w:rPr>
        <w:t>: ØñóáõÛÃÇÝ ãÙ³ëÝ³ÏóáÕ ³ßáõÕÝ»ñÇ ÝÏ³ïÙ³Ùµ áã ÉÇ³ñÅ»ù í»ñ³µ»ñÙáõÝù Ï³ñ. Ýñ³Ýù Ñ³Ù³ñíáõÙ ¿ÇÝ »ñÏñáñ¹³Ï³Ý ³ßáõÕ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4"/>
        </w:rPr>
        <w:t>²ßáõÕÁ ÅáÕáíñ¹³Ï³Ý ïáÝ»ñÇ, Í»ë»ñÇ, áõËï³·Ý³óáõÃÛáõÝÝ»ñÇ ¨ ËÝçáõÛùÝ»ñÇ å³ñï³¹Çñ ¨ Ï³ñ¨áñ ·áñÍáÕ ³ÝÓÝ ¿ñ: Ü³ Ñ³×³Ë Ñ³Ý¹»ë ¿ñ ·³ÉÇë Çµñ¨ ¹ñ³Ýó ÁÝÏ»ñ³ÛÇÝ ¨ ÍÇë³Ï³Ý Ï³½Ù³Ï»ñåÇãª »ñµ»ÙÝ Çñ íñ³ ³éÝ»Éáí Ý³¨ Ñá·¨áñ ³é³çÝáñ¹Ç ¹»ñÁ: ²Ûë ¹Çï³ÝÏÛáõÝÇó, ³ßáõÕÝ»ñÝ áõ ½áõéÝ³ãÇÝ»ñÁ Ñ³Ù»Ù³ï»ÉÇ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4"/>
        </w:rPr>
        <w:t>²ßáõÕÝ Çñ »ñ·áí ÙÇ³Å³Ù³Ý³Ï µáõÅáõÙ ¿ñ, ¹³ñÙ³ÝáõÙ, ËáñÑáõñ¹Ý»ñ ï³ÉÇëª Ñ³ïÏ³å»ë ·ÛáõÕ³Ï³Ý ÙÇç³í³ÛñáõÙ: àõß³·ñ³í ¿, áñ ÙÇÝã¨ 20-ñ¹ ¹³ñÇ »ñ»ëÝ³Ï³Ý Ãí³Ï³ÝÝ»ñÁ ³ßáõÕÁ Ñ³×³Ë Ñ³Ý¹»ë ¿ñ ·³ÉÇë Çµñ¨ ³ñ¹³ñ³¹³ï ¹³ï³íáñ ·ÛáõÕ»ñáõÙ ¨ ù³Õ³ùÇ ³ñÑ»ëï³íáñÝ»ñÇ áõ Ù³Ýñ ³é¨ïñ³Ï³ÝÝ»ñÇ ßñç³ÝáõÙ: ²É»ùåáÉáõÙ, »ñµ ï³ñµ»ñ Ã³Õ»ñÇ áõ Ñ³ñ¨³ÝÝ»ñÇ ÙÇç¨ ÏéÇí ¿ñ Í³·áõÙ, Ï³Ù í»×, ³ßáõÕÁ ëï³ÝÓÝáõÙ ¿ñ Ñ³ßï»óÝáÕ-Ï³ñ·³íáñáÕÇ ¹»ñÁ (ÑÙÙï. ÑÝ¹»íñáå³Ï³Ý rg µ³é³ñÙ³ïÇ §»ñ·¦, §×³é³·³ÛÃ¦, §áõÕÇÕ¦, §³ñ¹³ñ¦, §³ñ»·³Ï¦ ÇÙ³ëïÝ»ñÁ)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22"/>
      </w:r>
      <w:r>
        <w:rPr>
          <w:rFonts w:cs="Arial Armenian" w:ascii="Arial Armenian" w:hAnsi="Arial Armenian"/>
          <w:sz w:val="24"/>
        </w:rPr>
        <w:t xml:space="preserve">: Üí³·³ñ³ÝÁ Ó»éùÇÝ »ñ·áÕ ³ßáõÕÇ Ñ³ÛïÝí»ÉÁ ¹³¹³ñ»óÝáõÙ ¿ñ ÝáõÛÝÇëÏ ³Ù»Ý³Ã»Å ÏéÇíÁ: ²Ï³Ý³ï»ëÝ»ñÇ íÏ³ÛáõÃÛ³Ùµ, ³ßáõÕÝ»ñÝ ¿ÇÝ Ñ³ßï»óñ»É ÒáñÇ ¨ ´áßÇ, üñ³ÝÏÝ»ñÇ áõ êÉ³µáïÏ³ÛÇ , ö³÷³Ý»Ýó áõ àõéáõÙÝ»ñÇ §Ù³ÛÉ³Ý»ñÇ¦ ÏéÇíÝ»ñÁ: 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Ù³ÛÝùÇ Ñ³Ù³ñ í×éáñáß Çñ³¹ñáõÃÛáõÝÝ»ñáõÙ ³ßáõÕÁ ëï³ÝÓÝáõÙ ¿ñ Ý³¨ ÅáÕáíñ¹Ç å³ïíÇñ³ÏÇ ¹»ñÁª ÇßË³ÝáõÃÛáõÝÝ»ñÇ Ñ»ï µ³Ý³Ïó»ÉÇë: àñå»ë Ù»ñûñÛ³ ÇÝùÝ³ïÇå ûñÇÝ³Ï, ÑÇß»Ýù, áñ »ñµ 1988 Ãí³Ï³ÝÇ ³½·³ÛÇÝ ß³ñÅÙ³Ý ëÏ½µÇÝ ºñ¨³ÝÇ Â³ï»ñ³Ï³Ý Ññ³å³ñ³ÏáõÙ ÙÇïÇÝ·³íáñÝ»ñÇó å³ïíÇñ³ÏÝ»ñ ¿ÇÝ ÁÝïñáõÙ Ï³é³í³ñáõÃÛ³Ý Ñ»ï µ³Ý³Ïó»Éáõ Ýå³ï³Ïáí, Ñ³ÝÏ³ñÍ Ñ³ñÃ³Ï µ³ñÓñ³ó³í ³ßáõÕ Ð³Ù³½³ëåÁ ¨ Ñ³Ûï³ñ³ñ»ó. §ºë ³ßáõÕ »Ù, ÇëÏ ³ßáõÕÁ ¹³ñ»ñ ß³ñáõÝ³Ï ÅáÕáíñ¹Ç ÙáõÝ»ïÇÏÝ ¿ »Õ»É, áõñ»ÙÝ »ë ¿É åÇïÇ ÉÇÝ»Ù å³ïíÇñ³ÏÝ»ñÇ ß³ñùáõÙ…¦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4"/>
        </w:rPr>
        <w:t>î³ñµ»ñ ÅáÕáíáõñ¹Ý»ñÇ ÙÇç³í³ÛñáõÙ ³ßáõÕÝ»ñÁ Ù³ëÝ³Ïó»É »Ý å³ï»ñ³½ÙÝ»ñÇª ¹³éÝ³Éáí Ýñ³Ýó íÏ³Ý áõ ï³ñ»·ÇñÁ,  ÙÇ³Å³Ù³Ý³Ï á·»ßÝã»Éáí Ù³ñïÇÏÝ»ñÇÝ áõ ÷³é³µ³Ý»Éáí Ñ»ñáëÝ»ñÇÝ: àõ Ã»¨ ³ßáõÕÝ»ñÇó ß³ï»ñÝ ÁÝï³ÝÇù áõÝ»ÇÝ, ³ÛÝáõ³Ù»Ý³ÛÝÇí, ÙÇßï ¨ ³Ù»Ýáõñ, Ýñ³Ýù ³é³í»É³å»ë Ñ³ë³ñ³ÏáõÃÛ³ÝÝ ¿ÇÝ Í³é³ÛáõÙ, ù³Ýª ÁÝï³ÝÇùÇÝ: Â» ·ñ³Ï³ÝáõÃÛ³Ý, Ã»  ¹³ßï³ÛÇÝ ÝÛáõÃ»ñÇ ïíÛ³ÉÝ»ñáí, Ã»¨ ³ßáõÕÝ»ñÇ Ï³Ý³Ûù ¨ ÁÝï³ÝÇùÇ ³Ý¹³ÙÝ»ñÁ Ñå³ñï³ó»É »Ý Ýñ³Ýáí áõ ·Ý³Ñ³ï»É, ë³Ï³ÛÝ, Ù³Ûñ»ñÝ  ³Ù»Ý Ï»ñå ³ßË³ï»É »Ý Ïñïë»ñ áñ¹ÇÝ»ñÇÝ Ñ»éáõ å³Ñ»É Ñáñ ³ñÑ»ëïÇóª ÁÝï³ÝÇùÇÝ ÝíÇñí»Éáõ   å³ï×³é³µ³ÝáõÃÛ³Ùµ: øÇã ã»Ý ¹»åù»ñÁ, »ñµ Ù³Ñ³ó³Í ³ßáõÕÇ ÏÇÝÁ  Ã³ùáõÝ áãÝã³óñ»É ¿ Ýñ³ ·ñí³ÍùÝ»ñÇ ï»ïñÁ §¹³íÃ³ñÁ¦ª áñ¹áõÝ §í³ñ³ÏÇó¦ Ñ»éáõ å³Ñ»Éáõ Ýå³ï³Ïáí: ²Ûëå»ë, Ñ³ÛïÝÇ ³ßáõÕ ø»ßÇÏ-ÜáíÇ ÏÇÝÁ ë·Ç ûñ»ñÇÝ ³ÙáõëÝáõ ÃÕÃ»ñÝ áõ ¹³íÃ³ñÁ ·ó»ó í³é³Í ÃáÝÇñÁ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23"/>
      </w:r>
      <w:r>
        <w:rPr>
          <w:rFonts w:cs="Arial Armenian" w:ascii="Arial Armenian" w:hAnsi="Arial Armenian"/>
          <w:sz w:val="24"/>
        </w:rPr>
        <w:t>: ¶ñ³Ýóí³Í »Ý Ý³¨ ß³ï ¹»åù»ñ, »ñµ ³ßáõÕÇ ó³ÝÏáõÃÛ³Ùµ, Çñ Ñ»ï ÑáÕÇÝ »Ý Ñ³ÝÓÝáõÙ Ý³¨ Ýí³·³ñ³ÝÝ áõ Ó»é³·ñ»ñÁ (ûñÇÝ³Ïª ³Ýí³ÝÇ ³ßáõÕ èáõÙ³Ýáõ ËÝ¹ñ³Ýùáí, Çñ Ñ»ï ÙÇ³ëÇÝ Ã³Õí»ó Ý³¨ ë³¹³÷Ý»ñáí áõ ³ÏÝ»ñáí ½³ñ¹³ñí³Í ë³½Á, áñ  ·Ý³Ñ³ïíáõÙ ¿ñ  Ùáï »ñ»ëáõÝ áëÏÇ)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24"/>
      </w:r>
      <w:r>
        <w:rPr>
          <w:rFonts w:cs="Arial Armenian" w:ascii="Arial Armenian" w:hAnsi="Arial Armenian"/>
          <w:sz w:val="24"/>
        </w:rPr>
        <w:t>: ÄáÕáíñ¹³Ï³Ý Ù»ÏÝ³µ³ÝáõÃÛ³Ùµª ³ßáõÕÝ ³é³Ýó Ýí³·³ñ³ÝÇ áõ ¹³íÃ³ñÇ  ÉÇ³ñÅ»ù áõ ³ÙµáÕç³Ï³Ý ã¿ ¨ ãÇ Ï³ñáÕ Ñ³Ý·Çëï ³éÝ»É ÑáÕÇ ï³Ï, áõëïÇ, å»ïù ¿ ¹ñ³Ýù Ã³Õ»É   Çñ Ñ»ï, §³ãùÁ »ï¨Á ãÃáÕÝ»Éáõ Ñ³Ù³ñ¦: Î³ Ý³¨ ³ÛÉ Ï³ñÍÇù, áñ ³ßáõÕÝ ³ÛÝ ³ßË³ñÑáõÙ ¨ë åÇïÇ ß³ñáõÝ³ÏÇ Çñ ·áñÍÁ, áõëïÇ Ñ»ïÁ åÇïÇ ï³ÝÇ ¨ Çñ Ýí³·³ñ³ÝÝ áõ Ó»é³·ñ»ñÁ: Ø»Ýù Ïáõ½»Ý³ÛÇÝù ÝÏ³ï»É, áñ Áëï ³é³ëå»É³µ³Ý³Ï³Ý Ùï³ÍáÕáõÃÛ³Ý, ³ÛÝ ³ßË³ñÑÇó ëï³ó³Í »ñ³Åßï³åá»ïÇÏ ßÝáñÑÁ,  ¹³íÃ³ñÁ,  Ýí³·³ñ³ÝÁ, ³ßáõÕÇ  Ñ»ï í»ñ³¹³éÝáõÙ »Ý Çñ»Ýó Ý³ËÝ³Ï³Ý ï»ÕÁ.  (ÑÇß»Ýù  êµ. Î³ñ³å»ïÇ í³ÝùÇ Ññ³ß³·áñÍáõÃÛáõÝÁ)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õ Ã»¨ å³Ñå³Ýí»É »Ý ß³ï ³ßáõÕÝ»ñÇ ¹³íÃ³ñÝ»ñÁ, µ³Ûó Ýñ³Ýó ëï»ÕÍ³·áñÍáõÃÛáõÝÁ  ÑÇÙÝ³Ï³ÝáõÙ ÷áË³Ýóí»É ¿ µ³Ý³íáñ      ³í³Ý¹áõÛÃáí, Ï³Ù Çñ»Ýó ³ß³Ï»ñïÝ»ñÇ ÏáÕÙÇóª  ³í»ÉÇ áõß  ÑÇßáÕáõÃÛ³Ùµ ·ñí³Í ï»ïñ»ñáõÙ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ëåÇëáí, ÇÝãå»ë ³ÏÝÑ³Ûï ¿ ¹³éÝáõÙ ùÝÝáõÃÛáõÝÇó, ³ßáõÕÁ ëáëÏ Ù»½ Ñ³ÛïÝÇ åá»ï-»ñ³ÅÇßïÁ ã¿ ÙÇ³ÛÝ, áñ Ï³½Ù³Ï»ñåáõÙ ¿ Ñ³ë³ñ³ÏáõÃÛ³Ý Å³Ù³ÝóÝ áõ ½í³ñ×³óÝáõÙ  Ýñ³Ý ËÝçáõÛùÝ»ñÇ ÁÝÃ³óùáõÙ: Üñ³ Ï»ñå³ñÝ ³í»ÉÇ ÑÝ³Ù»ÝÇ »½ñ»ñ áõÝÇ, áñáÝù ³Õ»ñëíáõÙ »Ý ÍÇë³³é³ëå»É³Ï³Ý Ñ»ñáëÇ Ï»ñå³ñÇÝ ¨ ïÇ»½»ñ³ëï»ÕÍ å³ïÏ»ñ³óáõÙÝ»ñÇÝ: ²ßáõÕÁ Ý³¨ Ï³ñ¨áñ ³é³ù»ÉáõÃÛáõÝ áõÝÇ. Ý³ ÅáÕáíñ¹Ç ÑÇßáÕáõÃÛ³Ý, å³ïÙáõÃÛ³Ý áõ Ùß³ÏáõÃ³ÛÇÝ Å³é³Ý·áõÃÛ³Ý å³Ñå³ÝáÕÝ áõ ÷áË³ÝóáÕÝ ¿, ÍÇë³Ï³Ý áõ Ñá·¨áñ Ï³½Ù³Ï»ñåÇãÝ áõ ³é³çÝáñ¹Á, ÁÝÏ»ñ³ÛÇÝ ËÙµ»ñÇ, ë»ñáõÝ¹Ý»ñÇ áõ Å³Ù³Ý³ÏÝ»ñÇ, ÇÝãå»ë Ý³¨ ³Ûë áõ ³ÛÝ ³ßË³ñÑÝ»ñÇ Ï³åÝ áõ ÙÇçÝáñ¹Á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ripsime Pikichi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he Armenian Ashugh (Bard) as Musicia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et and Hero of Myth and Ceremo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firstLine="360"/>
        <w:jc w:val="both"/>
        <w:rPr/>
      </w:pPr>
      <w:r>
        <w:rPr/>
        <w:t xml:space="preserve">The paper considers the phenomenon of the ashugh from the point of view of musical ethnology using a rich amount of archive and ethnological data. His image has been traced starting from childhood, years as pupil, consecration, and competitions to death. </w:t>
      </w:r>
    </w:p>
    <w:p>
      <w:pPr>
        <w:pStyle w:val="Normal"/>
        <w:ind w:left="360" w:right="355" w:firstLine="360"/>
        <w:jc w:val="both"/>
        <w:rPr/>
      </w:pPr>
      <w:r>
        <w:rPr/>
        <w:t xml:space="preserve">The ashugh is not only a musician and poet managing amusements at banguets and feasts. His images has obvious similarities  to that of the mythological hero with cosmocreative function. Besides, he has a social function structuralising people’s memory, linking generations and passing on spiritual experience from elders to youngers. He is a mediator between social groups, between this (material) and the another (spiritual) worlds.   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560" w:right="146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TimesET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Baltica Cyrillic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</w:rPr>
        <w:t>äÇÏÇãÛ³Ý Ð., ²µñ³Ñ³ÙÛ³Ý È., ²ßáõÕÁ »ñ³ÅÇßï, µ³Ý³ëï»ÕÍ ¨ ÍÇë³³é³ëå»É³µ³Ý³Ï³Ý Ñ»ñáë, §ÞÇñ³ÏÇ å³ïÙ³Ùß³ÏáõÃ³ÛÇÝ Å³é³Ý·áõÃÛáõÝÁ¦. Ð³Ýñ³å»ï³Ï³Ý »ñÏñáñ¹ ·Çï³ÅáÕáí. ½»ÏáõóáõÙÝ»ñÇ  Ã»½»ñ, ¶ÛáõÙñÇ  1996, ¿ç 54-55:</w:t>
      </w:r>
    </w:p>
    <w:p>
      <w:pPr>
        <w:pStyle w:val="Foot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</w:rPr>
        <w:t>È¨áÝÛ³Ý  ¶., Ð³Û ³ßáõÕÝ»ñ,  ²½·³·ñ³Ï³Ý Ñ³Ý¹»ë (³ÛëáõÑáï¨ª  ²Ð),¶Çñù 10, ÂÇýÉÇë  1903, ¶Çñù 11, ÂÇýÉÇë  1904, ¶Çñù 12, ÂÇýÉÇë 1905: ¼³ÑñÇÛ³Ý Ê, ÐÇßáÕáõÃÛáõÝÝ»ñ ÑÇÝ ¶ÛáõÙñÇÇó, È»ÝÇÝ³Ï³Ý 1932Ã., ÐÐ ¶²² ÐÝ³·ÇïáõÃÛ³Ý ¨ ³½·³·ñáõÃÛ³Ý ÇÝëïÇïáõïÇ ³ñËÇí (³ÛëáõÑ»ï¨` Ð² ³ñËÇí), F.F.1, 7679-8201: ¼³ÑñÇÛ³Ý Ê.,¶ÛáõÙñáõ  ³ßáõÕÝ»ñÇ Ù³ëÇÝ, È»ÝÇÝ³Ï³Ý 1932Ã., Ð² ³ñËÇí, FF1, 7823: Â³Ùñ³½Û³Ý Ø. ²É»ùë³Ý¹ñ³åáÉÇ  ³ßáõÕÝ»ñÁ 1830-1930ÃÃ., È»ÝÇÝ³Ï³Ý 1937, Ð² ³ñËÇí, FF1, 7473-7678: ê»ÕµáëÛ³Ý Î., ²ñÑ»ëï³íáñ³Ï³Ý ³í³Ý¹áõÛÃÝ»ñÁ ¨ ¹ñ³Ýó ³ñï³Ñ³ÛïáõÃÛáõÝÝ»ñÁ È»ÝÇÝ³Ï³ÝóÇÝ»ñÇ Ï»Ýó³ÕáõÙ (å³ïÙ³-³½·³·ñ³Ï³Ý áõëáõÙÝ³ëÇñáõ-ÃÛáõÝ), Ð³Û ³½·³·ñáõÃÛáõÝ ¨ µ³Ý³ÑÛáõëáõÃÛáõÝ, 6-ñ¹ åñ³Ï, ºñ¨³Ý 1974, ¿ç 159-252; äÇÏÇãÛ³Ý Ð.,  ¸³ßï³ÛÇÝ ³½·³·ñ³Ï³Ý ÝÛáõÃ»ñ, È»ÝÇÝ³Ï³Ý 1982, ²ÝÇÇ  ßñç. 1983, î³íáõßÇ ßñç. 1980, æ³í³Ëù 1982, 1984,  ²å³ñ³Ý  1985</w:t>
      </w:r>
      <w:r>
        <w:rPr>
          <w:rFonts w:cs="Baltica Cyrillic" w:ascii="Baltica Cyrillic" w:hAnsi="Baltica Cyrillic"/>
        </w:rPr>
        <w:t xml:space="preserve">: </w:t>
      </w:r>
      <w:r>
        <w:rPr>
          <w:rFonts w:cs="Baltica Cyrillic" w:ascii="Baltica Cyrillic" w:hAnsi="Baltica Cyrillic"/>
          <w:b/>
        </w:rPr>
        <w:t xml:space="preserve">Êî÷àðÿí  À., Àðìÿíñêàÿ íàðîäíàÿ ìóçûêà,  Ì-Ë. 1939.  </w:t>
      </w:r>
    </w:p>
  </w:footnote>
  <w:footnote w:id="4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</w:rPr>
        <w:t>àõëáõÙÝ³ëÇñáõÃÛ³Ý ÁÝÃ³óùáõÙ ÞÇñ³ÏÇÝ ïñí³Í ·»ñ³ÏßéáõÃÛáõÝÁ µ³ó³ïñíáõÙ ¿ Ã» Ññ³å³ñ³Ïí³Í áõ  ³ñËÇí³ÛÇÝ  ÝÛáõÃ»ñÇ Ñ³ñëïáõÃÛ³Ùµ, ¨ Ã» ²ñ¨»ÉÛ³Ý Ð³Û³ëï³ÝÇ ï³ñ³ÍùáõÙ Çµñ¨ ³ßáõÕ³Ï³Ý Ï»ÝïñáÝ Ýñ³ í³Û»É³Í Ñ»ÕÇÝ³ÏáõÃÛ³Ùµ:</w:t>
      </w:r>
    </w:p>
  </w:footnote>
  <w:footnote w:id="5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</w:rPr>
        <w:t>È¨áÝÛ³Ý ¶., Ð³Û  ³ßáõÕÝ»ñ, ²Ð ¶Çñù 11 ÂÇýÉÇë, 1903. ¿ç 157:</w:t>
      </w:r>
    </w:p>
    <w:p>
      <w:pPr>
        <w:pStyle w:val="Foot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</w:footnote>
  <w:footnote w:id="6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Baltica Cyrillic" w:ascii="Baltica Cyrillic" w:hAnsi="Baltica Cyrillic"/>
        </w:rPr>
        <w:t xml:space="preserve"> </w:t>
      </w:r>
      <w:r>
        <w:rPr>
          <w:rFonts w:cs="Baltica Cyrillic" w:ascii="Baltica Cyrillic" w:hAnsi="Baltica Cyrillic"/>
        </w:rPr>
        <w:t>Òîïîðîâ Â.Í., Î ñòðóêòóðå ,,Öàðÿ Ýäèïà,, Ñîôîêëà, â êí. Ñëàâÿíñêîå è Áàëêàíñêîå  ÿçûêîçíàíèå; Êàïïàòî-âîñòî÷íîñëàâÿíñêèå ïàðàëëåëè; Ñòðóêòóðà Áàëêàíñêîãî òåêñòà, Ì. 1977, ñòð. 214-259.</w:t>
      </w:r>
    </w:p>
  </w:footnote>
  <w:footnote w:id="7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Baltica Cyrillic" w:ascii="Baltica Cyrillic" w:hAnsi="Baltica Cyrillic"/>
        </w:rPr>
        <w:t xml:space="preserve"> </w:t>
      </w:r>
      <w:r>
        <w:rPr>
          <w:rFonts w:cs="Baltica Cyrillic" w:ascii="Baltica Cyrillic" w:hAnsi="Baltica Cyrillic"/>
        </w:rPr>
        <w:t>Àâåðèíöåâ Ñ.Ñ., Ê èñòîëêîâàíèþ ñèìâîëèêè ìèôà îá Ýäèïå, â êí. Àíòè÷íîñòü è ñîâðåìåííîñòü,  Ì. 1972, ñòð. 90-103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altica Cyrillic" w:ascii="Baltica Cyrillic" w:hAnsi="Baltica Cyrillic"/>
        </w:rPr>
        <w:t xml:space="preserve"> </w:t>
      </w:r>
      <w:r>
        <w:rPr>
          <w:rFonts w:cs="Baltica Cyrillic" w:ascii="Baltica Cyrillic" w:hAnsi="Baltica Cyrillic"/>
        </w:rPr>
        <w:t>Àâåðèíöåâ Ñ.Ñ., óêàç ñî÷., ñòð. 10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ltica Cyrillic" w:ascii="Baltica Cyrillic" w:hAnsi="Baltica Cyrillic"/>
        </w:rPr>
        <w:t xml:space="preserve"> </w:t>
      </w:r>
      <w:r>
        <w:rPr>
          <w:rFonts w:cs="Baltica Cyrillic" w:ascii="Baltica Cyrillic" w:hAnsi="Baltica Cyrillic"/>
        </w:rPr>
        <w:t>Òîïîðîâ Â. Í., óêàç ñî÷., ñòð. 218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</w:rPr>
        <w:t>²Ûë Ù³ëÇÝ ï»°ë, ²µñ³Ñ³ÙÛ³Ý ì., ²ñÑ»ëïÝ»ñÁ Ð³Û³ëï³ÝáõÙ  4- 8-ñ¹ ¹³ñ»ñáõÙ, ºñ¨³Ý, 1956, Ø.Â³Ùñ³½Û³Ý, Ê. ¼³ÑñÇÛ³Ý, ³Ý¹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</w:rPr>
        <w:t>Ø. Â³Ùñ³½Û³Ý, ³Ý¹, ¿ç 7598-7599: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</w:rPr>
        <w:t>Ê. ¼³ÑñÇÛ³Ý, ³Ý¹, ¿ç FF1, 7840: úï³ñ ³ÕµÛáõñÝ»ñÁ Ð³Û³ëï³ÝÇ ¨ Ñ³Û»ñÇ  Ù³ëÇÝ, â»É»µÇ  ¾., ºñ¨³Ý 1967, ¿ç 171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¶¨áñ·Û³Ý ²., ²ñÑ»ëïÝ»ñÝ áõ Ï»Ýó³ÕÁ Ñ³ÛÏ³Ï³Ý Ù³Ýñ³ÝÏ³ñÝ»ñáõÙ, ºñ¨³Ý, 1978, î³Ëï³Ï XLIV ¾çÙÇ³ÍÇÝ 1679 Ã., Ä³Ù³·Çñù ¿ç 242 µ: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</w:rPr>
        <w:t>æÇí³ÝÇ,ºñÏ»ñ, Ï³½Ù»óÇÝ ¨ ËÙµ³·ñ»óÇÝ Ø.²Õ³Û³Ý ¨ Þ.î³ÉÛ³Ý, ºñ¨³Ý, 1955, ¿ç 11-12:</w:t>
      </w:r>
    </w:p>
    <w:p>
      <w:pPr>
        <w:pStyle w:val="Foot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</w:rPr>
        <w:t>Ê. ¼³ÑñÇÛ³Ý, ¶ÛáõÙñáõ ³ßáõÕÝ»Ç Ù³ëÇÝ, FF1, 7831: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Î. ê»ÕµáëÛ³Ý, ³Ý¹, ¿ç 199: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altica Cyrillic" w:ascii="Baltica Cyrillic" w:hAnsi="Baltica Cyrillic"/>
        </w:rPr>
        <w:t xml:space="preserve"> </w:t>
      </w:r>
      <w:r>
        <w:rPr>
          <w:rFonts w:cs="Baltica Cyrillic" w:ascii="Baltica Cyrillic" w:hAnsi="Baltica Cyrillic"/>
        </w:rPr>
        <w:t>Ýëèàäå Ì., Êîñìîñ è èñòîðèÿ, Ì. 1978, ñòð. 38-50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ê»ÕµáëÛ³Ý Î., ³Ý¹, ¿ç 199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</w:rPr>
        <w:t>È¨áÝÛ³Ý ¶., ²Ð, ¶Çñù 12,  ¿ç 86:</w:t>
      </w:r>
    </w:p>
    <w:p>
      <w:pPr>
        <w:pStyle w:val="Footnote"/>
        <w:rPr/>
      </w:pPr>
      <w:r>
        <w:rPr/>
      </w:r>
    </w:p>
  </w:footnote>
  <w:footnote w:id="20">
    <w:p>
      <w:pPr>
        <w:pStyle w:val="TextBodyIndent"/>
        <w:ind w:hanging="0"/>
        <w:rPr>
          <w:rFonts w:ascii="Arial Armenian" w:hAnsi="Arial Armenian" w:cs="Arial Armenian"/>
          <w:b w:val="false"/>
          <w:b w:val="false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altica;Times New Roman" w:ascii="Baltica;Times New Roman" w:hAnsi="Baltica;Times New Roman"/>
          <w:b w:val="false"/>
          <w:sz w:val="20"/>
        </w:rPr>
        <w:t xml:space="preserve">Åëèçàðåíêîâà Ò.ß., Òîïîðîâ Â.Í., Î âåäèéñêîé çàãàäêå òèïà Brahmodya, â êí., Ïàðåìèîëîãè÷åñêèå èññëåäîâàíèÿ, Ì. 1984, ñòð.15-45. </w:t>
      </w:r>
    </w:p>
    <w:p>
      <w:pPr>
        <w:pStyle w:val="Footnote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</w:rPr>
        <w:t>È¨áÝÛ³Ý ¶., ²Ð, ¶Çñù 12, ¿ç 86: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ÜáõÛÝ ß³ñùÇ ÇÙ³ëï³ÛÇÝ ½³ñ·³óáõÙÝ»ñÇó »Ý ÝÏ³ïíáõÙ ÑáõÝ. </w:t>
      </w:r>
      <w:r>
        <w:rPr>
          <w:rFonts w:eastAsia="Symbol" w:cs="Symbol" w:ascii="Symbol" w:hAnsi="Symbol"/>
          <w:b/>
        </w:rPr>
        <w:t></w:t>
      </w:r>
      <w:r>
        <w:rPr>
          <w:rFonts w:cs="Arial Armenian" w:ascii="Arial Armenian" w:hAnsi="Arial Armenian"/>
          <w:b/>
        </w:rPr>
        <w:t xml:space="preserve">,  </w:t>
      </w:r>
      <w:r>
        <w:rPr>
          <w:rFonts w:cs="Arial Armenian" w:ascii="Arial Armenian" w:hAnsi="Arial Armenian"/>
        </w:rPr>
        <w:t>É³ï. rex, ÑÝ¹. raÛa, Ñ³Û. §³ñù³¦ µ³é»ñÁ: ²Ûë Ñ³ñóÇÝ Ù»ñ áõß³¹ñáõÃÛáõÝÁ Ññ³íÇñ»ó å³ïÙ. ·Çï. ¹áÏïáñ ².êï»÷³ÝÛ³ÝÁ, áñÇ Ñ³Ù³ñ ßÝáñÑ³Ï³ÉáõÃÛáõÝ »Ýù Ñ³ÛïÝáõÙ: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È¨áÝÛ³Ý ¶., ²Ð ¶Çñù, 10, ¿ç 85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È¨áÝÛ³Ý ¶., ²Ð, ¶Çñù 12,³Ý¹, ¿ç 86:</w:t>
      </w:r>
    </w:p>
    <w:p>
      <w:pPr>
        <w:pStyle w:val="Foot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Russian TimesET" w:hAnsi="Russian TimesET" w:cs="Russian TimesET"/>
      <w:b/>
      <w:sz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35:00Z</dcterms:created>
  <dc:creator>EW/LN/CB</dc:creator>
  <dc:description/>
  <cp:keywords>Ethan</cp:keywords>
  <dc:language>en-US</dc:language>
  <cp:lastModifiedBy> </cp:lastModifiedBy>
  <cp:lastPrinted>1997-12-25T11:07:00Z</cp:lastPrinted>
  <dcterms:modified xsi:type="dcterms:W3CDTF">2007-01-31T17:17:00Z</dcterms:modified>
  <cp:revision>3</cp:revision>
  <dc:subject/>
  <dc:title>Ethan Frome</dc:title>
</cp:coreProperties>
</file>