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Heading1"/>
        <w:ind w:firstLine="284"/>
        <w:jc w:val="right"/>
        <w:rPr>
          <w:b/>
          <w:b/>
          <w:bCs/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860</wp:posOffset>
            </wp:positionH>
            <wp:positionV relativeFrom="paragraph">
              <wp:posOffset>48260</wp:posOffset>
            </wp:positionV>
            <wp:extent cx="3012440" cy="2439035"/>
            <wp:effectExtent l="0" t="0" r="0" b="0"/>
            <wp:wrapTight wrapText="largest">
              <wp:wrapPolygon edited="0">
                <wp:start x="-70" y="0"/>
                <wp:lineTo x="-70" y="21512"/>
                <wp:lineTo x="21599" y="21512"/>
                <wp:lineTo x="21599" y="0"/>
                <wp:lineTo x="-70" y="0"/>
              </wp:wrapPolygon>
            </wp:wrapTight>
            <wp:docPr id="1" name="Ham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m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lang w:val="ru-RU"/>
        </w:rPr>
        <w:t>Ð³ÙÉ»ï ä»ïñáëÛ³Ý</w:t>
      </w:r>
    </w:p>
    <w:p>
      <w:pPr>
        <w:pStyle w:val="Heading1"/>
        <w:ind w:firstLine="28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Heading1"/>
        <w:jc w:val="center"/>
        <w:rPr>
          <w:b/>
          <w:b/>
          <w:bCs/>
          <w:spacing w:val="40"/>
          <w:lang w:val="ru-RU"/>
        </w:rPr>
      </w:pPr>
      <w:r>
        <w:rPr>
          <w:b/>
          <w:bCs/>
          <w:spacing w:val="40"/>
          <w:lang w:val="ru-RU"/>
        </w:rPr>
        <w:t>§Ø²ÜàôÎÆ¦ Îºðä²ðÀ àôÞ ØÆæÜ²¸²ðÚ²Ü Ð²Ú î²ä²ø²Ü²ø²ð²ÚÆÜ ø²Ü¸²ÎàôØ</w:t>
      </w:r>
    </w:p>
    <w:p>
      <w:pPr>
        <w:pStyle w:val="Heading1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</w:rPr>
        <w:t>¥XV-XVIII ¸²ðºð¤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ØÇçÝ³¹³ñÛ³Ý ³ÕµÛáõñÝ»ñÁ µ³í³Ï³Ý ³ÝµéÝ³½µáë »Ý û·ï³</w:t>
        <w:softHyphen/>
        <w:t>·áñ</w:t>
        <w:softHyphen/>
        <w:t>ÍáõÙ Ù³ÝáõÏ µ³éÁª Ýñ³ ï³Ï Ñ³ëÏ³Ý³Éáí áã ÙÇ³ÛÝ Ù»ñ ûñ»ñáõÙ ³é³</w:t>
        <w:softHyphen/>
        <w:t>í»É Ñ³ÛïÝÇ »ñ»Ë³ ÇÙ³ëïÁ, ³ÛÉ¨ å³ï³ÝÇ, »ñÇï³ë³ñ¹, ù³ç, ½áñ³</w:t>
        <w:softHyphen/>
        <w:t>Ï³Ý, ³ÙáõñÇ ¨ ³ÛÉ ÇÙ³ëïÝ»ñ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: ²Ûëáõª ·ñ³íáñ ³ÕµÛáõñÝ»ñÝ ³Ù»Ý ÙÇ ÏáÝÏñ»ï ¹»åùáõÙ Ñ³ïáõÏ ùÝÝáõÃÛ³Ý Ï³ñÇù áõÝ»Ýª å³ñ½»Éáõ, Ã» Ù³</w:t>
        <w:softHyphen/>
        <w:t>Ýáõ</w:t>
        <w:softHyphen/>
        <w:t>ÏÇ áñ ÇÙ³ëïÇ Ù³ëÇÝ ¿ Ëáëù ·ÝáõÙ: ÀÝ¹ áñáõÙ, Ï³ñ»ÉÇ ¿ ³ë»É, áñ ÙÇßï ã¿, áñ ³ÛÝ Ï³ñáÕ ¿ ³í³ñïí»É ÇÙ³ëïÇ ÙÇ³Ýß³Ý³Ï í»ñÑ³Ýáõ</w:t>
        <w:softHyphen/>
        <w:t>Ùáí: ´Ý³</w:t>
        <w:softHyphen/>
        <w:t>Ï³Ý³µ³ñ, ï³å³</w:t>
        <w:softHyphen/>
        <w:t>Ý³ù³ñ³ÛÇÝ ù³Ý¹³ÏáõÙ ¿É ÑÝ³ñ³íáñ ã¿ ÷Ýïñïáõù Ï³ï³ñ»Éª ³é³Ýó Ñëï³Ï»óÝ»Éáõª Ã» ÇÝã »Ýù Ù»Ýù ÷ÝïñáõÙ: Ø³Ý³í³Ý¹ áñ Ñ³Û ³ñÓ³Ý³·ñ³Ï³Ý ÝÛáõÃÝ ÁÝ¹Ñ³Ýñ³å»ë ¨ ï³å³</w:t>
        <w:softHyphen/>
        <w:t>Ý³·ñ»ñÝ Ç Ù³ëÝ³íáñÇ, ÝáõÛÝå»ë ³ãùÇ »Ý ÁÝÏÝáõÙ §Ù³ÝáõÏ¦ µ³éÇ û·ï³</w:t>
        <w:softHyphen/>
        <w:t>·áñÍÙ³Ý áñáß³ÏÇ ³½³ïáõÃÛ³Ùµ. ÙÇ ¹»åùáõÙ ¹ñ³ ï³Ï Ñ³ëÏ³</w:t>
        <w:softHyphen/>
        <w:t>Ý³Éáí áõÕÕ³ÏÇ »ñ»Ë³ÛÇ, ÙÇ ¹»åùáõÙª »ñÇï³ë³ñ¹ ½áñ³Ï³ÝÇ, ÙÇ ³ÛÉ ¹»åùáõÙª Ñá·¨áñ³Ï³Ý »ñÇ</w:t>
        <w:softHyphen/>
        <w:t>ï³</w:t>
      </w:r>
      <w:r>
        <w:rPr>
          <w:rFonts w:cs="Times New Roman" w:ascii="Times New Roman" w:hAnsi="Times New Roman"/>
          <w:lang w:val="ru-RU"/>
        </w:rPr>
        <w:softHyphen/>
      </w:r>
      <w:r>
        <w:rPr>
          <w:lang w:val="ru-RU"/>
        </w:rPr>
        <w:t>ë³ñ¹Ç: àõëïÇ Ù»Ýù ëïÇåí³Í »Ýù Ï»ñ</w:t>
        <w:softHyphen/>
        <w:t>å³ñÇ å³ïÏ»ñ³·ñ³Ï³Ý ÷ÝïñïáõùÝ áõÕ»Ïó»É »ñ¨áõÛÃÇÝ ³éÁÝãíáÕ Ù³ï»Ý³·ñ³Ï³Ý ¨ Ñ³ïÏ³å»ë ³ñÓ³Ý³·ñ³Ï³Ý ÝÛáõÃÇ ³Ûë Ï³Ù ³ÛÝ ã³÷áí Ù³Ý³ñ³Ù³ëÝ ùÝÝáõÃÛ³Ùµª Ñ³ïáõÏ áõß³¹ñáõÃÛáõÝ ¹³ñÓÝ»Éáí áõß ÙÇçÝ³</w:t>
        <w:softHyphen/>
        <w:t>¹³ñÇ ÝÛáõÃ»ñÇÝ, Å³Ù³Ý³Ï, »ñµ ³é³í»É µ³½Ù³ÏáÕÙ³ÝÇ Çñ ¹ñë¨áñáõÙÝ ¿ ·ï»É Ñ³Û ï³å³Ý³</w:t>
        <w:softHyphen/>
        <w:t>ù³</w:t>
        <w:softHyphen/>
        <w:t>ñ³</w:t>
        <w:softHyphen/>
        <w:t>ÛÇÝ å³ïÏ»ñ³ù³Ý¹³ÏÁ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²ÝÇÇ Ø³Ûñ ï³×³ñÇ ³ñ¨»ÉÛ³Ý å³ïÇ Ñ³ñ³í³ÛÇÝ Ù³ëáõÙ ³ñï³</w:t>
        <w:softHyphen/>
        <w:t>ùáõëï ï»Õ³¹ñí³Í ²Ñ³ñáÝ Ù³·ÇëïñáëÇ 1055-1056 ÃÃ. í»ñ³µ»ñáÕ ³ñÓ³</w:t>
        <w:softHyphen/>
        <w:t>Ý³</w:t>
        <w:softHyphen/>
        <w:t>·ñáõ</w:t>
        <w:softHyphen/>
        <w:t>ÃÛáõÝÁ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í³Õáõó ¿ ·ñ³í»É Ñ³</w:t>
      </w:r>
      <w:r>
        <w:rPr>
          <w:rFonts w:cs="Times New Roman" w:ascii="Times New Roman" w:hAnsi="Times New Roman"/>
          <w:lang w:val="ru-RU"/>
        </w:rPr>
        <w:softHyphen/>
      </w:r>
      <w:r>
        <w:rPr>
          <w:lang w:val="ru-RU"/>
        </w:rPr>
        <w:t>Û³·»ïÝ»ñÇ áõß³¹ñáõÃÛáõÝÁ. Ýñ³ÝáõÙ û·ï³·áñÍí³Í Ñ³ñÏ³ÛÇÝ ³ñï³Ñ³Ûïáõ</w:t>
      </w:r>
      <w:r>
        <w:rPr>
          <w:rFonts w:cs="Times New Roman" w:ascii="Times New Roman" w:hAnsi="Times New Roman"/>
          <w:lang w:val="ru-RU"/>
        </w:rPr>
        <w:softHyphen/>
      </w:r>
      <w:r>
        <w:rPr>
          <w:lang w:val="ru-RU"/>
        </w:rPr>
        <w:t>ÃÛáõ</w:t>
        <w:softHyphen/>
        <w:t>Ý</w:t>
        <w:softHyphen/>
        <w:t>Ý»ñÝ áõ Ñ³ëÏ³</w:t>
        <w:softHyphen/>
        <w:t>óáõÃÛáõÝÝ»ñÁ Å³Ù³Ý³Ï ³é Å³Ù³Ý³Ï ¹³éÝáõÙ »Ý ùÝÝ³ñÏáõÙÝ»ñÇ áõ µ³Ý³í»×»ñÇ ³é³ñÏ³: ¸³ï»Éáí µ³½Ù³ÃÇí Ññ³ï³ñ³ÏáõÃÛáõÝ</w:t>
        <w:softHyphen/>
        <w:t>Ý»</w:t>
        <w:softHyphen/>
        <w:t>ñÇó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>, Ï³ñ»ÉÇ ¿ Ï³ñÍ»É, Ã» Ýñ³ ³Ù»Ý³Ñ³ëÏ³Ý³ÉÇ Ñ³ïí³ÍÁ ëÏ½µÝ³</w:t>
        <w:softHyphen/>
        <w:t>Ù³ëÝ ¿, áõñ ²Ñ³ñáÝÁ Ñ³ÛïÝáõÙ ¿, áñ ÇÝùÝ ²ÝÇ ¿ »Ï»É §Ç ·»Õ ½³ñ¹áõ ¨ Ç ïÇë Ù³Ý·áõÃ»³Ý ÇÙáÛ¦ (§Î³Ù³õù [¨õ] áÕáñÙáõÃ»³Ùµ µ³ñ»ñ³ñÇÝ ²Û. ºë ²é³õÝë Ù³·Çëïñáë Ù»Í³ñ»³É Ç Ù»Í³÷³é Ã³·³õáñáõÃ»³ÝóÝ Ç ·»Õ ½³ñ¹áõ ¨ Ç ïÇë Ù³Ý·áõÃ»³Ý ÇÙáÛ »ÏÇ Ç Û³ñ»õ»Éë Ç ·»Õ»óÏ³ß¿Ý µ»ñ¹ë ²ÝÇ...¦)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>: ²Ûë §ï³ñûñÇÝ³Ï¦ Ñ³ïí³ÍÝ ³í»ÉÇ áõß³·ñ³í ¿ ¹³éÝáõÙ, »ñµ ÝÏ³ïÇ »Ýù áõÝ»ÝáõÙ, áñ ²Ñ³ñáÝÁ ²ÝÇ ¿ñ »Ï»É áñå»ë ´Ûáõ½³Ý¹³Ï³Ý Ï³ÛëñáõÃÛ³Ý ²ñ¨»ÉÛ³Ý Ã»ÙÇ é³½Ù³-í³ñã³Ï³Ý Õ»Ï³í³ñ, áñÝ ÁÝ¹·ñÏáõÙ ¿ñ ´³·ñ³ïáõÝÛ³ó Ð³Û³ëï³ÝÁ, ìñ³ëï³ÝÇ ÙÇ Ù³ëÁ, áñÇ Ï»ÝïñáÝÝ ¿ñ ²ÝÇÝ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>: ²ñ¹, ÇÝãå»±ë ÁÝÏ³É»É ³Û¹ §ïÇë Ù³Ý</w:t>
        <w:softHyphen/>
        <w:t>·áõÃ»³ÝÁ¦, áñÁ Ý³¨ §·»Õ ½³ñ¹áõ¦ ¿ª ³ÛëÇÝùÝ ·»Õ»óÇÏ, µ³Ûó Ý³¨ ½³ñ¹³ñí³Í-Ï³ñ·³íáñí³Í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>, ³Ûëáõª áã »ñ»Ë³Û³Ï³Ý ÙÇ ï³ñÇù ¿ Ù³ï</w:t>
        <w:softHyphen/>
        <w:softHyphen/>
        <w:t>Ý³ÝßáõÙ: ²ÏÝÑ³Ûï ¿ Ý³¨, áñ ½ÇÝíáñ³Ï³Ý-í³ñã³Ï³Ý ÝÙ³Ý Éáõñç å³ßïáÝÁ ÝáõÛÝå»ë ãÇ »ÝÃ³¹ñáõÙ Ù³ÝÏ³Ï³Ý ï³ñÇù, å³ï³Ñ³Ï³Ý ã¿, áñ Ñ»ï³½áïáÕÝ»ñÝ ¿É, ×Çßï ¿, ³é³Ýó áñ¨¿ Ù»ÏÝ³µ³ÝáõÃÛ³Ý, ·»ñ³</w:t>
        <w:softHyphen/>
        <w:t>¹³ë»É »Ý ²Ñ³ñáÝÇ Ù³ÝáõÏ ï³ñÇùÁ Ñ³ëÏ³Ý³É áñå»ë ·áÝ» å³</w:t>
        <w:softHyphen/>
        <w:t>ï³Ý»Ï³Ý ï³ñÇù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: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4"/>
        <w:jc w:val="both"/>
        <w:rPr/>
      </w:pPr>
      <w:r>
        <w:rPr/>
        <w:t>ò³Õ³ó ù³ñÇ Å³Ù³Ý³Ïáí ß³ï ³í»ÉÇ áõß, Ã»ñ¨ë XIII ¹³ñÇ »ñ</w:t>
        <w:softHyphen/>
        <w:t>Ïñáñ¹ Ï»ëÇÝ í»ñ³µ»ñáÕ ÙÇ Ë³ãù³ñÇ íñ³ Ï³ñ¹áõÙ »Ýù. §¼·»Õ»óÇÏ ïÇáùÝ Ù³ÝáõÏ ½ïÕ³ êÙµ³ïÝ »õ µ³ñÇ ÍÝ³õÕùÝ Çõñ ÛÇß»ù¦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4"/>
        <w:jc w:val="both"/>
        <w:rPr/>
      </w:pPr>
      <w:r>
        <w:rPr/>
        <w:t>²Ñ³ñáÝÇ ³ñÓ³Ý³·ñáõÃÛáõÝáõÙ ÷áùñ-ÇÝã ³é³ÝÓÝ³ÏÇ Ï³Ý·Ý³Í §·»Õ ½³ñ¹áõ¦-Ý Ï³ñÍ»ù ³Ûë ³ñÓ³Ý³·ñáõÃÛ³Ý §½·»Õ»óÇÏ ïÇáùÝ¦ ³ñï³</w:t>
        <w:softHyphen/>
        <w:t>Ñ³Û</w:t>
        <w:softHyphen/>
        <w:t xml:space="preserve">ïáõÃÛ³Ý û·ÝáõÃÛ³Ùµ ³í»ÉÇ Ñ³ëÏ³Ý³ÉÇ ¿ ¹³éÝáõÙ. »ñÏáõ ¹»åùáõÙ ¿É Ëáëù ¿ ·ÝáõÙ ÙÇ ï³ñÇùÇ Ù³ëÇÝ, áñÁ µÝáõÃ³·ñíáõÙ ¿ñ </w:t>
      </w:r>
      <w:r>
        <w:rPr>
          <w:i/>
        </w:rPr>
        <w:t>Ù³ÝáõÏ ¨ ïÕ³</w:t>
      </w:r>
      <w:r>
        <w:rPr/>
        <w:t xml:space="preserve"> Ñ³ë³Ï³ÛÇÝ »½ñ»ñáí áõ ³ÏÝÑ³Ûïáñ»Ý Ñ³Ù³ñíáõÙ ¿ñ ·»Õ»óÇÏ: ²ÛÅÙ ¹ÇÙ»Ýù ÙÇ ³ÛÉ ³ñÓ³Ý³·ñ³Ï³Ý ï»Õ»ÏáõÃÛ³Ý, áñÁ Ù³ï»Ý³·ñ³Ï³Ý ïíÛ³ÉÝ»ñÇ ½áõ·áñ¹áõÙáí ÑÝ³ñ³íáñáõÃÛáõÝ ¿ ÁÝÓ»é</w:t>
        <w:softHyphen/>
        <w:t>áõÙ ÙÇ ÷áùñ ³í»ÉÇ ÏáÝÏñ»ï³óÝ»É §Ù³ÝáõÏ¦ »½ñÁ: ²ÛÝ ÷áñ³·ñí³Í ¿ Üáñ³í³ÝùÇ ï³å³Ý³ù³ñ»ñÇó Ù»ÏÇ íñ³ ¨ Ñ³ÛïÝáõÙ ¿. §²Ûë Û³ñÏ ï³å³ÝÇª µ³Ý¹ µ³ñÏáõÃ»³Ý »õ ·áõ÷ ·»ñáõÃ»³Ý Ññ³ß³·»Õ Ù³Ý·³ÝÝ »õ ù³ç³½³õñ »ñÇï³ë³ñ¹ÇÝ ö³Ëñ³¹³õÉÇÝª áñ¹áÛ Ù»Í³÷³é î³ñ</w:t>
        <w:softHyphen/>
        <w:t>ë³ÛÇ×ÇÝ. í³ëÝ áñáÛ ³Õ³ã»Ù ÛÇß»É, Ãí. :âÊº: (1296)¦</w:t>
      </w:r>
      <w:r>
        <w:rPr>
          <w:rStyle w:val="FootnoteCharacters"/>
          <w:rStyle w:val="FootnoteAnchor"/>
        </w:rPr>
        <w:footnoteReference w:id="10"/>
      </w:r>
      <w:r>
        <w:rPr/>
        <w:t>: ö³Ëñ³¹áÉ³Ý êÛáõ</w:t>
        <w:softHyphen/>
        <w:t>ÝÇùÇ ÙÇïñáåáÉÇï ¨ å³ïÙÇã êï»÷³Ýáë úñµ»ÉÛ³ÝÇ Ïñïë»ñ »Õ</w:t>
        <w:softHyphen/>
        <w:t>µ³ÛñÝ ¿ñ, Ýñ³ Ù³Ñí³Ý Ù³ëÇÝ ÏëÏÇÍáí Ñ³ÛïÝáõÙ ¿ ¨ å³ïÙÇãÁª û·ï³</w:t>
        <w:softHyphen/>
        <w:t>·áñÍ»Éáí ¨ µÝáõÃ³·ñ»Éáí Ï³ñÍ»ù ²Ñ³ñáÝÇ ³ñÓ³Ý³·ñáõÃÛáõÝÇó í»ñ</w:t>
        <w:softHyphen/>
        <w:t>óí³Í §Ç ½³ñ¹ ¨ Ç ·»Õ Ù³ÝÏ³Ï³Ý Ñ³ë³Ï¦-Á, áñÁ Ù»ñ Ã»Ù³ÛÇ Ñ³Ù³ñ ³é³çÝ³ÛÇÝ Ýß³Ý³ÏáõÃÛáõÝ áõÝÇ. §...Ñ³ë³õ Ù»½ ëáõ· ³Ýí»ñ³Ý³ÉÇ, ½Ç Ïñë»ñ ¨ ëÇñ»ÉÇ »Õµ³ÛñÝ ÇÙ ö³Ëñ³¹áõÉ³ÛÝ Ç ½³ñ¹ ¨ Ç ·»Õ Ù³ÝÏ³Ï³Ý Ñ³ë³ÏÇ ÙÇÝã ï¿· Ùáñáõ³óÝ ÷³Õ÷»³É ÉÇÝ¿ñ ÃË³ïÇå ï»ë³Ï³õ ßáõñç µáÉáñ»³É ½å³ïß³×³·»Õ ÍÝáïÇõÝ. ¨ ëÇñï Ýáñ³ ½áõ³ñ× ËÝ¹³Ù³ï³</w:t>
        <w:softHyphen/>
        <w:t>Ï³Ý ËáñÑñ¹ûù Ç í³Û»Éë ù³Õóñ³½µûë Ï»Ýó³ÕáÛë. ¨ Ï³Ùù Ýáñ³ Ç í³½ë ¨ Ç ÃÇéë ÇßË³Ý³ßáõù ÷³é³óª Û³ÝÏ³ñÍ³ÏÇ Ñ³ë»³É ûñÑ³ëÝ Ï»Ý³óª Ë½»³ó ½µáÛëÝ ù³çáõÕ¿ß, ¨ ËÉ»³ó ½ïáõÝÏÝ Í³ÕÏ³÷ÃÇÃ, »µ³ñÓ ï³ñ³Å³Ù ... àñ ¨ Ññ³Å³ñ»³É Ç Ù¿Ýç ·Ý³ó Û³ëï»³óë ³é³Ýó ÇñÇù ÛÇß³ï³ÏÇ...¦</w:t>
      </w:r>
      <w:r>
        <w:rPr>
          <w:rStyle w:val="FootnoteCharacters"/>
          <w:rStyle w:val="FootnoteAnchor"/>
        </w:rPr>
        <w:footnoteReference w:id="11"/>
      </w:r>
      <w:r>
        <w:rPr/>
        <w:t>: ÆÙ Ï³ñÍÇùáí §Ù³ÝáõÏ¦ Ñ³ë³ÏÇ ÙÇçÝ³¹³ñÛ³Ý ÁÝ</w:t>
        <w:softHyphen/>
        <w:t>Ï³ÉÙ³Ý ³í»ÉÇ ïÇå³Ï³Ý ¨ Ñ³Ù³å³ñ÷³Ï µÝáõÃ³·Çñ ¹Åí³ñ ¿ ·ïÝ»É. Áëï úñµ»ÉÛ³ÝÇª ¹³ ÙÇ Ñ³ë³Ï ¿, »ñµ ÙáñáõùÇ Ù³½»ñÁ Ýáñ-Ýáñ ëÏëáõÙ »Ý ÃË³Ý³É ÍÝáïÇ ßáõñç, »ñµ ëÇñïÝ ëÏëáõÙ ¿ í³Û»É»É ÏÛ³ÝùÇ ù³Õ</w:t>
        <w:softHyphen/>
        <w:t>óñáõÃÛáõÝÝ»ñÁ, »ñµ ³ÝÑ³ïÁ å³ïñ³ëï ¿ Çñ ÉÇ³ñÅ»ù ëáóÇ³É³</w:t>
        <w:softHyphen/>
        <w:t>Ï³Ý-Ñ³ë³ñ³Ï³Ï³Ý ¹»ñ³Ï³ï³ñÙ³ÝÁ: ´ÝáõÃ³·ñ³Ï³Ý ¿, ö³Ëñ³</w:t>
        <w:softHyphen/>
        <w:t>¹á</w:t>
        <w:softHyphen/>
        <w:t xml:space="preserve">É³Ý ¹»é ³ÙáõëÝ³ó³Í ã¿ñ, ³ÛÉ³å»ë å³ïÙÇãÁ ã¿ñ ³ëÇ, Ã» Ý³ ·Ý³ó ³é³Ýó áñ¨¿ ÑÇß³ï³ÏÇ: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4"/>
        <w:jc w:val="both"/>
        <w:rPr/>
      </w:pPr>
      <w:r>
        <w:rPr/>
        <w:t>Ø³ÝáõÏÇ ÙÇ ³ÛÉ, µ³Ûó Ñ³ÛïÝÇ ã³÷áí ²Ñ³ñáÝÇ §Ù³ÝáõÏ¦ Ñ³ë³</w:t>
        <w:softHyphen/>
        <w:t>ÏáõÙ ½áñ³Ï³Ý ÉÇÝ»ÉáõÝ Ó³ÛÝ³ÏóáÕ ÙÇ ÁÝÏ³ÉáõÙ ¿É ï³ÉÇë ¿ Ø³ïÃ»áë àõéÑ³Û»óáõ Ñ³ÛïÝÇ å³ïÙáõÃÛáõÝÝ (áñÝ ³ÛÝáõÑ»ï¨ ÏñÏÝ»É »Ý ê³Ùí»É ²Ý»óÇÝ ¨ ÎÇñ³Ïáë ¶³ÝÓ³Ï»óÇÝ) ³ÛÝ Ù³ëÇÝ, Ã» Î»ë³ñÇ³ÛÇ ÑáõÛÝ »åÇë</w:t>
        <w:softHyphen/>
        <w:t>ÏáåáëÁ, áñÁ Ñ³Û»ñÇÝ ß³ï ¿ñ ³ïáõÙ, Çñ ß³Ý ³ÝáõÝÁ ¹ñ»É ¿ñ ²ñ</w:t>
        <w:softHyphen/>
        <w:t>Ù»Ý: ¶³·ÇÏ ´³·ñ³ïáõÝÇ ´ ³ñù³Ý, áñÝ Çñ Ã³·³íáñáõÃÛáõÝÁ 1045Ã. ´Ûáõ</w:t>
        <w:softHyphen/>
        <w:t>½³Ý¹Ç³ÛÇÝ ½Çç»Éáõó Ñ»ïá ·ïÝíáõÙ ¿ñ Î»ë³ñÇ³ÛáõÙ, áñáßáõÙ ¿ å³</w:t>
        <w:softHyphen/>
        <w:t>ïÅ»É Ñ³Ý¹áõ·Ý »åÇëÏá</w:t>
        <w:softHyphen/>
        <w:t>åáëÇÝ. Ý³ ÑÛáõñÁÝÏ³Éí»Éáí »åÇëÏáåáëÇÝ ¨ Ýñ³ Ñ»ï ·ÇÝ³ñµáõùÇ Ù»ç ÙïÝ»Éáíª ËÝ¹ñáõÙ ¿ Ï³Ýã»É ß³ÝÁ. §Èáõ»³É »Ù. »Ã¿ ½ûñ³õáñ ßáõÝ Ï³Û ùáÛ ¨ Ï³ÙÇÙù ï»ë³Ý»É ½Ý³¦: Ø³ñÏáëÇ Í³é³</w:t>
        <w:softHyphen/>
        <w:t>Ý»ñÁ ëÏ½µáõÙ Ëáõë³÷áõÙ »Ý ß³ÝÝ Çñ ³ÝáõÝáí Ï³Ýã»É, µ³Ûó Ñ»ïá Ø³ñ</w:t>
        <w:softHyphen/>
        <w:t>ÏáëÁ ï»ëÝ»Éáí, áñ ßáõÝÝ ³ÛÉ ³ÝáõÝáí ãÇ ³ñÓ³·³ÝùáõÙ ¨ ï»ÕÇ ï³Éáí ¶³·ÇÏÇ å³Ñ³ÝçÇÝ, Ï³ÝãáõÙ ¿ §²ñÙ¿Ý, ²ñÙ¿Ý¦: ²Ûë å³ïÙáõÃÛ³Ý Ñ³çáñ¹ Ñ³ïí³ÍÁ ËÇëï Ï³ñ¨áñ ¿ Ù»ñ Ã»Ù³ÛÇ Ñ³Ù³ñ, áõëïÇ Ù»ç</w:t>
        <w:softHyphen/>
        <w:t>µ»ñ»Ýù ³ÛÝ. § ¨ »Ï»³É ßáõÝÝ ÝÙ³Ý»³É ³éÇõÍá. ¨ ï»ë»³É ¶³·ÇÏ ³ë¿. §²ñÙ¿±Ý ÏáãÇ ßáõÝë ³Ûë¦. ¨ ³Ù³ã»³É ÛáÛÅ Ø³ñÏáëª ³ë¿. §Ø³ÝáõÏ ¿, í³ëÝ ³ÛÝñ Ïáã»Ùù Çõñ ²ñÙ¾Ý¦: ºõ ³ë¿ñ ¶³·ÇÏ. §²ÛÅÙ ï»ë³Ý»Ùù Ã¿ á°í ¿ Ù³ÝáõÏÝ, ²ñÙ¿Ýª »Ã¿ ÚáéáÙÝ¦: ¶³·ÇÏÇ Ññ³Ù³Ýáí Í³é³Ý»ñÁ ß³ÝÝ áõ »åÇëÏáåáëÇÝ ·óáõÙ »Ý ÙÇ å³ñÏÇ Ù»ç, ¶³·ÇÏÁ ÝáñÇó ¿ ÏñÏÝáõÙ Çñ áñáßáõÙÁ, ÙÇ ÷áùñ, µ³Ûó Ù»ñ ùÝÝáõÃÛ³Ý Ñ³Ù³ñ ËÇëï áõß³</w:t>
        <w:softHyphen/>
        <w:t>·ñ³í Ù³Ý³ñ³Ù³ëÝ ³í»É³óÝ»Éáí.§î»ë³Ý»Ùù »Ã¿ áí ¿ ½ûñ³õáñ ¨ Ù³ÝáõÏ</w:t>
      </w:r>
      <w:r>
        <w:rPr>
          <w:rStyle w:val="FootnoteCharacters"/>
          <w:rStyle w:val="FootnoteAnchor"/>
        </w:rPr>
        <w:footnoteReference w:id="12"/>
      </w:r>
      <w:r>
        <w:rPr/>
        <w:t>ª ÐáéáÙ Ù»ïñáåûÉÇ±ïÝª »Ã» ßáõÝÝ Ïáã»ó»³É Ç ÝÙ³Ý¿ ²ñÙ¿Ý¦</w:t>
      </w:r>
      <w:r>
        <w:rPr>
          <w:rStyle w:val="FootnoteCharacters"/>
          <w:rStyle w:val="FootnoteAnchor"/>
        </w:rPr>
        <w:footnoteReference w:id="13"/>
      </w:r>
      <w:r>
        <w:rPr/>
        <w:t>: ²ÛëåÇëáí ³ÏÝÑ³Ûï ¿ ¹³éÝáõÙ, áñ Ù³ÝáõÏÝ ³Ûëï»Õ û·ï³·áñÍ³Í ¿ áñå»ë ù³ç (ÇÝãå»ë áñ ³ÛÝ ³ßË³ñÑ³µ³ñÇ ¿ ÷áË»É Ð. ´³ñÃÇÏÛ³ÝÁ</w:t>
      </w:r>
      <w:r>
        <w:rPr>
          <w:rStyle w:val="FootnoteCharacters"/>
          <w:rStyle w:val="FootnoteAnchor"/>
        </w:rPr>
        <w:footnoteReference w:id="14"/>
      </w:r>
      <w:r>
        <w:rPr/>
        <w:t>), áõÅ»Õ, áñå»ë ½áñ³Ï³ÝÇÝ µÝáõÃ³·ñáÕ ÙÇ Ù³Ï¹Çñ</w:t>
      </w:r>
      <w:r>
        <w:rPr>
          <w:rStyle w:val="FootnoteCharacters"/>
          <w:rStyle w:val="FootnoteAnchor"/>
        </w:rPr>
        <w:footnoteReference w:id="15"/>
      </w:r>
      <w:r>
        <w:rPr/>
        <w:t>: ÆÝãå»ë ï»ëÝáõÙ »Ýù, ³Ûëï»Õ ¿É áñå»ë Ù³ÝáõÏÇÝ µÝáñáßáÕ Ù³Ï¹Çñ û·ï³·áñÍíáõÙ ¿ ³éÛáõÍ »½ñÁª ÝáñÇó óáõó»Éáí Ýñ³ ÉÇ³ñÅ»ù é³½ÙÇÏ ÉÇÝ»Éáõ Ñ³Ý·³</w:t>
        <w:softHyphen/>
        <w:t>Ù³ÝùÁ: è³½ÙÇÏÇ ¨ ³éÛáõÍÇ Ñ³Ù³¹ñáõÙÁ É³ÛÝáñ»Ý ï³ñ³Íí³Í ¿ñ ÙÇçÝ³¹³ñáõÙ ¨, ÇÝãÁ áñ Ï³ñ¨áñ ¿ Ù»ñ ùÝÝ³ñÏÙ³Ý Ñ³Ù³ñ, áõÝ»ó»É ¿ Çñ å³ïÏ»ñ³·ñ³Ï³Ý µ³½Ù³½³Ý ¹ñë¨áñáõÙÝ»ñÁ: àñå»ë ûñÇ</w:t>
        <w:softHyphen/>
        <w:t>Ý³Ï Ï³ñ»ÉÇ ¿ ¹Çï³ñÏ»É Üáñ³í³ÝùÇ ÙÇ ËÇëï áõß³·ñ³í ï³å³Ý³ù³ñ, áñÇ ³ñ</w:t>
        <w:softHyphen/>
        <w:t>Ó³Ý³·ñáõÃÛáõÝÁ Ñ³ÛïÝáõÙ ¿. §ÂíÇë¦: âÊÂ: (1300): ¼·»Õ»óÏ³</w:t>
        <w:softHyphen/>
        <w:t>ïÇåÝ ¾ÉÇÏáõÙ, áñ¹Ç Ù»ÍÇ î³ñë³Ç×ÇÝ, áñ ³éáÛÍ³õñ¿Ý ËñáËï ÙéÁÝã¿ñ ÁÝ¹¿Ù ³ÛÉ³ë»é ·Ý¹ÇÝ: ²Õ³ã»Ù ÛÇß»É Û³Õ³õÃë¦</w:t>
      </w:r>
      <w:r>
        <w:rPr>
          <w:rStyle w:val="FootnoteCharacters"/>
          <w:rStyle w:val="FootnoteAnchor"/>
        </w:rPr>
        <w:footnoteReference w:id="16"/>
      </w:r>
      <w:r>
        <w:rPr/>
        <w:t>: ¾ÉÇÏáõÙÁ, áñÁ í»ñÁ ÑÇ</w:t>
        <w:softHyphen/>
        <w:t xml:space="preserve">ß³ï³Ïí³Í ö³Ëñ³¹áÉ³ÛÇ ¨ êï»÷³Ýáë úñµ»ÉÛ³ÝÇ ³í³· »Õµ³ÛñÝ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76200</wp:posOffset>
                </wp:positionV>
                <wp:extent cx="1835785" cy="287909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2878920"/>
                          <a:chOff x="0" y="0"/>
                          <a:chExt cx="1835640" cy="2878920"/>
                        </a:xfrm>
                      </wpg:grpSpPr>
                      <wps:wsp>
                        <wps:cNvSpPr txBox="1"/>
                        <wps:spPr>
                          <a:xfrm>
                            <a:off x="0" y="2616120"/>
                            <a:ext cx="1835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ÜÏ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600" y="0"/>
                            <a:ext cx="176904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6pt;width:144.55pt;height:226.7pt" coordorigin="-83,120" coordsize="2891,4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4240;width:289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ÜÏ.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20;width:2785;height:4119;mso-wrap-style:none;v-text-anchor:middle" type="_x0000_t75">
                  <v:imagedata r:id="rId4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¿ñ, úñµ»ÉÛ³ÝÝ»ñÇ ·³Ñ»ñ»ó ÇßË³ÝÁ, ³ÙáõëÝ³ó³Í ¿ñ, ¨ ÙÇ³ÛÝ §·»Õ»</w:t>
        <w:softHyphen/>
        <w:t>óÏ³ïÇå¦ »½ñÁ Ã»ñ¨ë Ï³ñáÕ ¿ Ñáõß»É, áñ Ý³ Ù³Ñ³ó»É ¿ áã ³ÛÝù³Ý ³é³</w:t>
        <w:softHyphen/>
        <w:t>ç³ó³Í ï³ñÇùáõÙ: Üß»Ýù, áñ ³Ûë ï³å³Ý³ù³ñÁ, áñ Ñ³Û ÙÇç</w:t>
        <w:softHyphen/>
        <w:t>Ý³¹³ñÛ³Ý å³ïÏ»ñ³ù³Ý</w:t>
        <w:softHyphen/>
        <w:t>¹³</w:t>
        <w:softHyphen/>
        <w:t>ÏÇ ÙÇ »½³ÏÇ ÝÙáõß ¿, ËÇëï Ï³ñ¨áñ ¿ ¨ Ý»ñÏ³ Ã»Ù³ÛÇ ³éáõ</w:t>
        <w:softHyphen/>
        <w:t>Ùáí, ù³ÝÇ áñ ³Ûëï»Õ Ñ³Ý</w:t>
        <w:softHyphen/>
        <w:t>·áõó</w:t>
        <w:softHyphen/>
        <w:t>Û³ÉÁ áñå»ë ³éÛáõÍ ¿ Ý»ñÏ³Û³óíáõÙª áã ÙÇ³ÛÝ ³ñÓ³</w:t>
        <w:softHyphen/>
        <w:t>Ý³·ñáõÃÛ³Ý Ù»ç. Ý³ áñå»ë ³éÛáõÍ ¿ å³ïÏ»ñí³Í Ý³¨ ï³å³Ý³ù³ñÇ ù³Ý¹³ÏáõÙ: Üá</w:t>
        <w:softHyphen/>
        <w:t>ñ³</w:t>
        <w:softHyphen/>
        <w:softHyphen/>
        <w:softHyphen/>
        <w:softHyphen/>
        <w:t>í³Ý</w:t>
        <w:softHyphen/>
        <w:softHyphen/>
        <w:t>ùÇó Ñ³ÛïÝÇ ¿ ³éÛáõÍÇ ù³Ý</w:t>
        <w:softHyphen/>
        <w:t>¹³Ïáí ÙÇ ³ÛÉ ï³å³</w:t>
        <w:softHyphen/>
        <w:t>Ý³ù³ñ ¨ë ¥ÝÏ. 1¤, áñï»Õ Ñ³Ý</w:t>
        <w:softHyphen/>
        <w:t>·áõóÛ³ÉÁ ÝáõÛÝ</w:t>
        <w:softHyphen/>
        <w:t>å»ë µÝáõÃ³·ñíáõÙ ¿ §Ù³ñï³Ï³Ý - ³éÛáõÍ³ÛÇÝ¦ »½ñ³</w:t>
        <w:softHyphen/>
        <w:t>µ³</w:t>
        <w:softHyphen/>
        <w:t>ÝáõÃÛ³Ùµ. §²Ûë ¿ Ñ³Ý·Çëï å³ñáÝ ê³ñ·ëÇ, áñ ³éÇõÍ³µ³ñ Û³ÕÃ¿ñ Ç å³ï»</w:t>
        <w:softHyphen/>
        <w:t>ñ³½ÙáõÝë, áñ¹Ç ö³ÉÏ³, Ç ÃÇíë :âÒ: (1331)¦</w:t>
      </w:r>
      <w:r>
        <w:rPr>
          <w:rStyle w:val="FootnoteCharacters"/>
          <w:rStyle w:val="FootnoteAnchor"/>
        </w:rPr>
        <w:footnoteReference w:id="17"/>
      </w:r>
      <w:r>
        <w:rPr/>
        <w:t>: ²ÛëåÇëáí, ³é</w:t>
        <w:softHyphen/>
        <w:t xml:space="preserve">Ï³ ùÝÝáõÃÛáõÝÇó Ù»Ýù Ï³ñáÕ »Ýù í»ñ³Ï³Ý·Ý»É </w:t>
      </w:r>
      <w:r>
        <w:rPr>
          <w:i/>
        </w:rPr>
        <w:t>Ù³ÝáõÏ</w:t>
      </w:r>
      <w:r>
        <w:rPr/>
        <w:t xml:space="preserve"> (ïÕ³), </w:t>
      </w:r>
      <w:r>
        <w:rPr>
          <w:i/>
        </w:rPr>
        <w:t>·»Õ»</w:t>
        <w:softHyphen/>
        <w:t>óÇÏ</w:t>
      </w:r>
      <w:r>
        <w:rPr/>
        <w:t xml:space="preserve">, </w:t>
      </w:r>
      <w:r>
        <w:rPr>
          <w:i/>
        </w:rPr>
        <w:t>³éÛáõÍ</w:t>
      </w:r>
      <w:r>
        <w:rPr/>
        <w:t xml:space="preserve"> »½ñ»ñÇ Ñ³Ù³¹ñáõÃÛ³Ùµ ÝÏ³ñ³·ñíáÕ ÙÇ Ï»ñå³ñ. ¨ »Ã» Ù³ÝáõÏÁ, ïÕ³Ý ¨ ÝáõÛÝÇëÏ ·»Õ»óÇÏÁ Ï³ñáÕ »Ý áñáß³ÏÇ Ù³ÝÏ³Ï³Ýáõ</w:t>
        <w:softHyphen/>
        <w:t xml:space="preserve">ÃÛáõÝ Ñ³Õáñ¹»É ³Ûë Ï»ñå³ñÇÝª µ³éÇ Ù»ñûñÛ³ ÁÝÏ³ÉÙ³Ùµ, ³å³ ÃíáõÙ ¿, Ã» ½³ñ¹Ç ÙÇçÝ³¹³ñáõÙ áõÝ»ó³Í ³é³çÝ³ÛÇÝª </w:t>
      </w:r>
      <w:r>
        <w:rPr>
          <w:i/>
        </w:rPr>
        <w:t>Ï³ñ·³íáñí³Í, ³ñ</w:t>
        <w:softHyphen/>
        <w:t>¹³ñ</w:t>
      </w:r>
      <w:r>
        <w:rPr/>
        <w:t xml:space="preserve"> (</w:t>
      </w:r>
      <w:r>
        <w:rPr>
          <w:i/>
        </w:rPr>
        <w:t>×Çßï</w:t>
      </w:r>
      <w:r>
        <w:rPr/>
        <w:t xml:space="preserve">) </w:t>
      </w:r>
      <w:r>
        <w:rPr>
          <w:i/>
        </w:rPr>
        <w:t>Ó¨³íáñí³Í</w:t>
      </w:r>
      <w:r>
        <w:rPr/>
        <w:t xml:space="preserve"> ÇÙ³ëïÁ, ³éÛáõÍ³ÛÇÝ Ï»ñå³ñÝ áõ ³éÛáõÍáñ»Ý ÙéÝã³ÉÁ ³ñ¹»Ý óáõóáõÙ »Ý ½áñ³Ï³Ý ·áñÍÇÝ ÉÇáíÇÝ å³ïñ³ëïÇ ÙÇ ï³ñÇù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4"/>
        <w:jc w:val="both"/>
        <w:rPr/>
      </w:pPr>
      <w:r>
        <w:rPr/>
        <w:t>²ÛëåÇëáí, Ï³ñáÕ »Ýù »½ñ³Ï³óÝ»É, áñ áÕç ÙÇçÝ³¹³ñÇ ÁÝÃ³óùáõÙ, Ý»ñ³éÛ³É ¨ áõß ÙÇçÝ³¹³ñÁ, »ñµ É³ÛÝ ÏÇñ³ñÏáõÙ ¿ñ ·ï»É ï³å³</w:t>
        <w:softHyphen/>
        <w:t>Ý³ù³</w:t>
        <w:softHyphen/>
        <w:t>ñ³ÛÇÝ å³ïÏ»ñ³ù³Ý¹³ÏÁ ¨ »ñµ ³Ù»Ý³ÛÝ Ñ³í³Ý³</w:t>
        <w:softHyphen/>
        <w:t>Ï³</w:t>
        <w:softHyphen/>
        <w:t>Ýáõ</w:t>
        <w:softHyphen/>
        <w:t>ÃÛ³Ùµ ï³</w:t>
        <w:softHyphen/>
        <w:softHyphen/>
        <w:t>ñ³Íí³Í ¿ñ §ÃáõË Ù³ÝáõÏ¦ ÏáãíáÕ ëñµ»ñÇ ¨ ëñµ³í³Ûñ»ñÇ å³ß</w:t>
        <w:softHyphen/>
        <w:t>ï³ÙáõÝùÁ, Ù³ÝáõÏÇ ï³Ï Ï³ñ»ÉÇ ¿ Ñëï³Ïáñ»Ý ³é³ÝÓÝ³óÝ»É »ñÇï³</w:t>
        <w:softHyphen/>
        <w:t>ë³ñ¹ é³½ÙÇÏÇ Ï»ñå³ñÁ: ²ÛÝ, Ý³Ë ¨ ³é³ç ³éÛáõÍ³ÝÙ³Ý ¿ áõ ³éÛáõ</w:t>
        <w:softHyphen/>
        <w:t>Í³</w:t>
        <w:softHyphen/>
        <w:t>Ï»ñå, ÇÝãå»ë ³ÏÝÑ³Ûï ¿ ³Ûë ùÝÝ³ñÏáõÙÇó: ºí ÇÝãÁ, áñ ËÇëï Ï³ñ¨áñ ¿ Ù»ñ ùÝÝ³ñÏÙ³Ý Ñ³Ù³ñ, ÉÇÝ»É ³éÛáõÍ³Ï»ñåª Ýß³Ý³ÏáõÙ ¿ ÉÇ</w:t>
        <w:softHyphen/>
        <w:t>Ý»É ·»Õ»óÇÏ: î»ë³Ýù, áñ ¾ÉÇÏáõÙÁ §·»Õ»óÏ³ïÇå¦ ¿: ²Ñ³ ÝÙ³Ý ÙÇ ³ÛÉ µÝáñáßáõÙ ¿É, áñ ·ïÝáõÙ »Ýù XIV ¹³ñÇ ÙÇ Ñ³ÛïÝÇ ³ñÓ³Ý³·ñáõÃÛ³Ý Ù»ç. §ºë â»ë³ñ, áñ¹Ç ÇßË³Ý³ó ÇßË³ÝÇÝ ÈÇå³ñïÇÝ »õ Ù³õñÝ ²Ý³</w:t>
        <w:softHyphen/>
        <w:t>ÛÇÝ ÃáéÝ Æí³Ý¿Ç, »Õµ³ñó ÇÙ ³éÇÍ³·»Õ ÇßË³Ý³óÝ ´ÇñÃ»ÉÇÝ »õ êÙå³ï³ »õ ¾ÉÇÏáõÙÇÝ...¦</w:t>
      </w:r>
      <w:r>
        <w:rPr>
          <w:rStyle w:val="FootnoteCharacters"/>
          <w:rStyle w:val="FootnoteAnchor"/>
        </w:rPr>
        <w:footnoteReference w:id="18"/>
      </w:r>
      <w:r>
        <w:rPr/>
        <w:t>: ´³Ûó ëñ³Ý Ï³ñáÕ »Ýù ·áõÙ³ñ»É ¨ ³ÛÝ µ³½</w:t>
        <w:softHyphen/>
        <w:t>Ù³ÃÇí ï³å³Ý³ù³ñ³ÛÇÝ ù³Ý¹³ÏÝ»ñÝ áõ Ë»ó»·áñÍ³Ï³Ý ÙÇ ß³ñù ÑáñÇÝí³ÍùÝ»ñÁ</w:t>
      </w:r>
      <w:r>
        <w:rPr>
          <w:rStyle w:val="FootnoteCharacters"/>
          <w:rStyle w:val="FootnoteAnchor"/>
        </w:rPr>
        <w:footnoteReference w:id="19"/>
      </w:r>
      <w:r>
        <w:rPr/>
        <w:t>, áñï»Õ Ñ»ñáëÁ Ñ³Ý¹»ë ¿ ·³ÉÇë ³ñ¹»Ý áñå»ë ³éÛáõÍÇÝ ë³ÝÓáÕ áõ Ñ³ÕÃáÕ: ØÇ ß³ñù ³ÛÉ ÑáñÇÝí³ÍùÝ»ñ ¿É ³ñ¹»Ý ÉÇáíÇÝ Ý»ñÏ³Û³óÝáõÙ »Ý ÏéíÇ Ï»Ý¹³Ý³Ï³Ý É»½áõÝ, »ñµ ³éÛáõÍÁ å³ïÏ»ñíáõÙ ¿ Çñ ¹³ë³Ï³Ý Ñ³Ï³é³Ïáñ¹Çª óáõÉÇ Ñ»ï Ù»Ý³Ù³ñïÇ å³</w:t>
        <w:softHyphen/>
        <w:t>ÑÇÝ: àñå»ë ½áõ·³Ñ»é Ï³ñáÕ »Ýù óáõó»É áã å³Ï³ë ï³ñ³ÍáõÙ ·ï³Í ³ñÍíÇ ÏáÕÙÇó Ï³ù³íÇ, ³Õ³íÝáõ Ï³Ù ·³é³Ý ÑáßáïÙ³Ý ï»ë³</w:t>
        <w:softHyphen/>
        <w:t>ñ³ÝÝ»ñÁ: ºÃ» ÝÏ³ïÇ áõÝ»Ý³Ýù, áñ Ëáëù ¿ ·ÝáõÙ Ý³Ë ¨ ³é³ç ï³</w:t>
        <w:softHyphen/>
        <w:t>å³Ý³ù³ñ³ÛÇÝ ù³Ý¹³ÏÇ Ù³ëÇÝ, áñï»Õ ÑÇÙÝ³Ï³Ý Ñ»ñáëÁ Ñ³Ý·áõ</w:t>
        <w:softHyphen/>
        <w:t>óÛ³ÉÝ ¿, ³å³ Ï»Ý¹³Ý³Ù³ñïÇ ³Ûë ï»ë³ñ³ÝÝ»ñÁ Ó»éù »Ý µ»ñáõÙ Ù³ÑÁ Ñ³ÕÃ³Ñ³ñ»Éáõ ËáñÑáõñ¹: Î³ñ»ÉÇ ¿ ÷³ëï»É, áñ Ñ³Û ÙÇçÝ³¹³ñÇ ÝáõÛÝÇëÏ ùñÇëïáÝÛ³-Ùï³íáñ³Ï³Ý ßñç³Ý³Ï</w:t>
        <w:softHyphen/>
        <w:t>Ý»ñáõÙ Ï»Ý¹³ÝÇÝ»ñÇ Ù»</w:t>
        <w:softHyphen/>
        <w:t>Ý³</w:t>
        <w:softHyphen/>
        <w:t>Ù³ñïÇ ï»ë³ñ³ÝÝ»ñÁ å³Ñå³ÝáõÙ ¿ÇÝ ÏéíÇ ÙÇçáóáí Ù³ÑÁ Ñ³Õ</w:t>
        <w:softHyphen/>
        <w:t>Ã³</w:t>
        <w:softHyphen/>
        <w:softHyphen/>
        <w:t>Ñ³ñ»Éáõ ÇÙ³ëï³µ³ÝáõÃÛáõÝÁ: ²Ûë ³éáõÙáí ËÇëï áõß³·ñ³í ¿ X ¹³</w:t>
        <w:softHyphen/>
        <w:softHyphen/>
        <w:t>ñÇ å³ïÙÇã ÂáíÙ³ ²ñÍñáõÝáõ ²Ý³ÝáõÝ ß³ñáõÝ³ÏáÕÇª ²ÕÃ³Ù³ñÇ êáõñµ Ê³ã ï³×³ñÇ ·³½³Ý³</w:t>
        <w:softHyphen/>
        <w:t>Ù³ñïÇ ï»ë³ñ³ÝÝ»ñÇ ¨ ³ÛÝ Ï»ñïáÕ í³ñ</w:t>
        <w:softHyphen/>
        <w:t>å»ïÇ Ùï³ÑÕ³óÙ³Ý Ù³ëÇÝ Ñ»ï¨Û³É ¹Çïá</w:t>
        <w:softHyphen/>
        <w:t>ÕáõÃÛáõÝÁ. §êï»ÕÍ³</w:t>
        <w:softHyphen/>
        <w:t>·áñ</w:t>
        <w:softHyphen/>
        <w:t>Í»³É çáÏ³¹ñ¿ (ÝÏ³ïÇ áõÝÇ í³ñå»ïÇÝª Ð.ä.) ¨ Ç Ï³ñ·ë »Ï»</w:t>
        <w:softHyphen/>
        <w:t xml:space="preserve">Õ»óõáÛÝ ½ÑáÉáíë »ñ¿áó ¨ ½»ñ³Ùë Ñ³õáõó, ÙÇ³Ý·³Ù³ÛÝ ¨ ½¹³ëë ·³½³Ý³ó, Ëá½Çó ¨ ³éÇõÍáó, óÉáõó ¨ ³ñçáó, ÁÝ¹¹¿Ù ÙÇÙÇ³Ýó ½³ñ¹³ñ»³Éë, </w:t>
      </w:r>
      <w:r>
        <w:rPr>
          <w:i/>
        </w:rPr>
        <w:t>½Ï»Ý¹³</w:t>
        <w:softHyphen/>
        <w:t>Ý³Ï³ÝÇÝ Ýáó³ Ûáõß ³éÝ»Éáí ½Ù³ñï, áñ ¿ ÛáÛÅ ÁÕÓ³ÉÇ ÇÙ³ëïÝáó</w:t>
      </w:r>
      <w:r>
        <w:rPr/>
        <w:t>¦: ²ÛëÇÝùÝª Ï»Ý¹³Ý³Ù³ñïÇ ï»ë³ñ³ÝÝ»ñÁ, ÇÝãå»ë ³ëí³Í ¿ Ù»çµ»ñÙ³Ý Ù»ç ÇÙ ÏáÕÙÇó ÁÝ¹·Íí³Í Ñ³ïí³ÍáõÙ, §ÑÇß»óÝáõÙ »Ý ³åñ»Éáõ Ñ³Ù³ñ Ýñ³Ýó ÏéÇíÁ, ÇÝãÁ ß³ï ëÇñ»ÉÇ ¿ ÇÙ³ëïáõÝÝ»ñÇÝ¦</w:t>
      </w:r>
      <w:r>
        <w:rPr>
          <w:rStyle w:val="FootnoteCharacters"/>
          <w:rStyle w:val="FootnoteAnchor"/>
        </w:rPr>
        <w:footnoteReference w:id="20"/>
      </w:r>
      <w:r>
        <w:rPr/>
        <w:t>: ÜÏ³ï»Ýù, áñ ÙÇçÝ³¹³ñÇ Ñ³Û å³ïÙÇãÝ»ñÁ Ñ³Û é³½ÙÇÏÝ»ñÇÝ ÙÇßï Ñ³Ù»Ù³ïáõÙ »Ý ËñáËï ³éÛáõÍÇ Ï³Ù ëñ³ÃéÇã ³ñÍíÇ, ÇëÏ ÃßÝ³</w:t>
        <w:softHyphen/>
        <w:t>ÙÇ</w:t>
        <w:softHyphen/>
        <w:t>Ý»ñÇÝª ëáÕáõÝÝ»ñÇ, Ï³ù³íÝ»ñÇ »ñ³ÙÇ Ï³Ù áãË³ñÝ»ñÇ ÑáïÇ Ñ»ï: ²Ûë Ã»Ù³Ý»ñÇ ³ÝÁÝ¹Ñ³ï ÏñÏÝáõÙÁ, µ³½Ù³óáõÙÁ ¨ ï³ñ³ÍáõÙÁ áã ÙÇ³ÛÝ ï³å³</w:t>
        <w:softHyphen/>
        <w:t>Ý³</w:t>
        <w:softHyphen/>
        <w:t>ù³ñ»ñÇ, ³ÛÉ¨ ³ßË³ñÑÇÏ ßÇÝáõÃÛáõÝÝ»ñÇ, »Ï»Õ»óÇ</w:t>
        <w:softHyphen/>
        <w:t>Ý»ñÇ, ¹ñáß</w:t>
        <w:softHyphen/>
        <w:t>Ý»ñÇ, ³ñÑ»ë</w:t>
        <w:softHyphen/>
        <w:t>ï³</w:t>
        <w:softHyphen/>
        <w:t>·áñÍ³Ï³Ý ï³ñµ»ñ Çñ»ñÇ íñ³ ³ñ¹ÛáõÝù ¿ÇÝ ³ÛÝ å³ïÏ»ñ³óÙ³Ý, Áëï áñÇ Ù³Ñí³Ý Ñ³ÕÃ³Ñ³ñáõÙÁ áã Ã» ÙÇ³Ýí³· ·áñÍáÕáõÃÛáõÝ ¿ñ, ³ÛÉ ³ÝÁÝ¹Ñ³ï, Ñ³í»ñÅ ·áñÍÁÝÃ³ó: ÖÇßï ³ÛÝå»ë, ÇÝãå»ë áñ ¹³ñµÇÝÝ»ñÝ ³ÝÁÝ¹Ñ³ï ½³ñÏáõÙ »Ý Ïé³ÝÁ ë³</w:t>
        <w:softHyphen/>
        <w:t>ÉÇÝ, áñå»ë½Ç ã³½³ïíÇ ²ñï³í³½¹Á, ÇÝãå»ë áñ ²ñ³Ý ½áÑíáõÙ ¿ áõ Ñ³éÝáõÙ, áñ ÝáõÛ</w:t>
        <w:softHyphen/>
        <w:t xml:space="preserve">ÝÇëÏ øñÇëïáëÁ §³ÝÁÝ¹Ñ³ï¦ Ë³ãíáõÙ ¿ Ï³Ù ¿É µ³½ÙÇóë ÏñÏÝíáÕ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2705</wp:posOffset>
                </wp:positionH>
                <wp:positionV relativeFrom="paragraph">
                  <wp:posOffset>583565</wp:posOffset>
                </wp:positionV>
                <wp:extent cx="2434590" cy="177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774080"/>
                          <a:chOff x="0" y="0"/>
                          <a:chExt cx="2434680" cy="177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3468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2840"/>
                            <a:ext cx="2434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ÜÏ. 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45.95pt;width:191.7pt;height:139.7pt" coordorigin="-83,919" coordsize="3834,2794">
                <v:shape id="shape_0" stroked="f" o:allowincell="f" style="position:absolute;left:-83;top:919;width:3833;height:244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83;top:3396;width:383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ÜÏ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å³ï³ñ³·Ý»ñÇ Å³Ù³</w:t>
        <w:softHyphen/>
        <w:t xml:space="preserve">Ý³Ï §³ÝÁÝ¹Ñ³ï¦ ÁÙåíáõÙ ¿ §³ëïí³Í³ÛÇÝ ³ñÛáõÝÁ¦ </w:t>
      </w:r>
      <w:r>
        <w:rPr>
          <w:rStyle w:val="FootnoteCharacters"/>
          <w:rStyle w:val="FootnoteAnchor"/>
        </w:rPr>
        <w:footnoteReference w:id="21"/>
      </w:r>
      <w:r>
        <w:rPr/>
        <w:t xml:space="preserve">: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4"/>
        <w:jc w:val="both"/>
        <w:rPr/>
      </w:pPr>
      <w:r>
        <w:rPr/>
        <w:t>î³å³Ý³ù³ñ³</w:t>
        <w:softHyphen/>
        <w:t>ÛÇÝ ù³Ý¹³ÏáõÙ Ñ³Ý</w:t>
        <w:softHyphen/>
        <w:softHyphen/>
        <w:softHyphen/>
        <w:softHyphen/>
        <w:t>·áõ</w:t>
        <w:softHyphen/>
        <w:t>ó</w:t>
        <w:softHyphen/>
        <w:t>Û³ÉÁ Ý³Ë ¨ ³</w:t>
        <w:softHyphen/>
        <w:t>é³ç å³ï</w:t>
        <w:softHyphen/>
        <w:softHyphen/>
        <w:softHyphen/>
        <w:softHyphen/>
        <w:t>Ï»ñ</w:t>
        <w:softHyphen/>
        <w:t>íáõÙ ¿ ËÝ</w:t>
        <w:softHyphen/>
        <w:t>çáõÛ</w:t>
        <w:softHyphen/>
        <w:softHyphen/>
        <w:softHyphen/>
        <w:t>ùÇ Ýëï³Í: ´³Ûó ÝáõÛÝÇëÏ ËÝçáõÛùÇ ï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ë³</w:t>
        <w:softHyphen/>
        <w:softHyphen/>
        <w:t>ñ³Ý</w:t>
        <w:softHyphen/>
        <w:t>Ý»ñáõÙ ¿É å³</w:t>
        <w:softHyphen/>
        <w:t>ïÇó Ï³Ëí³Í »Ý ½»Ýù»ñÁ, ÏáÕ</w:t>
        <w:softHyphen/>
        <w:t>ùÇÝ Ï³Ý·</w:t>
        <w:softHyphen/>
        <w:t>Ý³Í ¿ ÓÇÝ: ²ÛëÇÝùÝª Ç¹»³É³Ï³Ý ïÁ</w:t>
        <w:softHyphen/>
        <w:t>Õ³</w:t>
        <w:softHyphen/>
        <w:softHyphen/>
        <w:softHyphen/>
        <w:softHyphen/>
        <w:t>Ù³ñ¹Á, ³ÝÏ³Ë ÏáÝÏ</w:t>
        <w:softHyphen/>
        <w:t>ñ»ï ½µ³ÕÙáõÝùÇó, ãÇ Ï³</w:t>
        <w:softHyphen/>
        <w:t>ñáÕ å³ïÏ»ñ³óí»É ³ÛÉ Ï»ñå, ù³Ý Ñ»ÍÛ³É áõ ëå³</w:t>
        <w:softHyphen/>
        <w:t>é³½»Ý: ºí ù³ÝÇ áñ ÏéÇíÝ áõ áñëÁ Ñ³Ý¹»ë ¿ÇÝ ·³ÉÇë áñå»ë ÝáõÛÝ ·áÛ³Ï»ñåÇ »ñÏáõ ÷áË</w:t>
        <w:softHyphen/>
        <w:t>Ï³å³Ïóí³Í ¹ñë¨áñáõÙÝ»ñ, ß³ï ÑáñÇÝ</w:t>
        <w:softHyphen/>
        <w:softHyphen/>
        <w:t>í³Íù</w:t>
        <w:softHyphen/>
        <w:t>Ý»ñáõÙ ¿É Ñ³Ý·áõ</w:t>
        <w:softHyphen/>
        <w:t>óÛ³ÉÁ ëå³é³½ÇÝí³Í ¿ ¨ ½µ³ÕíáõÙ ¿ áñëáí: àñå»ë ¹³ë³Ï³Ý ûñÇÝ³Ï Ï³ñ»ÉÇ ¿ ¹Çï³ñÏ»É ¶Ý¹»í³ÝùÇ ÙÇ ï³å³Ý³ù³ñ ¥ÝÏ. 2¤, áñÇ ³ñÓ³</w:t>
        <w:softHyphen/>
        <w:t>Ý³·ñáõÃÛáõÝÁ Ñ³ÛïÝáõÙ ¿. §²Ûë ¿ Ñ³Ý·Çëï å³ñáÝ ²í³ùÇÝ, áñ Ï³ñ</w:t>
        <w:softHyphen/>
        <w:t>×³õñ³õù »É³í, ¿³é ³Ý¹³é³Ù åë³ÏÝ...Âí: èÄ¼: (1567)¦</w:t>
      </w:r>
      <w:r>
        <w:rPr>
          <w:rStyle w:val="FootnoteCharacters"/>
          <w:rStyle w:val="FootnoteAnchor"/>
        </w:rPr>
        <w:footnoteReference w:id="22"/>
      </w:r>
      <w:r>
        <w:rPr/>
        <w:t>: ì³Õ³</w:t>
        <w:softHyphen/>
        <w:t>Ù»éÇÏ ²í³·Ý ³Ûë ù³Ý¹³ÏáõÙ ½µ³ÕíáõÙ ¿ í³ÛñÇ ³ÛÍ»ñÇ áñëáí, Ý³ ãáù»É ¿ª É³ñ»É ³Õ»ÕÁ, ÏáÕùÁ Ï³Ý·Ý³Í ¿ ½ÇÝ³ÏÇóÁ Ï³Ù Í³é³Ý, áñÁ ³ç Ó»éùáí µéÝ»É ¿ ÓÇáõ ë³ÝÓÁ, ÇëÏ Ó³Ëáí å³ÑáõÙ ¿ áñëÇ µ³½»Ý: Üñ³Ýó ³ñ³ÝùáõÙ å³ïÏ»ñí³Í ë³÷áñÝ áõ ·³í³ÃÁ ËáñÑñ¹³µ³Ý³Ï³Ý Ýß³Ý³ÏáõÃÛáõÝ áõÝ»Ý ¨ óáõóáõÙ »Ý ËÝçáõÛùÇ ³é³ç</w:t>
        <w:softHyphen/>
        <w:t>Ý³ÛÇÝ ¹»ñÁ Ù³ÑÁ Ñ³ÕÃ³Ñ³ñ»Éáõ ·áñÍÁÝÃ³óáõÙ: ØÇçÝ³¹³ñÛ³Ý Çñ³</w:t>
        <w:softHyphen/>
        <w:t>Ï³ÝáõÃÛ³Ý Ù»ç áñëáñ¹áõÃÛ³ÝÁ Ù»Í ï»Õ Ñ³ïÏ³óÝ»ÉÁ, Áëï »ñ¨áõÛÃÇÝ, å³ÛÙ³Ý³</w:t>
        <w:softHyphen/>
        <w:t>íáñ</w:t>
        <w:softHyphen/>
        <w:t>í³Í ¿ñ Ý³¨ é»³É ÏéíÇ Ñ³Ù³ñ Ýñ³ áõÝ»ó³Í §áõëáõÙ</w:t>
        <w:softHyphen/>
        <w:t>Ý³é³Ï³Ý¦ Ï³</w:t>
        <w:softHyphen/>
        <w:t>ñ¨áñáõÃÛ³Ùµ: Î³ñ»ÉÇ ¿ »ÝÃ³¹ñ»É, áñ ³Û¹ áõëáõÙ</w:t>
        <w:softHyphen/>
        <w:t>Ý³</w:t>
        <w:softHyphen/>
        <w:t>éáõÃ</w:t>
        <w:softHyphen/>
        <w:t>ÛáõÝÁ Ý»</w:t>
        <w:softHyphen/>
        <w:t>ñ³éáõÙ ¿ñ Ý³¨ Ñ³ïáõÏ Ù³ñ½áõÙÝ»ñÁ, ÁÝ¹áñáõÙ áã ÙÇßï ³Ý</w:t>
        <w:softHyphen/>
        <w:t>íï³Ý·: Üáñ³</w:t>
        <w:softHyphen/>
        <w:t>í³ÝùÇó Ù»½ ¿ Ñ³ë»É ÙÇ áõß³·ñ³í ³ñÓ³Ý³·ñáõÃÛáõÝ, Áëï áñÇ »ñÇï³</w:t>
        <w:softHyphen/>
        <w:t>ë³ñ¹Ç Ù³ÑÁ íñ³ ¿ Ñ³ë»É ÙñóáõÙÝ»ñÇ Å³Ù³Ý³Ï ï»·áí Ëáóí»Éáõó. §...·»Õ³Ññ³ßÝ äáõÕï³ÛÇÝ, áñ »ñÇï³ë³ñ¹ Ñ³ë³ÏÇ Û»ï ÛáÉáí ù³ç ÙñóÙ³Ýó ïÇ·³Ëáó»³Éª ½³ÝÃ³é³ÙÝ ÁÝÏ³É³õ ½åë³Ï, Ãí.: âÎ¾: (1318)¦</w:t>
      </w:r>
      <w:r>
        <w:rPr>
          <w:rStyle w:val="FootnoteCharacters"/>
          <w:rStyle w:val="FootnoteAnchor"/>
        </w:rPr>
        <w:footnoteReference w:id="23"/>
      </w:r>
      <w:r>
        <w:rPr/>
        <w:t xml:space="preserve">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ÎéÇíÝ áõ áñëÁ ß³ï ³í»ÉÇ ÁÝ¹³ñÓ³Ï Ã»Ù³Ý»ñ »Ý, ¹ñ³Ýù Ý»ñ³éáõÙ, µ³Ûó ³Ýßáõßï ã»Ý ë³ÑÙ³Ý³÷³ÏíáõÙ ëáëÏ å³ï³Ý»Ï³Ý-»ñÇ</w:t>
        <w:softHyphen/>
        <w:t>ï³</w:t>
        <w:softHyphen/>
        <w:t>ë³ñ</w:t>
        <w:softHyphen/>
        <w:t>¹³</w:t>
        <w:softHyphen/>
        <w:t>Ï³Ý ï³ñÇùáí: Ð³çáñ¹ Ï³ñ¨áñ Ñ³Ý·³Ù³ÝùÁ, áñ ë»ñïáñ»Ý Ï³å</w:t>
        <w:softHyphen/>
        <w:t>íáõÙ ¿ å³ïÏ»ñ³ù³Ý¹³ÏÇ Ñ»ï, ¹³ Ù³ÝáõÏÇ ³ñï³ùÇÝ ï»ëùÝ ¿, áñÁ Ï³ñáÕ ¿ Ý³¨ óáõó»É Ã»° ï³ñÇù, Ã»° Ï³ñ·³íÇ×³Ï: ì»ñÁ ùÝÝÝ³ñ</w:t>
        <w:softHyphen/>
        <w:t>ÏáõÙÇó Ù»Ýù ³ñ¹»Ý ÇëÏ Ñ³í³Ý³Ï³Ý Ñ³Ù³ñ»óÇÝù Ù³ÝáõÏÇ ã³Ùáõë</w:t>
        <w:softHyphen/>
        <w:t>Ý³ó³Í ÉÇÝ»Éáõ Ñ³Ý·³Ù³ÝùÁ: ²ë³ïáõñ ØÝ³ó³Ï³ÝÛ³ÝÁ, áñÁ ÷áñÓ»É ¿ XIX ¹³ñáõÙ É³ÛÝ Åá</w:t>
        <w:softHyphen/>
        <w:t>Õáíñ¹³Ï³Ý å³ßï³ÙáõÝùÇ ³ñÅ³Ý³ó³Í §ÂáõË Ù³</w:t>
        <w:softHyphen/>
        <w:t>ÝáõÏ¦ ÏáãíáÕ áã å³ßïáÝ³Ï³Ý ëñµ»ñÇ Ï»ñå³ñÁ Ù»ÏÝ³µ³Ý»É áñå»ë »ñ»ëÇ ¨ ·ÉËÇ Ù³½»ñÁ å³ÑáÕ, ãÏïñáÕ</w:t>
      </w:r>
      <w:r>
        <w:rPr>
          <w:rStyle w:val="FootnoteCharacters"/>
          <w:rStyle w:val="FootnoteAnchor"/>
        </w:rPr>
        <w:footnoteReference w:id="24"/>
      </w:r>
      <w:r>
        <w:rPr/>
        <w:t>, Ñ³ïáõÏ áõß³¹ñáõÃÛáõÝ ¿ ¹³ñ</w:t>
        <w:softHyphen/>
        <w:t>Óñ»É X ¹³ñÇ ²Ý³ÝÇ³ ØáÏ³óÇ Ï³ÃáÕÇÏáëÇ ÙÇ ÃÕÃÇÝ, áñáõÙ Ñ³Ûñ³</w:t>
        <w:softHyphen/>
        <w:t>å»ïÁ Ñ³ÛïÝáõÙ ¿, Ã» ²ÝÓ¨³ó Êáëñáí »åÇëÏáåáëÁ Ç Ñ³í»ÉáõÙÝ ÙÇ ß³ñù ù³ÕÏ»</w:t>
        <w:softHyphen/>
        <w:t>¹á</w:t>
        <w:softHyphen/>
        <w:t>Ý³Ù»ï ËáïáñáõÙÝ»ñÇ §..³ÛÉ Û³é³ç»³ó µ³ç³ÕÙáõÝë ³ÝÑ»¹»¹ë: ø³Ý½Ç Ññ³Ù³Û¿ñ ÙÇÝã¨ ÙûñáõëÝ »Ï»³Éª ½·ÉáõË Ëáõ½»É Ù³ÝÏ³ÝóÝ, Ã¿ª ²Ûëñ ³Õ³·³õ ÏáãÇ ÏïñÇã, ¨ ½ÏÝÇ Ùûñáõ³óÝ ½Ñ»ñëÝ ³</w:t>
        <w:softHyphen/>
        <w:t>å³ ÃáÕáõÉ »ñÏ³ÛÝÇÉ ¨ Ù³ÝÇÉ óëñáõÝëÝ, ½Çª ³Ûëñ ³Õ³·³í ÏáãÇÝ Ù³ÝáõÏ¦</w:t>
      </w:r>
      <w:r>
        <w:rPr>
          <w:rStyle w:val="FootnoteCharacters"/>
          <w:rStyle w:val="FootnoteAnchor"/>
        </w:rPr>
        <w:footnoteReference w:id="25"/>
      </w:r>
      <w:r>
        <w:rPr/>
        <w:t>: ÊáëñáíÇ §ÙáÉáñáõÃÛáõÝÁ¦ ³ÛÉ Ñ³ñó»ñáõÙ ¿É, ÇÝãå»ë Ï³ñ»ÉÇ ¿ Ñ³Ùá½í»É ²Ý³ÝÇ³ÛÇ ÃÕÃÇ ³ÛÉ Ñ³ïí³ÍÝ»ñÇó ¨ëª ÑÇÙÝ³Ï³ÝáõÙ ù»</w:t>
        <w:softHyphen/>
        <w:t>ñ³</w:t>
        <w:softHyphen/>
        <w:t>Ï³Ý³Ï³Ý ¿, ûñÇÝ³Ï, Ý³ ·ïÝáõÙ ¿ñ, Ã» §ÏÇñ³Ï¿¦-Ç ÷áË³ñ»Ý åÇ</w:t>
        <w:softHyphen/>
        <w:t>ïÇ ³ë»É §ÏÇõé³Ï¿¦, §ºñáõë³Õ»ÙÇ¦ ÷áË³ñ»Ýª §ºéáõë³Õ»Ù¦, ÇÝã</w:t>
        <w:softHyphen/>
        <w:t>å»ë ÑáõÝ³ñ»ÝáõÙ ¿ñ</w:t>
      </w:r>
      <w:r>
        <w:rPr>
          <w:rStyle w:val="FootnoteCharacters"/>
          <w:rStyle w:val="FootnoteAnchor"/>
        </w:rPr>
        <w:footnoteReference w:id="26"/>
      </w:r>
      <w:r>
        <w:rPr/>
        <w:t xml:space="preserve"> (³Ûëï»ÕÇó ¿Éª ù³ÕÏ»¹áÝ³Ï³Ý íï³Ý·Á), µ³Ûó »ñ¨Ç Ã» Ý³¨ ³ñï³óáÉáõÙ ¿ñ å³ï³ÝÇÝ»ñÇ ³ñï³ùÇÝ Ñ³ñ¹³ñ³ÝùÇ ¥áñÝ Çñ Ñ»ñÃÇÝ Ï³ñáÕ ¿ ëáóÇ³É³Ï³Ý Ï³ñ·³íÇ×³ÏÇ íÏ³ÛáõÃÛáõÝ Ñ³Ý</w:t>
        <w:softHyphen/>
        <w:t>¹Çë³</w:t>
        <w:softHyphen/>
        <w:t>Ý³É¤ ï»Õ³Ï³Ý ÇÝã-ÇÝã ÇñáÕáõÃÛáõÝÝ»ñ ¥ÑÙÙï. ûñÇÝ³Ï ¶Çë³Ý»Ç ïáÑÙÇ Ñ»ïÝáñ¹Ý»ñÇ Í³Ù³ÏñáõÃÛáõÝÁ Áëï ÐáíÑ³Ý Ø³ÙÇÏáÝÛ³ÝÇ¤: ²ëáõÙ »Ù ï»Õ³Ï³Ý, ù³ÝÇ áñ ÝáõÛÝ Å³Ù³Ý³ÏÇ å³ïÏ»ñ³</w:t>
        <w:softHyphen/>
        <w:t>·ñ³Ï³Ý Ñáõß³ñÓ³ÝÝ»ñáõÙ, Ç Ù³ë</w:t>
        <w:softHyphen/>
        <w:t>Ý³</w:t>
        <w:softHyphen/>
        <w:t>íáñÇ ¨ ²ÕÓÝÇùÇ Ñ³ñ¨³ÝáõÃÛ³Ùµ ·ïÝíáÕ ²ÕÃ³Ù³ñáõÙ, ¹Çï»ÉÇ ã¿ Ù³½»ñÇ áñ¨¿ »ñÏ³ñ³óáõÙ: Î³ñ»ÉÇ ¿ ÷³ëï»É, áñ ÙÇ³ÛÝ XII ¹³ñÇ í»ñç»ñÇó ¨ XIII ¹³ñÇó ëÏë³Í ¿, áñ ÝÏ³ïíáõÙ ¿ »ñÇï³ë³ñ¹ ïÕ³</w:t>
        <w:softHyphen/>
        <w:t>Ù³ñ¹Ï³Ýó Ù³½»ñÇ áñáß »ñÏ³</w:t>
        <w:softHyphen/>
        <w:t>ñ³óáõÙª ËáåáåÝ»ñÇ ¨ Í³Ù»ñÇ Ó¨áí ¨ ³ÛÝ ¿É ÐÛáõëÇ</w:t>
        <w:softHyphen/>
        <w:t>ë³ÛÇÝ áõ ²ñ¨»ÉÛ³Ý Ð³Û³ë</w:t>
        <w:softHyphen/>
        <w:t>ï³ÝáõÙ. ÝÏ³ïÇ áõÝ»Ù Ý³Ë ¨ ³é³ç ²ñó³ËÇ Ë³ãù³ñ»ñÇ, »Ï»Õ»ó³Ï³Ý ßÇÝáõÃÛáõÝÝ»ñÇ å³ïÏ»ñ³</w:t>
        <w:softHyphen/>
        <w:t>ù³Ý</w:t>
        <w:softHyphen/>
        <w:t>¹³Ï</w:t>
        <w:softHyphen/>
        <w:t>Ý»ñÝ</w:t>
      </w:r>
      <w:r>
        <w:rPr>
          <w:rStyle w:val="FootnoteCharacters"/>
          <w:rStyle w:val="FootnoteAnchor"/>
        </w:rPr>
        <w:footnoteReference w:id="27"/>
      </w:r>
      <w:r>
        <w:rPr/>
        <w:t xml:space="preserve"> áõ Ð³Õµ³ïÇ 1211Ã. ³í»ï³ñ³ÝÇ Ñ³ÛïÝÇ ³ßË³ñÑÇÏ å³ï</w:t>
        <w:softHyphen/>
        <w:softHyphen/>
        <w:t>Ï»ñÝ»ñÁ</w:t>
      </w:r>
      <w:r>
        <w:rPr>
          <w:rStyle w:val="FootnoteCharacters"/>
          <w:rStyle w:val="FootnoteAnchor"/>
        </w:rPr>
        <w:footnoteReference w:id="28"/>
      </w:r>
      <w:r>
        <w:rPr/>
        <w:t>: àõß³·ñ³í ¿, áñ ÝáõÛÝ ¹»åù»ñÁ í»ñ³å³ïÙáÕ ÎÇñ³</w:t>
        <w:softHyphen/>
        <w:t>Ïáë ¶³ÝÓ³Ï»óÇÝ ÷áùñ ÇÝã ³ÛÉ Ó¨áí ¿ Ý»ñÏ³Û³óÝáõÙ ³ÛÝ. §Ú³õáõñë ëáñ³ (³ÛëÇÝùÝª ²Ý³ÝÇ³ ØáÏ³óáõ - Ð.ä.) ¿°ñ »åÇëÏáåáë ÙÇ ÏáÕÙ³ÝóÝ êÇõÝ»³ó« Ú³Ïáµ ³ÝáõÝ« áñ ëÏë³õ Ýáñ³Ó»õáõÃÇõÝë ³éÝ»É ËûëÇó »õ Ï³ñ·³ó« »õ ³ÛÉ ÙÇõë »åÇëÏáåáë« Êáëñáí ³ÝáõÝ« áñ ³ë¿ñ£ §à°ã ¿ å³ñï ÏÇõñ³Ï¿ ³ë»É ½ûñÝ ï¿ñáõÝÇ© ³ÛÉ ÏÇõéÇ³Ï¿« ½Ç ÑáéáÙ»ñ¿Ý ¿© ³ë¿ ÝáÛÝå¿ë »õ Ñ³ë³ñ³Ï³ó ÃáÕáõÉ« ³ë¿ñ« ½·¿ëë ïÕ³Ûáó »õ á°ã Ñ³ï³Ý»É ÙÇÝã»õ »ñÏ³ÛÝ³ëóÇ »õ å³ï ³éó¿« ½Ç í³ëÝ ³ÛÝáñÇÏ« ³ë¿« ÏáãÇ å³ï³ÝÇ© »õ ³å³ Ïïñ»É Ññ³Ù³Û¿ñ« ½Ç í³ëÝ ³ÛÝáñÇÏ« ÏáãÇ ÏïñÇ×¦£ ºõ ³ë¿ñ© §à°ã ¿ å³ñï »åÇëÏáåáëÇ ÁÝÍ³Û³µ»ñ ÉÇÝ»É »åÇëÏáåáë³</w:t>
        <w:softHyphen/>
        <w:t>å»ïÇ« ³ÛëÇÝùÝª Ï³ÃáÕÇÏáëÇ« ½Ç ³õ»ÉÇ ûñÑÝáõÃÇõÝ á°ã áõÝÇ« ³ë¿« µ³Ûó ÙÇ³ÛÝ ½³Ýáõ³Ý³ÏáãáõÃÇõÝÝ¦£ ºõ ³ÛÉ ³ÛëåÇëÇ ³ÝÇÙ³ëï µ³ÝÇõù ÉóáÛó ½³ßË³ñÑë »õ ËéáíáõÃÇõÝ Û³ñáÛó ³Ù»Ý³ÛÝ áõñ»ù í³ëÝ Ýáñ³Ó»õáõ</w:t>
        <w:softHyphen/>
        <w:t>Ã»³Ý¦</w:t>
      </w:r>
      <w:r>
        <w:rPr>
          <w:rStyle w:val="FootnoteCharacters"/>
          <w:rStyle w:val="FootnoteAnchor"/>
        </w:rPr>
        <w:footnoteReference w:id="29"/>
      </w:r>
      <w:r>
        <w:rPr/>
        <w:t>£ ÆÝãå»ë ï»ëÝáõÙ »Ýù, Áëï ¶³ÝÓ³Ï»óáõ, ÊáëñáíÁ »ñÏ³ñ Ù³½»ñÁ í»ñ³·ñáõÙ ¿ ÏïñÇ×ÇÝ Ý³Ëáñ¹áÕ Ñ³ë³ÏÇÝ, áñÁ Ý³ ³Ýí³ÝáõÙ ¿ å³ï³ÝÇ, ³ÛÝ ¹»åùáõÙ, »ñµ ²Ý³ÝÇ³ÛÇ µáõÝ ÃÕÃáõÙ ÊáëñáíÁ »ñÏ³ñ Ù³½»ñ ¿ í»ñ³·ñáõÙ ÏïñÇ×ÇÝ Ñ³çáñ¹áÕ ï³ñÇùÇÝ, áñÁ Ý³ ÏáãáõÙ ¿ Ù³</w:t>
        <w:softHyphen/>
        <w:t>ÝáõÏ: ºÃ» ÷áñÓ»Ýù Ñ³Ù³¹ñ»É ³Ûë »ñÏáõ Ñ³Õáñ¹áõÙÝ»ñÁ, ³å³ Ù»Ýù Ïëï³Ý³Ýù ³éÝí³½Ý »ñ»ù ï³ñÇù áõ »ñ»ù ³ñï³ùÇÝ. å³ï³ÝÇ, áñÝ áõÝÇ »ñÏ³ñ Ù³½»ñ, ÏïñÇ×, áñÇ Ù³½»ñÁ Ëáõ½³Í »Ý, ¨ Ù³ÝáõÏ, áñÝ áõÝÇ Ã»° Ùáñáõù, Ã»° »ñÏ³ñ Ù³½»ñ: Â» áõñÇß ÇÝã Ñ³ïÏ³ÝÇßÝ»ñ åÇïÇ í»ñ³</w:t>
        <w:softHyphen/>
        <w:t>·ñ»É ³Ûë ï³ñÇùÝ»ñÇÝ, µ³óÇ Ù³½³Í³ÍÏáõÛÃÇóª å³ñ½ ã¿: ´áÉáñ ¹»åù»ñáõÙ Ã» ²Ý³ÝÇ³ÛÇÝ ¨ Ã» Ýñ³ÝÇó Ùáï »ñ»ù ¹³ñ ³Ýó ³åñ³Í ¶³Ý</w:t>
        <w:softHyphen/>
        <w:t>Ó³</w:t>
        <w:softHyphen/>
        <w:t xml:space="preserve">Ï»óáõÝ ¹³ ³ÝÑ»Ã»Ã Ýáñ³ÙáõÍáõÃÛáõÝ ¿ñ ÃíáõÙ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ê³Ï³ÛÝ Ñ³×³Ë Ùß³</w:t>
      </w:r>
      <w:r>
        <w:rPr>
          <w:rFonts w:cs="Times New Roman" w:ascii="Times New Roman" w:hAnsi="Times New Roman"/>
        </w:rPr>
        <w:softHyphen/>
      </w:r>
      <w:r>
        <w:rPr/>
        <w:t>Ïáõ</w:t>
      </w:r>
      <w:r>
        <w:rPr>
          <w:rFonts w:cs="Times New Roman" w:ascii="Times New Roman" w:hAnsi="Times New Roman"/>
        </w:rPr>
        <w:softHyphen/>
      </w:r>
      <w:r>
        <w:rPr/>
        <w:t>Ã³ÛÇÝ ÇñáÕáõÃÛáõÝÝ»ñÁ ëïÇåáõÙ »Ý ³í»</w:t>
      </w:r>
      <w:r>
        <w:rPr>
          <w:rFonts w:cs="Times New Roman" w:ascii="Times New Roman" w:hAnsi="Times New Roman"/>
        </w:rPr>
        <w:softHyphen/>
      </w:r>
      <w:r>
        <w:rPr/>
        <w:t>ÉÇ áõß³</w:t>
        <w:softHyphen/>
        <w:t>¹Çñ ÉÇÝ»É Ã»Ïáõ½ ³ÝÑ»Ã»Ã Ñ³Ù³ñíáÕ Ùáï»óáõÙÝ»ñÇÝ: ºÃ» ØáÏ³</w:t>
        <w:softHyphen/>
        <w:t>óáõ ¹»åùáõÙ ³é³ÛÅÙ áñ¨¿ ÏáÝÏñ»ï Ñ³Ï³÷³ëï ÇÝÓ Ñ³ÛïÝÇ ã¿, ³å³ ¶³ÝÓ³Ï»óáõ ¹»åùáõÙ Ï³ñáÕ »Ýù ³ë»É, áñ Ý³ ÉÇáíÇÝ ÑÝ³ñ³íáñáõÃÛáõÝ áõÝ»ñ »ñÏ³</w:t>
      </w:r>
      <w:r>
        <w:rPr>
          <w:rFonts w:cs="Times New Roman" w:ascii="Times New Roman" w:hAnsi="Times New Roman"/>
        </w:rPr>
        <w:softHyphen/>
      </w:r>
      <w:r>
        <w:rPr/>
        <w:t>ñ³Ù³½ áõ »ñÏ³ñ³Í³Ù §Ñ»ñáëÝ»ñ¦ ï»ëÝ»É Ñ»Ýó ¶³ÝÓ³</w:t>
        <w:softHyphen/>
        <w:t>ë³ñÇ ÐáíÑ³ÝÝ»ë ØÏñïÇã ï³×³ñÇ ù³Ý¹³Ï</w:t>
      </w:r>
      <w:r>
        <w:rPr>
          <w:rFonts w:cs="Times New Roman" w:ascii="Times New Roman" w:hAnsi="Times New Roman"/>
        </w:rPr>
        <w:softHyphen/>
      </w:r>
      <w:r>
        <w:rPr/>
        <w:t>Ý»ñáõÙ, áñÇ ßÇÝ³ñ³ñáõ</w:t>
        <w:softHyphen/>
        <w:t>Ã</w:t>
        <w:softHyphen/>
        <w:t>ÛáõÝÝ áõ Ý³í³Ï³ïÇùÁ Ý³ Ù»Í á·¨áñáõÃÛ³Ùµ ÝÏ³ñ³·ñáõÙ ¿</w:t>
      </w:r>
      <w:r>
        <w:rPr>
          <w:rStyle w:val="FootnoteCharacters"/>
          <w:rStyle w:val="FootnoteAnchor"/>
        </w:rPr>
        <w:footnoteReference w:id="30"/>
      </w:r>
      <w:r>
        <w:rPr/>
        <w:t xml:space="preserve">: </w:t>
      </w:r>
    </w:p>
    <w:p>
      <w:pPr>
        <w:pStyle w:val="Normal"/>
        <w:keepNext w:val="true"/>
        <w:widowControl w:val="false"/>
        <w:spacing w:lineRule="auto" w:line="360"/>
        <w:ind w:firstLine="284"/>
        <w:jc w:val="both"/>
        <w:rPr/>
      </w:pPr>
      <w:r>
        <w:rPr/>
        <w:t>¶³ÝÓ³Ï»óáõó Ùáï »ñÏáõ ¹³ñ ³Ýóª ³ñ¹»Ý É³ÛÝ ï³ñ³ÍáõÙ ëï³</w:t>
        <w:softHyphen/>
        <w:t>óáÕ Ñ³Û ï³å³Ý³ù³ñ³ÛÇÝ å³ïÏ»ñ³ù³Ý¹³ÏÁ, áñÁ Ý»ñ³éáõÙ ¿ñ ÅáÕá</w:t>
        <w:softHyphen/>
        <w:t>íñ</w:t>
        <w:softHyphen/>
        <w:t>¹³</w:t>
        <w:softHyphen/>
        <w:t>Ï³Ý µ³½Ù³ÃÇí ÁÝÏ³ÉáõÙÝ»ñ áõ Ï»ñå³ñÝ»ñ, Ù»½ Ý»ñÏ³</w:t>
        <w:softHyphen/>
        <w:t>Û³ÝáõÙ ¿ Ù³ÝÏ³Ñ³ë³ÏÝ»ñÇ µ³½Ù³ÃÇí áõß³·ñ³í Ï»ñå³ñÝ»ñáí, á</w:t>
        <w:softHyphen/>
        <w:t>ñáÝó Ù»ç ï³ñµ»ñ Ó¨Ç ë³Ýñí³ÍùÝ»ñÁ, ËáåáåÝ»ñÝ áõ ÑÛáõëù»ñÝ ³ñ¹»Ý ³Ù»Ý¨ÇÝ ¿É ³ñï³ëáíáñ »ñ¨áõÛÃ ã¿ÇÝ: î³å³Ý³ù³ñ³ÛÇÝ ù³Ý¹³ÏÇ ³Ù»</w:t>
        <w:softHyphen/>
        <w:t>Ý³÷áùñ Ñ»</w:t>
        <w:softHyphen/>
        <w:t>ñáë</w:t>
        <w:softHyphen/>
        <w:t>Ý»ñÇÝ Ï³ñ»ÉÇ ¿ ï³ñµ»ñ³Ï»É, »ñµ Ýñ³Ýù å³ïÏ»ñ</w:t>
        <w:softHyphen/>
        <w:t>íáõÙ »Ý ÍÝáÕÝ»ñÇ Ñ»ï ÙÇ³ëÇÝ (ÁÝ¹Ñ³Ýñ³å»ë, áñå»ë Ï³ÝáÝ, ï³å³</w:t>
        <w:softHyphen/>
        <w:t>Ý³ù³ñ³ÛÇÝ ù³Ý</w:t>
        <w:softHyphen/>
        <w:t>¹³</w:t>
        <w:softHyphen/>
        <w:t>ÏáõÙ å³Ñå³ÝíáõÙ ¿ Ùáï³íáñ ã³÷³ÛÇÝ Ñ³Ù³</w:t>
        <w:softHyphen/>
        <w:t>Ù³ëÝáõÃÛáõÝ, ¨ Ù»ÍÇÝ áõ ÷áùñÇÝ ÝáõÛÝ ÑáñÇÝí³ÍùáõÙ Ï³ñ»ÉÇ ¿ ï³ñ</w:t>
        <w:softHyphen/>
        <w:t xml:space="preserve">µ»ñ»É Ý³¨ ³Û¹ ëÏ½µáõÝùÇó »ÉÝ»Éáí), »ñµ ¹ñ³ Ñ³Ù³ñ áñáß ÑÇÙù»ñ »Ý ï³ÉÇë ³ñÓ³Ý³·ñáõÃÛáõÝÝ»ñÁ, »ñµ ·áñÍ áõÝ»Ýù ß³ï ÷áùñ ã³÷»ñÇ ï³å³Ý³ù³ñ»ñÇ Ñ»ï (»ñ»Ë³Ý»ñÇ íñ³ ÷áùñ ï³å³Ý³ù³ñ»ñ ¹Ý»Éáõ ëáíáñáõÛÃÁ ÙÇÝã¨ í»ñç»ñë ¿É ¹»é ÏÇñ³éíáõÙ ¿ñ ²ñó³ËáõÙ ¨ êÛáõÝÇùáõÙ): </w:t>
      </w:r>
    </w:p>
    <w:p>
      <w:pPr>
        <w:pStyle w:val="Normal"/>
        <w:keepNext w:val="true"/>
        <w:widowControl w:val="false"/>
        <w:spacing w:lineRule="auto" w:line="360"/>
        <w:ind w:firstLine="284"/>
        <w:jc w:val="both"/>
        <w:rPr/>
      </w:pPr>
      <w:r>
        <w:rPr/>
        <w:t>²ñó³ËÇ XII-XIII ¹¹. Ë³ãù³ñ»ñÇó Ù»ÏáõÙ Ù³ÝáõÏÁ å³ïÏ»ñí³Í ¿ Ùáñ Ñ»ï ÙÇ³ëÇÝª áñå»ë ÍÍÏ»ñ »ñ»Ë³, ÙÇ ³ÛÉ Ë³ãù³ñ³ÛÇÝ ù³Ý</w:t>
        <w:softHyphen/>
        <w:softHyphen/>
        <w:t>¹³</w:t>
      </w:r>
      <w:r>
        <w:rPr>
          <w:rFonts w:cs="Times New Roman" w:ascii="Times New Roman" w:hAnsi="Times New Roman"/>
        </w:rPr>
        <w:softHyphen/>
      </w:r>
      <w:r>
        <w:rPr/>
        <w:t>ÏáõÙ Ù³ÝáõÏÁ Ý»ñÏ³Û³óí³Í ¿ Ñáñ ¨ Ùáñ Ñ»ï ÙÇ³ëÇÝ</w:t>
      </w:r>
      <w:r>
        <w:rPr>
          <w:rStyle w:val="FootnoteCharacters"/>
          <w:rStyle w:val="FootnoteAnchor"/>
        </w:rPr>
        <w:footnoteReference w:id="31"/>
      </w:r>
      <w:r>
        <w:rPr/>
        <w:t>: ºñÏáõ ¹»å</w:t>
        <w:softHyphen/>
        <w:t>ùáõÙ ¿É Ý³ ÏñáõÙ ¿ ëñ³Í³Ûñ ·ÉË³ñÏ, áñÇ Ý»ù¨Çó ÙÇÝã¨ ÏáõñÍùÝ »Ý ÇçÝáõÙ ½áõÛ· ÑÛáõëù»ñÁ: àõß³·ñ³í ¿, áñ ²ñó³ËÇ ù³Ý¹³ÏÝ»ñáõÙ ·ÉËÇ ÝÙ³Ý Ñ³ñ¹³</w:t>
        <w:softHyphen/>
        <w:t>ñ³Ýù »Ý ÏñáõÙ Ý³¨ é³½ÙÇÏÝ»ñÁ, ÃíáõÙ ¿ª ³ÝÏ³Ë ï³</w:t>
        <w:softHyphen/>
        <w:t>ñÇùÇó</w:t>
      </w:r>
      <w:r>
        <w:rPr>
          <w:rStyle w:val="FootnoteCharacters"/>
          <w:rStyle w:val="FootnoteAnchor"/>
        </w:rPr>
        <w:footnoteReference w:id="32"/>
      </w:r>
      <w:r>
        <w:rPr/>
        <w:t xml:space="preserve">: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815</wp:posOffset>
                </wp:positionH>
                <wp:positionV relativeFrom="paragraph">
                  <wp:posOffset>936625</wp:posOffset>
                </wp:positionV>
                <wp:extent cx="1983740" cy="1699895"/>
                <wp:effectExtent l="0" t="0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699920"/>
                          <a:chOff x="0" y="0"/>
                          <a:chExt cx="1983600" cy="1699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8360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2880"/>
                            <a:ext cx="452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GB" w:bidi="ar-SA"/>
                                </w:rPr>
                                <w:t>ÜÏ. 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73.75pt;width:156.2pt;height:133.9pt" coordorigin="69,1475" coordsize="3124,2678">
                <v:shape id="shape_0" stroked="f" o:allowincell="f" style="position:absolute;left:69;top:1475;width:3123;height:2272;mso-wrap-style:none;v-text-anchor:middle" type="_x0000_t75">
                  <v:imagedata r:id="rId8" o:detectmouseclick="t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1255;top:3747;width:71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GB" w:bidi="ar-SA"/>
                          </w:rPr>
                          <w:t>ÜÏ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XV-XVIII ¹¹. ï³å³Ý³ù³</w:t>
        <w:softHyphen/>
        <w:t>ñ³</w:t>
        <w:softHyphen/>
        <w:t>ÛÇÝ ù³Ý¹³ÏáõÙ Ï»ñå³ñÝ»ñÝ ³ñ</w:t>
        <w:softHyphen/>
        <w:t>¹»Ý ß³ï ³í»ÉÇ Ù³Ýñ³Ù³ëÝ »Ý å³ïÏ»ñíáõÙ: Ø»ñ Ã»Ù³ÛÇ ï»ë³</w:t>
        <w:softHyphen/>
        <w:t>Ï»</w:t>
        <w:softHyphen/>
        <w:t>ïÇó Ñ³ïáõÏ áõß³</w:t>
        <w:softHyphen/>
        <w:t>¹ñáõÃÛ³Ý ¿ ³ñÅ³ÝÇ 1551Ã. ´éÝ³ÏáÃÇó ÙÇ ï³å³Ý³ù³ñ, áñÇ ÑáñÇÝí³ÍùÇ ÑÇÙÝ³Ï³Ý É»ÛïÙá</w:t>
        <w:softHyphen/>
        <w:t>ïÇíÁ Ù³Ñí³Ý ¨ ÏÛ³ÝùÇ Ñ³Ï³</w:t>
        <w:softHyphen/>
        <w:t>¹ñáõÃÛáõÝÝ ¿ ¥ÝÏ. 3¤: î³å³Ý³ù³</w:t>
        <w:softHyphen/>
        <w:t>ñÇ ³ñÓ³Ý³·ñáõ</w:t>
        <w:softHyphen/>
        <w:t>ÃÛáõ</w:t>
        <w:softHyphen/>
        <w:t>ÝÁ Ã»¨ ÉñÇí ÁÝÃ»é</w:t>
        <w:softHyphen/>
        <w:t>Ý»ÉÇ ã¿, ë³Ï³ÛÝ ¹³ï»Éáí Ýñ³ ³é³çÝ³Ù³ëÇóª §êµ Ë³ã[ë] µ³ñ¿Ë³õë Ù»ÉÇù ØÇñç³ÝÇÝ, Ãí[Ç]ë :è: ¥1551¤¦, ³Ûë ÁÝ¹³ñÓ³Ï ÑáñÇÝí³ÍùÇ ÑÇÙ</w:t>
        <w:softHyphen/>
        <w:t>Ý³Ï³Ý Ñ»ñáëÁ Ù»ÉÇù ØÇñç³ÝÝ ¿, áñÁ å³ïÏ»ñí³Í ¿ áñå»ë ÁÝï³ÝÇùÇ ·ÉË³íáñ: Ø³ÑÝ ³Ûë ÑáñÇÝí³ÍùáõÙ ËáñÑñ¹³Ýßí³Í ¿ ·»ñ»½Ù³Ý³÷áëÇ Ù»ç å³éÏ³Í ÙÇ Ñ³Ý·áõóÛ³Éáí, áñÁ »ñÏáõ Ó»éù»ñáí Ï³éã»É ¿ Ù»ÉÇù ØÇñ</w:t>
        <w:softHyphen/>
        <w:t>ç³ÝÇ áïù»ñÇó, ÇëÏ ÏÛ³ÝùÁ Ý»ñÏ³Û³óí³Í ¿ Ù»ÉÇù ØÇñ</w:t>
        <w:softHyphen/>
        <w:t>ç³</w:t>
        <w:softHyphen/>
        <w:t>ÝÇ ÁÝ</w:t>
        <w:softHyphen/>
        <w:t>ï³ÝÇùáíª Ç ¹»Ùë Ýñ³, Ýñ³ ÏÝáç ¨ áñ¹áõ: ²Ùáõ</w:t>
        <w:softHyphen/>
        <w:t>ëÇÝÝ»ñÁ ÙÇ Ó»éùáí µéÝ»É »Ý Ë³ãÁ, ØÇñç³ÝÁ ÙÛáõë Ó»éùáí Ù³ïéí³ÏÇó í»ñó</w:t>
        <w:softHyphen/>
        <w:t>ÝáõÙ ¿ ·ÇÝáõ Ã³ëÁ, ÏáÕùÁ ë»Õ³Ý-ëÇÝÇÝ»ñÇ Ù»ç ¹ñí³Í »Ý Ëáñáí³ÍÝ áõ ³ÛÉ áõï»ÉÇùÝ»ñ: ê³ ùñÇëïá</w:t>
        <w:softHyphen/>
        <w:t>Ý»</w:t>
        <w:softHyphen/>
        <w:t>³Ï³Ý áõ ÅáÕáíñ¹³Ï³Ý å³ï</w:t>
        <w:softHyphen/>
        <w:t>Ï»ñ³óáõÙÝ»ñÇ ÙÇ »½³ÏÇ Ñ³Ù³¹ñáõÃÛáõÝ ¿, »ñµ Ë³ãÇÝ áõ ËÝçáõÛùÇÝ ïñíáõÙ ¿ ÷ñÏ³·áñÍ³Ï³Ý ÝáõÛÝ ½áñáõÃÛáõÝÁ: ÎÇÝÁ ÉñÇí ½³ñ¹³ñí³Í ¿. Ñ³ñÃ ·ÉË³ÝáóÇ ï³ÏÇó ÇçÝáõÙ ¿ ×³Ï³ïÝáóÁª »é³ÝÏÛáõÝ Ã»ñÃÇÏÝ»ñáí ¨ ³í»ÉÇ ÝÏ³ï»ÉÇ Ï»ÝïñáÝ³Ï³Ý »ñÏÏáÝ ½³ñ¹áí, ÏáõñÍùÁ ½³ñ¹³ñáõÙ ¿ ÝÙ³Ý »ñÏÏáÝ³Ó¨ Ï³ËÇÏÝ»ñÇó µ³ÕÏ³ó³Í í½ÝáóÁ, ³Ï³ÝçÝ»ñÁª »ñÏÏáÝ ³Ï³ÝçûÕ»ñÁ: Ø³ÝãáõÏÁ Ñ³·»É ¿ ÙÇÝã¨ ÍÝÏÝ»ñÁ Ñ³ëÝáÕ ãáõË³, áñÁ ÁÝ¹</w:t>
        <w:softHyphen/>
        <w:t>·ÍíáõÙ ¿ ·á</w:t>
        <w:softHyphen/>
        <w:t>ïÇáí: Üñ³ ·ÉáõËÁ Ñ³ñ¹³ñáõÙ ¿ ·³·³ÃÇó »ÉÝáÕ ¨ ¹»åÇ Ó³Ë Ã»ùíáÕ ÷³ñÃ³Ù Ù³½³÷áõÝçÁ: ì½ÇÝ áõÝÇ å³ñ½ Ù³ÝÛ³Ï: Î³ñ»ÉÇ ¿ »ÝÃ³¹ñ»É, áñ Ù³½³÷áõÝçÁ ·³·³ÃÇÝ ³ÝÙÇç³å»ë Ùáï Ï³åí³Í ¿ áñáß³ÏÇ É³Û</w:t>
        <w:softHyphen/>
        <w:t>ÝáõÃÛáõÝ áõÝ»óáÕ Å³å³í»Ýáí, ÇÝãÝ ¿É ³å³ÑáíáõÙ ¿ Ù³½³÷ÝçÇª ·ÉËÇó ÷áùñ-ÇÝã ³é³ÝÓÝ³ó³Í ¹ÇñùÁ: Ø³ÝãáõÏÁ Ñ³½Çí Ñ³ëÝáõÙ ¿ Ùáñ ·áï</w:t>
        <w:softHyphen/>
        <w:t>Ï³ï»ÕÇÝ ¨ »ñÏáõ Ó»éù»ñáí Ï³éã»É ¿ Ùáñ ßáñÇ ùÕ³ÝóùÇó. ³Ûë Ñ³Ý</w:t>
        <w:softHyphen/>
        <w:t>·³Ù³ÝùÝ»ñÁ ÃáõÛÉ »Ý ï³ÉÇë »ÝÃ³¹ñ»É »ñ»Ë³ÛÇ µ³í³Ï³Ý Ïñïë»ñ ï³ñÇùÁ: Øáñ ¨ Ñáñ ³ñ³ÝùáõÙ å³ïÏ»ñí³Í ·ñã³ïáõ÷-Ã³Ý³ù³Ù³ÝÁ Ã»ñ¨ë ËáñÑñ</w:t>
        <w:softHyphen/>
        <w:t xml:space="preserve">¹³ÝßáõÙ ¿ ³ÛÝ Ñ»é³ÝÏ³ñÁ, áñÝ ëå³ëáõÙ ¿ñ Ù³ÝáõÏÇÝ: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878205</wp:posOffset>
                </wp:positionV>
                <wp:extent cx="2160270" cy="1365885"/>
                <wp:effectExtent l="0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365840"/>
                          <a:chOff x="0" y="0"/>
                          <a:chExt cx="2160360" cy="1365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6036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320" y="1112040"/>
                            <a:ext cx="1442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ÜÏ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9.15pt;width:170.1pt;height:107.55pt" coordorigin="9,1383" coordsize="3402,2151">
                <v:shape id="shape_0" stroked="f" o:allowincell="f" style="position:absolute;left:9;top:1383;width:3401;height:1750;mso-wrap-style:none;v-text-anchor:middle" type="_x0000_t75">
                  <v:imagedata r:id="rId10" o:detectmouseclick="t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512;top:3134;width:22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ÜÏ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²ÕÇïáõÇó XVI-XVII ¹³ñ»ñÇÝ å³ïÏ³ÝáÕ ÙÇ ï³å³Ý³ù³ñÇ ÑáñÇÝ</w:t>
        <w:softHyphen/>
        <w:t>í³ÍùÁª ´éÝ³ÏáÃÇ ³Ûë ÑáñÇÝí³ÍùÇÝ Í³ÝáÃ³Ý³Éáõó Ñ»ïá, Ù»Ýù ß³ï ³í»ÉÇ íëï³Ñáñ»Ý Ï³ñáÕ »Ýù Ñ³Ù³ñ»É Ù³ÝÏ³Ï³Ý, ù³ÝÇ áñ ï³å³Ý³ù³ñÇ ÷áùñ ã³÷»ñÇÝ ¨ ³ñÓ³Ý³·ñáõÃÛ³ÝÁ ³í»É³ÝáõÙ »Ý Ý³¨ Ñ³Ý¹»ñÓÝ áõ ë³Ýñí³ÍùÁ: î³å³Ý³ù³ñÇ ÑÛáõëÇë³ÛÇÝ ÏáÕÁ ½µ³Õ»óÝáõÙ »Ý Ë³ã³ù³Ý¹³ÏÝ»ñÁ, ÇëÏ Ñ³ñ³í³ÛÇÝÁª å³ïÏ»ñ³</w:t>
        <w:softHyphen/>
        <w:t>ù³Ý¹³ÏÁ, áñÁ µ³ÕÏ³ó³Í ¿ ã³÷»ñáí »ñ»ù ÝáõÛÝ³ã³÷ª Ñ»ï¨³µ³ñ ¨ Ùáï³íáñ³å»ë ÝáõÛÝ³ï³ñÇù »ñ»Ë³</w:t>
        <w:softHyphen/>
        <w:t>Ý»ñÇó, ëÇÝÇ-ë»Õ³ÝÇó áõ ·ÇÝáõ ë³÷áñÇó áõ ·³í³ÃÇó ¥ÝÏ. 4¤: ²ñÓ³Ý³·ñáõÃÛáõÝÁ, áñ ÷áñ³·ñí³Í ¿ »ñÏÃ»ù í»ñÝ³Ù³ëÇÝ, Ñ³ÛïÝáõÙ ¿. §ºë Ü³ñÇÙ³Ý Ï³Ý³ÛóÇ Ë³ãë áñ¹[áóë] Ø³ñïÇñáëÇÝ, ²õ³Ý¿ëÇÝ [ÛÇ]ß»³¦: ²ÛëåÇëáí Ñ³Ý·áõóÛ³ÉÝ»ñÁ »ñÏáõëÝ »Ý, áõñ»ÙÝ Ù»Ýù µáÉáñ ÑÇÙù»ñÝ áõÝ»Ýù Ç ¹»Ùë ³é³çÇÝ ýÇ·áõñÇ, áñÁ Ó»éùÁ Ù»ÏÝ»É ¿ ¹»åÇ ë³÷áñÁ, ï»ëÝ»É Ù³ïéí³ÏÇÝ, áñÁ ÝáõÛÝ ï³</w:t>
        <w:softHyphen/>
        <w:t>ñÇùÇÝ ¿, ÇÝã-áñ ÑÇÙÝ³Ï³Ý Ñ»ñáëÝ»ñÁ: ê³÷áñÇ ¨ ·³í³ÃÇ å³ïÏ»ñ</w:t>
        <w:softHyphen/>
        <w:t>Ý»ñÁ ã»Ý Ï³ñáÕ í×é³Ï³Ý Ýß³Ý³ÏáõÃÛáõÝ áõÝ»Ý³É Ï»ñå³ñÝ»ñÇ ï³ñÇ</w:t>
        <w:softHyphen/>
        <w:t>ùÇ áñáßÙ³Ý ·áñÍáõÙ, ù³ÝÇ áñ ÇÝãå»ë ÷áñÓ»É »Ýù óáõÛó ï³É ÙÇ ³ÛÉ ï»ÕáõÙª ¹ñ³Ýù ËáñÑñ¹³ÝßáõÙ »Ý Ù³ÑÁ ËÝçáõÛùÇ ÙÇçáóáí Ñ³Õ</w:t>
        <w:softHyphen/>
        <w:t>Ã³Ñ³ñ»Éáõ ÑÇÙÝ³ñ³ñ ÁÝÏ³ÉáõÙÁ ¨ Ñ³×³Ë Ï³ñáÕ »Ý Ï³å ãáõÝ»Ý³É ÏáÝÏñ»ï å³ïÏ»ñ³·ñ³Ï³Ý Ã»Ù³ÛÇ Ñ»ï</w:t>
      </w:r>
      <w:r>
        <w:rPr>
          <w:rStyle w:val="FootnoteCharacters"/>
          <w:rStyle w:val="FootnoteAnchor"/>
        </w:rPr>
        <w:footnoteReference w:id="33"/>
      </w:r>
      <w:r>
        <w:rPr/>
        <w:t>: Î»ÝïñáÝ³Ï³Ý ýÇ·áõñÁ áïù»ñÁ Í³É»É ¿ª Ã»ñ¨ë Ýëï³Í ¿, Ýñ³ ë³Ýñí³ÍùÁ ÝÙ³Ý ¿ ´éÝ³ÏáÃÇ Ù³ÝáõÏÇ ë³Ýñí³ÍùÇÝ, ÙÇ³ÛÝ Ù³½³÷áõÝçÝ áõÝÇ ³ç Ã»ùáõÙ: ²é³í»É áõß³·ñ³í »Ý ³ÝÏÛáõÝ³ÛÇÝ ýÇ·áõñÝ»ñÇ ë³Ýñí³ÍùÝ»ñÁ, áñáÝù ³ñ¹»Ý áõÝ»Ý »ñÏáõ³Ï³Ý Ù³½³÷Ýç»ñ: Æ ï³ñµ»ñáõÃÛáõÝ »ñÏáõ ÏáÕÙÝ³ÛÇÝ ýÇ·áõñ</w:t>
        <w:softHyphen/>
        <w:t>Ý»ñÇ, áñáÝó ¹»Ùù»ñÁ Ù³Ýñ³Ù³ëÝáñ»Ý Ùß³Ïí³Í »Ýª Ï»Ýïñá</w:t>
        <w:softHyphen/>
        <w:t xml:space="preserve">Ý³Ï³ÝÇ ¹»ÙùÁ ù³Ý¹³Ï³·áñÍÁ ÃáÕ»É ¿ ³ÝÙß³Ï: ÜÙ³Ý »ñ¨áõÛÃ, Ã»¨ áã Ñ³×³Ë³ÏÇ, ¹ÇïíáõÙ ¿ ¨ ³ÛÉ ï³å³Ý³ù³ñ»ñáõÙ ¨ ¹»é¨ë Ñ³ëÏ³Ý³ÉÇ ã¿ª ï»ËÝÇÏ³Ï³Ý Ã»ñ³óáõÙ ¿, Ã»± ÇÙ³ëï³ÏÇñ Ù³Ýñ³Ù³ëÝ: ²Ûë »ñÏáõ ï³å³Ý³ù³ñ»ñáõÙ ¿É Ù³ÝáõÏÝ»ñÁ áñ¨¿ ÏáÝÏñ»ï ½µ³ÕÙáõÝù ãáõÝ»Ý, ÇÝãÁ Ã»ñ¨ë ÝáõÛÝå»ë óáõóáõÙ ¿ Ýñ³Ýó ÷áùñ ï³ñÇùÁ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Ð³ïáõÏ áõß³¹ñáõÃÛ³Ý ¿ ³ñÅ³ÝÇ ¨ ²í»ï³ñ³ÝáóÇ ¥²ñó³Ë¤ 1736Ã. ÙÇ ï³å³Ý³ù³ñÇ ÑáñÇÝí³ÍùÁ, áñï»Õ ËÝçáõÛùÇ µáÉáñ Ù³ëÝ³ÏÇóÝ»ñÁª Ý»ñ³éÛ³É »ñ³ÅÇßïÝ áõ Ù³ïéí³ÏÝ»ñÁ, áõÝ»Ý Ï³Ù »ñÏáõ³Ï³Ý Í³Ù»ñ, Ï³Ù Ù»Ï³Ï³Ý Ù³½³÷áõÝç: ÜÏ³ï»Ýù, áñ ³Ûë ÑáñÇÝí³ÍùÁ ·ïÝíáõÙ ¿ Ø»ÉÇù Þ³ÑÝ³½³ñÇ áñ¹Ç Ø»ÉÇù Ðáõë»ÇÝÇ ï³å³Ý³ù³ñÇ íñ³, áñÁ, ÇÝã</w:t>
        <w:softHyphen/>
        <w:t>å»ë Ï³ñ»ÉÇ ¿ å³ñ½»É ³ñÓ³Ý³·ñáõÃÛáõÝÇó, Ù³Ñ³ó»É ¿ 27 ï³ñ»</w:t>
        <w:softHyphen/>
        <w:t>Ï³ÝáõÙ</w:t>
      </w:r>
      <w:r>
        <w:rPr>
          <w:rStyle w:val="FootnoteCharacters"/>
          <w:rStyle w:val="FootnoteAnchor"/>
        </w:rPr>
        <w:footnoteReference w:id="34"/>
      </w:r>
      <w:r>
        <w:rPr/>
        <w:t xml:space="preserve">: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4340</wp:posOffset>
                </wp:positionH>
                <wp:positionV relativeFrom="paragraph">
                  <wp:posOffset>3549650</wp:posOffset>
                </wp:positionV>
                <wp:extent cx="1931035" cy="1578610"/>
                <wp:effectExtent l="0" t="0" r="0" b="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578600"/>
                          <a:chOff x="0" y="0"/>
                          <a:chExt cx="1931040" cy="1578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3104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1375560"/>
                            <a:ext cx="770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ÜÏ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279.5pt;width:152.05pt;height:124.3pt" coordorigin="6684,5590" coordsize="3041,2486">
                <v:shape id="shape_0" stroked="f" o:allowincell="f" style="position:absolute;left:6684;top:5590;width:3040;height:2075;mso-wrap-style:none;v-text-anchor:middle" type="_x0000_t75">
                  <v:imagedata r:id="rId12" o:detectmouseclick="t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7573;top:7756;width:121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ÜÏ.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²Ûë ËÙµÇÝ Ï³ñ»ÉÇ ¿ ÙÇ³óÝ»É ¨ë Ù»Ï ï³å³Ý³ù³ñ³ÛÇÝ ù³Ý¹³Ïª ÝáñÇó ÷áùñ ã³÷»ñÇ ù³ñÇ íñ³: ²ÛÝ ²ñ»ÝÇÇó ¿ ¨ ³ÛÅÙ å³ÑíáõÙ ¿ ºÕ»</w:t>
        <w:softHyphen/>
        <w:t>·Ý³ÓáñÇ »ñÏñ³·Çï³Ï³Ý Ã³Ý·³ñ³ÝáõÙ: ÐáñÇÝí³ÍùÁ Ý»ñÏ³Û³óÝáõÙ ¿ »ñ»ù ýÇ·áõñÝ»ñ, áñáÝóÇó ³é³çÇÝÁ ¥Ãí³ñÏáõÙÁª Ó³ËÇó ³ç¤ ³çáí µéÝ»É ¿ ·áïÇÝ, áñÇ íñ³ ³Ùñ³óí³Í »Ý ÃáõñÝ áõ Ã»ñ¨ë í³éá¹³Ù³ÝÁ, ³çáíª ·ñ³ÓáÕÇÏÁ ¥ëïÇÉÁ¤, áñÇ Í³ÛñÝ Çç»óí³Í ¿ åÝ³ÏÇïÇ íñ³: üÇ</w:t>
        <w:softHyphen/>
        <w:t>·áõñÁ ÍÝÏ³ãáù ¿, Ñ³·»É ¿ »ñÏ÷»ß ³ñË³ÉáõÕ, áñÁ Å³Ù³Ý³ÏÇ ïÕ³</w:t>
        <w:softHyphen/>
        <w:t>Ù³ñ¹áõ ³Ù»Ý³ï³ñ³Íí³Í ½·»ëï³Ó¨Ý ¿ñ, Ù³½»ñÇ Ñ³ñ¹³ñ³ÝùÁ Ñ³ñ ¨ ÝÙ³Ý ¿ ´éÝ³ÏáÃÇ Ù³ÝáõÏÇ ë³Ýñí³ÍùÇÝ: àïÝ»ñÇ Ùáï å³ïÏ»ñí³Í ¿ ÃéãáõÝ: ºñÏñáñ¹ ýÇ·áõñÁ ³çáí µéÝ»É ¿ ·Çñù Ï³Ù åÝ³ÏÇï, Ó³ËÁ å³ñ½»É ¿ ¹»åÇ ·³í³ÃÁ, áñÁ Ýñ³Ý ¿ Ù»ÏÝ»É »ññáñ¹ ýÇ·áõñÁª µ»Õ³íáñ Ù»ÏÁ, ¹³ï»Éáí ¹»ñ³Ï³ï³ñáõÙÇóª Ñ³í³Ý³Ï³Ý ¿ Í³é³Ý, áñÁ Ó³Ëáí µéÝ»É ¿ ·ÇÝáõ ë³÷áñÁ: ¼·»ëï³íáñÙ³Ý ¨ Ñ³ñ¹³ñ³ÝùÇ ³éáõÙáí »ñÏñáñ¹ ýÇ·áõñÁ ÉñÇí ÝáõÛÝ³Ï³Ý ¿ ³é³çÇÝÇÝ, ÇÝãÁ ÑÇÙù ¿ ï³ÉÇë Ï³ñÍ»Éáõ, áñ Ý»ñÏ³Û³óí³Í ¿ ÝáõÛÝ Ñ»ñáëÝ Çñ ÙÇ ù³ÝÇ §½µ³Õ</w:t>
        <w:softHyphen/>
        <w:t>ÙáõÝùÝ»ñáí¦ª ÏéÇí, áõëáõÙ, ËÝçáõÛù: ØÇ³Ï Ñ³Ý·áõóÛ³ÉÇ û·ïÇÝ ¿ Ëá</w:t>
        <w:softHyphen/>
        <w:t>ëáõÙ ¨ ³ñÓ³Ý³·ñáõÃÛáõÝÁ. §²Ûë ¿ Ñ³Ý·Çëï Â³Ý</w:t>
        <w:softHyphen/>
        <w:t>Ïáõ</w:t>
        <w:softHyphen/>
        <w:softHyphen/>
        <w:t>ÙÇÝ, áñ ¿ áñ</w:t>
      </w:r>
      <w:r>
        <w:rPr>
          <w:rFonts w:cs="Times New Roman" w:ascii="Times New Roman" w:hAnsi="Times New Roman"/>
        </w:rPr>
        <w:softHyphen/>
      </w:r>
      <w:r>
        <w:rPr/>
        <w:t>¹Ç å³ñáÝ Ô³</w:t>
        <w:softHyphen/>
        <w:t>ñ³ÙÇÝ, Ãí. :èÆ¸: ¥1575¤¦: Â»ñ¨ë §áõëáõó</w:t>
      </w:r>
      <w:r>
        <w:rPr>
          <w:rFonts w:cs="Times New Roman" w:ascii="Times New Roman" w:hAnsi="Times New Roman"/>
        </w:rPr>
        <w:softHyphen/>
      </w:r>
      <w:r>
        <w:rPr/>
        <w:t>Ù³Ý¦ Ù³ë ¿ñ Ï³½</w:t>
        <w:softHyphen/>
        <w:t>ÙáõÙ Ý³¨ ÓÇ³í³</w:t>
        <w:softHyphen/>
        <w:softHyphen/>
        <w:t>ñáõÃ</w:t>
        <w:softHyphen/>
        <w:t>ÛáõÝÁ, ÇÝãå»ë ï»ë</w:t>
      </w:r>
      <w:r>
        <w:rPr>
          <w:rFonts w:cs="Times New Roman" w:ascii="Times New Roman" w:hAnsi="Times New Roman"/>
        </w:rPr>
        <w:softHyphen/>
      </w:r>
      <w:r>
        <w:rPr/>
        <w:t>ÝáõÙ »Ýù ì³ñ¹³ÓáñÇ ÙÇ ï³å³</w:t>
        <w:softHyphen/>
        <w:t>Ý³</w:t>
        <w:softHyphen/>
        <w:t>ù³ñÇ ù³Ý¹³ÏáõÙ, áõñ ÑÛáõ</w:t>
      </w:r>
      <w:r>
        <w:rPr>
          <w:rFonts w:cs="Times New Roman" w:ascii="Times New Roman" w:hAnsi="Times New Roman"/>
        </w:rPr>
        <w:softHyphen/>
      </w:r>
      <w:r>
        <w:rPr/>
        <w:softHyphen/>
        <w:t>ë³ÏÇñ Ñ»ñáëÁ ÓÇáõ íñ³ ¿, ÇëÏ ÏáÕùÇÝ å³ïñ³ëï ¿ ËÝçáõÛùÇ ë»Õ³ÝÁ, áñÁ ëå³</w:t>
        <w:softHyphen/>
        <w:t>ë³ñÏáõÙ »Ý ßù»Õ Ã³·»ñ ÏñáÕ »ñ³ÅÇßïÝ»ñÝ áõ Ù³ïé</w:t>
        <w:softHyphen/>
        <w:t>í³ÏÁ ¥ÝÏ. 5¤: ²ñÓ³</w:t>
        <w:softHyphen/>
        <w:t>Ý³·</w:t>
        <w:softHyphen/>
        <w:t>ñáõÃÛáõÝÁ Ñ³Ûï</w:t>
        <w:softHyphen/>
        <w:softHyphen/>
        <w:t>ÝáõÙ ¿. §êµ Ë³ãë µ³ñ»Ë³õë ²Õ³</w:t>
        <w:softHyphen/>
        <w:t>ëÇÝ, áñ¹Ç ²ëÍ³ÛïñÇÝ, Ãí. :èÖÌ¸: ¥1704¤¦</w:t>
      </w:r>
      <w:r>
        <w:rPr>
          <w:rStyle w:val="FootnoteCharacters"/>
          <w:rStyle w:val="FootnoteAnchor"/>
        </w:rPr>
        <w:footnoteReference w:id="35"/>
      </w:r>
      <w:r>
        <w:rPr/>
        <w:t xml:space="preserve">: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1983740" cy="1772920"/>
                <wp:effectExtent l="0" t="0" r="0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773000"/>
                          <a:chOff x="0" y="0"/>
                          <a:chExt cx="1983600" cy="177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8360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8960"/>
                            <a:ext cx="1983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ÜÏ.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.55pt;width:156.2pt;height:139.6pt" coordorigin="17,91" coordsize="3124,2792">
                <v:shape id="shape_0" stroked="f" o:allowincell="f" style="position:absolute;left:17;top:91;width:3123;height:2321;mso-wrap-style:none;v-text-anchor:middle" type="_x0000_t75">
                  <v:imagedata r:id="rId14" o:detectmouseclick="t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17;top:2436;width:312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ÜÏ.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Ð³ñÏ ¿ ÝÏ³ï»É, áñ áõ</w:t>
        <w:softHyphen/>
        <w:t>ëáõÙ</w:t>
        <w:softHyphen/>
        <w:t>Ý³</w:t>
        <w:softHyphen/>
        <w:t>éáõÃÛ³Ý Ã»Ù³Ý, ïíÛ³É ¹»åùáõÙ ÝÏ³ïÇ áõÝ»Ù ·ñ»ÉÝ áõ Ï³ñ¹³ÉÁ, É³ÛÝáñ»Ý ï³ñ³Íí³Í ¿ XV-XVIII ¹³ñ»ñÇ ï³å³Ý³ù³ñ³ÛÇÝ ù³Ý</w:t>
        <w:softHyphen/>
        <w:t>¹³ÏáõÙ ¨ ã³÷³½³ÝóáõÃÛáõÝ ãÇ ÉÇÝÇ ³ë»É, áñ Ù³ÝáõÏÇ Ç¹»³</w:t>
        <w:softHyphen/>
        <w:t>É³Ï³Ý Ï»ñå³</w:t>
        <w:softHyphen/>
        <w:t>ñÇ ï³Ï Ý³Ë ¨ ³é³ç Ï³ñ»ÉÇ ¿ Ñ³ëÏ³Ý³É Ñ»Ýó §áõëáõÙÝ³ë»ñÇ Ï»ñå³ñÁ¦, áñÁ å³ïÏ»ñíáõÙ ¿ ·ñã³ïáõ÷-Ã³Ý³</w:t>
        <w:softHyphen/>
        <w:t>ù³Ù³Ýáí, åÝ³ÏÇïáí ¨ »½³ÏÇ ¹»åù»ñáõÙ Ý³¨ ·ñùáí ¥ÝÏ. 6¤</w:t>
      </w:r>
      <w:r>
        <w:rPr>
          <w:rStyle w:val="FootnoteCharacters"/>
          <w:rStyle w:val="FootnoteAnchor"/>
        </w:rPr>
        <w:footnoteReference w:id="36"/>
      </w:r>
      <w:r>
        <w:rPr/>
        <w:t>: ²Ûë Ï»ñå³ñÁ ß³ï Ù³Ýñ³Ù³ëÝáñ»Ý Ï³ñ»ÉÇ ¿ í»ñ³Ï³Ý·Ý»É Ñ³ïÏ³å»ë ¶»Õ³ñùáõÝÇùÇ ¨, Ç Ù³ëÝ³</w:t>
        <w:softHyphen/>
        <w:t>íá</w:t>
        <w:softHyphen/>
        <w:t>ñÇ,Üáñ³ïáõëÇ ï³å³</w:t>
        <w:softHyphen/>
        <w:t>Ý³</w:t>
        <w:softHyphen/>
        <w:t>ù³ñ³</w:t>
        <w:softHyphen/>
        <w:t>ÛÇÝ ù³Ý¹³Ï</w:t>
        <w:softHyphen/>
        <w:t>Ý»ñÇ û·</w:t>
        <w:softHyphen/>
        <w:softHyphen/>
        <w:t>ÝáõÃ</w:t>
        <w:softHyphen/>
        <w:softHyphen/>
        <w:t>Û³Ùµ, áñÇ ÷áùñ ã³÷Ç ï³</w:t>
        <w:softHyphen/>
        <w:t>å³Ý³ù³ñ»ñÇ ½·³ÉÇ Ù³ëÁ Ý»ñ</w:t>
        <w:softHyphen/>
        <w:t>Ï³</w:t>
        <w:softHyphen/>
        <w:t>Û³óÝáõÙ ¿ Ù»Ï, »ñÏáõ, ÇëÏ »</w:t>
        <w:softHyphen/>
        <w:t>½³ÏÇ ¹»åùáõÙ Ý³¨ »ñ»ù ÑÛáõëù áõÝ»óáÕ §Ñ»ñáëÝ»ñÇ¦: àñáß ÷³ë</w:t>
        <w:softHyphen/>
        <w:softHyphen/>
        <w:t>ï»ñ ÑÇÙù »Ý ï³ÉÇë Ùï³Í»Éáõ, Ã» §áõëáõÙÝ³ë»ñ »ñÇ</w:t>
        <w:softHyphen/>
        <w:softHyphen/>
        <w:t>ï³</w:t>
        <w:softHyphen/>
        <w:t>ë³ñ¹Ý»ñÇ¦ ½·³ÉÇ Ù³ëÁ ÏñáÝ³</w:t>
        <w:softHyphen/>
        <w:softHyphen/>
        <w:t>íáñÛ³É Ù³ÝáõÏÝ»ñ »Ý: ²Ûë ¹»åùáõÙ ÑÛáõëù»ñÇ ³éÏ³ÛáõÃÛáõÝÁ Ï³ñáÕ ¿ áõÝ»Ý³É Ý³¨ Ïñá</w:t>
        <w:softHyphen/>
        <w:t>Ý³Ï³Ý-»Ï»Õ»</w:t>
        <w:softHyphen/>
        <w:t>ó³</w:t>
        <w:softHyphen/>
        <w:t>Ï³Ý µ³</w:t>
        <w:softHyphen/>
        <w:t>ó³ïñáõÃÛáõÝ: úñÇÝ³Ï, Òáñ³</w:t>
        <w:softHyphen/>
        <w:t>·ÛáõÕÇ ÙÇ Ñ³ñÃ ï³å³</w:t>
        <w:softHyphen/>
        <w:t>Ý³</w:t>
        <w:softHyphen/>
        <w:t>ù³ñÇ íñ³ Ñ³Ý·áõóÛ³ÉÇ »ñÏ³ñ Í³Ù»ñÁ Çç</w:t>
        <w:softHyphen/>
        <w:t>ÝáõÙ »Ý áõë»ñÇó Ý»ñù¨. Ý³ Ñ³·ÇÝ áõÝÇ ÏñáõÝÏ</w:t>
        <w:softHyphen/>
        <w:t>Ý»ñÇó ùÇã í»ñ¨ ³í³ñï</w:t>
        <w:softHyphen/>
        <w:t>íáÕ å³ñ»·áï, Ï»ï³½³ñ¹ ·áïÇ, Ó»éù»ñÁ Ë³ãí³Í »Ý ÏñÍùÇÝ, ÇëÏ ³ñÓ³Ý³·</w:t>
        <w:softHyphen/>
        <w:t>ñáõÃ</w:t>
        <w:softHyphen/>
        <w:t>ÛáiÝÁ Ñ³Ûï</w:t>
        <w:softHyphen/>
        <w:t>ÝáõÙ ¿. §²Ûë ¿ Ñ³Ý</w:t>
        <w:softHyphen/>
        <w:t>·Çëï àëÏ³Ý ë³ñ</w:t>
        <w:softHyphen/>
        <w:t>Ïû³ùÇÝ, áñ Äº ³Ù»³ó ÷áË»óû ÃíÏ.: æÒ¸: (1535)¦</w:t>
      </w:r>
      <w:r>
        <w:rPr>
          <w:rStyle w:val="FootnoteCharacters"/>
          <w:rStyle w:val="FootnoteAnchor"/>
        </w:rPr>
        <w:footnoteReference w:id="37"/>
      </w:r>
      <w:r>
        <w:rPr/>
        <w:t>: ê³ Ù»½ Ñ³Ù³ñ ÙÇ ËÇëï Ï³ñ¨áñ ï»Õ»ÏáõÃÛáõÝ ¿ Ã» ï³ñÇù³ÛÇÝ ¨ Ã» Ï³ñ·³</w:t>
        <w:softHyphen/>
        <w:t xml:space="preserve">íÇ×³Ï³ÛÇÝ ³éáõÙáí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î³ñÇù³ÛÇÝ ³éáõÙáí Ù³ÝáõÏÇ í»ñÇÝ Ñ»óÁ ÃíáõÙ ¿ ß³ï ¨ ß³ï µ³ñÓñ ¿: ²Ûëå»ë, ÙÇçÝ³¹³ñÛ³Ý ëÇñ³ÛÇÝ ÉÇñÇÏ³ÛáõÙ Ù³ÝáõÏÁ ëÇñ³</w:t>
        <w:softHyphen/>
        <w:t>Ñ³ñ »ñÇï³</w:t>
        <w:softHyphen/>
        <w:t>ë³ñ¹Ç ³Ù»Ý³ÁÝ¹áõÝí³Í ³Ýí³ÝáõÙÝ»ñÇó Ù»ÏÝ ¿</w:t>
      </w:r>
      <w:r>
        <w:rPr>
          <w:rStyle w:val="FootnoteCharacters"/>
          <w:rStyle w:val="FootnoteAnchor"/>
        </w:rPr>
        <w:footnoteReference w:id="38"/>
      </w:r>
      <w:r>
        <w:rPr/>
        <w:t>, µ³Ûó Ï³Ý Ý³¨ áõÕÕ³ÏÇ ï³ñÇù³ÛÇÝ óáõóáõÙÝ»ñ: Ø³ëÝ³íáñ³å»ë ÝÏ³ïÇ áõÝ»Ù üñÇÏÇ Ñ³ÛïÝÇ µ³Ý³ëï»ÕÍáõÃÛ³Ý Ñ»ï¨Û³É ïáÕ»ñÁ.</w:t>
      </w:r>
    </w:p>
    <w:p>
      <w:pPr>
        <w:pStyle w:val="Normal"/>
        <w:spacing w:lineRule="auto" w:line="360"/>
        <w:ind w:left="1265" w:firstLine="720"/>
        <w:jc w:val="left"/>
        <w:rPr>
          <w:lang w:val="en-GB"/>
        </w:rPr>
      </w:pPr>
      <w:r>
        <w:rPr>
          <w:lang w:val="en-GB"/>
        </w:rPr>
        <w:t>§ºñ»ëÝ³Ù»³ Ù³ÝáõÏÝ ³ÝÏÝÇ,</w:t>
      </w:r>
    </w:p>
    <w:p>
      <w:pPr>
        <w:pStyle w:val="Normal"/>
        <w:spacing w:lineRule="auto" w:line="360"/>
        <w:ind w:firstLine="1985"/>
        <w:jc w:val="left"/>
        <w:rPr>
          <w:lang w:val="en-GB"/>
        </w:rPr>
      </w:pPr>
      <w:r>
        <w:rPr>
          <w:lang w:val="en-GB"/>
        </w:rPr>
        <w:t>Æ ÑáÕÇ Ù¿çÁÝ Ã³õ³ÉÇ¦</w:t>
      </w:r>
      <w:r>
        <w:rPr>
          <w:rStyle w:val="FootnoteCharacters"/>
          <w:rStyle w:val="FootnoteAnchor"/>
        </w:rPr>
        <w:footnoteReference w:id="39"/>
      </w:r>
      <w:r>
        <w:rPr>
          <w:lang w:val="en-GB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3440</wp:posOffset>
                </wp:positionH>
                <wp:positionV relativeFrom="paragraph">
                  <wp:posOffset>830580</wp:posOffset>
                </wp:positionV>
                <wp:extent cx="1501140" cy="2447290"/>
                <wp:effectExtent l="0" t="0" r="0" b="0"/>
                <wp:wrapSquare wrapText="larges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2447280"/>
                          <a:chOff x="0" y="0"/>
                          <a:chExt cx="1501200" cy="2447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50120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" y="2157840"/>
                            <a:ext cx="1463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ÜÏ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65.4pt;width:118.2pt;height:192.7pt" coordorigin="7344,1308" coordsize="2364,3854">
                <v:shape id="shape_0" stroked="f" o:allowincell="f" style="position:absolute;left:7344;top:1308;width:2363;height:3397;mso-wrap-style:none;v-text-anchor:middle" type="_x0000_t75">
                  <v:imagedata r:id="rId16" o:detectmouseclick="t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7402;top:4706;width:23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ÜÏ.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ì»ñç³å»ë ³Ù»Ý³í»ñÇÝ ï³ñÇù³ÛÇÝ Ñ»óÁ Ï³ñáÕ »Ý ÉÇÝ»É ê¨³ÝÇ í³ÝùÇó, Üáñ³ïáõëÇó ¨ ¶»Õ³ñùáõÝÇù ·ÛáõÕÇó Ñ³ÛïÝÇ Ë³ã»ÉáõÃÛ³Ý ï»</w:t>
        <w:softHyphen/>
        <w:t>ë³</w:t>
        <w:softHyphen/>
        <w:t>ñ³Ý</w:t>
        <w:softHyphen/>
        <w:t>Ý»ñáí Ë³ãù³ñ»ñÁÁ, áñï»Õ »ñÏ³ñ Í³Ù»ñáí å³ïÏ»ñí³Í ¿ øñÇë</w:t>
        <w:softHyphen/>
        <w:t>ïáëÁ ¥ÝÏ. 7¤: ØÇçÝ³¹³ñáõÙ ó³ÝÏ³ó³Í ÏñÃÛ³ÉÇ Ñ³Ù³ñ øñÇë</w:t>
        <w:softHyphen/>
        <w:t>ïá</w:t>
        <w:softHyphen/>
        <w:t xml:space="preserve">ëÇ »ñÏñ³ÛÇÝ ï³ñÇùÁ Ë³ãí»Éáõ å³ÑÇÝ ÃíáõÙ ¿ åÇïÇ áñ Ñ³ÛïÝÇ ÉÇÝ»ñ: </w:t>
      </w:r>
    </w:p>
    <w:p>
      <w:pPr>
        <w:pStyle w:val="TextBodyIndent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2162175</wp:posOffset>
                </wp:positionV>
                <wp:extent cx="1983740" cy="1881505"/>
                <wp:effectExtent l="0" t="0" r="0" b="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881360"/>
                          <a:chOff x="0" y="0"/>
                          <a:chExt cx="1983600" cy="1881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8360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1639080"/>
                            <a:ext cx="660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GB" w:bidi="ar-SA"/>
                                </w:rPr>
                                <w:t>ÜÏ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70.25pt;width:156.2pt;height:148.15pt" coordorigin="81,3405" coordsize="3124,2963">
                <v:shape id="shape_0" stroked="f" o:allowincell="f" style="position:absolute;left:81;top:3405;width:3123;height:2521;mso-wrap-style:none;v-text-anchor:middle" type="_x0000_t75">
                  <v:imagedata r:id="rId18" o:detectmouseclick="t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1237;top:5986;width:10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GB" w:bidi="ar-SA"/>
                          </w:rPr>
                          <w:t>ÜÏ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Þ»ßï»Ýù, áñ ÙÇçÝ³¹³ñÛ³Ý ï³å³</w:t>
        <w:softHyphen/>
        <w:t>Ý³ù³ñ³ÛÇÝ ù³Ý¹³ÏáõÙ, áñå»ë ûñÇÝ³</w:t>
        <w:softHyphen/>
        <w:softHyphen/>
        <w:t>ã³</w:t>
        <w:softHyphen/>
        <w:softHyphen/>
        <w:t>÷áõÃÛáõÝ, §Ñ³ëáõÝ¦ ïÕ³Ù³ñ¹ÇÏ å³ï</w:t>
        <w:softHyphen/>
        <w:softHyphen/>
        <w:softHyphen/>
        <w:softHyphen/>
        <w:t>Ï»ñíáõÙ »Ý ³é³Ýó ÑÛáõë</w:t>
        <w:softHyphen/>
        <w:softHyphen/>
        <w:t>ù»ñÇ Ï³Ù »ñ</w:t>
        <w:softHyphen/>
        <w:t>Ï³</w:t>
        <w:softHyphen/>
        <w:softHyphen/>
        <w:softHyphen/>
        <w:t>ñ³Ëáåáå Ù³½»ñÇ, ·ÉË³ÝáóÝ»ñáíª ëÏë³Í ·ÉËÇ Í³í³ÉÁ ÝáõÛÝ³Ï³Ýáñ»Ý ³ñï³</w:t>
        <w:softHyphen/>
        <w:t>óáÉáÕ ÏÇë³ëý»ñÇÏ Í³ÍÏáóÝ»ñÇó ÙÇÝã¨ ÎÇÉÇÏÛ³Ý ³ñù³Ý»ñÇ Ã³·ÇÝ Ñ³ñ ¨ ÝÙ³Ý »é³»Éáõëï Ã³·»ñÁ: ²Ûë ³éáõÙáí ËÇëï áõß³·ñ³í ¿ ¶É³Óáñ ·ÛáõÕÇó Ñ³Ûï</w:t>
        <w:softHyphen/>
        <w:t>ÝÇ ÙÇ ÷áùñ³ã³÷ ï³å³Ý³ù³ñ ¥ÝÏ. 8¤, áñï»Õ »é³»Éáõëï Ã³· ¨ ³Ï³Ý</w:t>
        <w:softHyphen/>
        <w:t>çûÕ»ñ ¥Ï³Ù ùáõÝ</w:t>
        <w:softHyphen/>
        <w:t>ù³</w:t>
        <w:softHyphen/>
        <w:t>Ï³ËÇÏÝ»ñ¤ ÏñáÕ Ñ»ñáëÝ áõÝÇ Ý³¨ ×áË Í³Ù, áñÝ ³ç áõëÇ Ùáïáí ÇçÝáõÙ ¿ ¹»åÇ Ù»çùÁ: ÎáÕùÇÝ ¹ñí³Í »Ý ·ÇÝÇÝ áõ Ëáñáí³ÍÁ, Ó»éùÇÝ µéÝ»É ¿ ÉÇ ·³í³Ã, ÏáÕ</w:t>
        <w:softHyphen/>
        <w:t>ùÇÝ Ã³Ùµ³Í ëå³ëáõÙ ¿ ëÇñ»ÉÇ ÓÇÝ: ²Ûë Ñá</w:t>
        <w:softHyphen/>
        <w:t>ñÇÝí³ÍùÇÝ ß³ï ÝÙ³Ý ¿ ¶»ÕÑáíïÇó Ù»Ï ³ÛÉ ÑáñÇÝ</w:t>
        <w:softHyphen/>
        <w:t>í³Íù, áõñ µ³ñÓñ ·Ùµ»Ã³Ó¨ ·ÉË³ñÏáí Ñ»ñáëÝ áõÝÇ »ñ</w:t>
        <w:softHyphen/>
        <w:t>Ï³ñ Í³Ù»ñ</w:t>
      </w:r>
      <w:r>
        <w:rPr>
          <w:rStyle w:val="FootnoteCharacters"/>
          <w:rStyle w:val="FootnoteAnchor"/>
        </w:rPr>
        <w:footnoteReference w:id="40"/>
      </w:r>
      <w:r>
        <w:rPr/>
        <w:t>, ë³Ï³ÛÝ ÓÇ</w:t>
        <w:softHyphen/>
        <w:t>áõÝ ¥áñÝ, Ç ÙÇçÇ ³ÛÉáó, áï</w:t>
        <w:softHyphen/>
        <w:t>ù»ñáí ÏáËÏñïáõÙ ¿ íÇß³</w:t>
        <w:softHyphen/>
        <w:t>åÇÝ¤ áõ ËÝçáõÛùÇÝ ³í»</w:t>
        <w:softHyphen/>
        <w:t>É³</w:t>
        <w:softHyphen/>
        <w:t>óí³Í ¿ Ý³¨ §·ñ³ÛÇÝ¦ ÙÇ</w:t>
        <w:softHyphen/>
        <w:t>ç³</w:t>
        <w:softHyphen/>
        <w:t>í³ÛñÁ: Üß»Ýù Ý³¨, áñ ³Ûë ¹»åùáõÙ, µ³óÇ ÑÛáõë</w:t>
        <w:softHyphen/>
        <w:softHyphen/>
        <w:t xml:space="preserve">ù»ñÇó, Ñ³Ý·áõóÛ³ÉÇ ï³ñÇùÁ óáõóáÕ ³ÛÉ Ñ³Ý·³Ù³ÝùÝ»ñ ãáõÝ»Ýù: </w:t>
      </w:r>
    </w:p>
    <w:p>
      <w:pPr>
        <w:pStyle w:val="TextBodyIndent"/>
        <w:ind w:firstLine="284"/>
        <w:jc w:val="both"/>
        <w:rPr/>
      </w:pPr>
      <w:r>
        <w:rPr/>
        <w:t>ì»ñç³å»ë Ï³ñ»ÉÇ ¿ ÑÇß³ï³Ï»É ¨ë ÙÇ ù³ÝÇ ÑáñÇÝí³ÍùÝ»ñ, áñï»Õ ÃíáõÙ ¿, Ã» Ñ»ñáëÁ Ñ³Ý¹»ë ¿ ·³ÉÇë ë³÷ñí³Í ·ÉËáí: àñå»ë ûñÇÝ³Ï Ï³ñ»ÉÇ ¿ Ýß»É í»ñÁ ùÝÝ³ñÏí³Í ´éÝ³ÏáÃÇ ï³å³Ý³ù³ñÇ Í³é³-Ù³ïéí³ÏÝ»ñÇ å³ïÏ»ñÝ»ñÁ, ²Ý·»Õ³ÏáÃÇ 1540Ã. ÙÇ ï³å³</w:t>
        <w:softHyphen/>
        <w:t xml:space="preserve">Ý³ù³ñÇ íñ³ åÝ³ÏÇïÝ»ñ µéÝ³Í ýÇ·áõñÝ»ñÁ ¨ ³ÛÉÝ: âÇ µ³ó³éíáõÙ, ë³Ï³ÛÝ, áñ áñáß ¹»åù»ñáõÙ ·áñÍ áõÝ»Ýù ï»ËÝÇÏ³Ï³Ý ³Ýí³ñÅ Ï³ï³ñÙ³Ý Ï³Ù ¿É ·ÉË³ÝáóÇ ³ÛÝåÇëÇ ï»ë³ÏÇ Ñ»ï, áñ ÉÇáíÇÝ Í³ÍÏáõÙ ¿ Ù³½»ñÁ ¨ ë³÷ñí³Í Ï³Ù ³ÝÙ³½ ·ÉËÇ ïå³íáñáõÃÛáõÝ ÃáÕÝáõÙ: </w:t>
      </w:r>
    </w:p>
    <w:p>
      <w:pPr>
        <w:pStyle w:val="TextBodyIndent"/>
        <w:ind w:firstLine="284"/>
        <w:jc w:val="both"/>
        <w:rPr/>
      </w:pPr>
      <w:r>
        <w:rPr/>
        <w:t>ÂíáõÙ ¿ª ùÝÝ³ñÏí³Í Ù³ï»Ý³·ñ³Ï³Ý-³ñÓ³Ý³·ñ³Ï³Ý ¨ å³ï</w:t>
        <w:softHyphen/>
        <w:t>Ï»</w:t>
        <w:softHyphen/>
        <w:t>ñ³</w:t>
        <w:softHyphen/>
        <w:t>·ñ³Ï³Ý ÝÛáõÃÁ Ý»ñÏ³Û³óÝáõÙ ¿ Ù³ÝáõÏ-å³ï³Ýáõ Ï³Ù Ù³ÝáõÏ-»ñÇï³ë³ñ¹Ç ³éÝí³½Ý »ñ»ù Ï»ñå³ñ ¥Ã»ñ¨ë ¨ ëáóÇ³É³Ï³Ý ËáõÙµ¤ª é³½ÙÇÏ-³ßË³ñÑ³Ï³Ý, áõëáõÙÝ³éáõ-Ñá·¨áñ³Ï³Ý, Ù³ïéí³Ï-Í³é³ ¨ ³éÝí³½Ý »ñ»ù ï³ñÇù, áñáÝù, »½ñ³µ³Ý³Ï³Ý µ³ñ¹áõÃÛáõÝÝ»ñÇó Ëáõ</w:t>
        <w:softHyphen/>
        <w:t>ë³</w:t>
        <w:softHyphen/>
        <w:t>÷»</w:t>
        <w:softHyphen/>
        <w:t>Éáõ Ñ³Ù³ñ, áõÕÕ³ÏÇ Ïáã»Ýù Ïñïë»ñ, ÙÇçÇÝ ¨ µ³ñÓñ: Î³ñ»ÉÇ ¿ Ý³¨ ËÇëï Ñ³í³Ý³Ï³Ý Ñ³Ù³ñ»É, áñ Ïñïë»ñ ï³ñÇùÇÝ ³é³í»É µÝá</w:t>
        <w:softHyphen/>
        <w:t>ñáß »Ý Ù»ÏÇó »ñ»ù Ù³½³÷Ýç»ñÁ, ÇëÏ ÙÇçÇÝ ¨ µ³ñÓñ ï³ñÇùÇÝª ÑÛáõë</w:t>
        <w:softHyphen/>
        <w:t>ù»ñÁ Ï³Ù Í³Ù»ñÁ: ²ñ¹Ûá±ù áñ¨¿ ï³ñÇù³ÛÇÝ Ï³Ù ëáóÇ³É³Ï³Ý ËáõÙµ »Ý Ý»ñÏ³Û³óÝáõÙ »ÝÃ³¹ñÛ³É Ù»ñÏ³·ÉáõË Ñ»ñáëÝ»ñÁ: ²Ýßáõßï, ï»ë³</w:t>
        <w:softHyphen/>
        <w:t>Ï³Ýáñ»Ý ·³ÛÃ³ÏÕÇã ¿ ÃíáõÙ, áñ å³ïÏ»ñ³·ñ³Ï³Ý ÝÛáõÃÁ Ñ³Ù³</w:t>
        <w:softHyphen/>
        <w:t>å³ï³ëË³ÝÇ Ù³ï»Ý³·ñ³Ï³Ý í»ñ³Ï³Ý·ÝÙ³ÝÁª »ñ»ù ï³ñÇù ¨ ë³Ýñí³ÍùÇ »ñ»ù Ó¨, áñÁ Ù»½ ÑÝ³ñ³íáñáõÃÛáõÝ Ïï³ñ ï³ñÇùÝ»ñÇ ¨ ë³Ýñí³ÍùÇ ï³Ï ï»ëÝ»É Ñ³ë³ñ³Ï³Ï³Ý-ëáóÇ³É³Ï³Ý ³í»ÉÇ Ñëï³Ï í»ñ³·ñáõÙÝ»ñ áõ ¹»ñ³Ï³ï³ñáõÙÝ»ñ: ê³Ï³ÛÝ ÝÛáõÃÇ Ñ³í³ùÙ³Ý ³éÏ³ ³ëïÇ×³ÝÁ ÑÝ³ñ³íáñ ãÇ ¹³ñÓÝáõÙ ï³É, ³Ûë ¨ ÙÇ ß³ñù ³ÛÉ Ï³</w:t>
        <w:softHyphen/>
        <w:t>ñ¨áñ Ñ³ñó»ñÇ Ñëï³Ï å³ï³ëË³ÝÝ»ñ: Æ Ù³ëÝ³íáñÇ, Éáõñç Ñ»ï³</w:t>
        <w:softHyphen/>
        <w:t>½áïáõÃÛ³Ý ¨ ÑÇÙÝ³íáñÙ³Ý Ï³ñÇù áõÝ»Ý, ÇÝãå»ë ï³å³Ý³ù³ñ³ÛÇÝ ù³Ý¹³ÏÇ ³ÝÝ³ËÁÝÃ³ó Í³ÕÏáõÙÝ áõ Ýñ³ÝáõÙ ÅáÕáíñ¹³Ï³Ý ³ßË³ñÑ</w:t>
        <w:softHyphen/>
        <w:t>ÁÝ</w:t>
        <w:softHyphen/>
        <w:t>Ï³ÉÙ³Ý É³ÛÝ³Í³í³É ¹ñë¨áñáõÙÝ»ñÁ, ³ÛÝå»ë ¿É §»ñÏ³ñ³</w:t>
        <w:softHyphen/>
        <w:t>Ù³½áõ</w:t>
        <w:softHyphen/>
        <w:t xml:space="preserve">ÃÛ³Ý¦ å³ïÙ³-Ùß³ÏáõÃ³ÛÇÝ ¨ ëáóÇ³É³Ï³Ý ³ÏáõÝùÝ»ñÁ: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en-GB"/>
        </w:rPr>
      </w:pPr>
      <w:r>
        <w:rPr/>
        <w:t>Ð³Ýñ³Ñ³Ûï ¿, áñ §ÃáõË Ù³ÝáõÏÝ»ñÇ¦ å³ßï³ÙáõÝùÇ Ù³ëÇÝ ³éÏ³ ÷³ëï»ñÁ, ³ÝÏ³Ë Ýñ³Ýó ·Çï³Ï³Ý Ù»ÏÝ³µ³ÝáõÃÛáõÝÝ»ñÇó, í»ñ³µ»</w:t>
        <w:softHyphen/>
        <w:t>ñáõÙ »Ý Ñ»ïë³·áõÛÝ ¹³ñ»ñÇÝ: àõß ÙÇçÝ³¹³ñÛ³Ý ï³å³Ý³ù³ñ³ÛÇÝ ù³Ý¹³ÏÁ, áñÝ ëï»ÕÍí»É ¿ ³½·³ÛÇÝ ·»ÝáýáÝ¹Ç ¨ Ùß³ÏáõÛÃÇ Ñ³Ù³ñ ³Ù»</w:t>
        <w:softHyphen/>
        <w:t>Ý³¹³Å³Ý Ñ³ñÛáõñ³ÙÛ³ÏÝ»ñáõÙ, »ñ¨³Ý ¿ µ»ñáõÙ ³å³·³ÛÇÝ áõ ³Ý</w:t>
        <w:softHyphen/>
        <w:t>Ù³ÑáõÃÛ³ÝÝ áõÕÕí³Í Ç¹»³É³Ï³Ý Ï»ñå³ñÝ»ñÇ ÙÇ ³ÙµáÕç å³ïÏ»</w:t>
        <w:softHyphen/>
        <w:t>ñ³</w:t>
        <w:softHyphen/>
        <w:t>ß³ñ, áñï»Õ ³ÝíÇ×»ÉÇ ³é³çÝáõÃÛáõÝÁ å³ïÏ³ÝáõÙ ¿ §Ù³ÝáõÏ</w:t>
        <w:softHyphen/>
        <w:t>Ý»ñÇÝ¦: ºí »Ã» §ÃáõË Ù³ÝáõÏÝ»ñÇ¦ Í³·Ù³Ý Ñ³Ý·³Ù³ÝùÝ»ñÝ Çñ³</w:t>
        <w:softHyphen/>
        <w:t>í³Ùµ Ï³ñáÕ »Ý Ñ³ëóí»É ÙÇÝã¨ Å³Ù³Ý³ÏÝ»ñÇ Ëáñù»ñÁ, ³å³ áõß ÙÇçÝ³¹³ñÇÝ Ù»Ýù å³ñï³Ï³Ý »Ýù ³ÛÝ Ë³Ý¹áï ÙÇç³í³ÛñÇ Ñ³Ù³ñ, áñÁ í»ñ³Ýáñá·»É, í»ñ³ñï³¹ñ»É, í»ñ³åñ»É áõ ÷áË³Ýó»É ¿ ¹³ñ»ñÇ ËáñùÇó »ÏáÕ ³Û¹ Ï»ñå³ñÝ»ñÁ: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 LatRus" w:hAnsi="Arial LatRus" w:cs="Arial LatRus"/>
          <w:lang w:val="af-ZA"/>
        </w:rPr>
      </w:pPr>
      <w:r>
        <w:rPr>
          <w:rFonts w:cs="Arial LatRus" w:ascii="Arial LatRus" w:hAnsi="Arial LatRus"/>
          <w:lang w:val="af-ZA"/>
        </w:rPr>
        <w:t xml:space="preserve">Ãàìëåò Ë. Ïåòðîñÿí, </w:t>
      </w:r>
    </w:p>
    <w:p>
      <w:pPr>
        <w:pStyle w:val="Normal"/>
        <w:spacing w:lineRule="auto" w:line="360"/>
        <w:jc w:val="center"/>
        <w:rPr>
          <w:rFonts w:ascii="Arial LatRus" w:hAnsi="Arial LatRus" w:cs="Arial LatRus"/>
          <w:b/>
          <w:b/>
          <w:lang w:val="af-ZA"/>
        </w:rPr>
      </w:pPr>
      <w:r>
        <w:rPr>
          <w:rFonts w:cs="Arial LatRus" w:ascii="Arial LatRus" w:hAnsi="Arial LatRus"/>
          <w:b/>
          <w:lang w:val="af-ZA"/>
        </w:rPr>
        <w:t>Îáðàç “þíîøè” â ïîçäíåñðåäíåâåêîâîì àðìÿíñêîì íàäãðîáíîì ðåëüåôå (15-18 âåêà).</w:t>
      </w:r>
    </w:p>
    <w:p>
      <w:pPr>
        <w:pStyle w:val="Normal"/>
        <w:spacing w:lineRule="auto" w:line="360"/>
        <w:jc w:val="both"/>
        <w:rPr>
          <w:rFonts w:ascii="Arial LatRus" w:hAnsi="Arial LatRus" w:cs="Arial LatRus"/>
          <w:b/>
          <w:b/>
          <w:lang w:val="af-ZA"/>
        </w:rPr>
      </w:pPr>
      <w:r>
        <w:rPr>
          <w:rFonts w:cs="Arial LatRus" w:ascii="Arial LatRus" w:hAnsi="Arial LatRus"/>
          <w:b/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rFonts w:eastAsia="Arial LatRus" w:cs="Arial LatRus" w:ascii="Arial LatRus" w:hAnsi="Arial LatRus"/>
          <w:lang w:val="af-ZA"/>
        </w:rPr>
        <w:t xml:space="preserve"> </w:t>
      </w:r>
      <w:r>
        <w:rPr>
          <w:rFonts w:cs="Arial LatRus" w:ascii="Arial LatRus" w:hAnsi="Arial LatRus"/>
          <w:lang w:val="af-ZA"/>
        </w:rPr>
        <w:t xml:space="preserve">Îäíèì èç õàðàêòåðíûõ ïðîÿâëåíèé êóëüòóðû Àðìåíèè 15-18-îãî âåêîâ ÿâëÿåòñÿ ôèãóðàòèâíûé ðåëüåô íà íàäãðîáíûõ ïëèòàõ, ãäå â áîëüøèíñòâå ñëó÷àåâ ïðåäñòàâëåí èäåàëüíûé îáðàç ïîêîéíèêà â èäåàëüíîé îáñòàíîâêå. Â ñòàòüå ïîäðîáíî ðàññìàòðèâàþòñÿ îáðàçû þíîøåé, ÷àñòî âñòðå÷àþùèõñÿ â ïîäîáíûõ ðåëüåôàõ è èìåþùèõ, êàê ïðàâèëî, ïðè÷óäëèâûå ïðè÷åñêè, êîñè÷êè è ÷åëêè. Íà îñíîâå ïîäðîáíîãî àíàëèçà íàððàòèâíûõ, ýïèãðàôè÷åñêèõ è èêîíîãðàôè÷åñêèõ ìàòåðèàëîâ âîññòàíàâëèâàþòñÿ òðè îáðàçà þíîøåé: âîèíà, ó÷àùåãîñÿ, âèíî÷åðïèÿ - è òðè âîçðàñòà: ìëàäøèé, ñðåäíèé è ñòàðøèé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077" w:right="1077" w:gutter="0" w:header="0" w:top="1134" w:footer="567" w:bottom="1247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 xml:space="preserve">ÐÙÙï. </w:t>
      </w:r>
      <w:r>
        <w:rPr>
          <w:rFonts w:cs="Arial Armenian" w:ascii="Arial Armenian" w:hAnsi="Arial Armenian"/>
          <w:i/>
          <w:sz w:val="16"/>
        </w:rPr>
        <w:t>². ØÝ³ó³Ï³ÝÛ³Ý,</w:t>
      </w:r>
      <w:r>
        <w:rPr>
          <w:rFonts w:cs="Arial Armenian" w:ascii="Arial Armenian" w:hAnsi="Arial Armenian"/>
          <w:sz w:val="16"/>
        </w:rPr>
        <w:t xml:space="preserve"> §ÂáõË Ù³ÝáõÏ¦ Ñáõß³ñÓ³ÝÝ»ñÇ Ù³ëÇÝ, ä´Ð, 1976, ÃÇí 2, ¿ç 192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 xml:space="preserve">¸Çí³Ý Ñ³Û íÇÙ³·ñáõÃÛ³Ý, äñ. 1, ²ÝÇ ù³Õ³ù, Ï³½Ù. </w:t>
      </w:r>
      <w:r>
        <w:rPr>
          <w:rFonts w:cs="Arial Armenian" w:ascii="Arial Armenian" w:hAnsi="Arial Armenian"/>
          <w:i/>
          <w:sz w:val="16"/>
        </w:rPr>
        <w:t>Ð. ². úñµ»ÉÇ</w:t>
      </w:r>
      <w:r>
        <w:rPr>
          <w:rFonts w:cs="Arial Armenian" w:ascii="Arial Armenian" w:hAnsi="Arial Armenian"/>
          <w:sz w:val="16"/>
        </w:rPr>
        <w:t>, ºñ¨³Ý, 1966, ¿ç 38 (³Ûëáõ</w:t>
        <w:softHyphen/>
        <w:t>Ñ»ïª ¸Ðì 1) 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>²Ñ³ñáÝÇ ³ñÓ³Ý³·ñáõÃÛ³Ý Ññ³ï³ñ³ÏáõÃÛáõÝÝ»ñÇ áõ ùÝÝáõÃÛáõÝÝ»ñÇ Ù³ï»</w:t>
        <w:softHyphen/>
        <w:t>Ý³·</w:t>
        <w:softHyphen/>
        <w:t>ñáõ</w:t>
        <w:softHyphen/>
        <w:t xml:space="preserve">ÃÛáõÝÁ ï»ë, </w:t>
      </w:r>
      <w:r>
        <w:rPr>
          <w:rFonts w:cs="Arial Armenian" w:ascii="Arial Armenian" w:hAnsi="Arial Armenian"/>
          <w:i/>
          <w:sz w:val="16"/>
        </w:rPr>
        <w:t>ê. ²í³·Û³Ý,</w:t>
      </w:r>
      <w:r>
        <w:rPr>
          <w:rFonts w:cs="Arial Armenian" w:ascii="Arial Armenian" w:hAnsi="Arial Armenian"/>
          <w:b/>
          <w:sz w:val="16"/>
        </w:rPr>
        <w:t xml:space="preserve"> §</w:t>
      </w:r>
      <w:r>
        <w:rPr>
          <w:rFonts w:cs="Arial Armenian" w:ascii="Arial Armenian" w:hAnsi="Arial Armenian"/>
          <w:sz w:val="16"/>
        </w:rPr>
        <w:t>î³ÝáõïñáõÃÇõÝ¦ ï»ñÙÇÝÁ ²ÝÇÇ 11-ñ¹ ¹³ñÇ ³ñÓ³</w:t>
        <w:softHyphen/>
        <w:t>Ý³</w:t>
        <w:softHyphen/>
        <w:t>·ñáõ</w:t>
        <w:softHyphen/>
        <w:t>ÃÛ³Ý Ù»ç, ìÇÙ³·ñ³Ï³Ý åñåïáõÙÝ»ñ, ºñ¨³Ý, 1986, ¿ç 27-29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i/>
          <w:sz w:val="16"/>
        </w:rPr>
        <w:t>¸Ðì</w:t>
      </w:r>
      <w:r>
        <w:rPr>
          <w:sz w:val="16"/>
        </w:rPr>
        <w:t xml:space="preserve"> 1, ¿ç 38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LatRus" w:ascii="Arial LatRus" w:hAnsi="Arial LatRus"/>
          <w:i/>
          <w:sz w:val="16"/>
        </w:rPr>
        <w:t>Þçáàøÿí Ê. Í.</w:t>
      </w:r>
      <w:r>
        <w:rPr>
          <w:rFonts w:cs="Arial LatRus" w:ascii="Arial LatRus" w:hAnsi="Arial LatRus"/>
          <w:sz w:val="16"/>
        </w:rPr>
        <w:t xml:space="preserve"> Àðìÿíñêèå ãîñóäààðñòâà ýïîõè Áàãðàòèäîâ è Âèçàíòèÿ IX-XI ââ., Ì., 1988, ñ. 19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 xml:space="preserve">¼³ñ¹-³ñ¹ µ³éÇ §Ó¨, Ï³ñ·³íáñáõÃÛáõÝ¦ ÇÙ³ëïÇ Ù³ëÇÝ ï»þë </w:t>
      </w:r>
      <w:r>
        <w:rPr>
          <w:rFonts w:cs="Arial Armenian" w:ascii="Arial Armenian" w:hAnsi="Arial Armenian"/>
          <w:i/>
          <w:sz w:val="16"/>
        </w:rPr>
        <w:t>Ð. ²×³éÛ³Ý,</w:t>
      </w:r>
      <w:r>
        <w:rPr>
          <w:rFonts w:cs="Arial Armenian" w:ascii="Arial Armenian" w:hAnsi="Arial Armenian"/>
          <w:sz w:val="16"/>
        </w:rPr>
        <w:t xml:space="preserve"> Ð³Û»ñ»Ý ³ñÙ³ï³Ï³Ý µ³é³ñ³Ý, Ñ. ², ºñ¨³Ý, 1971, ¿ç 306-307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 xml:space="preserve">ì. ´»Ý»ß¨ÇãÝ ³ÛÝ Ã³ñ·Ù³Ý»É ¿ </w:t>
      </w:r>
      <w:r>
        <w:rPr>
          <w:rFonts w:cs="Arial LatRus" w:ascii="Arial LatRus" w:hAnsi="Arial LatRus"/>
          <w:sz w:val="16"/>
        </w:rPr>
        <w:t>“â öâåòå êðàñîòû è â ãîäû þíîñòè ìîåé”</w:t>
      </w:r>
      <w:r>
        <w:rPr>
          <w:rFonts w:cs="Arial Armenian" w:ascii="Arial Armenian" w:hAnsi="Arial Armenian"/>
          <w:sz w:val="16"/>
        </w:rPr>
        <w:t xml:space="preserve">, ï»þë </w:t>
      </w:r>
      <w:r>
        <w:rPr>
          <w:rFonts w:cs="Arial LatRus" w:ascii="Arial LatRus" w:hAnsi="Arial LatRus"/>
          <w:i/>
          <w:sz w:val="16"/>
        </w:rPr>
        <w:t>Áàðòèêÿí Ð.</w:t>
      </w:r>
      <w:r>
        <w:rPr>
          <w:rFonts w:cs="Arial LatRus" w:ascii="Arial LatRus" w:hAnsi="Arial LatRus"/>
          <w:sz w:val="16"/>
        </w:rPr>
        <w:t xml:space="preserve"> “Ýíèêèîí” â Âèçàíòèè è ñòîëèöå àðìÿíñêèõ Áàãðàòèäîâ Àíè â ýïî</w:t>
        <w:softHyphen/>
        <w:t>õó âèçàíòèéñêîãî âëàäû÷åñòâà (1045-1064),</w:t>
      </w:r>
      <w:r>
        <w:rPr>
          <w:rFonts w:cs="Arial Armenian" w:ascii="Arial Armenian" w:hAnsi="Arial Armenian"/>
          <w:sz w:val="16"/>
        </w:rPr>
        <w:t xml:space="preserve"> ä´Ð, 1968, ÃÇí 2. ¿ç 121: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i/>
          <w:sz w:val="16"/>
        </w:rPr>
        <w:t>È. ²½³ñÛ³Ý,</w:t>
      </w:r>
      <w:r>
        <w:rPr>
          <w:sz w:val="16"/>
        </w:rPr>
        <w:t xml:space="preserve"> </w:t>
      </w:r>
      <w:r>
        <w:rPr>
          <w:i/>
          <w:sz w:val="16"/>
        </w:rPr>
        <w:t>Ð³ÛÏ³Ï³Ý Ë³ãù³ñ»ñ</w:t>
      </w:r>
      <w:r>
        <w:rPr>
          <w:sz w:val="16"/>
        </w:rPr>
        <w:t xml:space="preserve">, ÈÇëµáÝ, 1973, ÝÏ. 26: </w:t>
      </w:r>
      <w:r>
        <w:rPr>
          <w:i/>
          <w:sz w:val="16"/>
        </w:rPr>
        <w:t>Ð. Ø»ÉùáÝÛ³Ý</w:t>
      </w:r>
      <w:r>
        <w:rPr>
          <w:sz w:val="16"/>
        </w:rPr>
        <w:t>, Üáñ³</w:t>
      </w:r>
      <w:r>
        <w:rPr>
          <w:rFonts w:cs="Times New Roman" w:ascii="Times New Roman" w:hAnsi="Times New Roman"/>
          <w:sz w:val="16"/>
        </w:rPr>
        <w:softHyphen/>
      </w:r>
      <w:r>
        <w:rPr>
          <w:sz w:val="16"/>
        </w:rPr>
        <w:t xml:space="preserve">Ñ³Ûï ³ñÓ³Ý³·ñáõÃÛáõÝÝ»ñ ò³Õ³ó ù³ñ í³ÝùÇó, §Ð³Ý¹»ë ²ÙëûñÛ³¦, 1996, ¿ç 65: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 xml:space="preserve">¸Çí³Ý Ñ³Û íÇÙ³·ñáõÃÛ³Ý, äñ. 3, ì³Ûáó Òáñ / </w:t>
      </w:r>
      <w:r>
        <w:rPr>
          <w:rFonts w:cs="Arial Armenian" w:ascii="Arial Armenian" w:hAnsi="Arial Armenian"/>
          <w:sz w:val="16"/>
        </w:rPr>
        <w:t>Î³½Ù</w:t>
      </w:r>
      <w:r>
        <w:rPr>
          <w:rFonts w:cs="Arial Armenian" w:ascii="Arial Armenian" w:hAnsi="Arial Armenian"/>
          <w:b/>
          <w:sz w:val="16"/>
        </w:rPr>
        <w:t>.</w:t>
      </w:r>
      <w:r>
        <w:rPr>
          <w:rFonts w:cs="Arial Armenian" w:ascii="Arial Armenian" w:hAnsi="Arial Armenian"/>
          <w:b/>
          <w:i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ê.¶. ´³ñËáõ¹³ñÛ³Ý,</w:t>
      </w:r>
      <w:r>
        <w:rPr>
          <w:rFonts w:cs="Arial Armenian" w:ascii="Arial Armenian" w:hAnsi="Arial Armenian"/>
          <w:sz w:val="16"/>
        </w:rPr>
        <w:t xml:space="preserve"> ºñ¨³Ý, 1967 ¥³ÛëáõÑ»ïª </w:t>
      </w:r>
      <w:r>
        <w:rPr>
          <w:rFonts w:cs="Arial Armenian" w:ascii="Arial Armenian" w:hAnsi="Arial Armenian"/>
          <w:i/>
          <w:sz w:val="16"/>
        </w:rPr>
        <w:t>¸Ðì</w:t>
      </w:r>
      <w:r>
        <w:rPr>
          <w:rFonts w:cs="Arial Armenian" w:ascii="Arial Armenian" w:hAnsi="Arial Armenian"/>
          <w:sz w:val="16"/>
        </w:rPr>
        <w:t xml:space="preserve"> 3¤, ¿ç 237: ÜÏ³ï»Ýù, áñ ³Ûëï»Õ ¿É »ñÇï³ë³ñ¹Ý ¿ û·ï³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·áñÍí³Í áñå»ë Ù³ÝÏ³Ý ÑáÙ³ÝÇß, ÝáõÛÝ Üáñ³í³ÝùÇ ÙÇ ³ÛÉ ³ñÓ³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Ý³·ñáõÃÛ³Ý Ù»ç ¿É áñå»ë ÑáÙ³ÝÇßÝ»ñ »Ý û·ï³·áñÍí³Í ïÕ³Ý áõ å³ï³ÝÇÝ. §¼í³Û»Éã³·»Õ ïÕ³ÛÝ »õ ½¹»é³µáÛë å³ï³ÝÇÝ ½àõÉáõÏÝ ÛÇß»ó¿ù, Ãí.: âÊ¶: (1294)¦, ¸Ðì 3, ¿ç 232 :</w:t>
      </w:r>
    </w:p>
  </w:footnote>
  <w:footnote w:id="11"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i/>
          <w:sz w:val="16"/>
        </w:rPr>
        <w:t>êï»÷³Ýáë úñµ»É»³Ý,</w:t>
      </w:r>
      <w:r>
        <w:rPr>
          <w:sz w:val="16"/>
        </w:rPr>
        <w:t xml:space="preserve"> ä³ïÙáõÃÇõÝ Ý³Ñ³Ý·ÇÝ êÇë³Ï³Ý, î÷ÕÇë, 1910, ¿ç 496: ÐÙÙï. ì³ñ¹³ÝÇ µÝáõÃ³·ÇñÁ` ïñí³Í ÙáÝÕáÉÝ»ñÇ ÏáÕÙÇó ëå³Ýí³Í ÎÇÉÇÏÛ³Ý ³ñ</w:t>
      </w:r>
      <w:r>
        <w:rPr>
          <w:rFonts w:cs="Times New Roman" w:ascii="Times New Roman" w:hAnsi="Times New Roman"/>
          <w:sz w:val="16"/>
          <w:lang w:val="en-US"/>
        </w:rPr>
        <w:softHyphen/>
      </w:r>
      <w:r>
        <w:rPr>
          <w:sz w:val="16"/>
        </w:rPr>
        <w:t>Ã³Ûáñ¹Ç ÂáñáëÇÝ. §·»Õ»óÇÏ Í³ÕÇÏ Ç Ù³ï³Õ Ñ³ë³ÏÇ Ù»ñÓ Ç ÷ÃÇÃë Ùáõñáõ³ó¦ ¥Ð³õ³ùáõÙÝ å³ïÙáõÃ»³Ý ì³ñ¹³Ý³Û í³ñ¹³å»ïÇ, ì»Ý»ïÇÏ, 1862, ¿ç :</w:t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 xml:space="preserve">ÂíáõÙ ¿ Ã» ½áñ»ÕÝ áõ Ù³ÝáõÏÁ åÇïÇ áñ Ñ³Ï³¹ñí³Í ÉÇÝ»Ý ÙÇÙÛ³Ýó, ë³Ï³ÛÝ ¹³ µ³é»ñÇ Å³Ù³Ý³Ï³ÏÇó ÁÝÏ³ÉáõÙÝ ¿, áñå»ë ûñÇÝ³Ïª Ñ³Ù»Ù³ï»Ýù Î»ãáõïÇ Ñ»ï¨Û³É ï³å³Ý³·ÇñÁ. §²Ûë ¿ Ñ³Ý·Çëï å³ñáÝ Â³ÙÕáõÃÇÝ, áñ Ý³Ñ³ï³Ï»ó³õ Ç å³ï»ñ³½ÙÇ, áñ ¿ñ ½³õñ»Õ »õ ïÕ³Û, Ãí. :âÔº: (1346)¦, </w:t>
      </w:r>
      <w:r>
        <w:rPr>
          <w:rFonts w:cs="Arial Armenian" w:ascii="Arial Armenian" w:hAnsi="Arial Armenian"/>
          <w:i/>
          <w:sz w:val="16"/>
        </w:rPr>
        <w:t>¸Ðì</w:t>
      </w:r>
      <w:r>
        <w:rPr>
          <w:rFonts w:cs="Arial Armenian" w:ascii="Arial Armenian" w:hAnsi="Arial Armenian"/>
          <w:sz w:val="16"/>
        </w:rPr>
        <w:t xml:space="preserve"> 3, ¿ç 21: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16"/>
        </w:rPr>
        <w:t xml:space="preserve"> </w:t>
      </w:r>
      <w:r>
        <w:rPr>
          <w:i/>
          <w:sz w:val="16"/>
        </w:rPr>
        <w:t>Ø³ïÃ¿áë àõéÑ³Û»óÇ,</w:t>
      </w:r>
      <w:r>
        <w:rPr>
          <w:b/>
          <w:sz w:val="16"/>
        </w:rPr>
        <w:t xml:space="preserve"> </w:t>
      </w:r>
      <w:r>
        <w:rPr>
          <w:sz w:val="16"/>
        </w:rPr>
        <w:t xml:space="preserve">Ä³Ù³Ý³Ï³·ñáõÃÇõÝ / ¶ñ³µ³ñ µÝ³·ÇñÁ </w:t>
      </w:r>
      <w:r>
        <w:rPr>
          <w:i/>
          <w:sz w:val="16"/>
        </w:rPr>
        <w:t>Ø. Ø»ÉÇù ²¹³ÙÛ³ÝÇ ¨ Ü. î»ñ-ØÇù³Û»ÉÛ³ÝÇ,</w:t>
      </w:r>
      <w:r>
        <w:rPr>
          <w:sz w:val="16"/>
        </w:rPr>
        <w:t xml:space="preserve"> ³ßË³ñÑ³µ³ñ Ã³ñ·Ù³ÝáõÃÛáõÝÁ ¨ Í³Ýá</w:t>
      </w:r>
      <w:r>
        <w:rPr>
          <w:rFonts w:cs="Times New Roman" w:ascii="Times New Roman" w:hAnsi="Times New Roman"/>
          <w:sz w:val="16"/>
          <w:lang w:val="en-US"/>
        </w:rPr>
        <w:softHyphen/>
      </w:r>
      <w:r>
        <w:rPr>
          <w:sz w:val="16"/>
        </w:rPr>
        <w:t xml:space="preserve">Ã³·ñáõÃÛáõÝÝ»ñÁ </w:t>
      </w:r>
      <w:r>
        <w:rPr>
          <w:i/>
          <w:sz w:val="16"/>
        </w:rPr>
        <w:t>Ð. ´³ñ</w:t>
        <w:softHyphen/>
        <w:t>ÃÇÏÛ³ÝÇ,</w:t>
      </w:r>
      <w:r>
        <w:rPr>
          <w:sz w:val="16"/>
        </w:rPr>
        <w:t xml:space="preserve"> ºñ¨³Ý, 1991, ¿ç 197: ¶³ÝÓ³Ï»óáõ ³ßË³ñÑ³µ³ñ ï»ùëïáõÙ Ã³ñ·Ù³ÝÇãÁ ï³</w:t>
        <w:softHyphen/>
        <w:t xml:space="preserve">ñûñÇÝ³Ï Ï»ñåáí </w:t>
      </w:r>
      <w:r>
        <w:rPr>
          <w:i/>
          <w:sz w:val="16"/>
        </w:rPr>
        <w:t>Ù³ÝáõÏÁ</w:t>
      </w:r>
      <w:r>
        <w:rPr>
          <w:sz w:val="16"/>
        </w:rPr>
        <w:t xml:space="preserve"> (áñÁ ÝÙ³Ý ¿ ³éÛáõÍÇ) Ã³ñ·Ù³Ý»É ¿ áñå»ë </w:t>
      </w:r>
      <w:r>
        <w:rPr>
          <w:i/>
          <w:sz w:val="16"/>
        </w:rPr>
        <w:t>É³Ïáï (ÎÇ</w:t>
        <w:softHyphen/>
        <w:t>ñ³Ïáë ¶³ÝÓ³Ï»óÇ</w:t>
      </w:r>
      <w:r>
        <w:rPr>
          <w:b/>
          <w:i/>
          <w:sz w:val="16"/>
        </w:rPr>
        <w:t>,</w:t>
      </w:r>
      <w:r>
        <w:rPr>
          <w:i/>
          <w:sz w:val="16"/>
        </w:rPr>
        <w:t xml:space="preserve"> </w:t>
      </w:r>
      <w:r>
        <w:rPr>
          <w:sz w:val="16"/>
        </w:rPr>
        <w:t>Ð³Ûáó å³ïÙáõÃÛáõÝ / Â³ñ·Ù³</w:t>
      </w:r>
      <w:r>
        <w:rPr>
          <w:rFonts w:cs="Times New Roman" w:ascii="Times New Roman" w:hAnsi="Times New Roman"/>
          <w:sz w:val="16"/>
          <w:lang w:val="en-US"/>
        </w:rPr>
        <w:softHyphen/>
      </w:r>
      <w:r>
        <w:rPr>
          <w:sz w:val="16"/>
        </w:rPr>
        <w:t>ÝáõÃÛáõÝÁ, ³é³ç³µ³ÝÁ ¨ Í³ÝáÃ³</w:t>
        <w:softHyphen/>
        <w:t>·ñáõ</w:t>
        <w:softHyphen/>
        <w:t>ÃÛáõÝ</w:t>
        <w:softHyphen/>
        <w:t xml:space="preserve">Ý»ñÁ </w:t>
      </w:r>
      <w:r>
        <w:rPr>
          <w:i/>
          <w:sz w:val="16"/>
        </w:rPr>
        <w:t>ì³ñ³· ²é³ù»ÉÛ³ÝÇ</w:t>
      </w:r>
      <w:r>
        <w:rPr>
          <w:sz w:val="16"/>
        </w:rPr>
        <w:t>, ºñ¨³Ý, 1982, ¿ç 81), áñÇ Ñ»ï¨³Ýùáí ëï³óíáõÙ ¿, Ã» ßáõÝÁ É³Ïáï ¿ª ¹ñ³ Ñ³Ù³ñ ¿É ²ñÙ»Ý ³ÝáõÝÝ »Ý ïí»É: ØÇÝã¹»é å³ïáõÙÇ ³Ûë Ñ³ïí³ÍÇ ÙÇïùÝ ³ÛÝ ¿, áñ Ø³ñÏáëÁ, áñÁ §³Ù³ã¿ñ ÑáÛÅ¦ ¶³·ÇÏ ³ñù³ÛÇóª ó³ÝÏ³ÝáõÙ ¿ ³ñ</w:t>
        <w:softHyphen/>
        <w:t>¹³ñ³Ý³É Ýñ³ ³é³çª Ã» ÇÝùÁ ¹ñ³Ýáí í³ï ³ñ³ñù ãÇ ·áñÍ»É, áõëïÇ ¨ ³ëáõÙ ¿, Ã» ù³ç ¿ª ¹ñ³ Ñ³Ù³ñ »Ý ²ñÙ»Ý ³ëáõÙª ³ÛëÇÝùÝ ÇÝùÁ ¹³ ³ñ»É ¿ Ñ³Û»ñÇÝ ·áí³µ³Ý»Éáõ, ³ÛÉ áã Ã» Ýí³ëï³óÝ»Éáõ Ýå³ï³Ïáí: ÐÙÙï. Ý³¨ ê³Ùí»É ²Ý»óáõ Ùáï. §²ë¿ »åÇëÏáåáëÝ` í³ëÝ ³ñÇáõÃ»³ÝÝ »õ ïÇñ³ëÇ</w:t>
      </w:r>
      <w:r>
        <w:rPr>
          <w:rFonts w:cs="Times New Roman" w:ascii="Times New Roman" w:hAnsi="Times New Roman"/>
          <w:sz w:val="16"/>
        </w:rPr>
        <w:softHyphen/>
      </w:r>
      <w:r>
        <w:rPr>
          <w:sz w:val="16"/>
        </w:rPr>
        <w:t>ñáõ</w:t>
      </w:r>
      <w:r>
        <w:rPr>
          <w:rFonts w:cs="Times New Roman" w:ascii="Times New Roman" w:hAnsi="Times New Roman"/>
          <w:sz w:val="16"/>
        </w:rPr>
        <w:softHyphen/>
      </w:r>
      <w:r>
        <w:rPr>
          <w:sz w:val="16"/>
        </w:rPr>
        <w:t>Ã»³ÝÝ §³ñÙ¿Ý¦ Ïáã¿Ùù¦ (</w:t>
      </w:r>
      <w:r>
        <w:rPr>
          <w:i/>
          <w:sz w:val="16"/>
        </w:rPr>
        <w:t xml:space="preserve">ê³Ùáõ¿ÉÇ ù³Ñ³Ý³ÛÇ ²Ý»óõáÛ </w:t>
      </w:r>
      <w:r>
        <w:rPr>
          <w:sz w:val="16"/>
        </w:rPr>
        <w:t>Ð³õ³ùÙáõÝù Ç ·ñáó å³ïÙ³·ñ³ó, ì³Õ³ñß³å³ï, 1898, ¿ç 113)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>ÜáõÛÝ ï»ÕáõÙ, ¿ç 198: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Î³ñ»ÉÇ ¿ ÷³ëï»É, áñ Ù³ÝáõÏÇ ½áñ³Ï³Ý ÇÙ³ëïÁ ß³ï ³í»ÉÇ Ý³ËÝ³Ï³Ý ¿, ³ÛÝ ³Û¹ ÇÙ³ëïáí û·ï³·áñÍ»É ¿ ¹»é ê»µ»áëÁ ¥´»ÉÁ ¹ÇÙáõÙ ¿ Ð³ÛÏÇÝª §..ÙÇ’ ³ÝÏóÇë Ç Ó»éë Ù³ÝÏïõáÛ ÇÙáÛ ¨ Ù»é³ÝÇóÇë. ³ÛÉ »’Ï Ç Ó»éë ÇÙ, ¨ Ï»’³ó Ç ï³Ý ÇÙáõÙ Ë³Õ³ÕáõÃ»³Ùµ, áõÝ»Éáí Ç ·áñÍë ½Ù³ÝÏáõÝë Ç ï³Ý ÇÙáÛ ½áñë³Ï³Ýë¦, ä³ïÙáõÃÇõÝ </w:t>
      </w:r>
      <w:r>
        <w:rPr>
          <w:i/>
          <w:sz w:val="16"/>
        </w:rPr>
        <w:t>ê»µ¿áëÇ »åÇëÏáåáëÇ</w:t>
      </w:r>
      <w:r>
        <w:rPr>
          <w:sz w:val="16"/>
        </w:rPr>
        <w:t xml:space="preserve"> Ç Ð»ñ³ÏÉÝ, ÂÇýÉÇë, 1913, ¿ç 5¤: Ø»ñ Ã»Ù³ÛÇ Ñ³Ù³ñ ³í»ÉÇ áõß³·ñ³í ¿ Å³Ù³Ý³Ïáí ³í»</w:t>
        <w:softHyphen/>
        <w:t>ÉÇ Ùáï ÂáíÙ³ ²ñÍñáõÝáõ µ³Ý³ëï»ÕÍ³Ï³Ý ÙÇ Ñ³ïí³ÍÁ, áõñ ¸Ç½³ÏÇ ºë³ÛÇ ÇßË³ÝÁ ¹ÇÙáõÙ ¿ ³ñ³µ ´áõÕ³ ½áñ³å»ïÇÝ. § ºÃ¿, áñå¿ë ³ë³óÇ, Ç µ³ó ·Ý³ë ÛÇÝ¿Ýª Ë³</w:t>
        <w:softHyphen/>
        <w:t>Õ³</w:t>
        <w:softHyphen/>
        <w:t xml:space="preserve">ÕáõÃÇõÝ ¿, »õ Ã¿ áãª å³ï»ñ³½Ù »õ ÏéÇõ »õ ×³Ï³ï³Ù³ñï© »õ ¹áõ Ýå³ï³Ïª »õ ³Õ»ÕÝ ÇÙ ËáóáïÇã, ¹áõ ³ËáÛ»³Ýª »õ Ù³ÝÏáõÝù ÇÙ Û³ÕÃ³Ý³Ï¦, </w:t>
      </w:r>
      <w:r>
        <w:rPr>
          <w:i/>
          <w:sz w:val="16"/>
        </w:rPr>
        <w:t>ÂáíÙ³ ²ñÍñáõÝÇ ¨ ²Ý³ÝáõÝ,</w:t>
      </w:r>
      <w:r>
        <w:rPr>
          <w:sz w:val="16"/>
        </w:rPr>
        <w:t xml:space="preserve"> ä³ïÙáõÃÇõÝ ï³ÝÝ ²ñÍñáõÝ»³ó / ´Ý³·ñÇ å³ïñ³ëïáõÙÁ, ³ßË³ñÑ³µ³ñ Ã³ñ·Ù. ¨ Í³</w:t>
        <w:softHyphen/>
        <w:t xml:space="preserve">ÝáÃ³·ñ. </w:t>
      </w:r>
      <w:r>
        <w:rPr>
          <w:i/>
          <w:sz w:val="16"/>
        </w:rPr>
        <w:t>ì. Ø. ì³ñ¹³ÝÛ³ÝÇ</w:t>
      </w:r>
      <w:r>
        <w:rPr>
          <w:sz w:val="16"/>
        </w:rPr>
        <w:t>, ºñ¨³Ý, 1985, ¿ç 278/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¸Ðì</w:t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3</w:t>
      </w:r>
      <w:r>
        <w:rPr>
          <w:rFonts w:cs="Arial Armenian" w:ascii="Arial Armenian" w:hAnsi="Arial Armenian"/>
          <w:sz w:val="16"/>
        </w:rPr>
        <w:t>, ¿ç 237, ÝÏ. 248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². ². Ø³ñïÇñáëÛ³Ý</w:t>
      </w:r>
      <w:r>
        <w:rPr>
          <w:rFonts w:cs="Arial Armenian" w:ascii="Arial Armenian" w:hAnsi="Arial Armenian"/>
          <w:b/>
          <w:sz w:val="16"/>
        </w:rPr>
        <w:t xml:space="preserve">, </w:t>
      </w:r>
      <w:r>
        <w:rPr>
          <w:rFonts w:cs="Arial Armenian" w:ascii="Arial Armenian" w:hAnsi="Arial Armenian"/>
          <w:sz w:val="16"/>
        </w:rPr>
        <w:t>ØÇ Ýáñ³Ñ³Ûï ï³å³Ý³ù³ñ, ä´Ð, 1988, ÃÇí 2, ¿ç 154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¸Ðì</w:t>
      </w:r>
      <w:r>
        <w:rPr>
          <w:rFonts w:cs="Arial Armenian" w:ascii="Arial Armenian" w:hAnsi="Arial Armenian"/>
          <w:sz w:val="16"/>
        </w:rPr>
        <w:t xml:space="preserve"> 3, ¿ç 177-178: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i/>
          <w:sz w:val="16"/>
        </w:rPr>
        <w:t xml:space="preserve">Ð. ä»ïñáëÛ³Ý, </w:t>
      </w:r>
      <w:r>
        <w:rPr>
          <w:sz w:val="16"/>
        </w:rPr>
        <w:t>¶³éÝÇÝ IX-XIV ¹³ñ»ñáõÙ, ºñ¨³Ý, 1988, ¿ç 50-52, ³Õ. 20/4, 21:</w:t>
      </w:r>
    </w:p>
    <w:p>
      <w:pPr>
        <w:pStyle w:val="Footnote"/>
        <w:jc w:val="both"/>
        <w:rPr/>
      </w:pPr>
      <w:r>
        <w:rPr>
          <w:rStyle w:val="FootnoteCharacters"/>
          <w:rFonts w:cs="Arial Armenian" w:ascii="Arial Armenian" w:hAnsi="Arial Armenian"/>
          <w:sz w:val="16"/>
        </w:rPr>
        <w:t>19</w:t>
      </w:r>
      <w:r>
        <w:rPr>
          <w:rFonts w:cs="Arial Armenian" w:ascii="Arial Armenian" w:hAnsi="Arial Armenian"/>
          <w:i/>
          <w:sz w:val="16"/>
        </w:rPr>
        <w:t xml:space="preserve"> ÂáíÙ³ ²ñÍñáõÝÇ ¨ ²Ý³ÝáõÝ,</w:t>
      </w:r>
      <w:r>
        <w:rPr>
          <w:rFonts w:cs="Arial Armenian" w:ascii="Arial Armenian" w:hAnsi="Arial Armenian"/>
          <w:b/>
          <w:i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>ä³ïÙáõÃÇõÝ ï³ÝÝ ²ñÍñáõÝ»³ó,</w:t>
      </w:r>
      <w:r>
        <w:rPr>
          <w:rFonts w:cs="Arial Armenian" w:ascii="Arial Armenian" w:hAnsi="Arial Armenian"/>
          <w:i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>¿ç 462-463:</w:t>
      </w:r>
    </w:p>
  </w:footnote>
  <w:footnote w:id="20"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²Ûë Ù³ëÇÝ ï»°ë Ý³¨ </w:t>
      </w:r>
      <w:r>
        <w:rPr>
          <w:i/>
          <w:sz w:val="16"/>
        </w:rPr>
        <w:t>Ð. ä»ïñáëÛ³Ý</w:t>
      </w:r>
      <w:r>
        <w:rPr>
          <w:sz w:val="16"/>
        </w:rPr>
        <w:t>, ²Ý³ÝÇ³ ÞÇñ³Ï³óáõ §Ëñ³Ë×³Ý³Ï³ÝùÁ¦ ¨ ÙÇçÝ³¹³ñÛ³Ý ËÝçáõÛùÁ, Ð³Û³ëï³ÝÁ ¨ øñÇëïáÝÛ³ ²ñ¨»ÉùÁ,</w:t>
      </w:r>
      <w:r>
        <w:rPr>
          <w:i/>
          <w:sz w:val="16"/>
        </w:rPr>
        <w:t xml:space="preserve"> </w:t>
      </w:r>
      <w:r>
        <w:rPr>
          <w:sz w:val="16"/>
        </w:rPr>
        <w:t xml:space="preserve">ºñ¨³Ý, 2000, ¿ç 356-361, </w:t>
      </w:r>
      <w:r>
        <w:rPr>
          <w:i/>
          <w:sz w:val="16"/>
        </w:rPr>
        <w:t>ÜáõÛÝÇ,</w:t>
      </w:r>
      <w:r>
        <w:rPr>
          <w:b/>
          <w:sz w:val="16"/>
        </w:rPr>
        <w:t xml:space="preserve"> </w:t>
      </w:r>
      <w:r>
        <w:rPr>
          <w:sz w:val="16"/>
        </w:rPr>
        <w:t>ì³Ûáó ÒáñÇ ï³å³Ý³ù³ñ³ÛÇÝ ù³Ý¹³ÏÁ. ÏéíÇ Ã»Ù³Ý, §Üáñ³í³Ýù 99¦ ·Çï³ÅáÕáí, ºñ¨³Ý, 1999, ¿ç 22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¸Ðì 3</w:t>
      </w:r>
      <w:r>
        <w:rPr>
          <w:rFonts w:cs="Arial Armenian" w:ascii="Arial Armenian" w:hAnsi="Arial Armenian"/>
          <w:sz w:val="16"/>
        </w:rPr>
        <w:t>, ¿ç 18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¸Ðì 3</w:t>
      </w:r>
      <w:r>
        <w:rPr>
          <w:rFonts w:cs="Arial Armenian" w:ascii="Arial Armenian" w:hAnsi="Arial Armenian"/>
          <w:sz w:val="16"/>
        </w:rPr>
        <w:t xml:space="preserve">, ¿ç 237: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². ØÝ³ó³Ï³ÝÛ³Ý,</w:t>
      </w:r>
      <w:r>
        <w:rPr>
          <w:rFonts w:cs="Arial Armenian" w:ascii="Arial Armenian" w:hAnsi="Arial Armenian"/>
          <w:sz w:val="16"/>
        </w:rPr>
        <w:t xml:space="preserve"> Ýßí. ³ßË., ¿ç 192-193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 xml:space="preserve">î»³éÝ ²Ý³ÝÇ³ÛÇ Ñ³Ûáó Ï³ÃáÕÇÏáëÇ </w:t>
      </w:r>
      <w:r>
        <w:rPr>
          <w:rFonts w:cs="Arial Armenian" w:ascii="Arial Armenian" w:hAnsi="Arial Armenian"/>
          <w:sz w:val="16"/>
        </w:rPr>
        <w:t>ä³ï×³é Û³Õ³·ë ½Êáëñáí Ý½áí»ÉáÛÝ ½²ÝÓ¨³</w:t>
        <w:softHyphen/>
        <w:t>óõáó »åÇëÏáåáëÝ, §²ñ³ñ³ï¦, 1897, ÃÇí 6, ¿ç 276: ÜÙ³Ý Ùáï»óáõÙÝ ¿É ³ñ¹»Ý Çñ Ý³ËûñÇÝ³ÏÝ áõÝ»ñ. ÚáíÑ³Ý Ø³ÙÇÏáÝÛ³ÝÁ ¶Çë³Ý»Ç ¥¨ Ýñ³ »Õµ³Ûñ ¸»ÙïñÇ¤ å³ßï³ÙáõÝùÇ ëå³ë³íáñÝ»ñÇ ·Çë³ÏñáõÃÛáõÝÁ, áñÝ ³Û¹ ïáÑÙÇ ïÕ³Ù³ñ¹Ï³Ýó Ù»ç</w:t>
      </w:r>
    </w:p>
  </w:footnote>
  <w:footnote w:id="26"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å³Ñ³å³Ýí»ó ùñÇëïáÝ»áõÃÛáõÝ ÁÝ¹áõÝ»Éáõó Ñ»ïá ¿É, µ³ó³ïñáõÙ ¿ ³Ûëå»ë. §ºõ ¶Çë³Ý¿, ½Ç ·Çë³õáñ ¿ñ, í³ëÝ ³ÛÝáñÇÏ ¨ å³ßïáÝ»³Ûù Ýáñ³ ·¿ëù áõÝ»¿ÇÝ¦ ÚáíÑ³Ý Ø³ÙÇÏáÝ»³Ý, ä³ïÙáõÃÇõÝ î³ñûÝáÛ, ºñ¨³Ý, 1941, ¿ç </w:t>
      </w:r>
    </w:p>
    <w:p>
      <w:pPr>
        <w:pStyle w:val="Footnote"/>
        <w:jc w:val="both"/>
        <w:rPr/>
      </w:pPr>
      <w:r>
        <w:rPr>
          <w:rStyle w:val="FootnoteCharacters"/>
          <w:rFonts w:cs="Arial Armenian" w:ascii="Arial Armenian" w:hAnsi="Arial Armenian"/>
          <w:sz w:val="16"/>
        </w:rPr>
        <w:t>?</w:t>
      </w:r>
      <w:r>
        <w:rPr>
          <w:rFonts w:cs="Arial Armenian" w:ascii="Arial Armenian" w:hAnsi="Arial Armenian"/>
          <w:sz w:val="16"/>
        </w:rPr>
        <w:t xml:space="preserve"> ÜáõÛÝ ï»ÕáõÙ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>ÜÏ³ïÇ áõÝ»Ù ¶³ÝÓ³ë³ñÇ ÙÇ ß³ñù ù³Ý¹³ÏÝ»ñÁ, Ë³ãù³ñ³ÛÇÝ å³ïÏ»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ñ³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ù³Ý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¹³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 xml:space="preserve">ÏÇ ³éáõÙáí, ï»°ë </w:t>
      </w:r>
      <w:r>
        <w:rPr>
          <w:rFonts w:cs="Arial LatRus" w:ascii="Arial LatRus" w:hAnsi="Arial LatRus"/>
          <w:i/>
          <w:sz w:val="16"/>
        </w:rPr>
        <w:t>Ã. Ïåòðîñÿí,</w:t>
      </w:r>
      <w:r>
        <w:rPr>
          <w:rFonts w:cs="Arial LatRus" w:ascii="Arial LatRus" w:hAnsi="Arial LatRus"/>
          <w:sz w:val="16"/>
        </w:rPr>
        <w:t xml:space="preserve"> Ê èíòåðïðåòàöèè ãðóïïû ñþæåòíûõ ðåëüåôîâ íà õà÷</w:t>
        <w:softHyphen/>
        <w:t xml:space="preserve">êàðàõ Àðöàõà, ÈÔÆ, 1997, N 2, ñ. 166, ðèñ. 1,2,3,6: </w:t>
      </w:r>
      <w:r>
        <w:rPr>
          <w:rFonts w:cs="Arial Armenian" w:ascii="Arial Armenian" w:hAnsi="Arial Armenian"/>
          <w:sz w:val="16"/>
        </w:rPr>
        <w:t xml:space="preserve">î»°ë Ý³¨ ïáÕ³ï³Ï 29 ¨ 30: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>Ð³ÛÏ³Ï³Ý Ù³Ýñ³ÝÏ³ñãáõÃÛáõÝ. ¹ÇÙ³ÝÏ³ñ /Î³½ÙáÕ, ³é³ç³µ³ÝÁ ¨ Í³ÝáÃ³</w:t>
        <w:softHyphen/>
        <w:t>·ñáõ</w:t>
        <w:softHyphen/>
        <w:t xml:space="preserve">ÃÛáõÝÝ»ñÁ </w:t>
      </w:r>
      <w:r>
        <w:rPr>
          <w:rFonts w:cs="Arial Armenian" w:ascii="Arial Armenian" w:hAnsi="Arial Armenian"/>
          <w:i/>
          <w:sz w:val="16"/>
        </w:rPr>
        <w:t>². ¶¨áñ·Û³ÝÇ,</w:t>
      </w:r>
      <w:r>
        <w:rPr>
          <w:rFonts w:cs="Arial Armenian" w:ascii="Arial Armenian" w:hAnsi="Arial Armenian"/>
          <w:sz w:val="16"/>
        </w:rPr>
        <w:t xml:space="preserve"> ºñ¨³Ý, 1982, ÝÏ. 8,9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ÎÇñ³Ïáë ¶³ÝÓ³Ï»óÇ</w:t>
      </w:r>
      <w:r>
        <w:rPr>
          <w:rFonts w:cs="Arial Armenian" w:ascii="Arial Armenian" w:hAnsi="Arial Armenian"/>
          <w:sz w:val="16"/>
        </w:rPr>
        <w:t xml:space="preserve">, ä³ïÙáõÃÛáõÝ Ñ³Ûáó, /²ßË³ï³ëÇñáõÃÛ³Ùµ </w:t>
      </w:r>
      <w:r>
        <w:rPr>
          <w:rFonts w:cs="Arial Armenian" w:ascii="Arial Armenian" w:hAnsi="Arial Armenian"/>
          <w:i/>
          <w:sz w:val="16"/>
        </w:rPr>
        <w:t>Î.². Ø»ÉÇù-úÑ³</w:t>
        <w:softHyphen/>
        <w:t>Ýç³Ý</w:t>
        <w:softHyphen/>
        <w:t>Û³ÝÇ</w:t>
      </w:r>
      <w:r>
        <w:rPr>
          <w:rFonts w:cs="Arial Armenian" w:ascii="Arial Armenian" w:hAnsi="Arial Armenian"/>
          <w:sz w:val="16"/>
        </w:rPr>
        <w:t>, ºñ¨³Ý, 1961, ¿ç 85-86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ÎÇñ³Ïáë ¶³ÝÓ³Ï»óÇ,</w:t>
      </w:r>
      <w:r>
        <w:rPr>
          <w:rFonts w:cs="Arial Armenian" w:ascii="Arial Armenian" w:hAnsi="Arial Armenian"/>
          <w:sz w:val="16"/>
        </w:rPr>
        <w:t xml:space="preserve"> Ýßí. ³ßË., ¿ç 269-270: ¶³ÝÓ³ë³ñÇ ï³×³ñÇ íñ³ »ñÏ³ñ ËáåáåÝ»ñáí Ï³Ù ÑÛáõëù»ñáí »Ý å³ïÏ»ñí³Í ÏïÇïáñÝ»ñ Ð³ë³Ý æ³É³ÉÝ áõ Çñ ì³Ë</w:t>
        <w:softHyphen/>
        <w:t>Ã³Ý· áñ¹ÇÝ, ²¹³ÙÁ ¨ ÝáõÛÝÇëÏ Ë³ãí³Í øñÇëïáëÁ: Àëï »ñ¨áõÛÃÇÝ ù³Ý¹³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Ï³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·áñÍÇ, ·áõó» ¨ Å³Ù³Ý³ÏÇ Ñ³Ù³ñ (»Ã» ÝÏ³ïÇ »Ýù áõÝ»ÝáõÙ ³ñó³ËÛ³Ý Ë³ãù³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ñ»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ñÇ µ³½Ù³ÃÇí ÑÛáõëù³íáñ é³½ÙÇÏÝ»ñÇ Ï»ñå³ñÝ»ñÁ) ÁÝ¹Ñ³Ýñ³å»ë, ³ÛÝ Ù³½»ñÇª ïÕ³Ù³ñ¹áõÝ í³Û»É ÙÇ³Ï Ñ³ñ¹³ñ³Ó¨Ý ¿ñ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 xml:space="preserve">²Ûë ù³Ý¹³ÏÝ»ñÇ ÝÏ³ñÝ»ñÁ ï»°ë </w:t>
      </w:r>
      <w:r>
        <w:rPr>
          <w:rFonts w:cs="Arial Armenian" w:ascii="Arial Armenian" w:hAnsi="Arial Armenian"/>
          <w:i/>
          <w:sz w:val="16"/>
        </w:rPr>
        <w:t>ê. Î³ñ³å»ïÛ³Ý,</w:t>
      </w:r>
      <w:r>
        <w:rPr>
          <w:rFonts w:cs="Arial Armenian" w:ascii="Arial Armenian" w:hAnsi="Arial Armenian"/>
          <w:sz w:val="16"/>
        </w:rPr>
        <w:t xml:space="preserve"> äïñ»óÇù ·»ï³ÑáíïÇ å³ï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Ù³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 xml:space="preserve">×³ñï³ñ³å»ï³Ï³Ý Ñáõß³ñÓ³ÝÝ»ñÁ Áëï Ýáñ³Ñ³Ûï ³ñÓ³Ý³·ñáõÃÛáõÝÝ»ñÇ, ÈÐ¶, 1984, ÃÇí 8, ¿ç 77: </w:t>
      </w:r>
      <w:r>
        <w:rPr>
          <w:rFonts w:cs="Arial Armenian" w:ascii="Arial Armenian" w:hAnsi="Arial Armenian"/>
          <w:i/>
          <w:sz w:val="16"/>
        </w:rPr>
        <w:t>ÜáõÛÝÇ,</w:t>
      </w:r>
      <w:r>
        <w:rPr>
          <w:rFonts w:cs="Arial Armenian" w:ascii="Arial Armenian" w:hAnsi="Arial Armenian"/>
          <w:sz w:val="16"/>
        </w:rPr>
        <w:t xml:space="preserve"> Ð³Û Ùß³ÏáõÛÃÇ Ñáõß³ñÓ³ÝÝ»ñÁ ÊáñÑñ¹³ÛÇÝ ²¹ñµ»</w:t>
        <w:softHyphen/>
        <w:t>ç³</w:t>
        <w:softHyphen/>
        <w:t>ÝÇÝ µéÝ³Ïóí³Í ï³ñ³ÍùÝ»ñáõÙ, ºñ¨³Ý, 1999, ¿ç 29: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²ñó³ËÛ³Ý Ë³ãù³ñ³ÛÇÝ ù³Ý¹³ÏÇ ëË»Ù³ïÇ½ÙÁ ËÇëï ¹Åí³ñ³óÝáõÙ ¿ ³Ûë Ù³Ýñ³Ù³ëÝÇ Ñëï³Ï µÝáõÃ³·ñáõÙÁ. ãÇ µ³ó³éíáõÙ, áñ §½áõÛ· ÑÛáõëù»ñÁ¦ ë³Õ³í³ñïÇ ó³ÝóÏ»Ý ÃÇÏÝ³Ù³ëÝ »Ý å³ïÏ»ñáõÙ, áñÁ Ï³ñáÕ ¿ñ ·áñÍí»É Ù³½»ñÇó (î»°ë</w:t>
      </w:r>
      <w:r>
        <w:rPr>
          <w:rFonts w:cs="Arial LatRus" w:ascii="Arial LatRus" w:hAnsi="Arial LatRus"/>
          <w:b/>
          <w:i/>
          <w:sz w:val="16"/>
        </w:rPr>
        <w:t xml:space="preserve"> Ã. Ïåòðîñÿí,</w:t>
      </w:r>
      <w:r>
        <w:rPr>
          <w:rFonts w:cs="Arial LatRus" w:ascii="Arial LatRus" w:hAnsi="Arial LatRus"/>
          <w:sz w:val="16"/>
        </w:rPr>
        <w:t xml:space="preserve"> Ê èíòåðïðåòàöèè ãðóïïû ñþæåòíûõ ðåëüåôîâ íà õà÷êàðàõ Àð</w:t>
      </w:r>
      <w:r>
        <w:rPr>
          <w:rFonts w:cs="Times New Roman" w:ascii="Times New Roman" w:hAnsi="Times New Roman"/>
          <w:sz w:val="16"/>
          <w:lang w:val="en-US"/>
        </w:rPr>
        <w:softHyphen/>
      </w:r>
      <w:r>
        <w:rPr>
          <w:rFonts w:cs="Arial LatRus" w:ascii="Arial LatRus" w:hAnsi="Arial LatRus"/>
          <w:sz w:val="16"/>
        </w:rPr>
        <w:t>öàõà, ñ. 165</w:t>
      </w:r>
      <w:r>
        <w:rPr>
          <w:sz w:val="16"/>
        </w:rPr>
        <w:t>): ê³Ï³ÛÝ ÝáõÛÝÇëÏ ÝÙ³Ý ¹»åùáõÙ é³½ÙÇÏÁ Ï³ñáÕ ¿ñ ÁÝÏ³Éí»É áñ</w:t>
      </w:r>
      <w:r>
        <w:rPr>
          <w:rFonts w:cs="Times New Roman" w:ascii="Times New Roman" w:hAnsi="Times New Roman"/>
          <w:sz w:val="16"/>
          <w:lang w:val="en-US"/>
        </w:rPr>
        <w:softHyphen/>
      </w:r>
      <w:r>
        <w:rPr>
          <w:sz w:val="16"/>
        </w:rPr>
        <w:t xml:space="preserve">å»ë ·Çë³íáñ: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i/>
          <w:sz w:val="16"/>
        </w:rPr>
        <w:t>Ð. ä»ïñáëÛ³Ý,</w:t>
      </w:r>
      <w:r>
        <w:rPr>
          <w:rFonts w:cs="Arial Armenian" w:ascii="Arial Armenian" w:hAnsi="Arial Armenian"/>
          <w:sz w:val="16"/>
        </w:rPr>
        <w:t xml:space="preserve"> Ð³í»ñÅ ÏéÇíÁ ¨ Ñ³í»ñÅ ËÝçáõÛùÁ. ²ñó³ËÇ Ë³ãù³ñ³ÛÇÝ å³ï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Ï»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ñ³</w:t>
        <w:softHyphen/>
        <w:t>ù³Ý¹³ÏÝ»ñÇ ÙÇ ËÙµÇ Ù³ëÇÝ, Ð³Û Ùß³ÏáõÛÃÇ Ñ³ñó»ñ. ²ñó³Ë, ½»ÏáõóáõÙÝ»ñÇ ÑÇÙÝ³</w:t>
        <w:softHyphen/>
        <w:t>¹ñáõÛÃÝ»ñ, ºñ¨³Ý, 1992, ¿ç 30: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 xml:space="preserve">¸Çí³Ý Ñ³Û íÇÙ³·ñáõÃÛ³Ý, åñ. 5, ²ñó³Ë, Î³½Ù. </w:t>
      </w:r>
      <w:r>
        <w:rPr>
          <w:rFonts w:cs="Arial Armenian" w:ascii="Arial Armenian" w:hAnsi="Arial Armenian"/>
          <w:i/>
          <w:sz w:val="16"/>
        </w:rPr>
        <w:t xml:space="preserve">ê.´³ñËáõ¹³ñÛ³Ý, </w:t>
      </w:r>
      <w:r>
        <w:rPr>
          <w:rFonts w:cs="Arial Armenian" w:ascii="Arial Armenian" w:hAnsi="Arial Armenian"/>
          <w:sz w:val="16"/>
        </w:rPr>
        <w:t xml:space="preserve">ºñ¨³Ý, 1982, ¿ç 149: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>¸Çí³Ý Ñ³Û íÇÙ³·ñáõÃÛ³Ý, åñ. 4, ¶»Õ³ñùáõÝÇù. Î³ÙáÛÇ, Ø³ñïáõÝáõ ¨ ì³ñ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¹»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ÝÇ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>ëÇ ßñç³ÝÝ»ñ, Î³½Ù</w:t>
      </w:r>
      <w:r>
        <w:rPr>
          <w:rFonts w:cs="Arial Armenian" w:ascii="Arial Armenian" w:hAnsi="Arial Armenian"/>
          <w:b/>
          <w:sz w:val="16"/>
        </w:rPr>
        <w:t>.</w:t>
      </w:r>
      <w:r>
        <w:rPr>
          <w:rFonts w:cs="Arial Armenian" w:ascii="Arial Armenian" w:hAnsi="Arial Armenian"/>
          <w:b/>
          <w:i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ê.¶. ´³ñËáõ¹³ñÛ³Ý,</w:t>
      </w:r>
      <w:r>
        <w:rPr>
          <w:rFonts w:cs="Arial Armenian" w:ascii="Arial Armenian" w:hAnsi="Arial Armenian"/>
          <w:sz w:val="16"/>
        </w:rPr>
        <w:t xml:space="preserve"> ºñ¨³Ý, 1973 ¥³ÛëáõÑ»ïª </w:t>
      </w:r>
      <w:r>
        <w:rPr>
          <w:rFonts w:cs="Arial Armenian" w:ascii="Arial Armenian" w:hAnsi="Arial Armenian"/>
          <w:i/>
          <w:sz w:val="16"/>
        </w:rPr>
        <w:t>¸Ðì</w:t>
      </w:r>
      <w:r>
        <w:rPr>
          <w:rFonts w:cs="Arial Armenian" w:ascii="Arial Armenian" w:hAnsi="Arial Armenian"/>
          <w:sz w:val="16"/>
        </w:rPr>
        <w:t xml:space="preserve"> 4¤, ¿ç 203, ÝÏ. 172: ´³Ûó ³ÏÝÑ³Ûïáñ»Ý Ï³ñ»ÉÇ ¿ Ñ³Ý¹Çå»É ¨ Ñ³Ï³é³ÏÁ, ûñÇÝ³Ï Þ³Éí³ ·Ûáõ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t xml:space="preserve">Õ³ï»ÕÇ ¥ø³ß³Ã³Õ¤ ÙÇ ï³å³Ý³ù³ñÇ íñ³, áñÁ Ãí³·ñí³Í ¿ 1629Ã., Ã»’ Ñ»ñáëÝ áõ Ã»’ Ù³ïéí³ÏÁ áõÝ»Ý ½áõÛ· ÑÛáõë³Íá Í³Ù»ñ, ÙÇ³ÛÝ Ã» Ñ»ñáëÝ áõÝÇ »é³»Éáõëï Ã³·, ³ÛÝ ¹»åùáõÙ, »ñµ Ù³ïéí³ÏÁ ·ÉË³µ³ó ¿, ï»°ë </w:t>
      </w:r>
      <w:r>
        <w:rPr>
          <w:rFonts w:cs="Arial Armenian" w:ascii="Arial Armenian" w:hAnsi="Arial Armenian"/>
          <w:i/>
          <w:sz w:val="16"/>
        </w:rPr>
        <w:t>ê. Î³ñ³å»ïÛ³Ý,</w:t>
      </w:r>
      <w:r>
        <w:rPr>
          <w:rFonts w:cs="Arial Armenian" w:ascii="Arial Armenian" w:hAnsi="Arial Armenian"/>
          <w:sz w:val="16"/>
        </w:rPr>
        <w:t xml:space="preserve"> Ð³Û Ùß³ÏáõÛÃÇ Ñáõ</w:t>
        <w:softHyphen/>
        <w:t>ß³ñÓ³ÝÝ»ñÁ ..., ¿ç 165, ÝÏ. ¥3¤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>´ÝáõÝÇëÇ Ë³ãù³ñÇó Ù»ÏÇ ³ñÓ³Ý³·ñáõÃÛáõÝÁ ï³ÉÇë ¿ ÝÙ³Ý §Ñ»ñáëÇ¦ Ëáëù³ÛÇÝ ÝÏ³ñ³·ÇñÁ. §...Âí. :â¼: ¥1331¤: ºñÏñå³·áÕù ³ÍÁÝÏ³É ëµ Ë³ãÇë, ËÝ¹ñ»Ùù Ù»ùª Ø³ñ</w:t>
      </w:r>
      <w:r>
        <w:rPr>
          <w:sz w:val="16"/>
        </w:rPr>
        <w:softHyphen/>
      </w:r>
      <w:r>
        <w:rPr>
          <w:rFonts w:cs="Arial Armenian" w:ascii="Arial Armenian" w:hAnsi="Arial Armenian"/>
          <w:sz w:val="16"/>
        </w:rPr>
        <w:softHyphen/>
        <w:t xml:space="preserve">ïÇñáë, ì³Ý»ÝÇ, í³ëÝ ù³Õóñ ¨õ ³Ýáõß³ï»ë ³ñ»·³ÏÝ³ÝÙ³Ý ¨õ Í³ÕÏ³ï»ëÇÉ ½³õ³ÏÇÝ Ù»ñ ²õñå¿ÉÇÝ, áñ ¿ñ ³Í³ÛÇÝ ßÝáñÑ³õùÝ Éó»É ³ÛÝã³÷, áñ Ç Ï¿ë ï³ñáçÝ ½Ñ³Û ·Çñë ¨õ Ç ÙÇ ³ÙëáçÝ ½ÙáõÕ³ÉÇÝ áõë»É, ½ï»ëáÕëÝ Çõñ ½³Ù¿Ý ½³ñÙ³óáõó³Ý¿ñ ¨õ Ç ë¿ñÝ Çõñ áñ¹áñ¿ñ, ³Ù»ÝÇóáõÝ ÉÇÝ¿ñ ëÇñ»ÉÇ, åÇï³ÝÇª å³ñáÝ³ó, ßÇÝ³ÏÝ³ó...¦, ¸Çí³Ý Ñ³Û íÇÙ³·ñáõÃÛ³Ý, åñ. 2, ¼³Ý·»½áõñ, Î³½Ù. </w:t>
      </w:r>
      <w:r>
        <w:rPr>
          <w:rFonts w:cs="Arial Armenian" w:ascii="Arial Armenian" w:hAnsi="Arial Armenian"/>
          <w:i/>
          <w:sz w:val="16"/>
        </w:rPr>
        <w:t xml:space="preserve">ê.¶. ´³ñËáõ¹³ñÛ³Ý, </w:t>
      </w:r>
      <w:r>
        <w:rPr>
          <w:rFonts w:cs="Arial Armenian" w:ascii="Arial Armenian" w:hAnsi="Arial Armenian"/>
          <w:sz w:val="16"/>
        </w:rPr>
        <w:t>ºñ¨³Ý, 1961, ¿ç 115-116: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¸Ðì</w:t>
      </w:r>
      <w:r>
        <w:rPr>
          <w:rFonts w:cs="Arial Armenian" w:ascii="Arial Armenian" w:hAnsi="Arial Armenian"/>
          <w:sz w:val="16"/>
        </w:rPr>
        <w:t xml:space="preserve"> 4, ¿ç 244, ÝÏ. 206: ÐÙÙï. XIII-XIV ¹¹. µ³Ý³ëï»ÕÍ Îáëï³Ý¹ÇÝ ºñ½ÝÏ³óáõ Ñ»ï¨Û³É ïáÕ»ñÇ Ñ»ï.</w:t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>§ºë »ñµ ÑÁÝ·»ï³ë³Ý ³Ù³ó ¿Ç Ù³ÝáõÏ ïÕ³,</w:t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>Æ í³Ýù ÛáõëáõÙÝ ¿Ç, ¨ ·Çß»ñ ÙÇ ï»ëÇÉ ï»ë³¦:</w:t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Ð³Û ¹³ë³Ï³Ý ùÝ³ñ»ñ·áõÃÛáõÝ, Ñ. 2. ºñ¨³Ý, 1986, ¿ç 94: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 xml:space="preserve">´»ñ»Ýù ÙÇ³ÛÝ »ñÏáõ ûñÇÝ³Ï. </w:t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>§Ø³ÝÏïÇ’ù, Ó»ñ ³ñ¨Ý ³ë»Ù,</w:t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>áñ ëÇñáõÝ ù³ñÁÝ Ç ¹ÇÙÝ³Û.</w:t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>êÇñáõÝ ù³ñ õ’ »ñÏ³Ã åÇïÇ,</w:t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>åáÕå³ï¿ ¹ÁéÝ³ÏÝ Ç í»ñ³Û¦:</w:t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>§ºñÃ³Ù ³Õ³ã»Ù ½³ëïáõ³Í,</w:t>
      </w:r>
    </w:p>
    <w:p>
      <w:pPr>
        <w:pStyle w:val="Footnote"/>
        <w:ind w:left="72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É»Õ³ÏÇÝ ÑáõÝïÁÝ Ñ³ï³ÝÇ,</w:t>
      </w:r>
    </w:p>
    <w:p>
      <w:pPr>
        <w:pStyle w:val="Footnote"/>
        <w:ind w:left="72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à’ã Ý³ ³ÛÉ Ï³åáÛï Ñ³·ÝÇ,</w:t>
      </w:r>
    </w:p>
    <w:p>
      <w:pPr>
        <w:pStyle w:val="Footnote"/>
        <w:ind w:left="72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áã Ù³ÝÏ³Ý ëÇñïÁÝ ³ñáõÝÇ¦:</w:t>
      </w:r>
    </w:p>
    <w:p>
      <w:pPr>
        <w:pStyle w:val="Footnote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Ð³Û ¹³ë³Ï³Ý ùÝ³ñ»ñ·áõÃÛáõÝ, ¿ç 126, 132:</w:t>
        <w:tab/>
        <w:tab/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>Ð³Û ¹³ë³Ï³Ý ùÝ³ñ»ñ·áõÃÛáõÝ, ¿ç 101: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</w:rPr>
        <w:t>¸Ðì</w:t>
      </w:r>
      <w:r>
        <w:rPr>
          <w:rFonts w:cs="Arial Armenian" w:ascii="Arial Armenian" w:hAnsi="Arial Armenian"/>
          <w:sz w:val="16"/>
        </w:rPr>
        <w:t xml:space="preserve"> 4, ÝÏ. 181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firstLine="720"/>
      <w:jc w:val="right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spacing w:lineRule="auto" w:line="360"/>
      <w:ind w:firstLine="567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3:31:00Z</dcterms:created>
  <dc:creator>UNICOMP</dc:creator>
  <dc:description/>
  <dc:language>en-US</dc:language>
  <cp:lastModifiedBy>Owner</cp:lastModifiedBy>
  <dcterms:modified xsi:type="dcterms:W3CDTF">2007-01-30T06:47:00Z</dcterms:modified>
  <cp:revision>101</cp:revision>
  <dc:subject/>
  <dc:title>ì³Ûáó ÓáñÇó ÙÇ ³ñÓ³Ý³·ñáõÃÛáõÝ</dc:title>
</cp:coreProperties>
</file>