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b/>
          <w:b/>
          <w:bCs w:val="false"/>
          <w:sz w:val="28"/>
        </w:rPr>
      </w:pPr>
      <w:r>
        <w:rPr>
          <w:rFonts w:cs="Arial Armenian" w:ascii="Arial Armenian" w:hAnsi="Arial Armenian"/>
          <w:b/>
          <w:bCs w:val="false"/>
          <w:sz w:val="28"/>
        </w:rPr>
        <w:t>²ëïÕÇÏ Æëñ³Û»ÉÛ³Ý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·Í³ÝÏ³ñÝ»ñÁ ÈÇÉÛ³ ²í³Ý»ëÛ³ÝÇ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lang w:val="ru-RU"/>
        </w:rPr>
      </w:pPr>
      <w:r>
        <w:rPr>
          <w:rFonts w:cs="Arial Armenian" w:ascii="Arial Armenian" w:hAnsi="Arial Armenian"/>
          <w:sz w:val="28"/>
          <w:lang w:val="ru-RU"/>
        </w:rPr>
      </w:r>
    </w:p>
    <w:p>
      <w:pPr>
        <w:pStyle w:val="Heading1"/>
        <w:rPr/>
      </w:pPr>
      <w:r>
        <w:rPr/>
        <w:t>Ð²òÆ ¼àÐ²´ºðàôÂÚàôÜÀ Ð²Úàò ÐÆÜ Ð²ì²îøàôØ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Ð³óÁ, áñáí µ³ó³ïñíáõÙ »Ý øñÇëïáëÇ áõëÙáõÝùÇ ·ÉË³íáñ ·³Õ³÷³ñÝ»ñÁ, Ñ³ñáõëï µáí³Ý¹³ÏáõÃÛáõÝ áõÝÇ Ý³¨ ÅáÕáíñ¹³Ï³Ý Ñ³í³ï³ÉÇùÝ»ñáõÙ: ÐÝ³</w:t>
        <w:softHyphen/>
        <w:t>·Ç</w:t>
        <w:softHyphen/>
        <w:t xml:space="preserve">ï³Ï³Ý, ³½·³·ñ³Ï³Ý, µ³Ý³ÑÛáõë³Ï³Ý ïíÛ³ÉÝ»ñÇ Ñ³Ù³Ó³ÛÝ ³ÛÝ µ³½Ù³ÃÇí ·áñÍ³éáõÛÃÝ»ñÇ Ñ»ï Ù»Ïï»Õ Ñ³Ý¹»ë ¿ñ ·³ÉÇë áñå»ë </w:t>
      </w:r>
      <w:r>
        <w:rPr>
          <w:rFonts w:cs="Arial Armenian" w:ascii="Arial Armenian" w:hAnsi="Arial Armenian"/>
          <w:i/>
          <w:lang w:val="af-ZA"/>
        </w:rPr>
        <w:t>½áÑ³µ»ñáõÃÛáõÝ</w:t>
      </w:r>
      <w:r>
        <w:rPr>
          <w:rFonts w:cs="Arial Armenian" w:ascii="Arial Armenian" w:hAnsi="Arial Armenian"/>
          <w:lang w:val="af-ZA"/>
        </w:rPr>
        <w:t xml:space="preserve">: Àëï áñáõÙ, </w:t>
      </w:r>
      <w:r>
        <w:rPr>
          <w:rFonts w:cs="Arial Armenian" w:ascii="Arial Armenian" w:hAnsi="Arial Armenian"/>
          <w:i/>
          <w:lang w:val="af-ZA"/>
        </w:rPr>
        <w:t>Ñ³ó</w:t>
      </w:r>
      <w:r>
        <w:rPr>
          <w:rFonts w:cs="Arial Armenian" w:ascii="Arial Armenian" w:hAnsi="Arial Armenian"/>
          <w:lang w:val="af-ZA"/>
        </w:rPr>
        <w:t xml:space="preserve"> ³ë»Éáí, ÝÏ³ïÇ áõÝ»Ýù </w:t>
      </w:r>
      <w:r>
        <w:rPr>
          <w:rFonts w:cs="Arial Armenian" w:ascii="Arial Armenian" w:hAnsi="Arial Armenian"/>
          <w:i/>
          <w:lang w:val="af-ZA"/>
        </w:rPr>
        <w:t>Ñ³ëÏÁ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Arial Armenian" w:ascii="Arial Armenian" w:hAnsi="Arial Armenian"/>
          <w:i/>
          <w:lang w:val="af-ZA"/>
        </w:rPr>
        <w:t>Ñ³ó³Ñ³ïÇÏÁ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Arial Armenian" w:ascii="Arial Armenian" w:hAnsi="Arial Armenian"/>
          <w:i/>
          <w:lang w:val="af-ZA"/>
        </w:rPr>
        <w:t>³ÉÛáõñÁ, ËÙáñÁ</w:t>
      </w:r>
      <w:r>
        <w:rPr>
          <w:rFonts w:cs="Arial Armenian" w:ascii="Arial Armenian" w:hAnsi="Arial Armenian"/>
          <w:lang w:val="af-ZA"/>
        </w:rPr>
        <w:t xml:space="preserve">, ³ÛëÇÝùÝ Ñ³óÇ µáÉáñ íÇ×³ÏÝ»ñÁª </w:t>
      </w:r>
      <w:r>
        <w:rPr>
          <w:rFonts w:cs="Arial Armenian" w:ascii="Arial Armenian" w:hAnsi="Arial Armenian"/>
          <w:i/>
          <w:lang w:val="af-ZA"/>
        </w:rPr>
        <w:t>³ÝÙß³Ï-Ùß³Ïí³Í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Arial Armenian" w:ascii="Arial Armenian" w:hAnsi="Arial Armenian"/>
          <w:i/>
          <w:lang w:val="af-ZA"/>
        </w:rPr>
        <w:t>ÑáõÙ-»÷í³Í</w:t>
      </w:r>
      <w:r>
        <w:rPr>
          <w:rFonts w:cs="Arial Armenian" w:ascii="Arial Armenian" w:hAnsi="Arial Armenian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ÐÇÝ »ñÏñ³·áñÍÝ»ñÇ ÍÇë³Ï³ï³ñáõÃÛáõÝÝ»ñáõÙ Ñ³óÁ ½áÑ³µ»ñíáõÙ ¿ñ åïÕ³</w:t>
        <w:softHyphen/>
        <w:t>µ»</w:t>
        <w:softHyphen/>
        <w:softHyphen/>
        <w:t>ñáõ</w:t>
        <w:softHyphen/>
        <w:t>ÃÛ³Ý á·ÇÝ»ñÇÝ áõ ³ëïí³ÍáõÃÛáõÝÝ»ñÇÝ, ³ÕµÛáõñÝ»ñÇÝ, ·»ï»ñÇÝ, Ù³ñ¹</w:t>
        <w:softHyphen/>
        <w:t>Ï³Ýó Ñá·Ç</w:t>
        <w:softHyphen/>
        <w:t>Ý»ñÇÝ: ¼áÑ³µ»ñáõÙ ¿ÇÝ Ý³¨ Ñ³óÇ á·áõÝ, áñÁ å³ïÏ»ñ³óíáõÙ ¿ñ ï³ñµ»ñ Ï»ñå³ñ³ÝùÝ»ñáí: Ð³óÇ ¨ åïÕ³µ»ñáõÃÛ³Ý Ñ»ï Ï³åí³Í á·ÇÝ»ñÇó ¿ ·áñïÁ, áñÇ å³ß</w:t>
        <w:softHyphen/>
        <w:t>ï³</w:t>
        <w:softHyphen/>
        <w:t>ÙáõÝùÇ áñáß í»ñ³åñáõÏÝ»ñ, ³Û¹ ÃíáõÙ ¨ Ù³ï³ÕÇ ³ñ³ñáÕáõÃÛáõÝÁ, Ñ³</w:t>
        <w:softHyphen/>
        <w:t>ñ³ï¨»É ¿ ÙÇÝã¨ XX ¹© Ý»ñ³éÛ³É: ¼áÑ³µ»ñáõÃÛáõÝÁ ÝíÇñíáõÙ ¿ñ Ã»° Çñ³Ï³Ý ·áñïÇÝ, ¨ Ã»° Ýñ³ µÝ³Ï³Ý áõ ³ñÑ»ëï³Ï³Ý ³ñÓ³ÝÝ»ñÇÝ: àôËï³íáñÝ»ñÝ ³ÕáÃ»Éáí ¹ÇÙáõÙ ¿ÇÝ ·áñïÇÝ, Ýñ³ÝÇó ËÝ¹ñáõÙ ¿ÇÝ ½³í³Ï, ÑÇí³Ý¹áõÃÛ³Ý µáõÅáõÙ, ³ÙáõëÝáõÃÛáõÝ, Ñ³ñëïáõÃÛáõÝ, ËáÝ³íáõÃÛáõÝ, µ»ñùÇ ³é³ïáõÃÛáõÝ (´¹áÛ³Ý 1950, 43): XX ¹© ëÏ½µÇÝ ·áñ</w:t>
        <w:softHyphen/>
        <w:t>ïÇÝ ÝíÇñí³Í ½áÑ³µ»ñáõÃÛáõÝ ¿ ÝÏ³ñ³·ñáõÙ º© È³É³Û³ÝÁ© §ì³ÝÇ ù³Õ³</w:t>
        <w:softHyphen/>
        <w:t>ù³</w:t>
        <w:softHyphen/>
        <w:t>Ù³</w:t>
        <w:softHyphen/>
        <w:t>ëÇ ÆëÏ³É³ Ïáãáõ³Í ¹é³Ý Ùûï©©© ØÇ ³õ³½³Ý Ï³Û, áñÇ Ù»ç ³åñáõÙ ¿ ©©©ëáõñµ ¨ ³ÝÙ³Ñ Ñ³Ù³ñáõ³Í ÙÇ ·áñï: ê³Ï³õ³Ï³Ã Ï³Ý³Ûù Û³ïÏ³å¿ë óáñ»Ý »Ý Ë³ßáõÙ »õ µ»ñáõÙ, ³Ûë ³õ³½³ÝÇ Ù¿ç ³ÍáõÙ, ³ÕûÃáõÙ »õ çñÇóÁ Çñ»Ýó ÏñÍùÇÝ ùëáõÙ: Ø»Í áõñ³ËáõÃÇõÝ ¿ å³ï×³éáõÙ Ýñ³Ýó, »ñµ ·áñïÁ µ³ñ»Ñ³×áõÙ ¿ ³Û¹, Û³ïÏ³å¿ë Çõñ Ñ³Ù³ñ Ë³ß³Í óáñ»ÝÝ áõï»É, ¹³ Ýß³Ý ¿ Ñ³Ù³ñõáõÙ, áñ áõËï³õáñÇ áõËïÁ åÇïÇ Ï³ï³ñ¿, ³é³ï Ï³Ã å³ñ·»õ¿: àôËï³õáñÝ ³Ýßáõßï »ñ»ù ³Ý·³Ù åÇïÇ ÏñÏÝ¿ Çõñ ³Ûë ½á</w:t>
        <w:softHyphen/>
        <w:t>Ñ³</w:t>
        <w:softHyphen/>
        <w:t>µ»</w:t>
        <w:softHyphen/>
        <w:t>ñáõÃÇõÝÁ, »ñ»ù ³Ý·³Ù åÇïÇ ·³Ûª Ë³ß³Í óáñ»Ýáí©©©¦ (È³É³Û»³Ý 1914, 47)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rFonts w:cs="Arial Armenian" w:ascii="Arial Armenian" w:hAnsi="Arial Armenian"/>
          <w:lang w:val="af-ZA"/>
        </w:rPr>
        <w:t>òáñ»ÝÇ ¨ ·áñïÇ ÇÙ³ëï³ÛÇÝ Ï³åÇ Çñ»Õ»Ý íÏ³ÛáõÃÛáõÝÝ»ñ áõÝ»Ý µñáÝ</w:t>
        <w:softHyphen/>
        <w:t>½»</w:t>
        <w:softHyphen/>
        <w:t>¹³ñ</w:t>
        <w:softHyphen/>
        <w:t>Û³Ý ½³ñ¹»ñÁ: ø©²© XV ¹© ³ÛëåÇëÇ ÙÇ µñáÝ½» ÓáõÉ³Íá ³å³ñ³Ýç³Ý ¿ å³ÑíáõÙ Ð³</w:t>
        <w:softHyphen/>
        <w:t>Û³ë</w:t>
        <w:softHyphen/>
        <w:t>ï³ÝÇ ä³ïÙáõÃÛ³Ý Ã³Ý·³ñ³ÝáõÙ (ÐäÂ Ð 1436, ²É³í»ñ¹Ç): º½ñ»</w:t>
        <w:softHyphen/>
        <w:t>ñÇ Ùáï ³ÛÝ Ñ³ëÏ ËáñÑñ¹³ÝßáÕ Ý³Ëß áõÝÇ: Î»ÝïñáÝáõÙ Ñ³Û»É³ÛÇÝ ³ñï³óáÉÙ³Ý ¹Çñùáí Çñ³ñ Ý³ÛáÕ »ñÏáõ ·áñï»ñ »Ý å³ïÏ»ñí³Í, Ýñ³Ýó ÙÇç¨ª ·³É³ñíáÕ å³ñáõÛ</w:t>
        <w:softHyphen/>
        <w:t>ñÝ»ñáí ÙÇ î-³Ó¨ Ý³Ëß: ²å³ñ³Ýç³ÝÇ ÙÝ³ó³Í Ù³Ï»ñ»ë»ñÁ ½µ³Õ»óÝáÕ å³ñáõ</w:t>
        <w:softHyphen/>
        <w:t>ñ³Ó¨ ÛáÃ Ý³Ë</w:t>
        <w:softHyphen/>
        <w:t>ß»ñÝ ³ÛÝå»ë »Ý ¹³ë³íáñí³Í, áñ ÙÇÙÛ³Ýó ß³ñáõÝ³ÏáõÃÛáõÝÁ Ï³½</w:t>
        <w:softHyphen/>
        <w:t>Ù»</w:t>
        <w:softHyphen/>
        <w:t>Éáí, ÏñÏÇÝ î-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640</wp:posOffset>
            </wp:positionH>
            <wp:positionV relativeFrom="paragraph">
              <wp:posOffset>1051560</wp:posOffset>
            </wp:positionV>
            <wp:extent cx="5935345" cy="3012440"/>
            <wp:effectExtent l="0" t="0" r="0" b="0"/>
            <wp:wrapTight wrapText="largest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lang w:val="af-ZA"/>
        </w:rPr>
        <w:t>³Ó¨ »Ý ¹³éÝáõÙ ( ÝÏ© 1)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cs="Arial Armenian" w:ascii="Arial Armenian" w:hAnsi="Arial Armenian"/>
        </w:rPr>
        <w:t>àõß³¹ñáõÃÛ³Ý »Ý ³ñÅ³ÝÇ ÝáõÛÝ Å³Ù³Ý³Ï³ßñç³ÝÇ Ï³ËÇÏ-å³Ñå³Ý³ÏÝ»ñÁ (ÐäÂ Ð 2514, ¶»ï³ß»Ý, ²ñó³Ë), áñáÝù ÑáñÇ½áÝ³Ï³Ý ¹ÇñùáõÙ áõÝ»Ý ß»ñ»</w:t>
        <w:softHyphen/>
        <w:t>÷áõ</w:t>
        <w:softHyphen/>
        <w:t>Ï³</w:t>
        <w:softHyphen/>
        <w:t>ÝÙ³Ý Ù³ñÙÇÝ, ·áñïÇ áõéáõóÇÏ ³ãù»ñ, ·Í³Ý³Ëßáí å³ÛÙ³Ý³íáñí³Í É³ÛÝ µ³óí³Í µ»ñ³Ý, Ýñ³ Ù»ç å³ñáõñ³Ó¨ Ý³Ëß»ñ, Ñ³Ï³é³Ï Í³ÛñÇÝ Ñ³ëÏ³Ó¨ ÑÛáõëù: àôÕÕ³</w:t>
        <w:softHyphen/>
        <w:t>Ñ³</w:t>
        <w:softHyphen/>
        <w:t xml:space="preserve">Û³ó ¹Çñùáíª ëñ³Ýù ÏÝáç Çñ³Ýáí, »ñÏ³ñ Í³Ùáí ¿³ÏÝ»ñÇ ÝÙ³Ý »Ý (ÝÏ© 2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ru-RU"/>
        </w:rPr>
        <w:t>²Ûë Å³Ù³Ý³Ï³ßñç³ÝÇÝ Ñ³ïÏ³Ýß³Ï³Ý î-³Ó¨ ·³É³ñáõÝ Ý³Ëß»ñÇ ÇÙ³ëïÁ µ³ó³</w:t>
        <w:softHyphen/>
        <w:t>Ñ³Û</w:t>
        <w:softHyphen/>
        <w:t>ï»ÉáõÝ Ýå³ëïáõÙ ¿ µáõÉÕ³ñ³Ï³Ý §ïÇÏÝÇÏ¦ ÏáãíáÕ Ñ³óÁ, áñÁ ÃËíáõÙ ¿ Ñ³ñë³</w:t>
        <w:softHyphen/>
        <w:t>ÝÇùÇ, ¼³ïÏÇ ¨ ³ÛÉ ïáÝ»ñÇ áõ Í»ë»ñÇ Ï³å³ÏóáõÃÛ³Ùµ: ²ÛÝ áõÝÇ ×Çßï ÝáõÛÝ Ý³Ë</w:t>
        <w:softHyphen/>
        <w:t>ß³</w:t>
        <w:softHyphen/>
        <w:t>Ó¨Á (ÝÏ© 3): ²ÕçÇÏÝ»ñÁ §ïÇÏÝÇÏÝ»ñ¦ »Ý ëï³ÝáõÙ µáÉáñ ³ÛÝ ïÝ»ñÇó, áñáÝó Ñ³Ù³ñ µ³</w:t>
        <w:softHyphen/>
        <w:t>ñ»</w:t>
        <w:softHyphen/>
        <w:t>Ù³ÕÃ³ÝùÇ »ñ·»ñ »Ý »ñ·áõÙ Ì³ÕÏ³½³ñ¹ÇÝ Ý³Ëáñ¹áÕ Ô³½³ñáëÇ ß³µ³Ã ûñÁ (</w:t>
      </w:r>
      <w:r>
        <w:rPr>
          <w:lang w:val="ru-RU"/>
        </w:rPr>
        <w:t>Лазаров день</w:t>
      </w:r>
      <w:r>
        <w:rPr>
          <w:rFonts w:cs="Arial Armenian" w:ascii="Arial Armenian" w:hAnsi="Arial Armenian"/>
          <w:lang w:val="ru-RU"/>
        </w:rPr>
        <w:t>): ÌÇë³Ï³Ý »ñÃÇó Ñ»ïá Ýñ³Ýù §ïÇÏÝÇÏÁ¦ çáõñÝ »Ý ·óáõÙ (</w:t>
      </w:r>
      <w:r>
        <w:rPr>
          <w:lang w:val="ru-RU"/>
        </w:rPr>
        <w:t>Янева</w:t>
      </w:r>
      <w:r>
        <w:rPr>
          <w:rFonts w:cs="Arial LatRus" w:ascii="Arial LatRus" w:hAnsi="Arial LatRus"/>
          <w:lang w:val="ru-RU"/>
        </w:rPr>
        <w:t xml:space="preserve"> </w:t>
      </w:r>
      <w:r>
        <w:rPr>
          <w:rFonts w:cs="Russian Text Book" w:ascii="Russian Text Book" w:hAnsi="Russian Text Book"/>
          <w:lang w:val="ru-RU"/>
        </w:rPr>
        <w:t>1989, 70-72)</w:t>
      </w:r>
      <w:r>
        <w:rPr>
          <w:rFonts w:cs="Arial Armenian" w:ascii="Arial Armenian" w:hAnsi="Arial Armenian"/>
          <w:lang w:val="ru-RU"/>
        </w:rPr>
        <w:t>: èáõëÝ»ñÁ ¨ë ÍÇë³Ï³Ý ³</w:t>
        <w:softHyphen/>
        <w:t>ñ³</w:t>
        <w:softHyphen/>
        <w:t>ñáÕáõÃÛáõÝÝ»ñáí åïÕ³µ»ñáõÃÛáõÝÁ ËÃ³Ý»Éáõ Ñ³Ù³ñ ³Ûë Ý³Ëßáí »Ý ½³ñ¹³</w:t>
        <w:softHyphen/>
        <w:t>ñáõÙ Ñ³ñë³ÝÇùÇ, ÓÙ»é³ÛÇÝ áõ ·³ñÝ³Ý³ÛÇÝ ïáÝ»ñÇ ³éÃÇí ÃËíáÕ Ñ³ó»ñÁ (</w:t>
      </w:r>
      <w:r>
        <w:rPr>
          <w:lang w:val="ru-RU"/>
        </w:rPr>
        <w:t>Смусин</w:t>
      </w:r>
      <w:r>
        <w:rPr>
          <w:rFonts w:cs="Russian Text Book" w:ascii="Russian Text Book" w:hAnsi="Russian Text Book"/>
          <w:lang w:val="ru-RU"/>
        </w:rPr>
        <w:t xml:space="preserve"> 1979, 127-128</w:t>
      </w:r>
      <w:r>
        <w:rPr>
          <w:rFonts w:cs="Arial Armenian" w:ascii="Arial Armenian" w:hAnsi="Arial Armenian"/>
          <w:lang w:val="ru-RU"/>
        </w:rPr>
        <w:t>): ²ÛëåÇëáíª µñáÝ½» ³å³</w:t>
        <w:softHyphen/>
        <w:t>ñ³Ý</w:t>
        <w:softHyphen/>
        <w:t>ç³ÝÇ ¨ Ï³ËÇÏÝ»ñÇ å³ñáõ</w:t>
        <w:softHyphen/>
        <w:t>ñ³Ó¨ Ý³ËßÁ, áñÇ Ó¨Ý áõ ÇÙ³ëïÁ å³Ñå³Ýí»É »Ý ½³Ý³</w:t>
        <w:softHyphen/>
        <w:t>½³Ý ÅáÕáíáõñ¹Ý»ñÇ ³í³Ý</w:t>
        <w:softHyphen/>
        <w:t>¹áõÛÃÝ»ñáõÙ, Ù»Ï ³Ý·³Ù ¨ë óáõÛó ¿ ï³ÉÇë ·áñïÇ Ç·³Ï³Ý ë»</w:t>
        <w:softHyphen/>
        <w:t>éÇÝ å³ïÏ³Ý»ÉÝ áõ Ýñ³ ³ÝÙÇç³Ï³Ý Ï³åÁ åïÕ³µ»ñáõÃÛ³Ý ·³Õ³</w:t>
        <w:softHyphen/>
        <w:t>÷³ñÇ Ñ»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lang w:val="ru-RU" w:eastAsia="en-US"/>
        </w:rPr>
      </w:pPr>
      <w:r>
        <w:rPr>
          <w:rFonts w:cs="Arial Armenian" w:ascii="Arial Armenian" w:hAnsi="Arial Armenian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365</wp:posOffset>
            </wp:positionH>
            <wp:positionV relativeFrom="paragraph">
              <wp:posOffset>-59055</wp:posOffset>
            </wp:positionV>
            <wp:extent cx="5459095" cy="8001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ru-RU"/>
        </w:rPr>
        <w:t>Ð³Û»ñÇ Ñ³í³ï³ÉÇùÝ»ñáõÙ Ý³Ë³å»ë ·áñïÇ Ï»ñå³ñ³Ýùáí ¿ñ å³ïÏ»</w:t>
        <w:softHyphen/>
        <w:t>ñ³ó</w:t>
        <w:softHyphen/>
        <w:t>íáõÙ Ü³ñ ³ëïí³ÍáõÑÇÝ: ÆÝãå»ë ÝÏ³ï»É ¿ ê© Ð³ÛÏáõÝÇÝ© §Ü³ñÁ å³ï»</w:t>
        <w:softHyphen/>
        <w:t>Ý³</w:t>
        <w:softHyphen/>
        <w:t>íáñí³Í ¿ ·áñ</w:t>
        <w:softHyphen/>
        <w:t>ïÇ ï·»Õ ³ñï³ùÇÝÇ Ù»ç, áñÝ ÇÝãå»ë Ñ³ÛÏ³Ï³Ý µ³½Ù³ÃÇí Ñ»</w:t>
        <w:softHyphen/>
        <w:t>ùÇ³Ã</w:t>
        <w:softHyphen/>
        <w:softHyphen/>
        <w:t>Ý»ñáõÙ, ÝÙ³Ý³</w:t>
        <w:softHyphen/>
        <w:t>å»ë ¨ Ù»ñ Ñ³ñ¨³Ý ÅáÕáíáõñ¹Ý»ñÇ ýáÉÏÉáñÇ Ù»ç Ñ³Ý</w:t>
        <w:softHyphen/>
        <w:t>ñ³Ñéã³Ï ·»</w:t>
        <w:softHyphen/>
        <w:t>Õ»ó</w:t>
        <w:softHyphen/>
        <w:t>ÏáõÑáõ Ñ³Ù</w:t>
        <w:softHyphen/>
        <w:t>µ³í áõÝÇ¦ (Ð³ÛÏáõÝÇ 1901, 198 -126; ´¹á</w:t>
        <w:softHyphen/>
        <w:t>Û³Ý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rFonts w:cs="Arial Armenian" w:ascii="Arial Armenian" w:hAnsi="Arial Armenian"/>
          <w:lang w:val="ru-RU"/>
        </w:rPr>
        <w:t>1950, 7): Ä³Ù³Ý³ÏÇ ÁÝÃ³óùáõÙ Ü³ñ ³ëïí³ÍáõÑáõ Ù³ñÙ</w:t>
        <w:softHyphen/>
        <w:t>Ý³</w:t>
        <w:softHyphen/>
        <w:t>íá</w:t>
        <w:softHyphen/>
        <w:t xml:space="preserve">ñáõÙÝ ¿ ¹³ñÓ»É </w:t>
      </w:r>
      <w:r>
        <w:rPr>
          <w:rFonts w:cs="Arial Armenian" w:ascii="Arial Armenian" w:hAnsi="Arial Armenian"/>
          <w:i/>
          <w:lang w:val="ru-RU"/>
        </w:rPr>
        <w:t>ÜáõñÇÝ</w:t>
      </w:r>
      <w:r>
        <w:rPr>
          <w:rFonts w:cs="Arial Armenian" w:ascii="Arial Armenian" w:hAnsi="Arial Armenian"/>
          <w:lang w:val="ru-RU"/>
        </w:rPr>
        <w:t xml:space="preserve"> ÏáãíáÕ </w:t>
      </w:r>
      <w:r>
        <w:rPr>
          <w:rFonts w:cs="Arial Armenian" w:ascii="Arial Armenian" w:hAnsi="Arial Armenian"/>
          <w:i/>
          <w:lang w:val="ru-RU"/>
        </w:rPr>
        <w:t>³ÝÓñ¨³µ»ñ</w:t>
      </w:r>
      <w:r>
        <w:rPr>
          <w:rFonts w:cs="Arial Armenian" w:ascii="Arial Armenian" w:hAnsi="Arial Armenian"/>
          <w:lang w:val="ru-RU"/>
        </w:rPr>
        <w:t xml:space="preserve"> ïÇÏÝÇÏÁ, áñÁ å³ïñ³ëïíáõÙ ¿ñ ³í»ÉÇó, ó³Ë³</w:t>
        <w:softHyphen/>
        <w:t xml:space="preserve">í»ÉÇó, ÷³Ûï»ñÇó: Üñ³Ý ßáñ»ñ ¿ÇÝ Ñ³·óÝáõÙ Ï³Ù ÷³Ã³ÃáõÙ É³Ã»ñáí (´¹áÛ³Ý 1950, 58): ÜáõñÇÝÁ å³ïÏ»ñíáõÙ ¿ñ </w:t>
      </w:r>
      <w:r>
        <w:rPr>
          <w:rFonts w:cs="Arial Armenian" w:ascii="Arial Armenian" w:hAnsi="Arial Armenian"/>
          <w:i/>
          <w:lang w:val="ru-RU"/>
        </w:rPr>
        <w:t>ïÇÏÝ³ÝÇ</w:t>
      </w:r>
      <w:r>
        <w:rPr>
          <w:rFonts w:cs="Arial Armenian" w:ascii="Arial Armenian" w:hAnsi="Arial Armenian"/>
          <w:lang w:val="ru-RU"/>
        </w:rPr>
        <w:t xml:space="preserve"> Ïáã</w:t>
        <w:softHyphen/>
        <w:t>íáÕ Ï³ñå»ï³Ý³Ëß»ñáõÙ, áñáÝóÇó ß³ï»ñÝ áõÝ»Ý î-³Ó¨ Ý³Ëß (·³É³ñáõÝ Ù³ë»ñÇ ÷á</w:t>
        <w:softHyphen/>
        <w:t>Ë³ñ»Ý ³ÝÏÛáõÝ³Ó¨ Ù³</w:t>
        <w:softHyphen/>
        <w:t>ë»ñ áõÝ»Ýª »ÉÝ»Éáí ·áñÍí³ÍùÇ ³é³ÝÓÝ³</w:t>
        <w:softHyphen/>
        <w:t xml:space="preserve">Ñ³ïÏáõÃÛáõÝÇó (ÝÏ© 4): ÜÙ³Ý³ïÇå ÷³Ûï» ÷áñ³·ñ³½³ñ¹ </w:t>
      </w:r>
      <w:r>
        <w:rPr>
          <w:rFonts w:cs="Arial Armenian" w:ascii="Arial Armenian" w:hAnsi="Arial Armenian"/>
          <w:i/>
          <w:lang w:val="ru-RU"/>
        </w:rPr>
        <w:t>ïÇÏÝÇÏÝ»ñ</w:t>
      </w:r>
      <w:r>
        <w:rPr>
          <w:rFonts w:cs="Arial Armenian" w:ascii="Arial Armenian" w:hAnsi="Arial Armenian"/>
          <w:lang w:val="ru-RU"/>
        </w:rPr>
        <w:t xml:space="preserve"> ¿ÇÝ ë³ñùáõÙ ¨ áñå»ë å³Ñ</w:t>
        <w:softHyphen/>
        <w:t>å³</w:t>
        <w:softHyphen/>
        <w:t>Ý³Ï Ï³ËáõÙ ³ÉÛáõñÇ ³Ù</w:t>
        <w:softHyphen/>
        <w:t>µ³</w:t>
        <w:softHyphen/>
        <w:t>ñÇ å³ïÇó (ÝÏ© 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Ü³ñ- ÜáõñÇÝÇ Ï³åÁ Ñ³óÇ ¨ Ñ³ó³Ñ³ïÇÏÇ Ñ»ï ÙÇ ÏáÕÙÇó ¨ ·áñïÇ Ñ»ï ÙÛáõë ÏáÕ</w:t>
        <w:softHyphen/>
        <w:t xml:space="preserve">ÙÇó, ³é³í»É ³ÏÝ³éáõ ¿ Ì³ÕÏ³½³ñ¹Ç ïáÝÇÝ ¨ »ñ³ßïÇ Å³Ù³Ý³Ï </w:t>
      </w:r>
      <w:r>
        <w:rPr>
          <w:rFonts w:cs="Arial Armenian" w:ascii="Arial Armenian" w:hAnsi="Arial Armenian"/>
          <w:i/>
        </w:rPr>
        <w:t>³ÝÓñ¨ µ»ñ»</w:t>
        <w:softHyphen/>
        <w:t>Éáõ Í»ëÁ</w:t>
      </w:r>
      <w:r>
        <w:rPr>
          <w:rFonts w:cs="Arial Armenian" w:ascii="Arial Armenian" w:hAnsi="Arial Armenian"/>
        </w:rPr>
        <w:t xml:space="preserve"> Ï³ï³ñ»ÉÇë: ²Ûëå»ëª ÙÇ ¹»åùáõÙ áõËï ¿ÇÝ ·ÝáõÙ ·áñï³ù³ñ»ñÇÝ, Ï»Ý¹³</w:t>
        <w:softHyphen/>
        <w:t>ÝÇÝ»ñ ½áÑ³µ»ñáõÙ, ³Õ³íÝÇÝ»ñ µ³ó ÃáÕÝáõÙ áõ íñ³Ý çáõñ ÉóÝáõÙ (´¹áÛ³Ý 1950, 9-10): ØÛáõë ¹»åùáõÙ ³ÕçÇÏÝ»ñÇ ËáõÙµÁ ïÝÇó ïáõÝ ¿ñ ï³ÝáõÙ §ÜáõñÇÝÇÝ¦, áñÇÝ Ñ³</w:t>
        <w:softHyphen/>
        <w:t>ó³</w:t>
        <w:softHyphen/>
        <w:t>Ñ³ïÇÏ, ³ÉÛáõñ, Ñ³ó, Ë³íÇÍ, ³Õ, Ó»Ã, ¹ñ³Ù ¿ÇÝ ÝíÇñ³</w:t>
        <w:softHyphen/>
        <w:t>µ»</w:t>
        <w:softHyphen/>
        <w:t>ñáõÙ ¨ íñ³Ý çáõñ Éó</w:t>
        <w:softHyphen/>
        <w:t>ÝáõÙ: ¸»é ³í»ÉÇÝª ÜáõñÇÝÁ Ï³ñÙÇñ ÏáíÇ ÛáõÕ ¨ ë¨ Ñ³íÇ Óáõ ¿ñ §å³Ñ³ÝçáõÙ¦ (Ø»ÉÇù</w:t>
        <w:softHyphen/>
        <w:t>ë»Ã- ´»Ï 1941, 189): ²ÕçÇÏÝ»ñÇ ËáõÙµÁ »ñ·áõÙ ¿ñ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ÜáõñÇÝ ÜáõñÇÝ »Ï»É ¿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Þ³É» ß³åÇÏ Ñ³·»É ¿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³ñÙÇñ ·áïÇÏ Ï³å»É ¿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Ø»ñ ÜáõñÇÝÇÝ ÷³Û ïí»ù,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³ßï»ñáí ³ÉÛáõñ µ»ñ»ù©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Ø³Õ»ñáí çáõñ µ»ñ»ù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Ø»ñ ÜáõñÇÝÇÝ Ïßï³óÝ»Ýù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àõï»Ýù-ËÙ»Ýù, ù»ý ³Ý»Ýù: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ÝïÇñáõÑÇÝ»ñÁ å³ï³ëË³ÝáõÙ »Ýª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Ø»ßÏÝ»ñ¹ åÇÝ¹ ¿ÕÝÇ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³Ùù»ñ¹ ³Ùáõñ ¿ÕÝÇ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³óÁ Ã»Å ¿ÕÝÇ: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õÙµÁ Ù³ÕÃáõÙ ¿ª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³ßï¹ áõ Ù³Õ¹ ÉÇù ¿ÕÝÇ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øá Ñ³ó¹ ³é³ï ¿ÕÝÇ,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¶»ñ³Ý¹ÇÝ ãÏ³ñ³ ÏïñÇ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ru-RU"/>
        </w:rPr>
        <w:t xml:space="preserve">ØÇ¨ÝáõÛÝ Í»ëÇ ³ÛÉ ï³ñµ»ñ³ÏáõÙ Ù»Í³Ñ³ë³Ï Ï³Ý³Ûù ¿ÇÝ ïÝ»ïáõÝ ·ÝáõÙ ¨ ³é³ÝÓÇÝ-³é³ÝÓÇÝ å³ñÏ»ñáí áõ ³Ù³ÝÝ»ñáí Ñ³í³ùáõÙ í»ñáÑÇßÛ³É ëÝÝ¹³ÙÃ»ñùÁ (´¹áÛ³Ý 1950, 55-57): ´áÉáñ ¹»åù»ñáõÙ í»ñçáõÙ </w:t>
      </w:r>
      <w:r>
        <w:rPr>
          <w:rFonts w:cs="Arial Armenian" w:ascii="Arial Armenian" w:hAnsi="Arial Armenian"/>
          <w:i/>
          <w:lang w:val="ru-RU"/>
        </w:rPr>
        <w:t>ÜáõñÇÝÇÝ</w:t>
      </w:r>
      <w:r>
        <w:rPr>
          <w:rFonts w:cs="Arial Armenian" w:ascii="Arial Armenian" w:hAnsi="Arial Armenian"/>
          <w:lang w:val="ru-RU"/>
        </w:rPr>
        <w:t xml:space="preserve"> ·»ïÝ ¿ÇÝ ·óáõÙ Ï³Ù ÁÝ</w:t>
        <w:softHyphen/>
        <w:t>ÏÕ</w:t>
        <w:softHyphen/>
        <w:t>ÙáõÙ ³ÕµÛáõñÇ ³í³½³ÝáõÙ, áñ¨¿ í³ÝùÇ Ï³Ù ëñµ³ï»ÕÇÇ Ùáï Ù³ï³Õ ¿ÇÝ ³ÝáõÙ (î¿ñ- ØÇÝ³ë»³Ý ´, 1893, 99-104) ¨ ÇÝãå»ë »ñ·áõÙ ¿ ³ëíáõÙª §áõïáõÙ-ËÙáõÙ ù»ý ¿ÇÝ ³ÝáõÙ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ìñ³ëï³ÝÇ ·ÛáõÕ»ñáõÙ ³ÕçÇÏÝ»ñÁ µáõÉÕ³ñ³óÇÝ»ñÇ ÝÙ³Ý </w:t>
      </w:r>
      <w:r>
        <w:rPr>
          <w:rFonts w:cs="Arial Armenian" w:ascii="Arial Armenian" w:hAnsi="Arial Armenian"/>
          <w:i/>
        </w:rPr>
        <w:t>È³½³ñ»</w:t>
      </w:r>
      <w:r>
        <w:rPr>
          <w:rFonts w:cs="Arial Armenian" w:ascii="Arial Armenian" w:hAnsi="Arial Armenian"/>
        </w:rPr>
        <w:t xml:space="preserve"> ÏáãíáÕ ïÇÏÝÇÏ ¿ÇÝ ë³ñùáõÙ (Ø»ÉÇùë»Ã-´»Ï 1941, 193), áñÁ Ñ³Ù»Ù³ï»ÉÇ ¿ Èáéáõ </w:t>
      </w:r>
      <w:r>
        <w:rPr>
          <w:rFonts w:cs="Arial Armenian" w:ascii="Arial Armenian" w:hAnsi="Arial Armenian"/>
          <w:i/>
        </w:rPr>
        <w:t>Ü³</w:t>
        <w:softHyphen/>
        <w:t>½³ñáÛÇ</w:t>
      </w:r>
      <w:r>
        <w:rPr>
          <w:rFonts w:cs="Arial Armenian" w:ascii="Arial Armenian" w:hAnsi="Arial Armenian"/>
        </w:rPr>
        <w:t xml:space="preserve"> Ñ»ïª §ÜáõñÇÝ ÜáõñÇÝ Ü³½³ñáÛ / ¿ë Ü³½³ñáÝ »Ï»É ³©©©¦ (È³É³Û»³Ý 1903, 201): ²Ûë Ñ³Ý·³Ù³ÝùÁ ÏñÏÇÝ ³Ý·³Ù Ñ³í³ëïáõÙ ¿, áñ </w:t>
      </w:r>
      <w:r>
        <w:rPr>
          <w:rFonts w:cs="Arial Armenian" w:ascii="Arial Armenian" w:hAnsi="Arial Armenian"/>
          <w:i/>
        </w:rPr>
        <w:t>Ñ³ó» ïÇÏÝÇÏÝ</w:t>
      </w:r>
      <w:r>
        <w:rPr>
          <w:rFonts w:cs="Arial Armenian" w:ascii="Arial Armenian" w:hAnsi="Arial Armenian"/>
        </w:rPr>
        <w:t xml:space="preserve"> áõ </w:t>
      </w:r>
      <w:r>
        <w:rPr>
          <w:rFonts w:cs="Arial Armenian" w:ascii="Arial Armenian" w:hAnsi="Arial Armenian"/>
          <w:i/>
        </w:rPr>
        <w:t>ÜáõñÇÝÁ</w:t>
      </w:r>
      <w:r>
        <w:rPr>
          <w:rFonts w:cs="Arial Armenian" w:ascii="Arial Armenian" w:hAnsi="Arial Armenian"/>
        </w:rPr>
        <w:t xml:space="preserve"> Ñ³ó³Ñ³</w:t>
        <w:softHyphen/>
        <w:t>ïÇ</w:t>
        <w:softHyphen/>
        <w:t>ÏÇ ÙÇ¨ÝáõÛÝ á·áõ Ï³Ù ³ëïí³ÍáõÃÛ³Ý ï³ñµ»ñ Ï»ñå³ñ³Ý³íáñáõÙÝ»ñÝ »Ý, Ñ³ï</w:t>
        <w:softHyphen/>
        <w:t>Ï³å»ë áñ ½³</w:t>
        <w:softHyphen/>
        <w:t>Ý³</w:t>
        <w:softHyphen/>
        <w:t>½³Ý ÅáÕáíáõñ¹Ý»ñÇ µ»ñù³Ñ³í³ùÇ Í»ë»ñáõÙ Ñ³ó³Ñ³ïÇ</w:t>
        <w:softHyphen/>
        <w:t>ÏÇ í»ñçÇÝ ËñÓÇó å³ï</w:t>
        <w:softHyphen/>
        <w:t xml:space="preserve">ñ³ëïí³Í </w:t>
      </w:r>
      <w:r>
        <w:rPr>
          <w:rFonts w:cs="Arial Armenian" w:ascii="Arial Armenian" w:hAnsi="Arial Armenian"/>
          <w:i/>
        </w:rPr>
        <w:t>ïÇÏÝÇÏÁ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Ñ³óÇ Ù³ÛñÁ</w:t>
      </w:r>
      <w:r>
        <w:rPr>
          <w:rFonts w:cs="Arial Armenian" w:ascii="Arial Armenian" w:hAnsi="Arial Armenian"/>
        </w:rPr>
        <w:t xml:space="preserve"> Ï³Ù </w:t>
      </w:r>
      <w:r>
        <w:rPr>
          <w:rFonts w:cs="Arial Armenian" w:ascii="Arial Armenian" w:hAnsi="Arial Armenian"/>
          <w:i/>
        </w:rPr>
        <w:t>Ã³·áõÑÇÝ</w:t>
      </w:r>
      <w:r>
        <w:rPr>
          <w:rFonts w:cs="Arial Armenian" w:ascii="Arial Armenian" w:hAnsi="Arial Armenian"/>
        </w:rPr>
        <w:t xml:space="preserve"> ÝáõÛÝ Ó¨áí ïÝ»ïáõÝ Ù³Ý ³Í»Éáõó Ñ»ïá ·»ïÝ ¿ÇÝ ·óáõÙ Ï³Ù íñ³Ý çáõñ ÉóÝ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</w:rPr>
        <w:t>ÜáõñÇÝÇ</w:t>
      </w:r>
      <w:r>
        <w:rPr>
          <w:rFonts w:cs="Arial Armenian" w:ascii="Arial Armenian" w:hAnsi="Arial Armenian"/>
        </w:rPr>
        <w:t xml:space="preserve"> Í»ëÝ Çñ Ý³ËÝ³Ï³Ý ³Ý³Õ³ñï Ó¨áí , ³ÛëÇÝùÝ ¹»é¨ë ·áñïÇ Ï»ñ</w:t>
        <w:softHyphen/>
        <w:t>å³</w:t>
        <w:softHyphen/>
        <w:t>ñ³Ýùáí ¿ å³Ñå³Ýí»É ÐÝ¹Ï³ëï³ÝáõÙ: ²ÛÝï»Õ Ï»Ý¹³ÝÇ ·áñïÇÝ Ï³åáõÙ »Ý ×Ûáõ</w:t>
        <w:softHyphen/>
        <w:t>ÕÇÝ ¨ ïÝ»ïáõÝ ßñç»Éáí »ñ·áõÙ© §Þáõïáí ÇÝÓ ïáõñ, ·á°ñï, Ï»Ý³ñ³ñ ËáÝ³íáõ</w:t>
        <w:softHyphen/>
        <w:t>ÃÛáõÝ: Âá°Õ ßáõï Ñ³ëáõÝ³Ý³Ý óáñ»ÝÝ áõ Ïáñ»ÏÁ ¹³ßï»ñáõÙ¦: Î³Ù Ñ³ó³Ñ³ïÇÏÇ ù³Ù</w:t>
        <w:softHyphen/>
        <w:t>Ñ³</w:t>
        <w:softHyphen/>
        <w:t>ñÇÝ Ï³å³Í ·áñïáí ïÝ»ïáõÝ ßñç»Éáí »ñ·áõÙ »Ý© §îÇÏÇÝ ·áñïÁ Ï³Ù»ÝáõÙ ¿ Éá</w:t>
        <w:softHyphen/>
        <w:t>Õ³</w:t>
        <w:softHyphen/>
        <w:t>Ý³É: ²ÝÓñ¨Ç ³ëïí³Í, ·áÝ» ÙÇ ùÇã ³ÝÓñ¨ ïáõñ Ýñ³ Ñ³Ù³ñ¦: ºì ÏñÏÇÝ ³Ù»Ý ÙÇ ï³Ý ïÇñáõÑÇ ·áñïÇ íñ³ ÏÅáí çáõñ ¿ ¹³ï³ñÏáõÙ, áñå»ë½Ç Ñáñ¹³é³ï ³ÝÓñ¨ ·³</w:t>
      </w:r>
      <w:r>
        <w:rPr>
          <w:rFonts w:cs="Russian Text Book" w:ascii="Russian Text Book" w:hAnsi="Russian Text Book"/>
        </w:rPr>
        <w:t xml:space="preserve"> </w:t>
      </w:r>
      <w:r>
        <w:rPr>
          <w:rFonts w:cs="Arial Armenian" w:ascii="Arial Armenian" w:hAnsi="Arial Armenian"/>
        </w:rPr>
        <w:t>(</w:t>
      </w:r>
      <w:r>
        <w:rPr>
          <w:lang w:val="ru-RU"/>
        </w:rPr>
        <w:t>Фрэзер</w:t>
      </w:r>
      <w:r>
        <w:rPr/>
        <w:t xml:space="preserve"> 1931, 92</w:t>
      </w:r>
      <w:r>
        <w:rPr>
          <w:rFonts w:cs="Russian Text Book" w:ascii="Russian Text Book" w:hAnsi="Russian Text Book"/>
        </w:rPr>
        <w:t xml:space="preserve">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¶áñïÇ ¨ ÝáõñÇÝÇ Ñ»ï ÇÙ³ëï³ÛÇÝ ÁÝ¹Ñ³ÝñáõÃÛáõÝÝ»ñ áõÝÇ Ý³¨ ûÓÁ: Ü³Ë ÜáõñÇÝÇ µáÉáñ »ñ·»ñáõÙ ß»ßïíáõÙ ¿ Ýñ³ ·áïÇÝ, áñÁ ÍÇ³Í³ÝÇ ËáñÑñ¹³ÝÇßÝ ¿ (î¿ñ-ØÇÝ³ë»³Ý 1893, 101), ÇëÏ ÍÇ³Í³ÝÝ Çñ Ñ»ñÃÇÝª ûÓÇ ¨ ³ÝÓñ¨Ç (</w:t>
      </w:r>
      <w:r>
        <w:rPr>
          <w:lang w:val="ru-RU"/>
        </w:rPr>
        <w:t>Фрэзер</w:t>
      </w:r>
      <w:r>
        <w:rPr/>
        <w:t xml:space="preserve"> 1980, 87</w:t>
      </w:r>
      <w:r>
        <w:rPr>
          <w:rFonts w:cs="Russian Text Book" w:ascii="Russian Text Book" w:hAnsi="Russian Text Book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ö»Ýç³µáõÙ û·áëïáë ³ÙëÇÝ ·áñïÇ ¨ ÜáõñÇÝÇ ÝÙ³Ý ÍÇë³Ï³Ý ³ñ³ñá</w:t>
        <w:softHyphen/>
        <w:t>Õáõ</w:t>
        <w:softHyphen/>
        <w:t>ÃÛáõÝ</w:t>
        <w:softHyphen/>
        <w:softHyphen/>
        <w:softHyphen/>
        <w:softHyphen/>
        <w:t>Ý»ñ ¿ÇÝ Ï³ï³ñáõÙ ËÙáñ» ûÓÇ ÙÇçáóáí, áñÁ ë¨ áõ Ï³ñÙÇñ ¿ÇÝ Ý»ñÏáõÙ, ¹ÝáõÙ Ñ³</w:t>
        <w:softHyphen/>
        <w:t>ó³Ñ³ïÇÏÁ ù³ÙÑ³ñ»Éáõ ½³ÙµÛáõÕÁ, ï³ÝáõÙ ïÝ»ïáõÝ ¨ µÉÇÃ áõ ÛáõÕ ¿ÇÝ ËÝ¹ñáõÙ: ´³Ûó Ñ³×³Ë ËÙáñ ¿ÇÝ ëï³ÝáõÙ ¨ Ñ³ó³Ñ³ïÇÏ: ²ÛÝ ÁÝï³ÝÇùÝ»ñÁ, áñï»Õ Ùáï Å³</w:t>
        <w:softHyphen/>
        <w:t>Ù³</w:t>
        <w:softHyphen/>
        <w:t>Ý³ÏÝ»ñáõÙ »ñÇï³ë³ñ¹Ý»ñÇÝ ³ÙáõëÝ³óñ»É ¿ÇÝ Ï³Ù ïÕ³ ¿ñ ÍÝí»É, Ù»Ï ¨ ù³éáñ¹ éáõ÷Ç ¿ÇÝ ï³ÉÇë áõ áñ¨¿ Ñ³·áõëï: ²ÛÝáõÑ»ï¨ ËÙáñ» ûÓÁ Ã³ÕáõÙ ¿ÇÝ, íñ³Ý ·»ñ»½</w:t>
        <w:softHyphen/>
        <w:t>Ù³</w:t>
        <w:softHyphen/>
        <w:t>Ý³ù³ñ ¹ÝáõÙ, ÇëÏ Ñ³çáñ¹ ³ÙÇë 9 ûñ ß³ñáõÝ³Ï Ï³Ý³Ûù ³Û¹ï»Õ ¿ÇÝ ·ÝáõÙ, ³Õá</w:t>
        <w:softHyphen/>
        <w:t>ÃáõÙ ¨ Ï³ÃÝ³ßáé ¿ÇÝ ½áÑ³µ»ñáõÙ ûÓÇÝ (</w:t>
      </w:r>
      <w:r>
        <w:rPr>
          <w:lang w:val="ru-RU"/>
        </w:rPr>
        <w:t>Фрэзер</w:t>
      </w:r>
      <w:r>
        <w:rPr/>
        <w:t xml:space="preserve"> 1980, 595</w:t>
      </w:r>
      <w:r>
        <w:rPr>
          <w:rFonts w:cs="Russian Text Book" w:ascii="Russian Text Book" w:hAnsi="Russian Text Book"/>
        </w:rPr>
        <w:t xml:space="preserve">): </w:t>
      </w:r>
      <w:r>
        <w:rPr>
          <w:rFonts w:cs="Arial Armenian" w:ascii="Arial Armenian" w:hAnsi="Arial Armenian"/>
        </w:rPr>
        <w:t>ÆëÏ »Ã» áñ¨¿ Ù»ÏÁ ûÓ ¿ñ ëå³ÝáõÙ, ³ÛÝ ³ÛñáõÙ ¿ÇÝ Ù³ñ¹áõ ÝÙ³Ý ¨ Ñ³</w:t>
        <w:softHyphen/>
        <w:t>çáñ¹ ûñÁ íñ³Ý Ï³Ã ¿ÇÝ ÉóÝáõÙ (</w:t>
      </w:r>
      <w:r>
        <w:rPr>
          <w:lang w:val="ru-RU"/>
        </w:rPr>
        <w:t>Фрэзер</w:t>
      </w:r>
      <w:r>
        <w:rPr/>
        <w:t xml:space="preserve"> 1980, 253</w:t>
      </w:r>
      <w:r>
        <w:rPr>
          <w:rFonts w:cs="Arial Armenian" w:ascii="Arial Armenian" w:hAnsi="Arial Armenian"/>
        </w:rPr>
        <w:t>): Ð³Û³ëï³ÝáõÙ ¿É ÙÇÝã¨ ³ÛÅÙ ï³ÝÁ Ñ³ÛïÝí³Í ûÓÇÝ Ï³Ã »Ý Ññ³ÙóÝáõÙ: ÆëÏ ûÓ³Ó¨ ÍÇ</w:t>
        <w:softHyphen/>
        <w:t>ë³</w:t>
        <w:softHyphen/>
        <w:t>Ï³Ý Ñ³ó ÃË»Éáõ ëáíáñáõÛÃÁ å³Ñå³Ýí»É ¿ Ý³¨ ´áõÉÕ³ñÇ³ÛáõÙ</w:t>
      </w:r>
      <w:r>
        <w:rPr>
          <w:rFonts w:cs="Russian Text Book" w:ascii="Russian Text Book" w:hAnsi="Russian Text Book"/>
        </w:rPr>
        <w:t xml:space="preserve"> (</w:t>
      </w:r>
      <w:r>
        <w:rPr>
          <w:lang w:val="ru-RU"/>
        </w:rPr>
        <w:t>Янева</w:t>
      </w:r>
      <w:r>
        <w:rPr/>
        <w:t xml:space="preserve"> 1989, 74</w:t>
      </w:r>
      <w:r>
        <w:rPr>
          <w:rFonts w:cs="Arial Armenian" w:ascii="Arial Armenian" w:hAnsi="Arial Armenian"/>
        </w:rPr>
        <w:t>): Î³Ý· ³éÝ»Éáí ÑÝ¹Ï³Ï³Ý Í»ëáõÙ ûÓÇÝ Ù³ïáõóíáÕ ËÙáñÇ ½áÑ³µ»</w:t>
        <w:softHyphen/>
        <w:t>ñáõÃ</w:t>
        <w:softHyphen/>
        <w:t>Û³Ý ÷³ë</w:t>
        <w:softHyphen/>
        <w:t>ïÇ íñ³, ³ñÅ» ÑÇß»É, áñ Ð³Û³ëï³ÝáõÙ ³ÛÝ å³Ñå³Ýí»É ¿ Ù³ëÝ³</w:t>
        <w:softHyphen/>
        <w:t>íá</w:t>
        <w:softHyphen/>
        <w:t>ñ³</w:t>
        <w:softHyphen/>
        <w:softHyphen/>
        <w:t>å»ë Îáõ¹</w:t>
        <w:softHyphen/>
        <w:t>ñ³Ã ¹¨Ç ³í³Ý¹áõÃÛáõÝáõÙ© Èáõë³íáñÇãÝ ³Ûë ¹¨ÇÝ ÃáõÛÉ ¿ñ ïí»É ëáõñµ Î³ñ³å»</w:t>
        <w:softHyphen/>
        <w:t>ïÇ í³ÝùáõÙ ³ßË³ï»É áñå»ë ÷áß»Ñ³Ý: Ø³Ûñ³í³ÝùÇ ïÝï»ëáõÑÇÝ ¿É ³</w:t>
        <w:softHyphen/>
        <w:t>Ù»Ý ûñ ÃáÝ</w:t>
        <w:softHyphen/>
        <w:t>ñÇ ³ÏÇ Ù»ç ¹ÝáõÙ ¿ñ ÙÇ ·áõÝ¹ ËÙáñ, áñÁ ¨ Ýñ³ ëÝáõÝ¹Ý ¿ñ (î»ñ- ØÇ</w:t>
        <w:softHyphen/>
        <w:t>Ý³ë»³Ý 1893, 148-149):</w:t>
      </w:r>
    </w:p>
    <w:p>
      <w:pPr>
        <w:pStyle w:val="TextBodyIndent"/>
        <w:ind w:firstLine="720"/>
        <w:rPr/>
      </w:pPr>
      <w:r>
        <w:rPr/>
        <w:t>¸³éÝ³Éáí ÑÝ³·Çï³Ï³Ý ÝÛáõÃ»ñÇÝ, å»ïù ¿ ³ë»É, áñ Ñ³óÇ, ûÓÇ ¨ åïÕ³</w:t>
        <w:softHyphen/>
        <w:t>µ»</w:t>
        <w:softHyphen/>
        <w:t>ñáõÃÛ³Ý ÙÛáõë ËáñÑñ¹³ÝÇßÝ»ñÁ É³ÛÝáñ»Ý ï³ñ³Íí³Í »Ý Ð³Û³ëï³ÝÇ µñáÝ½Ç ¨ í³Õ »ñÏ³ÃÇ ¹³ñ³ßñç³ÝÝ»ñÇ Ñáõß³ñÓ³ÝÝ»ñáõÙ: ²Ûëå»ë, ¸íÇÝÇ ¨ Ø»Í³ÙáñÇ ï³</w:t>
        <w:softHyphen/>
        <w:t>×³ñ</w:t>
        <w:softHyphen/>
        <w:t>Ý»</w:t>
        <w:softHyphen/>
        <w:t>ñáõÙ û·ï³·áñÍíáÕ Ñ³ó³Ñ³ïÇÏÇ ÍÇë³Ï³Ý Ï³ñ³ëÝ»ñÇ íñ³ ûÓ»ñ »Ý ù³Ý¹³Ïí³Í ¨ Ñ³ëÏ»ñ (Ê³Ý½³¹Û³Ý 1978, 124-127): Ð³ë</w:t>
        <w:softHyphen/>
        <w:t>Ï»</w:t>
        <w:softHyphen/>
        <w:t>ñÇ, ûÓ»ñÇ ¨ á</w:t>
        <w:softHyphen/>
        <w:t>·Ç</w:t>
        <w:softHyphen/>
        <w:t>Ý»ñÇ å³ïÏ»ñÝ»ñ áõÝÇ Ð³Û³ëï³ÝÇ å³ïÙáõÃÛ³Ý Ã³Ý·³</w:t>
        <w:softHyphen/>
        <w:t>ñ³ÝáõÙ å³ÑíáÕ ø© ³© II Ñ³½³ñ³ÙÛ³ÏÇ Ï³í» ë³÷áñÁ (ÐäÂ Ð 2480 / 27,·© ºÝáù³í³Ý, Æ</w:t>
        <w:softHyphen/>
        <w:t>ç¨³Ý): ê³ ³ÝÏ³ÝáÝ ÷áñ³·</w:t>
        <w:softHyphen/>
        <w:t>ñáõ</w:t>
        <w:softHyphen/>
        <w:t>ÃÛáõÝ</w:t>
        <w:softHyphen/>
        <w:t>Ý»ñáí ³ÛÝ</w:t>
        <w:softHyphen/>
        <w:t>å»ë ¿ Ý³Ëß³</w:t>
        <w:softHyphen/>
        <w:t>½³ñ¹</w:t>
        <w:softHyphen/>
        <w:t>í³Í, Ï³ñÍ»ë ³ÙµáÕçáõÃÛ³Ùµ Í³ÍÏí³Í ¿ Ñ³ëÏ»</w:t>
        <w:softHyphen/>
        <w:t>ñáí áõ Ñ³ïÇÏ</w:t>
        <w:softHyphen/>
        <w:t>Ý»</w:t>
        <w:softHyphen/>
        <w:t>ñáí: àõÝÇ 7 ÑÇÙÝ³</w:t>
        <w:softHyphen/>
        <w:t>Ï³Ý ½³ñ</w:t>
        <w:softHyphen/>
        <w:t>¹³</w:t>
        <w:softHyphen/>
        <w:t>·áïÇ, µéÝ³ÏÇ íñ³ ¨ Ýñ³ÝÇó Ý»ñù¨ ÙÇ ù³ÝÇ ûÓ»ñÇ, ÇëÏ »ñÏáõ ÏáÕÙ»ñáõÙ áïù»ñÝ áõ Ó»éù»ñÁ ï³ñ³Í³Í, áõéáõóÇÏ ÷á</w:t>
        <w:softHyphen/>
        <w:t>ñ»</w:t>
        <w:softHyphen/>
        <w:t>ñáí á·ÇÝ»ñÇ µ³ñÓ</w:t>
        <w:softHyphen/>
        <w:t>ñ³¹Çñ ù³Ý</w:t>
        <w:softHyphen/>
        <w:t>¹³Ï</w:t>
        <w:softHyphen/>
        <w:t>Ý»ñ Ï³Ý: ´éÝ³ÏÇ ÏáÕ»ñÇÝ Ñ³ëÏ³Ó¨ ÷áñ³·ñ³Ý³Ëß»ñ »Ý ³ñí³Í (ÝÏ 6): Ð³ëÏ³Ó¨ Ý³Ë</w:t>
        <w:softHyphen/>
        <w:t>ß»ñáí Í³ÍÏí³Í ³ÉÇù³Ó¨ 4 ûÓ»ñ »Ý ù³Ý¹³Ïí³Í ø©³© XII – XI ¹¹© Ï³í³ÝáÃÇ íñ³ (ÐäÂ Ð 1791, ê³Ý³ÑÇÝ): úÓ»ñÇ ·ÉáõË</w:t>
        <w:softHyphen/>
        <w:t>Ý»ñÁ Ñ³Ý·ãáõÙ »Ý ë³÷áñÇ µ»ñ³ÝÇ Ñ³ñÃ Ïïñ</w:t>
        <w:softHyphen/>
        <w:t>í³Í</w:t>
        <w:softHyphen/>
        <w:t>ùÇ ßáõñçÁ ÷áñ³·ñí³Í Ñ³ëÏ³Ó¨ Ý³Ëß»ñÇ íñ³ (Arme°nie Tre°sors de l’Armenie ancienne 1996, 7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ÐÝáõÙ å³ßïíáÕ Ñ³óÇ ûÓ³Ï»ñå ³ëïí³ÍáõÃÛ³Ý ·³Õ³÷³ñÁ å³Ñå³Ýí»É ¿ </w:t>
      </w:r>
      <w:r>
        <w:rPr>
          <w:rFonts w:cs="Arial Armenian" w:ascii="Arial Armenian" w:hAnsi="Arial Armenian"/>
          <w:i/>
        </w:rPr>
        <w:t>¹áíÉ³Ã</w:t>
      </w:r>
      <w:r>
        <w:rPr>
          <w:rFonts w:cs="Arial Armenian" w:ascii="Arial Armenian" w:hAnsi="Arial Armenian"/>
        </w:rPr>
        <w:t xml:space="preserve"> (</w:t>
      </w:r>
      <w:r>
        <w:rPr>
          <w:rFonts w:cs="Arial Armenian" w:ascii="Arial Armenian" w:hAnsi="Arial Armenian"/>
          <w:i/>
        </w:rPr>
        <w:t>ï¿ûíÉ³Ã</w:t>
      </w:r>
      <w:r>
        <w:rPr>
          <w:rFonts w:cs="Arial Armenian" w:ascii="Arial Armenian" w:hAnsi="Arial Armenian"/>
        </w:rPr>
        <w:t xml:space="preserve">) ¨ </w:t>
      </w:r>
      <w:r>
        <w:rPr>
          <w:rFonts w:cs="Arial Armenian" w:ascii="Arial Armenian" w:hAnsi="Arial Armenian"/>
          <w:i/>
        </w:rPr>
        <w:t>µ³ñ³ù³Ã</w:t>
      </w:r>
      <w:r>
        <w:rPr>
          <w:rFonts w:cs="Arial Armenian" w:ascii="Arial Armenian" w:hAnsi="Arial Armenian"/>
        </w:rPr>
        <w:t xml:space="preserve"> ÏáãíáÕ ûÓ»ñÇ ï»ëùáí ï³Ý µ³ñÇ á·ÇÝ»ñÇ Ï»ñå³</w:t>
        <w:softHyphen/>
        <w:t>ñ³Ýù</w:t>
        <w:softHyphen/>
        <w:t>Ý»ñáõÙ (È³É³Û»³Ý 1914, 57; ä»ïáÛ³Ý 1965, 201): Ü³¨, Áëï ³í³Ý¹áõÃÛ³Ý, »Ã» ûÓÇ µ»ñ³ÝÇó ÁÝÏ³Í áõÉáõÝùÁ ·ó»Ý ³ÉÛáõñÇ ßï»Ù³ñ³ÝÁ, ³ÉÛáõñÝ ³Ýëå³é Ï¹³é</w:t>
        <w:softHyphen/>
        <w:softHyphen/>
        <w:t>Ý³ (È³ÉÛ»³Ý 1903, 196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²Ûë ûÓ»ñÇÝ µÝáñáß ÑÇÙÝ³Ï³Ý Ñ³ïÏ³ÝÇßÝ»ñÇó ¿ñ Ñ³ó³Ñ³ïÇÏÇ µ»ñùÁ å³Ñ</w:t>
        <w:softHyphen/>
        <w:t>å³Ý»ÉÝ áõ ÝáñÁ »ñ³ßË³íáñ»ÉÁ: Üñ³Ýù §å³ßïå³ÝáõÙ ¿ÇÝ¦ Ù³Ûñ ÑáÕÁ ËáñÑñ</w:t>
        <w:softHyphen/>
        <w:t>¹³</w:t>
        <w:softHyphen/>
        <w:t>ÝßáÕ ÏÇÝ ³ëïí³ÍáõÃÛáõÝÝ»ñÇ áñáí³ÛÝÁ (</w:t>
      </w:r>
      <w:r>
        <w:rPr>
          <w:lang w:val="ru-RU"/>
        </w:rPr>
        <w:t>Рыбаков</w:t>
      </w:r>
      <w:r>
        <w:rPr/>
        <w:t xml:space="preserve"> 1965, 36-37</w:t>
      </w:r>
      <w:r>
        <w:rPr>
          <w:rFonts w:cs="Russian Text Book" w:ascii="Russian Text Book" w:hAnsi="Russian Text Book"/>
        </w:rPr>
        <w:t>)</w:t>
      </w:r>
      <w:r>
        <w:rPr>
          <w:rFonts w:cs="Arial Armenian" w:ascii="Arial Armenian" w:hAnsi="Arial Armenian"/>
        </w:rPr>
        <w:t xml:space="preserve"> ¨ ï³ñµ»ñ Ó¨»ñáí å³ïÏ»ñíáõÙ Ýñ³Ýó Ñ»ï, ÇÝãå»ë ûñÇÝ³Ï ¸»Ù»ïñ³Ýª Ó»éù»ñáõÙ Ñ³ëÏ»ñáí ¨ Ã¨»ñÇÝ ÷³Ã³Ãí³Í ûÓ»ñáí</w:t>
      </w:r>
      <w:r>
        <w:rPr>
          <w:rFonts w:cs="Russian Text Book" w:ascii="Russian Text Book" w:hAnsi="Russian Text Book"/>
        </w:rPr>
        <w:t xml:space="preserve"> (</w:t>
      </w:r>
      <w:r>
        <w:rPr>
          <w:lang w:val="ru-RU"/>
        </w:rPr>
        <w:t>Лосева</w:t>
      </w:r>
      <w:r>
        <w:rPr/>
        <w:t xml:space="preserve">, </w:t>
      </w:r>
      <w:r>
        <w:rPr>
          <w:lang w:val="ru-RU"/>
        </w:rPr>
        <w:t>Сидорова</w:t>
      </w:r>
      <w:r>
        <w:rPr/>
        <w:t xml:space="preserve"> 1988, 87</w:t>
      </w:r>
      <w:r>
        <w:rPr>
          <w:rFonts w:cs="Russian Text Book" w:ascii="Russian Text Book" w:hAnsi="Russian Text Book"/>
        </w:rPr>
        <w:t xml:space="preserve">): </w:t>
      </w:r>
      <w:r>
        <w:rPr>
          <w:rFonts w:cs="Arial Armenian" w:ascii="Arial Armenian" w:hAnsi="Arial Armenian"/>
        </w:rPr>
        <w:t>ÜáõÛÝ ¹»ñáí ¿ Ñ³Ý¹»ë »Ï»É Ý³¨ ÑÇÝ »·Çå</w:t>
        <w:softHyphen/>
        <w:t>ï³Ï³Ý åïÕ³µ»ñáõÃÛ³Ý ¨ Ñ³ó³Ñ³ïÇÏÇ µ»ñùÇ è»Ý»ÝáõÃ»Ã ³ëï</w:t>
        <w:softHyphen/>
        <w:t>í³</w:t>
        <w:softHyphen/>
        <w:t xml:space="preserve">ÍáõÑÇÝª </w:t>
      </w:r>
      <w:r>
        <w:rPr>
          <w:rFonts w:cs="Arial Armenian" w:ascii="Arial Armenian" w:hAnsi="Arial Armenian"/>
          <w:i/>
        </w:rPr>
        <w:t>åïÕ³</w:t>
        <w:softHyphen/>
        <w:t>µ»ñáõÃÛ³Ý í»Ñ³å»ïáõÑÇÝ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³Ùµ³ñÝ»ñÇ ïÇñ³Ï³ÉÁ</w:t>
      </w:r>
      <w:r>
        <w:rPr>
          <w:rFonts w:cs="Arial Armenian" w:ascii="Arial Armenian" w:hAnsi="Arial Armenian"/>
        </w:rPr>
        <w:t>: Ü³ ûÓÇ Ï³Ù ûÓ³·ÉáõË ÏÝáç ï»ëùáí ¿ñ å³ïÏ»ñíáõÙ, ³é³ïáõÃÛáõÝ, Ñ³ñëïáõÃÛáõÝ, »ñç³Ý</w:t>
        <w:softHyphen/>
        <w:t>ÏáõÃÛáõÝ ¿ñ ßÝáñÑáõÙ Ù³ñ¹Ï³Ýó ¨ û·ÝáõÙ ¿ñ ÍÝÝ¹³µ»ñáÕ Ï³Ý³Ýó: Ü³ ÑáõÝÓùÇ Å³</w:t>
        <w:softHyphen/>
        <w:t>Ù³</w:t>
        <w:softHyphen/>
        <w:t>Ý³Ï Ñ³ÛïÝíáõÙ ¿ñ ³ñïáõÙª Ñ»ï¨»Éáõ Ñ³Ù³ñ µ»ñù³Ñ³í³ùÇ ×ßï³Ï³</w:t>
        <w:softHyphen/>
        <w:t>ï³</w:t>
        <w:softHyphen/>
        <w:t>ñáõÃÛ³ÝÁ (</w:t>
      </w:r>
      <w:r>
        <w:rPr>
          <w:lang w:val="ru-RU"/>
        </w:rPr>
        <w:t>МНМ</w:t>
      </w:r>
      <w:r>
        <w:rPr/>
        <w:t xml:space="preserve"> 1982, 378</w:t>
      </w:r>
      <w:r>
        <w:rPr>
          <w:rFonts w:cs="Russian Text Book" w:ascii="Russian Text Book" w:hAnsi="Russian Text Book"/>
        </w:rPr>
        <w:t xml:space="preserve">) </w:t>
      </w:r>
      <w:r>
        <w:rPr>
          <w:rFonts w:cs="Arial Armenian" w:ascii="Arial Armenian" w:hAnsi="Arial Armenian"/>
        </w:rPr>
        <w:t>/ ÑÙÙï © ÑáõÝÓùÇ Å³Ù³Ý³Ï ¹³ßïáõÙ Ñ³ÛïÝí³Í Ï»Ý¹³</w:t>
        <w:softHyphen/>
        <w:t>ÝÇÝª áñå»ë Ñ³óÇ á·Ç (</w:t>
      </w:r>
      <w:r>
        <w:rPr>
          <w:lang w:val="ru-RU"/>
        </w:rPr>
        <w:t>Фрэзер</w:t>
      </w:r>
      <w:r>
        <w:rPr/>
        <w:t>, 1928, 162</w:t>
      </w:r>
      <w:r>
        <w:rPr>
          <w:rFonts w:cs="Russian Text Book" w:ascii="Russian Text Book" w:hAnsi="Russian Text Book"/>
        </w:rPr>
        <w:t>)</w:t>
      </w:r>
      <w:r>
        <w:rPr>
          <w:rFonts w:cs="Arial Armenian" w:ascii="Arial Armenian" w:hAnsi="Arial Armenian"/>
        </w:rPr>
        <w:t>: ê³ëáõÝóÇÝ»ñÇ Ñ³í³ï³ÉÇùÝ»ñÇ Ñ³Ù³Ó³ÛÝ Ñ³óÇ ûÓ³Ï»ñå á·ÇÝ ÙïÝáõÙ ¿ ÑÝÓí³Í Ñ³ó³Ñ³ïÇÏÇ í»ñçÇÝ ËñÓÇ Ù»ç (Ñ³</w:t>
        <w:softHyphen/>
        <w:t>Õáñ</w:t>
        <w:softHyphen/>
        <w:t>¹»É ¿ ³½·³·ñ³·»ï Ø© ÎÇñ³</w:t>
        <w:softHyphen/>
        <w:t>Ïáë</w:t>
        <w:softHyphen/>
        <w:t>Û³</w:t>
        <w:softHyphen/>
        <w:t>ÝÁ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³óÇ, Ñ³ó³ÑÇïÇÏÇ ½áÑ³µ»ñáõÃÛ³Ý ¨ Ïñ³ÏÇ áõ ûÓÇ å³ßï³ÙáõÝùÇ Ñ»ï »Ý ³éÝãíáõÙ ÑÇÝ ëñµ³ñ³ÝÝ»ñÇ Ïñ³Ï³ñ³ÝÝ»ñÁ© É³í³·áõÛÝ ûñÇÝ³ÏÝ»ñÇó Ù»ÏÝ ¿ ¸íÇ</w:t>
        <w:softHyphen/>
        <w:t>ÝáõÙ å»Õí³Í ï³×³ñÇ ½áÑ³Õ»Ý³ÝÁª ûÓÇ, Ñ³ëÏÇ ¨ ³ëïí³ÍáõÃÛáõÝÝ»ñÇ Ï³Ù á·ÇÝ»</w:t>
        <w:softHyphen/>
        <w:t>ñÇ ù³Ý¹³ÏÝ»ñáí (</w:t>
      </w:r>
      <w:r>
        <w:rPr>
          <w:lang w:val="ru-RU"/>
        </w:rPr>
        <w:t>Кушнарева</w:t>
      </w:r>
      <w:r>
        <w:rPr/>
        <w:t xml:space="preserve"> 1977, 20</w:t>
      </w:r>
      <w:r>
        <w:rPr>
          <w:rFonts w:cs="Arial Armenian" w:ascii="Arial Armenian" w:hAnsi="Arial Armenian"/>
        </w:rPr>
        <w:t>): Æ ¹»å, ÙÇ¨ÝáõÛÝ ÇÙ³ëï³ÛÇÝ Ï³åÁ Î»</w:t>
        <w:softHyphen/>
        <w:t>ë³ñÇ³</w:t>
        <w:softHyphen/>
        <w:t>ÛáõÙ å³Ñå³Ýí»É ¿ñ ÙÇÝã¨ XX ¹© ëÏ© ³ÝÓ</w:t>
        <w:softHyphen/>
        <w:t>ñ¨ µ»ñ»Éáõ Í»ëáõÙª ûÓÁ í³é»Éáí ¨ Ýñ³ ÙáËÇñÁ ãáñë ÏáÕÙ óñ»Éáí (²ÉåûÛ³×»³Ý 1937, 1790): Â»° ¸íÇÝÇ, ¨ Ã»° Ø»Í³ÙáñÇ ø©²© II-I Ñ³½© ï³×³ñÝ»ñáõÙ ½áÑ³ë»Õ³ÝÝ»ñÇ Ùáï Ï»Ý¹³Ý³Ï³Ý Ù³ï³ÕÇ áëÏáñ</w:t>
        <w:softHyphen/>
        <w:t>Ý»</w:t>
        <w:softHyphen/>
        <w:t>ñÇó ½³ï ·ïÝí»É »Ý óáñ»Ý Ùß³Ï»Éáõ, ³ÉÛáõñ ë³ñù»Éáõ ³ÕáñÇùÝ»ñ ¨ ë³Ý</w:t>
        <w:softHyphen/>
        <w:t>¹»ñ, ÝíÇñ³</w:t>
        <w:softHyphen/>
        <w:t>µ»ñíáÕ ûñÑÝíáÕ Ñ³ó³Ñ³ïÇÏÇ å³Ñ»ëï³ÝáóÝ»ñ: Îñ³Ï³ñ³ÝÇ Ù³ë»ñÇ ÏáÕùÇÝ,- ·ñáõÙ ¿ ¾© Ê³Ý½³¹Û³ÝÁ,- Ñ³ÛïÝ³µ»ñí»É ¿ Ñ³Ù³Ï»ÝïñáÝ é»ÉÇ»ý ßñç³Ý</w:t>
        <w:softHyphen/>
        <w:t>Ý»</w:t>
        <w:softHyphen/>
        <w:t>ñáí ½³ñ</w:t>
        <w:softHyphen/>
        <w:t>¹³ñ</w:t>
        <w:softHyphen/>
        <w:t>í³Í©©© ßñç³Ý³Ó¨ Ï³í» Çñ, ÏáÕùÇÝª Ýñ³ÝÇó »ñÏáõ ³Ý·³Ù Ù»Í Ï³í» ßñç³</w:t>
        <w:softHyphen/>
        <w:t xml:space="preserve">Ý³Ï, áñÁ©©© ÑÇß»óÝáõÙ ¿ ÏÉáñ Ñ³ó©©© Ýñ³Ýù ëñµ³½³Ý Ñ³ó, ëñµ³½³Ý µÉÇÃ »Ý ËáñÑñ¹³Ýß»É ¨ áñå»ë </w:t>
      </w:r>
      <w:r>
        <w:rPr>
          <w:rFonts w:cs="Arial Armenian" w:ascii="Arial Armenian" w:hAnsi="Arial Armenian"/>
          <w:i/>
        </w:rPr>
        <w:t>Ù³ëáõÝù</w:t>
      </w:r>
      <w:r>
        <w:rPr>
          <w:rFonts w:cs="Arial Armenian" w:ascii="Arial Armenian" w:hAnsi="Arial Armenian"/>
        </w:rPr>
        <w:t xml:space="preserve"> å³Ñí»É ëñµ³ñ³ÝáõÙ©©© (Ê³Ý½³¹Û³Ý 1978, 115-116): êñ³ ³éÝ</w:t>
        <w:softHyphen/>
        <w:t xml:space="preserve">ãáõÃÛ³Ùµ ï»ÕÇÝ ¿ ÑÇß³ï³Ï»É XIX–XX ¹¹© ë³ñùíáÕ ÍÇë³Ï³Ý ÑáÕ» µÉÇÃÝ»ñÁ </w:t>
      </w:r>
      <w:r>
        <w:rPr>
          <w:rFonts w:cs="Arial Armenian" w:ascii="Arial Armenian" w:hAnsi="Arial Armenian"/>
          <w:i/>
        </w:rPr>
        <w:t>ÜáõñÇ</w:t>
        <w:softHyphen/>
        <w:t>ÝÇ</w:t>
      </w:r>
      <w:r>
        <w:rPr>
          <w:rFonts w:cs="Arial Armenian" w:ascii="Arial Armenian" w:hAnsi="Arial Armenian"/>
        </w:rPr>
        <w:t xml:space="preserve"> Ñ»ï Ï³åí³Í í»ñáÑÇßÛ³É ³ñ³ñáÕáõÃÛ³Ý Å³Ù³Ý³Ïª ïÝÇó ïáõÝ ßñçáÕ »ñ»</w:t>
        <w:softHyphen/>
        <w:t>Ë³</w:t>
        <w:softHyphen/>
        <w:t>Ý»ñÇó »ñÏáõëÁ Éáõé ¿ÇÝ ÙÝáõÙ, Ýñ³Ýó Ó»éùÁ ó»Ë ¿ÇÝ ï³ÉÇë, áñÇ íñ³ ³Õ ó³Ý»Éáí, Ýñ³Ýù ÙÇ Ù»Í µÉÇÃ ¿ÇÝ ë³ñùáõÙ ¨ å³ïÇÝ Ë÷áõÙ: Î³Ù ¿É ÛáÃ ¹éÝÇó ó»Ë ¿ÇÝ Ñ³í³</w:t>
        <w:softHyphen/>
        <w:t>ùáõÙ, ÛáÃ ·Ý¹ÇÏ ë³ñùáõÙ, ³å³ ù³Ñ³Ý³ÛÇ ïÝÇó ÙÇ ³í»É ·á</w:t>
        <w:softHyphen/>
        <w:t>Õ³ÝáõÙ, í³éáõÙ ¨ ³Û¹ ·Ý¹ÇÏÝ»ñÁ Ù»çÁ ·óáõÙ (Ø»ÉÇùë»Ã- ´»Ï 1941, 19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§Ø»Í³ÙáñÇ »ñÏñáñ¹ ëñµ³ñ³ÝÇ ³ñ¨»ÉÛ³Ý å³ïÇ ï³Ï Ï³éáõó³Í í³é³ñ³ÝÇ Ù»ç ÍÇë³Ï³ï³ñáõÃÛ³Ý Ñ³Ù³ñ µÉÇÃ ¨ Ï³Ù Ñ³ó »Ý ÃË»É: ²Û¹ ÙïùÇÝ ¿ Ñ³Ý·»óÝáõÙ í³é³ñ³ÝÇ Ù»ç Ñ³ÛïÝ³µ»ñí³Í ëÏ³í³é³Ï³Ó¨ ë³çÁ, áñÇ íñ³ »Ý ÃËí»É µÉÇÃÝ»ñÁ: ÌÇë³Ï³Ý ëñµ³½³Ý Ñ³ó»ñÇ ·áÛáõÃÛ³Ý Ñ³í³ëïáõÙÝ »Ý Ý³¨ Ñ³ó»ñÁ Ý³ËßáÕ ¹ñáß</w:t>
        <w:softHyphen/>
        <w:t>ÙÇã</w:t>
        <w:softHyphen/>
        <w:t xml:space="preserve">Ý»ñÁ¦ (Ê³Ý½³¹Û³Ý, 1978, 115-117, 184-185), áñáÝù Ð³Û³ëï³ÝáõÙ ÙÇÝã¨ ³ÛÅÙ ³Ù»Ýáõñ»ù ï³ñ³Íí³Í </w:t>
      </w:r>
      <w:r>
        <w:rPr>
          <w:rFonts w:cs="Arial Armenian" w:ascii="Arial Armenian" w:hAnsi="Arial Armenian"/>
          <w:i/>
        </w:rPr>
        <w:t>·³Ã³Ý³Ëß»ñÇ</w:t>
      </w:r>
      <w:r>
        <w:rPr>
          <w:rFonts w:cs="Arial Armenian" w:ascii="Arial Armenian" w:hAnsi="Arial Armenian"/>
        </w:rPr>
        <w:t xml:space="preserve"> Ý³Ë³ïÇå»ñÝ »Ý (ÝÏ© 7):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75</wp:posOffset>
            </wp:positionH>
            <wp:positionV relativeFrom="paragraph">
              <wp:posOffset>-58420</wp:posOffset>
            </wp:positionV>
            <wp:extent cx="5895340" cy="8758555"/>
            <wp:effectExtent l="0" t="0" r="0" b="0"/>
            <wp:wrapTight wrapText="largest">
              <wp:wrapPolygon edited="0">
                <wp:start x="-39" y="0"/>
                <wp:lineTo x="-39" y="21573"/>
                <wp:lineTo x="21600" y="21573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</w:rPr>
        <w:t>ÐÝáõÙ ½áÑ³µ»ñíáÕ Ñ³óÁ ÃË»Éáõ í»ñ³µ»ñÛ³É Ù³Ýñ³Ù³ëÁ ï»Õ»ÏáõÃÛáõÝÝ»ñ »Ý ï³ÉÇë ø©³© II Ñ³½³ñ³ÙÛ³ÏÇ Ï³í³ÝáÃÇ (ÐäÂ Ð 123, Üáñ ´³Û³½»ï)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"/>
      </w:r>
      <w:r>
        <w:rPr>
          <w:rFonts w:cs="Arial Armenian" w:ascii="Arial Armenian" w:hAnsi="Arial Armenian"/>
        </w:rPr>
        <w:t xml:space="preserve"> ù³Ý</w:t>
        <w:softHyphen/>
        <w:t>¹³Ï</w:t>
        <w:softHyphen/>
        <w:t>Ý»ñÁª ÙÇ ÏáÕÙáõÙ ËáÛ, ÙÛáõë ÏáÕÙáõÙª Ñ³ó ÃËáÕ ÏÇÝ, áñÁ ó³Íñ³¹Çñ ë»Õ³ÝÇÏÇ ÏáÕ</w:t>
        <w:softHyphen/>
        <w:t>ùÇÝ Ýëï³Í ³ç Ó»éùáí ËÙáñ ¿ ÑáõÝóáõÙ: ê»Õ³ÝÇÏÇ íñ³ ¹ñí³Í »Ý ËÙáñÇ ·Ý¹»ñÁ: ÎÝáç Ùáï ³é³çÇÝÇó ³í»ÉÇ ÷áùñÇÏ ËáÛ ¿ Ï³Ý·Ý³Í (ÝÏ© 8, 9): àÕç ÑáñÇÝí³ÍùÁ óáõÛó ¿ ï³ÉÇë, áñ Ñ³ó ÃË»Éáõ å³ñ³·³Ý»ñÝ áõ Ó¨»ñÁ ø©³© II Ñ³½³ñ³ÙÛ³ÏÇó ³Ý÷á</w:t>
        <w:softHyphen/>
        <w:t>÷áË Ï»ñåáí å³Ñå³Ýí»É »Ý ó³Ûëûñ: ²Ûëï»Õ áã ÙÇ³ÛÝ Ñ³óÇ, ³ÛÉ¨ ËáÛÇ ½áÑ³µ»</w:t>
        <w:softHyphen/>
        <w:t>ñáõ</w:t>
        <w:softHyphen/>
        <w:t>ÃÛáõÝÝ ¿ å³ïÏ»ñí³Í, áñÝ ³ñï³óáÉí»É ¿ Ý³¨ Ù³ï³ÕÇ ÍÇë³Ï³Ý »ñ·áõÙ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êáõñµ Î³ñ³å»ï »ñÏ³ÛÝ Ë³ã»ñ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àïùÁ¹ Ïáõ·³Ý Ù³ÝÁñ Ù³Ýã»ñ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Ø³ï³Õ Ï’³Ý»Ý ë¨ ë¨ Ëáã»ñ©©© (î»ñ- ØÇÝ³ë»³Ý ², 1893, Ä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ïÝÇ ¿, áñ ½áÑ³µ»ñíáÕ ³Ù»Ý³ï³ñ³Íí³Í Ï»Ý¹³ÝÇÝ»ñÇó ¿ ËáÛÁ, ÇëÏ êáõñµ Î³ñ³å»ïÁ Ð³Û³ëï³ÝÇ Ý³Ë³ùñÇëïáÝ»³Ï³Ý ¨ ùñÇëïáÝ»³Ï³Ý å³ßï³</w:t>
        <w:softHyphen/>
        <w:t>ÙáõÝ</w:t>
        <w:softHyphen/>
        <w:softHyphen/>
        <w:t>ù³ÛÇÝ Ï³ñ¨áñ³·áõÛÝ Ï»ÝïñáÝÝ»ñÇó ¿ñ (ÐÙ³Û³ÏÛ³Ý 1990, 158-159; Ð³</w:t>
        <w:softHyphen/>
        <w:t>ñáõ</w:t>
        <w:softHyphen/>
        <w:t>ÃÛáõÝ</w:t>
        <w:softHyphen/>
        <w:t>Û³Ý 2001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²ÙáõëÝáõÃÛ³Ý ¨ ïÕ³µ»ñùÇ Ñ»ï ¿ Ï³åíáõÙ çñÇÝ Ñ³ó ½áÑ³µ»ñ»ÉÁ: Ð³ñë³</w:t>
        <w:softHyphen/>
        <w:t>ÝÇ</w:t>
        <w:softHyphen/>
        <w:t>ùÇó ³ÝÙÇç³å»ë Ñ»ïá ¨ ½³í³Ï áõÝ»Ý³Éáõó ù³é³ëáõÝ ûñ ³Ýó ³é³çÇÝ ³Ý·³Ù ³Õµ</w:t>
        <w:softHyphen/>
        <w:t xml:space="preserve">Ûáõñ ·Ý³ÉÇë, Ñ³ñëÝ»ñÁ óáñ»Ý, Ñ³ó ¨ áñ ³é³ÝÓÝ³å»ë áõß³·ñ³í ¿ª </w:t>
      </w:r>
      <w:r>
        <w:rPr>
          <w:rFonts w:cs="Arial Armenian" w:ascii="Arial Armenian" w:hAnsi="Arial Armenian"/>
          <w:i/>
        </w:rPr>
        <w:t>³Ý³ÉÇ Ñ³ó</w:t>
      </w:r>
      <w:r>
        <w:rPr>
          <w:rFonts w:cs="Arial Armenian" w:ascii="Arial Armenian" w:hAnsi="Arial Armenian"/>
        </w:rPr>
        <w:t xml:space="preserve"> ¿ÇÝ ï³ÝáõÙ ³ÕµÛáõñ (²µ»ÕÛ³Ý 1975, 5; È³É³Û»³Ý 1898, 89): ²Ý³ÉÇ Ñ³óÇ ½áõ·³Ñ»éÝ ¿ ³é³Ýó ³ÕÇ »÷íáÕ Ï»Ý¹³ÝÇÝ»ñÇ Ù³ï³ÕÁ ¨ ÇÑ³ñÏ»ª ÝßË³ñùÁ, áñáÝó Ñ»ï Ñ³Ù»Ù³ï»Éáõ ßÝáñÑÇí ïíÛ³É ¹»åùáõÙ ÁÝ¹·ÍíáõÙ ¿ ³ÕµÛáõñÝ»ñÇÝ ½áÑ³µ»ñíáÕ Ñ³óÇ Ï³ñ¨áñ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Î»Ý¹³Ý³Ï³Ý ³ßË³ñÑÇ Ñ»ï Ï³åí³Í á·ÇÝ»ñÇó Ý³¨ ÃéãáõÝÝ»ñÇÝ ¿ñ ½á</w:t>
        <w:softHyphen/>
        <w:t>Ñ³</w:t>
        <w:softHyphen/>
        <w:t>µ»ñ</w:t>
        <w:softHyphen/>
        <w:softHyphen/>
        <w:t>íáõÙ Ñ³óÁ: ÎñáÝ³Ï³Ý å³ïÏ»ñ³óáõÙÝ»ñáõÙ ÃéãáõÝÝ»ñÁ ³ëïí³Í³ÛÇÝ ¿áõÃÛáõÝ áõ</w:t>
        <w:softHyphen/>
        <w:t>Ý»Ý, ËáñÑñ¹³ÝßáõÙ »Ý í»ñÁ, ÏÛ³ÝùÁ åïÕ³µ»ñáõÃÛáõÝÁ, ³×Á, Çñ³Ï³Ý³ó</w:t>
        <w:softHyphen/>
        <w:t>ÝáõÙ »Ý ³Ûë ¨ ³ÛÝ ³ßË³ñÑÝ»ñÇ Ï³åÁ ¨ ³ÛÉÝ (</w:t>
      </w:r>
      <w:r>
        <w:rPr>
          <w:lang w:val="ru-RU"/>
        </w:rPr>
        <w:t>МНМ</w:t>
      </w:r>
      <w:r>
        <w:rPr/>
        <w:t>, 1982, 346</w:t>
      </w:r>
      <w:r>
        <w:rPr>
          <w:rFonts w:cs="Russian Text Book" w:ascii="Russian Text Book" w:hAnsi="Russian Text Book"/>
        </w:rPr>
        <w:t xml:space="preserve">): </w:t>
      </w:r>
      <w:r>
        <w:rPr>
          <w:rFonts w:cs="Arial Armenian" w:ascii="Arial Armenian" w:hAnsi="Arial Armenian"/>
        </w:rPr>
        <w:t>ÂéãáõÝÝ»ñÇÝ ëÇñ³ß³ÑáõÙ ¿ÇÝ, áñå»ë½Ç Ýñ³Ýù íÝ³ë ãå³ï×³é»ÇÝ, ë»ñÙ»ñÁ ã÷ã³ó</w:t>
        <w:softHyphen/>
        <w:t>Ý»ÇÝ, ³å³Ñáí»ÇÝ µ»ñùÇ ³é³ïáõÃÛáõÝÁ: Üñ³Ýó Ñ³ó áõ Ñ³ó³Ñ³ïÇÏ ¿ñ ïñ</w:t>
        <w:softHyphen/>
        <w:t>íáõÙ áñáß³ÏÇ Í»ë»ñÇ áõ ïáÝ»ñÇ Å³Ù³Ý³Ï: ¶³ñÝ³ÝÁ ë»ñÙ ó³Ý»Éáõ Í»ëÝ áõÕ»ÏóáÕ, ³ñï»ñÇ á·ÇÝ»ñÇÝ ÝíÇñí³Í »ñ·»ñÇó Ù»ÏáõÙ ³ëíáõÙ ¿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áõÝÝ Ç ²ëïÍáõÝ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áõ ï³ë Ñ³çáÕáõÙ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¾ë Ù» µáõéÝ ³Ýóíáñ³Ï³ÝÇ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¾ë Ù»·Ý ¿É ÃéãáõÝÝ»ñÇÝ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¾ë ¿É ³Õù³ïÝ»ñÇÝ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éÉáõÝ-ÃéÉáõÝ,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ñ»ù ÇÙ ó³Ý³ÍÇó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ßï³ó»ù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ºì ÇÙ ó³Ý³ÍÇÝ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ñ³ù³Ã ³ë»ù (Ô³Ý³É³ÝÛ³Ý 1937, 100-10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ÄáÕáíñ¹³Ï³Ý Ñ³í³ï³ÉÇùÝ»ñáõÙ µ»ñùÇ áõ åïáõÕÝ»ñÇ å³Ñ³å³Ý ³ëïí³</w:t>
        <w:softHyphen/>
        <w:t>ÍáõÃ</w:t>
        <w:softHyphen/>
        <w:t xml:space="preserve">ÛáõÝÝ»ñÇó ¿ñ Ý³¨ </w:t>
      </w:r>
      <w:r>
        <w:rPr>
          <w:rFonts w:cs="Arial Armenian" w:ascii="Arial Armenian" w:hAnsi="Arial Armenian"/>
          <w:i/>
        </w:rPr>
        <w:t>ÊÉíÉÇÏÁ</w:t>
      </w:r>
      <w:r>
        <w:rPr>
          <w:rFonts w:cs="Russian Text Book" w:ascii="Russian Text Book" w:hAnsi="Russian Text Book"/>
        </w:rPr>
        <w:t xml:space="preserve">: </w:t>
      </w:r>
      <w:r>
        <w:rPr>
          <w:rFonts w:cs="Arial Armenian" w:ascii="Arial Armenian" w:hAnsi="Arial Armenian"/>
        </w:rPr>
        <w:t>´³Ý³ÑÛáõë³Ï³Ý ¨ ³½·³·ñ³Ï³Ý ïíÛ³É</w:t>
        <w:softHyphen/>
        <w:t>Ý»</w:t>
        <w:softHyphen/>
        <w:t>ñÇ ÑÇÙ³Ý íñ³ Ï³ñ»ÉÇ ¿ Ù³ë³Ùµ í»ñ³Ï³Ý·Ý»É ÊÉíÉÇÏÇ ¿áõÃÛáõÝÝ áõ Ýñ³ Ñ³Ù³ñ Ï³ï³ñíáÕ ½á</w:t>
        <w:softHyphen/>
        <w:t>Ñ³</w:t>
        <w:softHyphen/>
        <w:t>µ»ñáõÃÛ³Ý Ýå³ï³ÏÁ: Àëï ì³ÝÇ µÝ³ÏÇãÝ»ñÇ, ÊÉíÉÇÏÁ ÃéãáõÝ ¿ñ, ³åñáõÙ ¿ñ ³ñ</w:t>
        <w:softHyphen/>
        <w:t xml:space="preserve">ï»ñáõÙ ¨ Ýñ³ ÓáõÝ ÏáãíáõÙ ¿ñ </w:t>
      </w:r>
      <w:r>
        <w:rPr>
          <w:rFonts w:cs="Arial Armenian" w:ascii="Arial Armenian" w:hAnsi="Arial Armenian"/>
          <w:i/>
        </w:rPr>
        <w:t>ËÉíÉáõ áõÉÝÇÏ</w:t>
      </w:r>
      <w:r>
        <w:rPr>
          <w:rFonts w:cs="Arial Armenian" w:ascii="Arial Armenian" w:hAnsi="Arial Armenian"/>
        </w:rPr>
        <w:t xml:space="preserve"> (´¹áÛ³Ý 1950, 29-30; ²×³é»³Ý 1913, 472): êáíáñ³Ï³Ý ÓáõÝ, µÝ³Ï³</w:t>
        <w:softHyphen/>
        <w:t>Ý³</w:t>
        <w:softHyphen/>
        <w:t xml:space="preserve">µ³ñ, </w:t>
      </w:r>
      <w:r>
        <w:rPr>
          <w:rFonts w:cs="Arial Armenian" w:ascii="Arial Armenian" w:hAnsi="Arial Armenian"/>
          <w:i/>
        </w:rPr>
        <w:t>áõÉÝÇÏ</w:t>
      </w:r>
      <w:r>
        <w:rPr>
          <w:rFonts w:cs="Arial Armenian" w:ascii="Arial Armenian" w:hAnsi="Arial Armenian"/>
        </w:rPr>
        <w:t>ª áõÉáõÝù ãÇ Ï³ñáÕ Ñ³Ù³ñí»É, ³ÛÉ ÙÇ³ÛÝ Ñ³ïáõÏ Ñ³ïÏ³ÝÇßÝ»ñáí ûÅï</w:t>
        <w:softHyphen/>
        <w:t>í³ÍÁ: êñ³ ½áõ·³Ñ»é »ñ¨áõÛÃÁ ·áÛáõÃÛáõÝ áõ</w:t>
        <w:softHyphen/>
        <w:t>ÝÇ ²ñó³ËáõÙª ³ÛÝ Ñ³íÏÇÃÁ, áñ Ý³Ëß³</w:t>
        <w:softHyphen/>
        <w:t>½³ñ¹</w:t>
        <w:softHyphen/>
        <w:t xml:space="preserve">íáõÙ ¿ ¨ </w:t>
      </w:r>
      <w:r>
        <w:rPr>
          <w:rFonts w:cs="Arial Armenian" w:ascii="Arial Armenian" w:hAnsi="Arial Armenian"/>
          <w:i/>
        </w:rPr>
        <w:t>å³ßïå³ÝáõÙ ¿</w:t>
      </w:r>
      <w:r>
        <w:rPr>
          <w:rFonts w:cs="Arial Armenian" w:ascii="Arial Armenian" w:hAnsi="Arial Armenian"/>
        </w:rPr>
        <w:t xml:space="preserve"> ã³ñ á·Ç</w:t>
        <w:softHyphen/>
        <w:t>Ý»</w:t>
        <w:softHyphen/>
        <w:t xml:space="preserve">ñÇó áõ ã³ñ ³ãùÇó, ÏáãíáõÙ ¿ </w:t>
      </w:r>
      <w:r>
        <w:rPr>
          <w:rFonts w:cs="Arial Armenian" w:ascii="Arial Armenian" w:hAnsi="Arial Armenian"/>
          <w:i/>
        </w:rPr>
        <w:t>Áßù³ÑÛáõÉáõÝùª</w:t>
      </w:r>
      <w:r>
        <w:rPr>
          <w:rFonts w:cs="Arial Armenian" w:ascii="Arial Armenian" w:hAnsi="Arial Armenian"/>
        </w:rPr>
        <w:t>ª ³ãùÇ áõÉáõÝù, Ï³ËíáõÙ ¿ å³ïÇÝ, É³í »</w:t>
        <w:softHyphen/>
        <w:t>ñ¨³</w:t>
        <w:softHyphen/>
        <w:t>óáÕ ï»ÕáõÙ, áñå»ë½Ç Ý»ñë ÙïÝáÕÇ áõß³¹ñáõÃÛáõÝÁ ·ñ³í»Éáí, ÷ñÏÇ ï³Ý µÝ³</w:t>
        <w:softHyphen/>
        <w:t xml:space="preserve">ÏÇãÝ»ñÇÝ: Ð»ï¨³µ³ñª </w:t>
      </w:r>
      <w:r>
        <w:rPr>
          <w:rFonts w:cs="Arial Armenian" w:ascii="Arial Armenian" w:hAnsi="Arial Armenian"/>
          <w:i/>
        </w:rPr>
        <w:t>ËÉíÉáõ áõÉÝÇÏÁ</w:t>
      </w:r>
      <w:r>
        <w:rPr>
          <w:rFonts w:cs="Arial Armenian" w:ascii="Arial Armenian" w:hAnsi="Arial Armenian"/>
        </w:rPr>
        <w:t xml:space="preserve"> ¨ë å»ïù ¿ áñ Ùá·³Ï³Ý ½áñáõÃÛáõÝ áõÝ»Ý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ê³ÉÙ³ëïáõÙ, êáõñÙ³ÉáõáõÙ, ÊáÛáõÙ </w:t>
      </w:r>
      <w:r>
        <w:rPr>
          <w:rFonts w:cs="Arial Armenian" w:ascii="Arial Armenian" w:hAnsi="Arial Armenian"/>
          <w:i/>
        </w:rPr>
        <w:t>ÊÉíÉÇÏ</w:t>
      </w:r>
      <w:r>
        <w:rPr>
          <w:rFonts w:cs="Arial Armenian" w:ascii="Arial Armenian" w:hAnsi="Arial Armenian"/>
        </w:rPr>
        <w:t xml:space="preserve"> ÏáãíáÕ ïáÝ ¿ñ ÝßíáõÙª Ï³åí³Í Ü³</w:t>
        <w:softHyphen/>
        <w:t>í³ë³ñ¹Ç Ñ»ï: Ø³ñ¹ÇÏ ×áË ë»Õ³ÝÝ»ñ ¿ÇÝ ·óáõÙ, ·ÛáõÕ»ñáõÙ ³Ûó»ÉáõÙ ¿ÇÝ Ñ³ñ³</w:t>
        <w:softHyphen/>
        <w:t xml:space="preserve">½³ï Ïáñóñ³Í µ³ñ»Ï³ÙÝ»ñÇÝ, ÇÝãå»ë ùñÇëïáÝ»³Ï³Ý Üáñ ï³ñáõÝ: ºñ»Ë³Ý»ñÇ </w:t>
      </w:r>
      <w:r>
        <w:rPr>
          <w:rFonts w:cs="Arial Armenian" w:ascii="Arial Armenian" w:hAnsi="Arial Armenian"/>
          <w:i/>
        </w:rPr>
        <w:t>ËÉíÉÇÏ</w:t>
      </w:r>
      <w:r>
        <w:rPr>
          <w:rFonts w:cs="Arial Armenian" w:ascii="Arial Armenian" w:hAnsi="Arial Armenian"/>
        </w:rPr>
        <w:t xml:space="preserve"> ³Ýí³ÝíáÕ ËáõÙµÁ ÊÉíÉÇÏÇÝ ÝíÇñí³Í »ñ·»ñ ¿ñ »ñ·áõÙ, ïáåñ³ÏÝ»ñ áõ ·áõÉ</w:t>
        <w:softHyphen/>
        <w:t>å³</w:t>
        <w:softHyphen/>
        <w:softHyphen/>
        <w:t>Ý»ñ Ï³ËáõÙ »ñ¹ÇÏÝ»ñÇó ¨ Ýí»ñÝ»ñ ëï³ÝáõÙ ï³Ý ï»ñ»ñÇó: ê»Õ³ÝÝ»ñÇÝ ¹ñíáÕ ¨ »ñ»Ë³Ý»ñÇÝ µ³Å³ÝíáÕ ïáÝ³Ï³Ý áõï»ÉÇùÝ»ñÇó, ÇÝãå»ë Ý³¨ Ýñ³Ýó Ï³ï³ñ³Í »ñ</w:t>
        <w:softHyphen/>
        <w:t>·»ñÇ µáí³Ý¹³ÏáõÃÛáõÝÇó Ñ»ï¨áõÙ ¿, áñ ÊÉíÉÇÏÇÝ å»ïù ¿ñ ÁÝÍ³Û³µ»ñ»É ³Õ³ÝÓ, ã³</w:t>
        <w:softHyphen/>
        <w:t>ÙÇã, ÁÝÏáõÛ½, ÷ß³ï, ß³ù³ñ, åÝ¹áõÏ, Ï³ñÏ³ï: Ü³ µ»ñùÇ Çñ µ³ÅÇÝÁ å³Ñ³ÝçáÕ ³ëï</w:t>
        <w:softHyphen/>
        <w:t>í³ÍáõÃÛáõÝÝ»ñÇó ¿ñ ¨ Ï³ñáÕ ¿ñ µ³ñÏ³Ý³É, »Ã» Çñ»Ý ã÷³Û÷³Û»ÇÝ (´¹áÛ³Ý 1950, 29-30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Î³Õ³Ý¹Á Ýß»ÉÇë ¨ë ÃéãáõÝÝ»ñÇÝ Ñ³ïÇÏÝ»ñ ¿ÇÝ ï³ÉÇë: ÆÝãå»ë ì³Ñ³Ý î»ñ- ØÇÝ³ëÛ³ÝÝ ¿ ÝßáõÙ© §</w:t>
      </w:r>
      <w:r>
        <w:rPr>
          <w:rFonts w:cs="Arial Armenian" w:ascii="Arial Armenian" w:hAnsi="Arial Armenian"/>
          <w:i/>
        </w:rPr>
        <w:t>Î³Õ³Ý¹Ç ÷³éù áõ ÷³ÛÉ</w:t>
      </w:r>
      <w:r>
        <w:rPr>
          <w:rFonts w:cs="Arial Armenian" w:ascii="Arial Armenian" w:hAnsi="Arial Armenian"/>
        </w:rPr>
        <w:t xml:space="preserve"> ·³Ã³ÛÇ íñ³ ³ñí³Í ÷áëÇÏÝ»ñÇ Ù»ç »ñ»</w:t>
        <w:softHyphen/>
        <w:softHyphen/>
        <w:t>Ë³Ý»ñÁ óáñ»ÝÇ Ñ³ïÇÏÝ»ñ ¹Ý»Éáí å³ñáõÙ ¿ÇÝ ¨ Ñ»ïáÛ©©© ï³ÝÇùÝ»ñáõ íñ³Û ¹¿ë áõ ¹¿Ý Ó·»Éáí Ï’ëå³ë»Ý, áñ ÃéãÝÇÏÝ»ñ ·³Ý Ïïó»Ý ¨ áõï»Ý© ³Ûë Ï³Õ³Ý¹ã¿ù ¿ Ù»ñ Ù³Ý</w:t>
        <w:softHyphen/>
        <w:softHyphen/>
        <w:softHyphen/>
        <w:t>ñÇÏÝ»ñáõ ÏáÕÙ¿Ý ²ëïáõÍáÛ Ù³ÝñÇÏ ÃéãáõÝ ³ñ³ñ³ÍÝ»ñáõÝ¦ (î»ñ- ØÇÝ³ë»³Ý Ñ© ´, 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³óÇ á·ÇÝ»ñÁ Ï³åíáõÙ ¿ÇÝ ³ÛÝåÇëÇ Ï»Ý¹³ÝÇÝ»ñÇ Ñ»ï, ÇÝãåÇëÇÝ »Ý ·á</w:t>
        <w:softHyphen/>
        <w:t>Ù»</w:t>
        <w:softHyphen/>
        <w:t>ßÁ, »½Á, ÏáíÁ ¨ ³ÛÉÝ: Æ ¹»å, áñå»ë »ñÏñ³·áñÍ³Ï³Ý »ñÏáõ ÑÝ³·áõÛÝ ³ëï</w:t>
        <w:softHyphen/>
        <w:t>í³</w:t>
        <w:softHyphen/>
        <w:t>Íáõ</w:t>
        <w:softHyphen/>
        <w:t>ÃÛáõÝÝ»ñ, »½Ý áõ ·áñïÁ Çñ³ñ Ñ»ï »Ý å³ïÏ»ñí³Í èáõë³ËÇÝÇÉÇáõÙ (ì³ÝáõÙ) ·ï</w:t>
        <w:softHyphen/>
        <w:t>Ýí³Í Ï³í» Ï³ñ³ëÇ íñ³ (</w:t>
      </w:r>
      <w:r>
        <w:rPr>
          <w:lang w:val="ru-RU"/>
        </w:rPr>
        <w:t>Пиотровский</w:t>
      </w:r>
      <w:r>
        <w:rPr/>
        <w:t xml:space="preserve"> 1944, 243;</w:t>
      </w:r>
      <w:r>
        <w:rPr>
          <w:rFonts w:cs="Russian Text Book" w:ascii="Russian Text Book" w:hAnsi="Russian Text Book"/>
        </w:rPr>
        <w:t xml:space="preserve"> </w:t>
      </w:r>
      <w:r>
        <w:rPr>
          <w:rFonts w:cs="Arial Armenian" w:ascii="Arial Armenian" w:hAnsi="Arial Armenian"/>
        </w:rPr>
        <w:t>´¹áÛ³Ý, 1950, 12): ²Ûë Ï³åÇ Ñ³ñ³ï¨áõÃÛ³Ý íÏ³ÛáõÃÛáõÝÝ ¿ ÙÇÝã¨ ³ÛÅÙ »½Ý»ñÇ í½Çó ·áñï³Ó¨ ÷³Ûï» å³Ñå³</w:t>
        <w:softHyphen/>
        <w:t>Ý³ÏÝ»ñ ¨ »ÕçÛáõñÝ»ñÇó ãáñ³ó</w:t>
        <w:softHyphen/>
        <w:t>ñ³Í ·áñï»ñ Ï³Ë»ÉÁ: ÎñÏÇÝ ì³ÝáõÙ å»Õí³Í µñáÝ½» Ï³Ãë³ÛÇ »½³Ý ³ñÓ³ÝÇÏÇ ×³</w:t>
        <w:softHyphen/>
        <w:t>Ï³</w:t>
        <w:softHyphen/>
        <w:t>ïÇÝ ¨ í½ÇÝ Ñ³ëÏ»ñ »Ý ÷áñ³·ñí³Í (</w:t>
      </w:r>
      <w:r>
        <w:rPr>
          <w:lang w:val="ru-RU"/>
        </w:rPr>
        <w:t>Пиотровский</w:t>
      </w:r>
      <w:r>
        <w:rPr/>
        <w:t xml:space="preserve"> 1959, 177</w:t>
      </w:r>
      <w:r>
        <w:rPr>
          <w:rFonts w:cs="Arial Armenian" w:ascii="Arial Armenian" w:hAnsi="Arial Armenian"/>
        </w:rPr>
        <w:t>), ÇëÏ àõñÙÇ³ÛÇ ÔáõßãÇ ·ÛáõÕáõÙ Ñ³ÛïÝ³µ»ñí³Í µñáÝ½» ·áïáõ íñ³ª óáõ</w:t>
        <w:softHyphen/>
        <w:t>É»ñ ¨ Ñ³ó³Ñ³ïÇÏÇ ³ñï»ñ ( Ø»ÉÇù-ö³ß³Û³Ý 1968, 94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¸»é¨ë XX ¹© ëÏ½µÝ»ñÇÝ Ñ³í³ïáõÙ ¿ÇÝ, áñ </w:t>
      </w:r>
      <w:r>
        <w:rPr>
          <w:rFonts w:cs="Arial Armenian" w:ascii="Arial Armenian" w:hAnsi="Arial Armenian"/>
          <w:i/>
        </w:rPr>
        <w:t xml:space="preserve">ëáõñµ </w:t>
      </w:r>
      <w:r>
        <w:rPr>
          <w:rFonts w:cs="Arial Armenian" w:ascii="Arial Armenian" w:hAnsi="Arial Armenian"/>
        </w:rPr>
        <w:t>·áÙ»ßÝ»ñÁ Ñ³óÇ ³é³</w:t>
        <w:softHyphen/>
        <w:t>ïáõ</w:t>
        <w:softHyphen/>
        <w:t>ÃÛáõÝ ¿ÇÝ ï³ÉÇë: º© È³É³Û³ÝÁ ·ñáõÙ ¿© §ØÇÝã¨ í»ñçÇÝ Å³Ù³Ý³ÏÝ»ñë ë© ´³ñ¹áõ</w:t>
        <w:softHyphen/>
        <w:t>ÕÇ</w:t>
        <w:softHyphen/>
        <w:t>Ù»áëÇ í³ÝùáõÙ å³ÑíáõÙ ¿ÇÝ©©© ·áÙ»ßÝ»ñ©©© áñáÝù ëåÇï³Ï åÇïÇ ÉÇÝ»ÇÝ©©© ëáõñµ Ñ³</w:t>
        <w:softHyphen/>
        <w:t>Ù³ñ</w:t>
        <w:softHyphen/>
        <w:t>í»Éáí©©© ³Ù»Ý ÙÇ áõËï³íáñ åáÏáõÙ ¿ñ ³Ûë ·áÙ»ßÇ Ù³½»ñÇó ÙÇ ù³ÝÇ Ñ³ï ¨ ï³</w:t>
        <w:softHyphen/>
        <w:t>ÝáõÙ ³ÉÛáõñÇ ßï»Ù³ñ³ÝÇ, óáñ»ÝÇ ÑáñÇ Ù»ç Ó·áõÙ, áñ µ³ñ³ùÛ³Ãáí ÉÇÝÇ¦ (È³</w:t>
        <w:softHyphen/>
        <w:t>É³</w:t>
        <w:softHyphen/>
        <w:t>Û»³Ý 1914, 47-48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½Ý»ñÇÝ ¨ ·áÙ»ßÝ»ñÇÝ Üáñ ï³ñí³ ïáÝ³Ï³ï³ñáõÃÛ³Ý Å³Ù³Ý³Ï ¿ÇÝ Ñ³ó ÝíÇ</w:t>
        <w:softHyphen/>
        <w:t>ñ³µ»ñáõÙª µÉÇÃÝ»ñ ³ÝóÏ³óÝ»Éáí »ÕçÛáõñÝ»ñÇÝ ¨ ÍÇë³Ï³Ý Ñ³óÇ Çñ»ó µ³ÅÇÝÝ áõ</w:t>
        <w:softHyphen/>
        <w:softHyphen/>
        <w:t>ï»ó</w:t>
        <w:softHyphen/>
        <w:softHyphen/>
        <w:t>Ý»Éáí, áñå»ë½Ç Ñ³óÇ Ñáñ»ñÝ ³Û¹ ï³ñÇ Éóí»ÇÝ óáñ»Ýáí (È³É³Û»³Ý 1914, 47-48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òÉÇ, ÏáíÇ, ·áÙ»ßÇ ¨ Ñ³óÇ ÇÙ³ëï³ÛÇÝ Ï³åÁ ï³ñ³Íí³Í ¿ñ ½³Ý³½³Ý ÅáÕá</w:t>
        <w:softHyphen/>
        <w:t xml:space="preserve">íáõñ¹Ý»ñÇ Ñ³í³ï³ÉÇùÝ»ñáõÙ: Àëï Çñ³Ý³Ï³Ý ³í³Ý¹áõÛÃÇ , </w:t>
      </w:r>
      <w:r>
        <w:rPr>
          <w:rFonts w:cs="Arial Armenian" w:ascii="Arial Armenian" w:hAnsi="Arial Armenian"/>
          <w:i/>
        </w:rPr>
        <w:t>³é³çÇÝ óÉÇ</w:t>
      </w:r>
      <w:r>
        <w:rPr>
          <w:rFonts w:cs="Arial Armenian" w:ascii="Arial Armenian" w:hAnsi="Arial Armenian"/>
        </w:rPr>
        <w:t xml:space="preserve"> Ù³ñÙÝÇó 55 ï»ë³ÏÇ Ñ³ó³Ñ³ïÇÏÝ»ñ »Ý Í³·»É (</w:t>
      </w:r>
      <w:r>
        <w:rPr>
          <w:lang w:val="ru-RU"/>
        </w:rPr>
        <w:t>Рак</w:t>
      </w:r>
      <w:r>
        <w:rPr/>
        <w:t xml:space="preserve"> 1998, 94</w:t>
      </w:r>
      <w:r>
        <w:rPr>
          <w:rFonts w:cs="Russian Text Book" w:ascii="Russian Text Book" w:hAnsi="Russian Text Book"/>
        </w:rPr>
        <w:t>)</w:t>
      </w:r>
      <w:r>
        <w:rPr>
          <w:rFonts w:cs="Arial Armenian" w:ascii="Arial Armenian" w:hAnsi="Arial Armenian"/>
        </w:rPr>
        <w:t>: ºíñáå³ÛáõÙª ´áõÝóÉáõÇ ßñç³</w:t>
        <w:softHyphen/>
        <w:t>ÝáõÙ (êÇÉ»½Ç³), ûñÇÝ³Ï, Ñ³ó³Ñ³ïÇÏÇ ËñÓÇÝ »Õçñ³íáñ óÉÇ ï»ëù ¿ÇÝ ï³ÉÇë, ËÍáõ</w:t>
        <w:softHyphen/>
        <w:softHyphen/>
        <w:t xml:space="preserve">Íáí ÉóÝáõÙ, Ñ³ëÏ³å³ïáõÙ ¨ </w:t>
      </w:r>
      <w:r>
        <w:rPr>
          <w:rFonts w:cs="Arial Armenian" w:ascii="Arial Armenian" w:hAnsi="Arial Armenian"/>
          <w:i/>
        </w:rPr>
        <w:t>Í»ñáõÏ</w:t>
      </w:r>
      <w:r>
        <w:rPr>
          <w:rFonts w:cs="Arial Armenian" w:ascii="Arial Armenian" w:hAnsi="Arial Armenian"/>
        </w:rPr>
        <w:t xml:space="preserve"> ¿ÇÝ ³Ýí³ÝáõÙ: ´áÑ»ÙÇ³ÛáõÙ í»ñçÇÝÇÝ Ù³ñ</w:t>
        <w:softHyphen/>
        <w:t xml:space="preserve">¹áõ Ï»ñå³ñ³Ýù ¿ÇÝ ï³ÉÇë ¨ ÏáãáõÙ </w:t>
      </w:r>
      <w:r>
        <w:rPr>
          <w:rFonts w:cs="Arial Armenian" w:ascii="Arial Armenian" w:hAnsi="Arial Armenian"/>
          <w:i/>
        </w:rPr>
        <w:t>·áÙßáõÏ</w:t>
      </w:r>
      <w:r>
        <w:rPr>
          <w:rFonts w:cs="Arial Armenian" w:ascii="Arial Armenian" w:hAnsi="Arial Armenian"/>
        </w:rPr>
        <w:t xml:space="preserve"> : ²Ûëï»ÕÇó Ñ»ï¨áõÙ ¿, áñ Ñ³ó³</w:t>
        <w:softHyphen/>
        <w:t>Ñ³</w:t>
        <w:softHyphen/>
        <w:softHyphen/>
        <w:t>ïÇÏÇ á·áõ Ù³ñ¹Ï³ÛÇÝ ¨ Ï»Ý¹³Ý³Ï³Ý Ï»ñå³ñ³ÝùÝ»ñÁ »ñµ»ÙÝ ÷áË³Ï³</w:t>
        <w:softHyphen/>
        <w:t>å³Ïó</w:t>
        <w:softHyphen/>
        <w:t>í»</w:t>
        <w:softHyphen/>
        <w:t>Éáí ÙÇ³Ë³éÝíáõÙ ¿ÇÝ (</w:t>
      </w:r>
      <w:r>
        <w:rPr>
          <w:lang w:val="ru-RU"/>
        </w:rPr>
        <w:t>Фрэзер</w:t>
      </w:r>
      <w:r>
        <w:rPr>
          <w:rFonts w:cs="Russian Text Book" w:ascii="Russian Text Book" w:hAnsi="Russian Text Book"/>
        </w:rPr>
        <w:t xml:space="preserve"> 1928, 171</w:t>
      </w:r>
      <w:r>
        <w:rPr>
          <w:rFonts w:cs="Arial Armenian" w:ascii="Arial Armenian" w:hAnsi="Arial Armenian"/>
        </w:rPr>
        <w:t xml:space="preserve">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Ð³óÇ ¨ ÏáíÇ ½áÑ³µ»ñáõÃÛ³Ý ³éÝãáõÃÛ³Ùµ ³ÝÑñ³Å»ßï ¿ ÑÇß³ï³Ï»É </w:t>
      </w:r>
      <w:r>
        <w:rPr>
          <w:rFonts w:cs="Arial Armenian" w:ascii="Arial Armenian" w:hAnsi="Arial Armenian"/>
          <w:i/>
        </w:rPr>
        <w:t>Ïáñáí³Û</w:t>
      </w:r>
      <w:r>
        <w:rPr>
          <w:rFonts w:cs="Arial Armenian" w:ascii="Arial Armenian" w:hAnsi="Arial Armenian"/>
        </w:rPr>
        <w:t xml:space="preserve"> ÏáãíáÕ Ñ³óÁ, áñ µáÉáñ ëÉ³íáÝ³Ï³Ý ÅáÕáíáõñ¹Ý»ñÁ ÃËáõÙ »Ý Ñ³ñë³ÝÇùÇ, êáõñµ ÌÝÝ¹Û³Ý ¨ ·³ñÝ³ÝÛÇÝ »ñÏñ³·áñÍ³Ï³Ý ïáÝ»ñÇ Ï³å³Ïó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</w:rPr>
        <w:t>Îáñáí³ÛÁ</w:t>
      </w:r>
      <w:r>
        <w:rPr>
          <w:rFonts w:cs="Arial Armenian" w:ascii="Arial Armenian" w:hAnsi="Arial Armenian"/>
        </w:rPr>
        <w:t xml:space="preserve"> (éáõë»ñ»Ý </w:t>
      </w:r>
      <w:r>
        <w:rPr>
          <w:lang w:val="ru-RU"/>
        </w:rPr>
        <w:t>корова</w:t>
      </w:r>
      <w:r>
        <w:rPr/>
        <w:t>-</w:t>
      </w:r>
      <w:r>
        <w:rPr>
          <w:rFonts w:cs="Arial Armenian" w:ascii="Arial Armenian" w:hAnsi="Arial Armenian"/>
        </w:rPr>
        <w:t xml:space="preserve"> Ïáí) Å³Ù³Ý³ÏÇ ÁÝÃ³óùáõÙ ÷áË³ñÇÝ»É ¿ Ý³Ë</w:t>
        <w:softHyphen/>
        <w:t>ÏÇ</w:t>
        <w:softHyphen/>
        <w:t xml:space="preserve">ÝáõÙ </w:t>
      </w:r>
      <w:r>
        <w:rPr>
          <w:rFonts w:cs="Arial Armenian" w:ascii="Arial Armenian" w:hAnsi="Arial Armenian"/>
          <w:i/>
        </w:rPr>
        <w:t>·ÉË³íáñ ½áÑ³µ»ñáõÃáõÝÁ</w:t>
      </w:r>
      <w:r>
        <w:rPr>
          <w:rFonts w:cs="Arial Armenian" w:ascii="Arial Armenian" w:hAnsi="Arial Armenian"/>
        </w:rPr>
        <w:t xml:space="preserve"> Ñ³Ý¹Çë³óáÕ ÏáíÇÝ: </w:t>
      </w:r>
      <w:r>
        <w:rPr>
          <w:rFonts w:cs="Arial Armenian" w:ascii="Arial Armenian" w:hAnsi="Arial Armenian"/>
          <w:i/>
        </w:rPr>
        <w:t>Îáñáí³Û</w:t>
      </w:r>
      <w:r>
        <w:rPr>
          <w:rFonts w:cs="Arial Armenian" w:ascii="Arial Armenian" w:hAnsi="Arial Armenian"/>
        </w:rPr>
        <w:t xml:space="preserve"> ¨ </w:t>
      </w:r>
      <w:r>
        <w:rPr>
          <w:rFonts w:cs="Arial Armenian" w:ascii="Arial Armenian" w:hAnsi="Arial Armenian"/>
          <w:i/>
        </w:rPr>
        <w:t>Ïáñáí³</w:t>
      </w:r>
      <w:r>
        <w:rPr>
          <w:rFonts w:cs="Arial Armenian" w:ascii="Arial Armenian" w:hAnsi="Arial Armenian"/>
        </w:rPr>
        <w:t xml:space="preserve"> µ³é»ñÇ ëïáõ·³µ³Ý³Ï³Ý Ï³åÇ û·ïÇÝ áñáß³ÏÇ ÷³ëï³ñÏÝ»ñ Ï³ñ»ÉÇ ¿ ù³Õ»É Ý³¨ ÑÇÝ ÐÝ¹Ï³ëï³ÝáõÙ ½áÑ³µ»ñáõÃÛ³Ý å³ïÙ³Ï³Ý ½³ñ·³óÙ³Ý Ù³ëÇÝ å³Ñå³Ýí³Í ï»</w:t>
        <w:softHyphen/>
        <w:t>Õ»ÏáõÃÛáõÝÝ»ñÇó, áñï»Õ áñå»ë ³é³çÇÝ ½áÑ ¿ñ ÁÝïñí»É Ù³ñ¹Á: ºì ³Û¹ ½áÑÝ ³Ù»</w:t>
        <w:softHyphen/>
        <w:t>Ý³Ñ½áñÝ ¿ñ Ñ³Ù³ñíáõÙ: Ø³ñ¹áõ Ù³ñÙÝÇ Ù³ë»ñÇó, Áëï ³í³Ý¹áõÃÛ³Ý, äñ³</w:t>
        <w:softHyphen/>
        <w:t>ç³</w:t>
        <w:softHyphen/>
        <w:t>å³ïÇÝ ëï»ÕÍ»ó Ï»Ý¹³ÝÇÝ»ñÇÝª ÓÇáõÝ, óÉÇÝ, áãË³ñÇÝ, ³ÛÍÇÝ: ºñµ Ù³ñ¹áõ ½áÑ³</w:t>
        <w:softHyphen/>
        <w:t>µ»ñáõÃÛ³Ý áõÅÁ Ýí³½»ó, ëÏë»óÇÝ ³Û¹ Ï»Ý¹³ÝÇÝ»ñÇÝ ½áÑ³µ»ñ»É, ÇëÏ »ñµ Ýñ³Ýó áõÅÝ ¿É ÃáõÉ³ó³í, Ýñ³Ýù ÷áË³ñÇÝí»óÇÝ Ù³ï³Õ ³ñíáÕ Purod</w:t>
      </w:r>
      <w:r>
        <w:rPr>
          <w:rFonts w:cs="LubalGraph Md BT;Courier Unicode" w:ascii="LubalGraph Md BT;Courier Unicode" w:hAnsi="LubalGraph Md BT;Courier Unicode"/>
        </w:rPr>
        <w:t>á</w:t>
      </w:r>
      <w:r>
        <w:rPr>
          <w:rFonts w:cs="Arial Armenian" w:ascii="Arial Armenian" w:hAnsi="Arial Armenian"/>
        </w:rPr>
        <w:t>sa Ï³ñÏ³Ý</w:t>
        <w:softHyphen/>
        <w:t>¹³Ïáí (Puro-d</w:t>
      </w:r>
      <w:r>
        <w:rPr>
          <w:rFonts w:cs="LubalGraph Md BT;Courier Unicode" w:ascii="LubalGraph Md BT;Courier Unicode" w:hAnsi="LubalGraph Md BT;Courier Unicode"/>
        </w:rPr>
        <w:t>á</w:t>
      </w:r>
      <w:r>
        <w:rPr>
          <w:rFonts w:cs="Franklin Gothic Medium;Arial" w:ascii="Franklin Gothic Medium;Arial" w:hAnsi="Franklin Gothic Medium;Arial"/>
        </w:rPr>
        <w:t>ç</w:t>
      </w:r>
      <w:r>
        <w:rPr>
          <w:rFonts w:cs="Arial Armenian" w:ascii="Arial Armenian" w:hAnsi="Arial Armenian"/>
        </w:rPr>
        <w:t xml:space="preserve"> -½áÑ³µ»ñáõÃÛ³Ý µñÓ» Ï³ñÏ³Ý¹³Ï, áñÁ Ù³ïáõóíáõÙ ¿ Ïïáñ-Ïïáñ, Ù»Ï Ï³Ù ÙÇ ù³ÝÇ ³÷ë»Ý»ñáí: </w:t>
      </w:r>
      <w:r>
        <w:rPr>
          <w:lang w:val="ru-RU"/>
        </w:rPr>
        <w:t>Кочергина</w:t>
      </w:r>
      <w:r>
        <w:rPr/>
        <w:t xml:space="preserve"> 1978, 256-257</w:t>
      </w:r>
      <w:r>
        <w:rPr>
          <w:rFonts w:cs="Russian Text Book" w:ascii="Russian Text Book" w:hAnsi="Russian Text Book"/>
        </w:rPr>
        <w:t xml:space="preserve">): </w:t>
      </w:r>
      <w:r>
        <w:rPr>
          <w:rFonts w:cs="Arial Armenian" w:ascii="Arial Armenian" w:hAnsi="Arial Armenian"/>
        </w:rPr>
        <w:t>²ÛÉ Ï»ñå ³ë³Í, ÑÇÝ ÑÝ¹Ï³Ï³Ý ³í³Ý¹áõÛÃáõÙ ½áÑ³</w:t>
        <w:softHyphen/>
        <w:t>µ»ñ</w:t>
        <w:softHyphen/>
        <w:t>íáÕ Ñ³óÝ Çñ»ÝÇó Ý»ñÏ³Û³óÝáõÙ ¿ ½áÑ³µ»ñíáÕ Ï»Ý¹³</w:t>
        <w:softHyphen/>
        <w:t>ÝÇ</w:t>
        <w:softHyphen/>
        <w:t>Ý»ñÇª Ù³ëÝ³</w:t>
        <w:softHyphen/>
        <w:t>íáñ³å»ë ÏáíÇ í»</w:t>
        <w:softHyphen/>
        <w:t>ñ³</w:t>
        <w:softHyphen/>
        <w:t>Ïá¹³íáñáõÙÁ: ÜÙ³Ý å³ïÏ»ñ³óáõÙÝ»ñ »Ý Ñ³ÛïÝÇ Ý³¨ ³ÛÉ ³í³Ý¹áõÛÃÝ»ñáõÙ, ûñÇÝ³Ï ïÇµ»ÃáõÙ, áõñ gtor ma ÍÇë³Ï³Ý Ï³ñÏ³Ý</w:t>
        <w:softHyphen/>
        <w:t>¹³Ï</w:t>
        <w:softHyphen/>
        <w:t>Ý»ñÇ Ñ»ï Ù»Ïï»Õ Ï»Ý¹³</w:t>
        <w:softHyphen/>
        <w:t>ÝÇ</w:t>
        <w:softHyphen/>
        <w:t>Ý»</w:t>
        <w:softHyphen/>
        <w:t>ñÇ å³ïÏ»ñÝ»ñ ¿ÇÝ å³ïñ³ëïáõÙ ËÙáñÇó Ï³Ù ÛáõÕÇó (</w:t>
      </w:r>
      <w:r>
        <w:rPr>
          <w:lang w:val="ru-RU"/>
        </w:rPr>
        <w:t>Иванов</w:t>
      </w:r>
      <w:r>
        <w:rPr/>
        <w:t xml:space="preserve">, </w:t>
      </w:r>
      <w:r>
        <w:rPr>
          <w:lang w:val="ru-RU"/>
        </w:rPr>
        <w:t>Топоров</w:t>
      </w:r>
      <w:r>
        <w:rPr/>
        <w:t xml:space="preserve"> 1974, 256-257)</w:t>
      </w:r>
      <w:r>
        <w:rPr>
          <w:rFonts w:cs="Russian Text Book" w:ascii="Russian Text Book" w:hAnsi="Russian Text Book"/>
        </w:rPr>
        <w:t xml:space="preserve">: </w:t>
      </w:r>
      <w:r>
        <w:rPr>
          <w:rFonts w:cs="Arial Armenian" w:ascii="Arial Armenian" w:hAnsi="Arial Armenian"/>
        </w:rPr>
        <w:t>ÖÇßï ÝáõÛÝåÇëÇ</w:t>
      </w:r>
      <w:r>
        <w:rPr>
          <w:rFonts w:cs="Russian Text Book" w:ascii="Russian Text Book" w:hAnsi="Russian Text Book"/>
        </w:rPr>
        <w:t xml:space="preserve"> </w:t>
      </w:r>
      <w:r>
        <w:rPr>
          <w:rFonts w:cs="Arial Armenian" w:ascii="Arial Armenian" w:hAnsi="Arial Armenian"/>
        </w:rPr>
        <w:t>Ñ³ó»ñ ¿ÇÝ ÃËáõÙ Ð³Û³ëï³ÝáõÙ Üáñ ï³ñí³ ÍÇë³Ï³ï³ñáõÃÛ³Ý Ï³</w:t>
        <w:softHyphen/>
        <w:t>å³Ï</w:t>
        <w:softHyphen/>
        <w:t>óáõ</w:t>
        <w:softHyphen/>
        <w:t>ÃÛ³Ùµ: ÆëÏ »½³Ý (óÉÇ) ½áÑ³µ»ñáõÃÛ³Ý ÷á</w:t>
        <w:softHyphen/>
        <w:t>Ë³ñÇÝáõÙÁ Ñ³óÇ ½áÑ³µ»</w:t>
        <w:softHyphen/>
        <w:t>ñáõ</w:t>
        <w:softHyphen/>
        <w:t>ÃÛ³Ùµ ï»ÕÇ ¿ áõÝ»ÝáõÙ Ý³¨ ³ñ¹Ç Å³Ù³Ý³</w:t>
        <w:softHyphen/>
        <w:t>Ï³</w:t>
        <w:softHyphen/>
        <w:t>ßñ</w:t>
        <w:softHyphen/>
        <w:t>ç³</w:t>
        <w:softHyphen/>
        <w:t>ÝáõÙ: îíÛ³É ¹»åùáõÙ Ñ³óÇ ·³</w:t>
        <w:softHyphen/>
        <w:t>Õ³</w:t>
        <w:softHyphen/>
        <w:t>÷³ñ³ÏÇñÁ ïáñÃÝ ¿, ¨ Ýß³Ý³ÏáõÃÛáõÝ ãáõÝÇ ³ÛÝ Ñ³Ý·³Ù³ÝùÁ, áñ ³ÛÝ Ñ³í»ÉÛ³É µ³Õ³¹ñÇãÝ»ñ áõÝÇ ( Ï³Ã, ÛáõÕ, Ñ³íÏÇÃ ¨ ³ÛÉÝ), Ý³Ë ÇÝùÝ ³ÉÛáõñÇó ¿, ¨ »ñÏñáñ¹Áª ³ÛÉ ÍÇë³Ï³Ý Ñ³ó»ñÝ ¿É »Ý »ñµ»ÙÝ ÙÇ ù³ÝÇ µ³Õ³¹</w:t>
        <w:softHyphen/>
        <w:t xml:space="preserve">ñÇãÝ»ñ áõÝ»ÝáõÙ: Î³ñ¨áñÝ ³ÛÝ ¿, áñ Ñ³ñë³ÝÇùÇ </w:t>
      </w:r>
      <w:r>
        <w:rPr>
          <w:rFonts w:cs="Arial Armenian" w:ascii="Arial Armenian" w:hAnsi="Arial Armenian"/>
          <w:i/>
        </w:rPr>
        <w:t>»½ ÙáñÃ»Éáõ</w:t>
      </w:r>
      <w:r>
        <w:rPr>
          <w:rFonts w:cs="Arial Armenian" w:ascii="Arial Armenian" w:hAnsi="Arial Armenian"/>
        </w:rPr>
        <w:t xml:space="preserve"> ³½·³ÛÇÝ ³í³Ý¹³Ï³Ý Í»ëÁ ÷áõÉ ³é ÷áõÉ ÏñÏÝíáõÙ ¿ Ý»ñÏ³ÛÇë </w:t>
      </w:r>
      <w:r>
        <w:rPr>
          <w:rFonts w:cs="Arial Armenian" w:ascii="Arial Armenian" w:hAnsi="Arial Armenian"/>
          <w:i/>
        </w:rPr>
        <w:t>ïáñÃ Ïïñ»Éáõ</w:t>
      </w:r>
      <w:r>
        <w:rPr>
          <w:rFonts w:cs="Arial Armenian" w:ascii="Arial Armenian" w:hAnsi="Arial Armenian"/>
        </w:rPr>
        <w:t xml:space="preserve"> Í»ëáõÙ ¨ ÷áË³ñÇÝáõÙ ¿ Ýñ³Ý (Þ³·áÛ³Ý 1999, 57-59): ê³ Ù»ñ ûñ»ñáõÙ Í»ëÇ Ï»ñå³ñ³Ý³÷áËÙ³Ý »½³ÏÇ ¹»åù ã¿: ä³ï×³éÝ»ñÁ ï³ñµ»ñ »Ý: àñáß ÍÇë³Ï³Ý ³ñ³ñáÕáõÃÛáõÝÝ»ñ Ë»Õ³</w:t>
        <w:softHyphen/>
        <w:t>ÃÛáõ</w:t>
        <w:softHyphen/>
        <w:t>ñí»É »Ý ËáñÑñ¹³ÛÇÝ ï³ñÇ</w:t>
        <w:softHyphen/>
        <w:t>Ý»ñÇ Ñ³Ï³</w:t>
        <w:softHyphen/>
        <w:t>ÏñáÝ³</w:t>
        <w:softHyphen/>
        <w:t>Ï³ÝáõÃÛ³Ý Ñ»ï¨³Ýùáí, »ñµ »Ï»Õ»ó³</w:t>
        <w:softHyphen/>
        <w:t>Ï³Ý Í»ë»ñÁ, Ù»ÕÙ ³ë³Í, ã¿ÇÝ Ëñ³</w:t>
        <w:softHyphen/>
        <w:t>Ëáõë</w:t>
        <w:softHyphen/>
        <w:t>íáõÙ: ê³Ï³ÛÝ Í»ë Ï³ï³ñ»Éáõ ¹³</w:t>
        <w:softHyphen/>
        <w:t>ñ»</w:t>
        <w:softHyphen/>
        <w:t>ñÇó »ÏáÕ áõ ³ñÙ³ï³ó³Í å³Ñ³ÝçÝ áõ Ý»ñùÇÝ ÙÕáõÙÝ ³ÛÝù³Ý Ù»Í ¿ÇÝ, áñ »ñµ»ÙÝ ³</w:t>
        <w:softHyphen/>
        <w:t>é³Ýó Ëáñ³ÙáõË ÉÇÝ»Éáõ µáí³Ý</w:t>
        <w:softHyphen/>
        <w:t>¹³</w:t>
        <w:softHyphen/>
        <w:t>ÏáõÃÛ³Ý µáõÝ ¿áõÃÛ³Ý Ù»ç, »ñµ»ÙÝ ¿É Ï»ÕÍ áõ ëÇÝ ³ñ</w:t>
        <w:softHyphen/>
        <w:t>Å»ù</w:t>
        <w:softHyphen/>
        <w:t>Ý»ñÇ ÏáõÛñ ¹ñ¹Ù³Ùµ, Ù³ñ</w:t>
        <w:softHyphen/>
        <w:t>¹ÇÏ, ³ÛÝáõ³Ù»Ý³ÛÝÇí ÇÝã–áñ ÍÇë³Ï³Ý ³ñ³</w:t>
        <w:softHyphen/>
        <w:t>ñá</w:t>
        <w:softHyphen/>
        <w:t>Õáõ</w:t>
        <w:softHyphen/>
        <w:t>ÃÛáõÝ</w:t>
        <w:softHyphen/>
        <w:softHyphen/>
        <w:t>Ý»ñ ¿ÇÝ Ï³ï³ñáõÙ: ú</w:t>
        <w:softHyphen/>
        <w:t>ñÇ</w:t>
        <w:softHyphen/>
        <w:t>Ý³Ï, ºñ¨³ÝáõÙ ³ÙáõëÝ³óáÕÝ»ñÇó ß³ï»ñÁ »Ï»Õ»óáõÙ åë³Ï³¹ñí»Éáõ Í»ëÁ ÷áË³ñÇÝáõÙ ¿ÇÝ È»ÝÇÝÇ ³Ýí³Ý Ññ³å³ñ³Ï ·Ý³Éáí ¨ Ýñ³ ³ñ</w:t>
        <w:softHyphen/>
        <w:t>Ó³ÝÇ Ùáï Í³ÕÏ»åë³ÏÝ»ñ ¹Ý»Éáí: ºñµ Ï³ñ·»ñÁ ÷áËí»óÇÝ ¨ Ýñ³ Ñáõß³ñÓ³ÝÝ ³Û¹ Ï³å³ÏóáõÃÛ³Ùµ Ñ³Ýí»ó, Ýáñ³</w:t>
        <w:softHyphen/>
        <w:t>åë³Ï</w:t>
        <w:softHyphen/>
        <w:t>Ý»ñÝ ³ÛÅÙ ëáíáñáõÛÃÇ áõÅáí ß³ñáõÝ³ÏáõÙ »Ý ·Ý³É ³ÛÝ ï»ÕÁ, áõñ Ý³ËÏÇÝáõÙ Ï³Ý·</w:t>
        <w:softHyphen/>
        <w:t>Ý³Í ¿ñ 1917 Ã© ëáóÇ³ÉÇëï³Ï³Ý Ñ»Õ³÷á</w:t>
        <w:softHyphen/>
        <w:t>Ëáõ</w:t>
        <w:softHyphen/>
        <w:softHyphen/>
        <w:softHyphen/>
        <w:t>Ã</w:t>
        <w:softHyphen/>
        <w:t xml:space="preserve">Û³Ý ³é³çÝáñ¹Ç ³ñÓ³ÝÁ ¨ ¹»é »ñ»ù ³Ý·³Ù åïïí»É Ý³ËÏÇÝ ï»ÕÇ ³éç¨Ç Ù³ë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ì»ñ³¹³éÝ³Éáí ÅáÕáíñ¹³Ï³Ý ÑÝ³·áõÛÝ Ñ³í³ï³ÉÇùÝ»ñÇÝ, Ñ³ñÏ ¿ Ýß»É, áñ Ù³ñ¹Ï³ÛÇÝ Ï»ñå³ñ³Ýùáí å³ïÏ»ñ³óíáÕ Ñ³ÛÏ³Ï³Ý Ñ³óÇ á·ÇÝ»ñÇó ¿ñ ÑáÕÇÝ ³ñ</w:t>
        <w:softHyphen/>
        <w:t>·³</w:t>
        <w:softHyphen/>
        <w:t>ë³</w:t>
        <w:softHyphen/>
        <w:t>íá</w:t>
        <w:softHyphen/>
        <w:t xml:space="preserve">ñáõÃÛáõÝ, Ñ³óÇÝ µ»ñù³ïíáõÃÛáõÝ áõ ³é³ïáõÃÛáõÝ ïíáÕ </w:t>
      </w:r>
      <w:r>
        <w:rPr>
          <w:rFonts w:cs="Arial Armenian" w:ascii="Arial Armenian" w:hAnsi="Arial Armenian"/>
          <w:i/>
        </w:rPr>
        <w:t>µ³ñ³ùÛ³ÃÁ</w:t>
      </w:r>
      <w:r>
        <w:rPr>
          <w:rFonts w:cs="Arial Armenian" w:ascii="Arial Armenian" w:hAnsi="Arial Armenian"/>
        </w:rPr>
        <w:t>, áñÝ, ÇÝãå»ë Ýßí»ó, áñáß ßñç³ÝÝ»ñáõÙ Ý³¨ ûÓ³Ï»ñå ï³Ý µ³ñÇ á·Ç ¿ (´¹áÛ³Ý 1950, 31): ØÇ ß³ñù ëáíáñáõÛÃÝ»ñ »Ý Ï³åí³Í ³Ûë á·áõ Ñ»ï© ûñÇÝ³Ï, ãáñ»ù</w:t>
        <w:softHyphen/>
        <w:t>ß³µ</w:t>
        <w:softHyphen/>
        <w:t xml:space="preserve">ÃÇÝ Ýñ³Ý ¿ñ ÝíÇñí³Í ¨ ·áñÍ ³Ý»ÉÝ ³Û¹ ûñÝ ³ñ·»ÉíáõÙ ¿ñ (ø³çµ»ñáõÝÇ 1901, 123), ß³ÝÁ ·Çß»ñÁ Ñ³ó ã¿ÇÝ ï³ÉÇë, ÃÃËÙáñÁ ¹áõñë ã¿ÇÝ ï³ÉÇë, áñå»ë½Ç </w:t>
      </w:r>
      <w:r>
        <w:rPr>
          <w:rFonts w:cs="Arial Armenian" w:ascii="Arial Armenian" w:hAnsi="Arial Armenian"/>
          <w:i/>
        </w:rPr>
        <w:t>ï³Ý µ³ñ³ùÛ³ÃÁ ãå³Ï³ë»ñ</w:t>
      </w:r>
      <w:r>
        <w:rPr>
          <w:rFonts w:cs="Arial Armenian" w:ascii="Arial Armenian" w:hAnsi="Arial Armenian"/>
        </w:rPr>
        <w:t xml:space="preserve">, µ³ñÇ á·ÇÝ ãÑ»é³Ý³ñ (È³É³Û»³Ý 1914, 44; È³É³Û³Ý 1988, 249): Ð³Ùß»Ý³Ñ³»ñÝ ³ñïáõÙ µ³Ý»ÉÇë ïñ»ËÁ Ùï³Í ÑáÕÝ ³ñïáõÝ ¿ÇÝ Ã³÷áõÙ, áñå»ë½Ç ³ñïÇ </w:t>
      </w:r>
      <w:r>
        <w:rPr>
          <w:rFonts w:cs="Arial Armenian" w:ascii="Arial Armenian" w:hAnsi="Arial Armenian"/>
          <w:i/>
        </w:rPr>
        <w:t>µ»ñ»ù»ÃÁ</w:t>
      </w:r>
      <w:r>
        <w:rPr>
          <w:rFonts w:cs="Arial Armenian" w:ascii="Arial Armenian" w:hAnsi="Arial Armenian"/>
        </w:rPr>
        <w:t xml:space="preserve"> Ñá</w:t>
        <w:softHyphen/>
        <w:t xml:space="preserve">ÕÇ Ñ»ï ã·Ý³ñ (Øáõñ³¹»³Ýó 1900, 118-119): ²Ë³Éù³É³ùáõÙ ¿É ó³ÝùÁ ëÏë³Í ûñí³ÝÇó ÙÇÝã¨ ³í³ñïÁ ãå»ïù ¿ Ñ³Ý»ÇÝ Ñ³·áõëïÁ, áïÝ³Ù³ÝÝ»ñÇ áõ ·áïáõ Ù»ç ÁÝÏ³Í ÑáÕÝ ³ÛÝù³Ý Å³Ù³Ý³Ï å»ïù ¿ ÙÝ³ñ ë»ñÙ»ñÇ Ñ»ï ÙÇ³ëÇÝ, ÙÇÝã¨ áñ ëñ³Ýù ÍÉ»ÇÝ ¨ </w:t>
      </w:r>
      <w:r>
        <w:rPr>
          <w:rFonts w:cs="Arial Armenian" w:ascii="Arial Armenian" w:hAnsi="Arial Armenian"/>
          <w:i/>
        </w:rPr>
        <w:t>µ³ñ³ùÛ³ÃÁ</w:t>
      </w:r>
      <w:r>
        <w:rPr>
          <w:rFonts w:cs="Arial Armenian" w:ascii="Arial Armenian" w:hAnsi="Arial Armenian"/>
        </w:rPr>
        <w:t xml:space="preserve"> ïáõÝ ÙïÝ»ñ (´¹áÛ³Ý, Ýßí© ³ßË© 30-3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î³ñµ»ñ ÅáÕáíáõñ¹Ý»ñÇ É»½áõÝ»ñáõÙ </w:t>
      </w:r>
      <w:r>
        <w:rPr>
          <w:rFonts w:cs="Arial Armenian" w:ascii="Arial Armenian" w:hAnsi="Arial Armenian"/>
          <w:i/>
        </w:rPr>
        <w:t>µ³ñ³ùÛ³Ã</w:t>
      </w:r>
      <w:r>
        <w:rPr>
          <w:rFonts w:cs="Arial Armenian" w:ascii="Arial Armenian" w:hAnsi="Arial Armenian"/>
        </w:rPr>
        <w:t xml:space="preserve"> (</w:t>
      </w:r>
      <w:r>
        <w:rPr>
          <w:rFonts w:cs="Arial Armenian" w:ascii="Arial Armenian" w:hAnsi="Arial Armenian"/>
          <w:i/>
        </w:rPr>
        <w:t>µ»ñ»ù»Ã</w:t>
      </w:r>
      <w:r>
        <w:rPr>
          <w:rFonts w:cs="Arial Armenian" w:ascii="Arial Armenian" w:hAnsi="Arial Armenian"/>
        </w:rPr>
        <w:t xml:space="preserve">) Ýß³Ý³ÏáõÙ ¿ </w:t>
      </w:r>
      <w:r>
        <w:rPr>
          <w:rFonts w:cs="Arial Armenian" w:ascii="Arial Armenian" w:hAnsi="Arial Armenian"/>
          <w:i/>
        </w:rPr>
        <w:t>³é³</w:t>
        <w:softHyphen/>
        <w:t>ïáõ</w:t>
        <w:softHyphen/>
        <w:t>ÃÛáõÝ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åïÕ³µ»ñáõÃÛáõÝ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µ»ñù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»Ï³Ùáõï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û·áõï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ß³ÑáõÛÃ</w:t>
      </w:r>
      <w:r>
        <w:rPr>
          <w:rFonts w:cs="Arial Armenian" w:ascii="Arial Armenian" w:hAnsi="Arial Armenian"/>
        </w:rPr>
        <w:t xml:space="preserve">, </w:t>
      </w:r>
      <w:r>
        <w:rPr>
          <w:rFonts w:cs="Arial Armenian" w:ascii="Arial Armenian" w:hAnsi="Arial Armenian"/>
          <w:i/>
        </w:rPr>
        <w:t>ûñÑÝáõÃÛáõÝ,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i/>
        </w:rPr>
        <w:t>»ñÏÝ³</w:t>
        <w:softHyphen/>
        <w:t>ÛÇÝ å³ñ</w:t>
        <w:softHyphen/>
        <w:t>·¨</w:t>
      </w:r>
      <w:r>
        <w:rPr>
          <w:rFonts w:cs="Arial Armenian" w:ascii="Arial Armenian" w:hAnsi="Arial Armenian"/>
        </w:rPr>
        <w:t xml:space="preserve"> ( ´³Õñ³ÙÛ³Ý 1987, 107; </w:t>
      </w:r>
      <w:r>
        <w:rPr>
          <w:lang w:val="ru-RU"/>
        </w:rPr>
        <w:t>Миллер</w:t>
      </w:r>
      <w:r>
        <w:rPr/>
        <w:t xml:space="preserve"> 1953; </w:t>
      </w:r>
      <w:r>
        <w:rPr>
          <w:lang w:val="ru-RU"/>
        </w:rPr>
        <w:t>Берштейн</w:t>
      </w:r>
      <w:r>
        <w:rPr/>
        <w:t xml:space="preserve"> 1975, 36; </w:t>
      </w:r>
      <w:r>
        <w:rPr>
          <w:lang w:val="ru-RU"/>
        </w:rPr>
        <w:t>Баранов</w:t>
      </w:r>
      <w:r>
        <w:rPr/>
        <w:t xml:space="preserve"> 1977, 67</w:t>
      </w:r>
      <w:r>
        <w:rPr>
          <w:rFonts w:cs="Arial Armenian" w:ascii="Arial Armenian" w:hAnsi="Arial Armenian"/>
        </w:rPr>
        <w:t xml:space="preserve">): Üß³Ý³íáñ ³½·³·ñ³·»ï ¨ É»½í³µ³Ý ¸© úÉ¹»ñá··»Ý </w:t>
      </w:r>
      <w:r>
        <w:rPr>
          <w:rFonts w:cs="Arial Armenian" w:ascii="Arial Armenian" w:hAnsi="Arial Armenian"/>
          <w:i/>
        </w:rPr>
        <w:t>µ³ñ³ù³Ý</w:t>
      </w:r>
      <w:r>
        <w:rPr>
          <w:rFonts w:cs="Arial Armenian" w:ascii="Arial Armenian" w:hAnsi="Arial Armenian"/>
        </w:rPr>
        <w:t xml:space="preserve"> áñå»ë åïÕ³</w:t>
        <w:softHyphen/>
        <w:t>µ»</w:t>
        <w:softHyphen/>
        <w:t>ñáõÃÛ³Ý áõÅÇ ·³Õ³÷³ñ³ÏÇñ, Ñ³Ù»Ù³ïáõÙ ¿ ÑÇÝ »·Çå</w:t>
        <w:softHyphen/>
        <w:t>ï³</w:t>
        <w:softHyphen/>
        <w:t xml:space="preserve">Ï³Ý </w:t>
      </w:r>
      <w:r>
        <w:rPr>
          <w:rFonts w:cs="Arial Armenian" w:ascii="Arial Armenian" w:hAnsi="Arial Armenian"/>
          <w:i/>
        </w:rPr>
        <w:t>Ñ³ó³Ñ³</w:t>
        <w:softHyphen/>
        <w:t>ïÇ</w:t>
        <w:softHyphen/>
        <w:t>ÏÇ ½á</w:t>
        <w:softHyphen/>
        <w:t>ñáõÃ</w:t>
        <w:softHyphen/>
        <w:t>Û³Ý ³ëïí³ÍáõÃÛ³Ý</w:t>
      </w:r>
      <w:r>
        <w:rPr>
          <w:rFonts w:cs="Arial Armenian" w:ascii="Arial Armenian" w:hAnsi="Arial Armenian"/>
        </w:rPr>
        <w:t xml:space="preserve"> Ñ»ï: Ü³ í»ñ³ÍÝáõÙ ¿ Ø»¹ÇÝ»Ã-Ð³µáõÇ å³ïÇ ³ñ</w:t>
        <w:softHyphen/>
        <w:t>Ó³</w:t>
        <w:softHyphen/>
        <w:t>Ý³·</w:t>
        <w:softHyphen/>
        <w:t>ñáõÃÛáõÝáõÙ ÝÏ³ñ³·ñí³Í åïÕ³µ»ñáõÃÛ³Ý ³ëïí³Í ØÇ</w:t>
        <w:softHyphen/>
        <w:t>ÝÇÝ ÝíÇñí³Í Ñ³ó³</w:t>
        <w:softHyphen/>
        <w:t>Ñ³</w:t>
        <w:softHyphen/>
        <w:t>ïÇÏÇ ½á</w:t>
        <w:softHyphen/>
        <w:t>Ñ³</w:t>
        <w:softHyphen/>
        <w:t>µ»ñÙ³Ý Í»ëÁ: ²Ûëï»Õ ùáõñÙÁ ÷³ñ³íáÝÇÝ ¿ Ññ³Ùó</w:t>
        <w:softHyphen/>
        <w:t>ÝáõÙ Ñ³×³ñÇ Ñ³ë</w:t>
        <w:softHyphen/>
        <w:t>Ï»ñÇ ÙÇ ËáõñÓ ¨ áëÏ»½³ñ¹ åÕÝÓ» Ù³Ý·³Õ: ö³ñ³íáÝÁ Ñ³Ý</w:t>
        <w:softHyphen/>
        <w:t>¹Çë³íáñáõÃÛ³Ùµ ÑÝÓáõÙ ¿ Ñ³ë</w:t>
        <w:softHyphen/>
        <w:t>Ï»ñÁ, áñáÝù ËáñÑñ¹³ÝßáõÙ »Ý Ñ³ó³Ñ³ïÇÏÇ ½áñáõÃÛ³Ý á·ÇÝ áõ ¹ÝáõÙ ¿ ØÇÝÇ ³éç¨: Ü³ Ñ³ëÏ»ñÇó Ù»ÏÁ í»ñóÝáõÙ ¿ª ½áñáõÃÛ³Ý ÙÇ Ù³ëÝ Çñ»Ý å³Ñ»Éáí: ö³ñ³íáÝÝ ³é³</w:t>
        <w:softHyphen/>
        <w:t>çÇÝ ËáõñÓÁ ÑÝÓ»Éáí, ëÏëáõÙ ¿ áÕç »ñÏñÇ µ»ñ</w:t>
        <w:softHyphen/>
        <w:t>ù³</w:t>
        <w:softHyphen/>
        <w:t>Ñ³í³ùÁª Ùá·³Ï³Ý ³</w:t>
        <w:softHyphen/>
        <w:t>ñ³</w:t>
        <w:softHyphen/>
        <w:t>ñáÕáõÃÛ³Ùµ ³</w:t>
        <w:softHyphen/>
        <w:t>å³</w:t>
        <w:softHyphen/>
        <w:t>Ñáí»Éáí º·ÇåïáëÇ Ñ³çáñ¹ ï³ñí³ µ»ñùÇ ³é³ïáõÃÛáõÝÁ: ²éÑ³ë³ñ³Ï, ³é³</w:t>
        <w:softHyphen/>
        <w:t>çÇÝ Ï³Ù í»ñçÇÝ ËáõñÓÝ ¿ñ Ñ³ïáõÏ Ï³</w:t>
        <w:softHyphen/>
        <w:t>ñ¨á</w:t>
        <w:softHyphen/>
        <w:t>ñáõ</w:t>
        <w:softHyphen/>
        <w:t>ÃÛáõÝ áõÝ»ÝáõÙ, Ýñ³ Ù»ç ¿ñ ·ï</w:t>
        <w:softHyphen/>
        <w:t>ÝíáõÙ åïÕ³µ»ñáõÃÛ³Ý áõÅÁ: ØÇÝã¨ ³ÛÅÙ ²ÉÅÇñÇ Ø³</w:t>
        <w:softHyphen/>
        <w:t>ñáÏÏáÛÇ µ»ñµ»ñÝ»ñÝ áõ º·Çå</w:t>
        <w:softHyphen/>
        <w:t>ïá</w:t>
        <w:softHyphen/>
        <w:softHyphen/>
        <w:t>ëÇ ý»É</w:t>
        <w:softHyphen/>
        <w:t>É³ÑÝ»ñÁ Ñ³í³ïáõÙ »Ý, áñ Ç»Ýó »ñÏñ³</w:t>
        <w:softHyphen/>
        <w:t>·áñ</w:t>
        <w:softHyphen/>
        <w:t>Í³Ï³Ý Í»ëÇ ßÝáñÑÇí Ï³</w:t>
        <w:softHyphen/>
        <w:t>ñáÕ »Ý ³</w:t>
        <w:softHyphen/>
        <w:t>å³Ñáí»É ¹³ßï»ñÇ µ»ñù³ïíáõÃÛ³Ý áõÅÁª »</w:t>
        <w:softHyphen/>
        <w:t>ñ³ß</w:t>
        <w:softHyphen/>
        <w:t xml:space="preserve">Ë³íáñ»É ³ñï»ñÇ </w:t>
      </w:r>
      <w:r>
        <w:rPr>
          <w:rFonts w:cs="Arial Armenian" w:ascii="Arial Armenian" w:hAnsi="Arial Armenian"/>
          <w:i/>
        </w:rPr>
        <w:t>µ³</w:t>
        <w:softHyphen/>
        <w:t>ñ³ù³Ý</w:t>
      </w:r>
      <w:r>
        <w:rPr>
          <w:rFonts w:cs="Arial Armenian" w:ascii="Arial Armenian" w:hAnsi="Arial Armenian"/>
        </w:rPr>
        <w:t xml:space="preserve"> (Ol</w:t>
        <w:softHyphen/>
        <w:t>de</w:t>
        <w:softHyphen/>
        <w:t>rog</w:t>
        <w:softHyphen/>
        <w:t xml:space="preserve">ge </w:t>
      </w:r>
      <w:r>
        <w:rPr>
          <w:rFonts w:cs="Russian Text Book" w:ascii="Russian Text Book" w:hAnsi="Russian Text Book"/>
        </w:rPr>
        <w:t xml:space="preserve">1933, 34-38): </w:t>
      </w:r>
      <w:r>
        <w:rPr>
          <w:rFonts w:cs="Arial Armenian" w:ascii="Arial Armenian" w:hAnsi="Arial Armenian"/>
        </w:rPr>
        <w:t>²ÛÝ ÉÇáíÇÝ Ñ³ÙÁÝÏÝáõÙ ¿</w:t>
      </w:r>
      <w:r>
        <w:rPr>
          <w:rFonts w:cs="Russian Text Book" w:ascii="Russian Text Book" w:hAnsi="Russian Text Book"/>
        </w:rPr>
        <w:t xml:space="preserve"> </w:t>
      </w:r>
      <w:r>
        <w:rPr>
          <w:rFonts w:cs="Arial Armenian" w:ascii="Arial Armenian" w:hAnsi="Arial Armenian"/>
        </w:rPr>
        <w:t>Ñ³Û</w:t>
        <w:softHyphen/>
        <w:t>Ï³</w:t>
        <w:softHyphen/>
        <w:t xml:space="preserve">Ï³Ý Ñ³í³ï³ÉÇùÝ»ñÇ </w:t>
      </w:r>
      <w:r>
        <w:rPr>
          <w:rFonts w:cs="Arial Armenian" w:ascii="Arial Armenian" w:hAnsi="Arial Armenian"/>
          <w:i/>
        </w:rPr>
        <w:t>µ³</w:t>
        <w:softHyphen/>
        <w:t>ñ³ùÛ³</w:t>
        <w:softHyphen/>
        <w:t xml:space="preserve">ÃÇ </w:t>
      </w:r>
      <w:r>
        <w:rPr>
          <w:rFonts w:cs="Arial Armenian" w:ascii="Arial Armenian" w:hAnsi="Arial Armenian"/>
        </w:rPr>
        <w:t>Ñ»ï, ³é³í»É ¨ë, áñ áñáß ßñ</w:t>
        <w:softHyphen/>
        <w:t>ç³Ý</w:t>
        <w:softHyphen/>
        <w:t xml:space="preserve">Ý»ñáõÙ ÏáãíáõÙ ¿ </w:t>
      </w:r>
      <w:r>
        <w:rPr>
          <w:rFonts w:cs="Arial Armenian" w:ascii="Arial Armenian" w:hAnsi="Arial Armenian"/>
          <w:i/>
        </w:rPr>
        <w:t>µ³</w:t>
        <w:softHyphen/>
        <w:t>ñ³ùÛ³</w:t>
      </w:r>
      <w:r>
        <w:rPr>
          <w:rFonts w:cs="Arial Armenian" w:ascii="Arial Armenian" w:hAnsi="Arial Armenian"/>
        </w:rPr>
        <w:t>: ÆÝã í»ñ³µ»ñáõÙ ¿ ³</w:t>
        <w:softHyphen/>
        <w:t xml:space="preserve">é³çÇÝ Ï³ÉÇ µ»ñùÇÝ, ê³ëáõÝáõÙ ³Û¹ µ»ñùÇ ³ÉÛáõñÇó Ñ³ïáõÏ Ù³ï³Õ³óáõ Ñ³ó ¿ÇÝ ÃËáõÙ ¨ ³ÛÝ ÏáãáõÙ </w:t>
      </w:r>
      <w:r>
        <w:rPr>
          <w:rFonts w:cs="Arial Armenian" w:ascii="Arial Armenian" w:hAnsi="Arial Armenian"/>
          <w:i/>
        </w:rPr>
        <w:t>³ßÏ³í³Ý</w:t>
      </w:r>
      <w:r>
        <w:rPr>
          <w:rFonts w:cs="Arial Armenian" w:ascii="Arial Armenian" w:hAnsi="Arial Armenian"/>
        </w:rPr>
        <w:t xml:space="preserve"> Ï³Ù </w:t>
      </w:r>
      <w:r>
        <w:rPr>
          <w:rFonts w:cs="Arial Armenian" w:ascii="Arial Armenian" w:hAnsi="Arial Armenian"/>
          <w:i/>
        </w:rPr>
        <w:t>ßÏ³í³Ý</w:t>
      </w:r>
      <w:r>
        <w:rPr>
          <w:rFonts w:cs="Arial Armenian" w:ascii="Arial Armenian" w:hAnsi="Arial Armenian"/>
        </w:rPr>
        <w:t xml:space="preserve"> (ä»ïá</w:t>
        <w:softHyphen/>
        <w:t>Û³Ý 1965, 217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ÄáÕáíñ¹³Ï³Ý å³ïÏ»ñ³óáõÙÝ»ñáõÙ Ñ³óÇ á·ÇÝ Ï³ñáÕ ¿ñ ÑÝÓÇ Å³Ù³Ý³Ï ³ñ</w:t>
        <w:softHyphen/>
        <w:softHyphen/>
        <w:softHyphen/>
        <w:t xml:space="preserve">ïáõÙ Ñ³ÛïÝí»É å³ï³Ñ³Ï³Ý Ù³ñ¹áõ (Í³ÝáÃ Ï³Ù ³ÝÍ³ÝáÃ) Ï»ñå³ñ³Ýùáí: ¼áõñ ã¿, áñ ë»ñÙÝ³ó³ÝÇ í»ñÁ Ýßí³Í ÍÇë³Ï³Ý »ñ·áõÙ Ñ³ó³Ñ³ïÇÏ ¿ ½áÑ³µ»ñíáõÙ </w:t>
      </w:r>
      <w:r>
        <w:rPr>
          <w:rFonts w:cs="Arial Armenian" w:ascii="Arial Armenian" w:hAnsi="Arial Armenian"/>
          <w:i/>
        </w:rPr>
        <w:t>³Ýóíáñ³Ï³ÝÇÝ</w:t>
      </w:r>
      <w:r>
        <w:rPr>
          <w:rFonts w:cs="Arial Armenian" w:ascii="Arial Armenian" w:hAnsi="Arial Armenian"/>
        </w:rPr>
        <w:t>: ØÇ¨ÝáõÛÝ å³ïÏ»ñ³óáõÙÝ ¿ñ ÇßËáõÙ Ý³¨ »íñáå³Ï³Ý ÅáÕá</w:t>
        <w:softHyphen/>
        <w:t>íáõñ¹</w:t>
        <w:softHyphen/>
        <w:t>Ý»ñÇ Ñ³í³ï³ÉÇùÝ»ñáõÙ© ÑáõÝÓùÇ Å³Ù³Ý³Ï ³ñïáõÙ å³ï³ÑáÕ Ù³ñ¹áõÝ Ýñ³Ýù Ï³å</w:t>
        <w:softHyphen/>
        <w:t xml:space="preserve">ÏåáõÙ ¿ÇÝ Ñ³ëÏ»ñáí, ·»ñ³Ý¹ÇÝ»ñÝ ¿ÇÝ ëñáõÙª Çµñ¨ Ã» Ýñ³Ý ëå³Ý»Éáõ Ñ³Ù³ñ ¨ í»ñçÁ çáõñÝ ¿ÇÝ ·óáõÙ (ÇÝãå»ë </w:t>
      </w:r>
      <w:r>
        <w:rPr>
          <w:rFonts w:cs="Arial Armenian" w:ascii="Arial Armenian" w:hAnsi="Arial Armenian"/>
          <w:i/>
        </w:rPr>
        <w:t>ÜáõñÇÝÇÝ</w:t>
      </w:r>
      <w:r>
        <w:rPr>
          <w:rFonts w:cs="Arial Armenian" w:ascii="Arial Armenian" w:hAnsi="Arial Armenian"/>
        </w:rPr>
        <w:t>): Ü³ ÙÇ³ÛÝ ¹ñ³Ù³Ï³Ý ïáõ·³Ýù í×³</w:t>
        <w:softHyphen/>
        <w:t>ñ»</w:t>
        <w:softHyphen/>
        <w:t xml:space="preserve">Éáí ¿ñ ³½³ïíáõÙ ÷áñÓáõÃÛáõÝÝ»ñÇó: ê³ ÑÝ³í³Ý¹ ³ÛÝ ëáíáñáõÛÃÇ ³ñÓ³·³ÝùÝ ¿, áñÇ Ñ³Ù³Ó³ÛÝ ÇëÏ³å»ë ëå³ÝáõÙ ¿ÇÝ </w:t>
      </w:r>
      <w:r>
        <w:rPr>
          <w:rFonts w:cs="Arial Armenian" w:ascii="Arial Armenian" w:hAnsi="Arial Armenian"/>
          <w:i/>
        </w:rPr>
        <w:t>Ñ³óÇ á·áõÝ</w:t>
      </w:r>
      <w:r>
        <w:rPr>
          <w:rFonts w:cs="Arial Armenian" w:ascii="Arial Armenian" w:hAnsi="Arial Armenian"/>
        </w:rPr>
        <w:t>ªª ³ñïáí å³ï³Ñ³µ³ñ ³ÝóÝáÕ Ù³ñ¹áõÝ, ·ÉáõËÝ ¿ÇÝ ÏïñáõÙ áõ Ý»ïáõÙ çáõñÁª ³ÝÓñ¨ µ»ñ»Éáõ ¨ í»ñ³ÍÝí»Éáí ¹³ß</w:t>
        <w:softHyphen/>
        <w:t>ï»</w:t>
        <w:softHyphen/>
        <w:t>ñÇ åïÕ³µ»ñáõÃÛáõÝÝ ³å³Ñáí»Éáõ Ñ³Ù³ñ (</w:t>
      </w:r>
      <w:r>
        <w:rPr>
          <w:lang w:val="ru-RU"/>
        </w:rPr>
        <w:t>Фрэзер</w:t>
      </w:r>
      <w:r>
        <w:rPr/>
        <w:t xml:space="preserve"> 1928, 140-145</w:t>
      </w:r>
      <w:r>
        <w:rPr>
          <w:rFonts w:cs="Russian Text Book" w:ascii="Russian Text Book" w:hAnsi="Russian Text Book"/>
        </w:rPr>
        <w:t>)</w:t>
      </w:r>
      <w:r>
        <w:rPr>
          <w:rFonts w:cs="Arial Armenian" w:ascii="Arial Armenian" w:hAnsi="Arial Armenian"/>
        </w:rPr>
        <w:t xml:space="preserve"> (Ñ³</w:t>
        <w:softHyphen/>
        <w:t>Ù»</w:t>
        <w:softHyphen/>
        <w:t>Ù³ïÇñ ðáµ»ñÃ ´ÁñÝëÇ §¶³ñáõ Ñ³ï æáÝÁ¦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³ó³Ñ³ïÇÏÇ µ»ñùÇ ³ëïí³ÍáõÃÛáõÝÁ »ñÇï³ë³ñ¹ ·»Õ»óÏáõÑáõ (ÇÝãå»ë Ü³</w:t>
        <w:softHyphen/>
        <w:t xml:space="preserve">ñÁ) Ï³Ù </w:t>
      </w:r>
      <w:r>
        <w:rPr>
          <w:rFonts w:cs="Arial Armenian" w:ascii="Arial Armenian" w:hAnsi="Arial Armenian"/>
          <w:i/>
        </w:rPr>
        <w:t>å³é³íÇ</w:t>
      </w:r>
      <w:r>
        <w:rPr>
          <w:rFonts w:cs="Arial Armenian" w:ascii="Arial Armenian" w:hAnsi="Arial Armenian"/>
        </w:rPr>
        <w:t xml:space="preserve"> ï»ëùáí ¿ñ å³ïÏ»ñ³óíáõÙ (Ñ³Ù»Ù³ïÇ°ñ Ù³Ûñ ¨ ¹áõëïñ ¸»</w:t>
        <w:softHyphen/>
        <w:t>Ù»ï</w:t>
        <w:softHyphen/>
        <w:t xml:space="preserve">ñ³ ¨ ä»ñë»÷áÝ» ³ëïí³ÍáõÑÇÝ»ñÁ): </w:t>
      </w:r>
      <w:r>
        <w:rPr>
          <w:rFonts w:cs="Arial Armenian" w:ascii="Arial Armenian" w:hAnsi="Arial Armenian"/>
          <w:i/>
        </w:rPr>
        <w:t>ä³é³í</w:t>
      </w:r>
      <w:r>
        <w:rPr>
          <w:rFonts w:cs="Arial Armenian" w:ascii="Arial Armenian" w:hAnsi="Arial Armenian"/>
        </w:rPr>
        <w:t xml:space="preserve"> ¿ÇÝ ³Ýí³ÝáõÙ §ê³ëÝ³ Íé»ñÇ¦ Ü³</w:t>
        <w:softHyphen/>
        <w:t>Ý»ÇÝª µ»ñùÝ áõ ÑáõÝÓÁ Ñáí³Ý³íáñáÕ Ø³Ûñ ÑáÕÇ ³ëïí³ÍáõÑáõÝ, áñÝ Áëï ì© ´¹á</w:t>
        <w:softHyphen/>
        <w:t>Û³</w:t>
        <w:softHyphen/>
        <w:t>ÝÇ Ü³ñ- ÜáõñÇÝÇ ½áõ·áñ¹áõÙÝ ¿ ÙÇ ³ÛÉ ÙÇç³í³ÛñáõÙ (´¹áÛ³Ý 1950, 33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</w:rPr>
        <w:t>ä³é³íÇ</w:t>
      </w:r>
      <w:r>
        <w:rPr>
          <w:rFonts w:cs="Arial Armenian" w:ascii="Arial Armenian" w:hAnsi="Arial Armenian"/>
        </w:rPr>
        <w:t xml:space="preserve"> Ñ»ï Ï³åí³Í, Çñ Å³Ù³Ý³ÏÇó ¨ ÙÇç³í³ÛñÇó ³Ýç³ïí³Í ÙÇ Ñ»é³</w:t>
        <w:softHyphen/>
        <w:t>íáñ ³ñÓ³·³Ýù ¿ å³Ñå³Ýí»É Ù³ÝÏ³Ï³Ý Ï³ï³Ï §ëáíáñáõÛÃáõÙ¦: ºñµ ÙÇ ù³ÝÇ »ñ»</w:t>
        <w:softHyphen/>
        <w:t>Ë³ ÙÇ³ëÇÝ áõïáõÙ »Ý, ³Ù»Ý³áõßÁ í»ñç³óÝáÕÇÝ ³ëáõÙ »Ý© §å³é³íÝ ÁÝÏ³í ùá ß³</w:t>
        <w:softHyphen/>
        <w:t>É³</w:t>
        <w:softHyphen/>
        <w:t xml:space="preserve">ÏÁ¦: ê³ ·³ÉÇë ¿ ³ÛÝ ÑÇÝ Å³Ù³Ý³ÏÝ»ñÇó, »ñµ ³ñïÁ ÑÝÓáÕ Ûáõñ³ù³ÝãÛáõñ Ù³ñ¹ Ó·ïáõÙ ¿ñ ·áñÍÝ ³í³ñï»É ³ÛÝå»ë, áñ í»ñçÇÝ ËáõñÓÝ ÇÝùÁ ãÏ³å»ñ, ³ÛÉ³å»ë </w:t>
      </w:r>
      <w:r>
        <w:rPr>
          <w:rFonts w:cs="Arial Armenian" w:ascii="Arial Armenian" w:hAnsi="Arial Armenian"/>
          <w:i/>
        </w:rPr>
        <w:t>å³é³íÝ</w:t>
      </w:r>
      <w:r>
        <w:rPr>
          <w:rFonts w:cs="Arial Armenian" w:ascii="Arial Armenian" w:hAnsi="Arial Armenian"/>
        </w:rPr>
        <w:t xml:space="preserve"> Çñ íñ³ ÏÁÝÏÝ»ñ: ¶áñÍáõÙ ¿ñ ³ÛÝ Ñ³Ùá½ÙáõÝùÁ, Ã» Ñ³óÇ á·ÇÝ ·ïÝíáõÙ ¿ñ í»ñçÇÝ ËñÓáõÙ, ÇëÏ ÑÝÓáÕÁ ¹³éÝáõÙ ¿ñ ³Û¹ á·áõ Ù³ñÙÝ³íáñáõÙÁ: Üñ³Ý, ÇÝãå»ë ¨ û</w:t>
        <w:softHyphen/>
        <w:t>ï³</w:t>
        <w:softHyphen/>
        <w:t>ñ³Ï³ÝÇÝ, ÷³Ã³ÃáõÙ ¿ÇÝ Ñ³ëÏ»ñáí, ã³ñã³ñáõÙ, çáõñÝ ¿ÇÝ ·óáõÙ: ºí ÏñÏÇÝ Ý³ ¹ñ³Ù ¿ñ ï³ÉÇë áñå»ë ÷ñÏ³·ÇÝ: ´³Ûó ¨ »ñ»ÏáÛ³Ý ÁÝÃñÇùÇ Å³Ù³Ý³Ï áõï»ÉÇùÇ ¨ ËÙÇãùÇ ß³ï ³í»ÉÇ Ù»Í µ³ÅÇÝ ¿ñ ëï³ÝáõÙ, ù³Ý ÙÛáõëÝ»ñÁ, áñáí ¨ ³ÏÝ³ÏñÏíáõÙ ¿ñ Ýñ³Ý Ý³ËÏÇÝáõÙ ½áÑ³µ»ñáõÃÛáõÝ Ù³ïáõó»Éáõ Ñ³Ý·³Ù³ÝùÁ (</w:t>
      </w:r>
      <w:r>
        <w:rPr>
          <w:lang w:val="ru-RU"/>
        </w:rPr>
        <w:t>Фрэзер</w:t>
      </w:r>
      <w:r>
        <w:rPr/>
        <w:t xml:space="preserve"> 1928, 140-145</w:t>
      </w:r>
      <w:r>
        <w:rPr>
          <w:rFonts w:cs="Russian Text Book" w:ascii="Russian Text Book" w:hAnsi="Russian Text Book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Ø³ñ¹áõ, áñå»ë Ñ³óÇ á·áõ, ÇÝãå»ë Ý³¨ Ñ³óÇ áõ Ñ³ó³Ñ³ïÇÏÇ ½áÑ³</w:t>
        <w:softHyphen/>
        <w:t>µ»</w:t>
        <w:softHyphen/>
        <w:t>ñáõ</w:t>
        <w:softHyphen/>
        <w:t>ÃÛáõ</w:t>
        <w:softHyphen/>
        <w:t>ÝÁ ¹ñ³Ùáí ÷áË³ñÇÝ»ÉÁ ³éÏ³ ¿ ï³ñµ»ñ ÅáÕáíáõñ¹Ý»ñÇ Ñ³í³ï³ÉÇù</w:t>
        <w:softHyphen/>
        <w:t xml:space="preserve">Ý»ñáõÙ: º·ÇåïáëáõÙ, ûñÇÝ³Ï, »ñµ Ü»ÕáëÇ çñ»ñÁ ëÏëáõÙ ¿ÇÝ Ñáñ¹³Ý³É, ³÷Ç Ùáï Ñ³ï³Í µáõñ·Ç Ó¨áí µÉñ³Ï ¿ÇÝ ë³ñùáõÙ, íñ³Ý Ñ³ó³Ñ³ïÇÏ ó³ÝáõÙ ¨ ³Ýí³ÝáõÙ ³ÛÝ </w:t>
      </w:r>
      <w:r>
        <w:rPr>
          <w:rFonts w:cs="Arial Armenian" w:ascii="Arial Armenian" w:hAnsi="Arial Armenian"/>
          <w:i/>
        </w:rPr>
        <w:t>Ñ³ñëÝ³óáõ</w:t>
      </w:r>
      <w:r>
        <w:rPr>
          <w:rFonts w:cs="Arial Armenian" w:ascii="Arial Armenian" w:hAnsi="Arial Armenian"/>
        </w:rPr>
        <w:t xml:space="preserve">: ÐÝáõÙ ³Ûëï»ÕÇó ßù»Õ Ñ³·Ýí³Í ³ÕçÇÏ ¿ÇÝ </w:t>
      </w:r>
      <w:r>
        <w:rPr>
          <w:rFonts w:cs="Arial Armenian" w:ascii="Arial Armenian" w:hAnsi="Arial Armenian"/>
          <w:i/>
        </w:rPr>
        <w:t>³ÙáõëÝ³óÝáõÙ</w:t>
      </w:r>
      <w:r>
        <w:rPr>
          <w:rFonts w:cs="Arial Armenian" w:ascii="Arial Armenian" w:hAnsi="Arial Armenian"/>
        </w:rPr>
        <w:t xml:space="preserve"> Ü»ÕáëÇ Ñ»ïª Ýñ³Ý ·»ïÁ Ý»ï»Éáí, áñå»ë½Ç ³é³ï³óáÕ çñ»ñÁ Ùá·³Ï³Ý ½áñáõÃÛ³Ùµ ³å³</w:t>
        <w:softHyphen/>
        <w:t>Ñá</w:t>
        <w:softHyphen/>
        <w:t>í»ÇÝ ó³Ýùë»ñÇ ³×Á: ²í»ÉÇ áõß, ÇÝãå»ë Ù³ïÝ³Ýß»É ¿ ê»Ý»Ï³Ý, ùñÙ»ñÁ ¹ñ³ÙÝ»ñ ¨ áë</w:t>
        <w:softHyphen/>
        <w:t>Ï» Çñ»ñ ¿ÇÝ ·óáõÙ çáõñÁ (</w:t>
      </w:r>
      <w:r>
        <w:rPr>
          <w:lang w:val="ru-RU"/>
        </w:rPr>
        <w:t>Фрэзер</w:t>
      </w:r>
      <w:r>
        <w:rPr/>
        <w:t xml:space="preserve"> 1980, 411</w:t>
      </w:r>
      <w:r>
        <w:rPr>
          <w:rFonts w:cs="Arial Armenian" w:ascii="Arial Armenian" w:hAnsi="Arial Armenian"/>
        </w:rPr>
        <w:t>) Ýñ³ ÷áË³ñ»Ý: Ð³Û³ë</w:t>
        <w:softHyphen/>
        <w:t>ï³</w:t>
        <w:softHyphen/>
        <w:t>ÝáõÙ ¿É ó³Ûëûñ óáñ»ÝÇ áõ Ñ³óÇ ½áÑ³µ»ñáõÃÛ³Ý Ñ»ï Ù»Ïï»Õ ³ÕµÛáõñÝ»ñÇ çñ»ñÇÝ ¹ñ³Ù »Ý ½áÑ³µ»ñáõÙ (ûñ© ¶»Õ³ñ¹Ç í³Ýùáõ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Ü³ËÏÇÝáõÙ Ñ³ó³Ñ³ïÇÏ ¿ÇÝ ÝíÇñ³µ»ñáõÙ ²Ý³ÑÇï ³ëïí³ÍáõÑáõÝ áñáß³ÏÇ ïá</w:t>
        <w:softHyphen/>
        <w:t>Ý³Ï³ï³ñáõÃÛáõÝÝ»ñÇ Å³Ù³Ý³Ï: ²Ûë ëáíáñáõÛÃÇ Ñ»ïù»ñÁ å³Ñå³Ýí»É »Ý ì³ñ</w:t>
        <w:softHyphen/>
        <w:t>¹³</w:t>
        <w:softHyphen/>
        <w:t>í³éÇÝ óáñ»ÝÇ Ñ³ëÏ»ñÁ »Ï»Õ»óÇ ï³Ý»Éáí ¨ ÇÝãå»ë ³é³ç ²Ý³ÑÇïÇÝ ¿ÇÝ ¹Ç</w:t>
        <w:softHyphen/>
        <w:t>ÙáõÙ, ³ë»Éáíª §²ëïáõ³Í, å³ñ½»ñ»ë å³Ñ¿ Ù»½ í³ñ¹³í³éÇ ÓÇõÝ áõ µáõù¿Ý áõ Ï³ñ</w:t>
        <w:softHyphen/>
        <w:t>Ïáõ</w:t>
        <w:softHyphen/>
        <w:t>ï¿Ý, ÷»ïñõ³ñÇ ï³ù áõ ßá·¿Ý¦: ²Û¹ ûñÁ Ý³¨ »ñ·áõÙ ¿ÇÝ© §òáñ»Ý »Ù ó³Ý»É ÍáñÇÝ/ Îù³Õ»Ù ì³ñ¹ÇíáñÇÝ¦ (Ø»ÉÇù-ö³ß³Û³Ý 1968, 94, 130): Ð³Ùµ³ñÓÙ³Ý ïáÝÇÝ »÷</w:t>
        <w:softHyphen/>
        <w:t xml:space="preserve">íáÕ Ï³ÃÝ³åáõñÁ ¨ë Ï³åíáõÙ ¿ ²Ý³ÑÇï ¹ÇóáõÑáõ Ñ»ï: ²Ûë ûñÁ ÝáõÛÝÇëÏ </w:t>
      </w:r>
      <w:r>
        <w:rPr>
          <w:rFonts w:cs="Arial Armenian" w:ascii="Arial Armenian" w:hAnsi="Arial Armenian"/>
          <w:i/>
        </w:rPr>
        <w:t>Î³Ã</w:t>
        <w:softHyphen/>
        <w:t>Ý³</w:t>
        <w:softHyphen/>
        <w:t>åáõ</w:t>
        <w:softHyphen/>
        <w:t>ñÇ ûñ</w:t>
      </w:r>
      <w:r>
        <w:rPr>
          <w:rFonts w:cs="Arial Armenian" w:ascii="Arial Armenian" w:hAnsi="Arial Armenian"/>
        </w:rPr>
        <w:t xml:space="preserve"> ¿ ÏáãíáõÙ© §´áÉáñ ïÝ»ñáõÙ Ï³ÃÝ³åáõñ »Ý »÷áõÙ ¨ µ³Å³ÝáõÙ áå»ë ½áÑ³</w:t>
        <w:softHyphen/>
        <w:t>µ»ñáõÃÛáõÝ: ØÇ ù³ÝÇ ïÝ»ñ ¿É ï³ÝáõÙ ³ñï»ñÇ Ùáï »Ý »÷áõÙ ³Ûë Ï³ÃÝ³</w:t>
        <w:softHyphen/>
        <w:t>åáõ</w:t>
        <w:softHyphen/>
        <w:t>ñÁ ¨ ÙÇ ù³ÝÇ ß»ñ»÷ ß³Õ ï³ÉÇë ³ñï»ñÇ ßáõñçÁ, áñå»ë½Ç Ý³Ë ÑáõÝÓÁ É³í ÉÇÝÇ ¨ »ñÏñáñ¹ª Ï³ñÏáõïÁ ãË÷Ç, Ùáñ»ËÁ ãÏïñÇ ¨ ³ÛÉÝ (È³É³Û»³Ý 1898, 347): àô ù³ÝÇ áñ ³Ûë ïáÝÁ ¨ë ²Ý³ÑÇïÇÝ ¿ñ ÝíÇñíáõÙ, å³ñ½ ¿, áñ Ï³ÃÝ³åáõñÝ ¿É Ýñ³Ý ½áÑ³µ»ñíáÕ áõï»ëï</w:t>
        <w:softHyphen/>
        <w:t xml:space="preserve">Ý»ñÇó Ù»ÏÝ ¿ñ: ÆëÏ ²í»ëï³ÛÇ ²ñ¹íÇëáõñ³ ²Ý³ÑÇï³ÛÇÝ </w:t>
      </w:r>
      <w:r>
        <w:rPr>
          <w:rFonts w:cs="Arial Armenian" w:ascii="Arial Armenian" w:hAnsi="Arial Armenian"/>
          <w:i/>
        </w:rPr>
        <w:t>½³áïñ³</w:t>
      </w:r>
      <w:r>
        <w:rPr>
          <w:rFonts w:cs="Arial Armenian" w:ascii="Arial Armenian" w:hAnsi="Arial Armenian"/>
        </w:rPr>
        <w:t xml:space="preserve"> ¿ÇÝ ½áÑ³µ»ñáõÙª µÉÇÃ, áñÇ ËÙáñÁ ÑáõÝóáõÙ ¿ÇÝ Ñ³áõÙ³Ûáí ¨ Ï³Ãáí, ËáñÑñ¹³Ýß»Éáí ÙÇ³ëÝáõÃÛáõÝÁ µáõ</w:t>
        <w:softHyphen/>
        <w:t>ë³</w:t>
        <w:softHyphen/>
        <w:t>Ï³Ý, Ï»Ý¹³Ý³Ï³Ý ³ßË³ñÑÝ»ñÇ, ÇÝãå»ë Ý³¨ »</w:t>
        <w:softHyphen/>
        <w:t>ñ»ù ï³ññ»ñÇª çñÇ, ÑáÕÇ (áñÇó Ñ³</w:t>
        <w:softHyphen/>
        <w:t>ó³Ñ³ïÇÏÝ ¿ ³×áõÙ) ¨ Ïñ³ÏÇ (áñáí ÃËíáõÙ ¿ µÉÇ</w:t>
        <w:softHyphen/>
        <w:t>ÃÁ) (</w:t>
      </w:r>
      <w:r>
        <w:rPr>
          <w:lang w:val="ru-RU"/>
        </w:rPr>
        <w:t>Рак</w:t>
      </w:r>
      <w:r>
        <w:rPr/>
        <w:t xml:space="preserve"> 1998, 474</w:t>
      </w:r>
      <w:r>
        <w:rPr>
          <w:rFonts w:cs="Arial Armenian" w:ascii="Arial Armenian" w:hAnsi="Arial Armenian"/>
        </w:rPr>
        <w:t>): ÜÙ³Ý ½á</w:t>
        <w:softHyphen/>
        <w:t>Ñ³</w:t>
        <w:softHyphen/>
        <w:t>µ»</w:t>
        <w:softHyphen/>
        <w:t>ñáõÃÛáõÝÝ»ñÇ ·ñ³íáñ íÏ³ÛáõÃÛáõÝ ¿ å³Ñå³Ýí»É ßáõÙ»ñ³-³ùù³¹³Ï³Ý åïÕ³</w:t>
        <w:softHyphen/>
        <w:t>µ»</w:t>
        <w:softHyphen/>
        <w:t>ñáõÃÛ³Ý ³ëïí³ÍáõÑÇ Æßï³ñ-ÆÝ³ÝÝ³ÛÇÝ ÝíÇñí³Í Üáñ ï³ñí³ ÏñáÝ³Ï³Ý ³ñ³ñá</w:t>
        <w:softHyphen/>
        <w:t>Õáõ</w:t>
        <w:softHyphen/>
        <w:t>ÃÛ³Ý ø©³© 2143-2123 ÃÃ© ÝÏ³ñ³·ñáõÃÛ³Ý Ù»ç© §©©©µáÉáñÁ, áñ ÏÛ³Ýù áõÝ»Ý, ÍÝÏÇ »Ý ÇçÝáõÙ Ýñ³ ³éç¨, áñå»ë½Ç Ý³ ³é³ïáñ»Ý ëÝáõÝ¹ ¨ ÁÙå»ÉÇù å³ñ·¨Ç ©©©³ëï</w:t>
        <w:softHyphen/>
        <w:t>í³ÍáõÑáõÝ ½áÑ³µ»ñáõÙ »Ý ÛáõÕ, ³ñÙ³í, Ï³Ã, Ñ³ó (7 Ñ³ó), Ñ³ñµ»óÝáÕ ÁÙå»</w:t>
        <w:softHyphen/>
        <w:t>ÉÇù »Ý Ñ»ÕáõÙ Ùáõ· áõ µ³ó©©© Ýñ³ Ñ³Ù³ñ Ñ»ÕáõÙ »Ý ·³</w:t>
        <w:softHyphen/>
        <w:t>ñ»</w:t>
        <w:softHyphen/>
        <w:t>çáõñ ¨ ßáÕßáÕáõÝ ·ÇÝÇ, ¹ÝáõÙ »Ý áëå, ³ÉÛáõñÇ ßÇÉ³, ù³Õóñ»Õ»Ý, áñå»ë½Ç ³ëï</w:t>
        <w:softHyphen/>
        <w:t>í³</w:t>
        <w:softHyphen/>
        <w:t>Íáõ</w:t>
        <w:softHyphen/>
        <w:t>ÑÇÝ Ï»ñ³ÏñÇ ¨ ËÙ»ó</w:t>
        <w:softHyphen/>
        <w:t>ÝÇ Ù³ñ¹</w:t>
        <w:softHyphen/>
        <w:t>Ï³Ýó©©©¦, ù³ÝÇ áñ ÝíÇñ³µ»ñíáÕ áõï»ÉÇùÝ»ñÇ ÉÇáõ</w:t>
        <w:softHyphen/>
        <w:t>ÃÛáõ</w:t>
        <w:softHyphen/>
        <w:t>ÝÁ Ùá·³Ï³Ý ³é³</w:t>
        <w:softHyphen/>
        <w:t>ïáõ</w:t>
        <w:softHyphen/>
        <w:t>ÃÛáõÝ ¿ ï³ÉÇë »ñÏñÇÝ (</w:t>
      </w:r>
      <w:r>
        <w:rPr>
          <w:lang w:val="ru-RU"/>
        </w:rPr>
        <w:t>Флиттнер</w:t>
      </w:r>
      <w:r>
        <w:rPr/>
        <w:t xml:space="preserve"> 1939, 11</w:t>
      </w:r>
      <w:r>
        <w:rPr>
          <w:rFonts w:cs="Arial Armenian" w:ascii="Arial Armenian" w:hAnsi="Arial Armenian"/>
        </w:rPr>
        <w:t>): Ü»ñÏ³ÛáõÙ Ñ³Û»ñÇ ëáíáñáõÛÃÝ»ñáõÙ ÝáõÛÝ ëÏ½</w:t>
        <w:softHyphen/>
        <w:t>µáõÝùÝ ¿ ·áñÍáõÙ Üáñ ï³ñí³ ·Çß»ñÁ µ³½Ù³½Ù³½³Ý áõï»ÉÇùÝ»ñÁ ë»Õ³ÝÇó ãÑ³</w:t>
        <w:softHyphen/>
        <w:t>í³</w:t>
        <w:softHyphen/>
        <w:t>ù»Éáõ Ó¨áí, áñáí ³å³Ñ³ííáõÙ ¿ áÕç ï³ñí³ ÉÇáõÃÛáõÝÁ: ÆÝã í»ñ³µ»ñáõÙ ¿ áë</w:t>
        <w:softHyphen/>
        <w:softHyphen/>
        <w:t>åÇ ÝíÇñ³µ»ñáõÃÛ³ÝÁ, Ð³Û³ëï³ÝáõÙ áëåáí ³åáõñ »Ý »÷áõÙ áõ êáõñµ Ê³ãÇ ïá</w:t>
        <w:softHyphen/>
        <w:t>ÝÇ áõñµ³Ã ûñÁ µ³Å³ÝáõÙ »Ý áñå»ë Ñá·»µ³ÅÇÝ (Ê³é³ïÛ³Ý-²é³ù»ÉÛ³Ý 2000, 19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XX ¹© Ø³Ûñ ÑáÕÇ ³ëïí³ÍáõÃÛ³Ý ¹»ñÁ §Ï³ï³ñáõÙ ¿ñ¦ ÑÝÓíáñÇ Ù³ÛñÁ: Ü³ ¨ë ÝíÇñ³µ»ñáõÃÛ³Ý ¿ñ ³ñÅ³Ý³ÝáõÙ: ÐÝÓíáñÁ µ»ñù³Ñ³í³ùÝ ³í³ñï»ÉáõÝ å»ë </w:t>
      </w:r>
      <w:r>
        <w:rPr>
          <w:rFonts w:cs="Arial Armenian" w:ascii="Arial Armenian" w:hAnsi="Arial Armenian"/>
          <w:i/>
        </w:rPr>
        <w:t>Ë³ã</w:t>
        <w:softHyphen/>
        <w:t>µáõé</w:t>
      </w:r>
      <w:r>
        <w:rPr>
          <w:rFonts w:cs="Arial Armenian" w:ascii="Arial Armenian" w:hAnsi="Arial Armenian"/>
        </w:rPr>
        <w:t xml:space="preserve"> ¿ñ ÑÛáõëáõÙ (Ñ³ëÏ»ñÇó ÑÛáõë³Í Ë³ã) ¨ ÝíÇñáõÙ ÙáñÝª ³ë»Éáí §µ»ñùÁ µ³ñÇ ³¦: Ø³ÛñÝ ûñÑÝáõÙ ¿ñ, µ³ñ»Ù³ÕÃáõÙ, Óí³Í»Õ ¨ ·³Ã³ Ëáëï³ÝáõÙ áñå»ë å³ñ·¨ (´¹á</w:t>
        <w:softHyphen/>
        <w:t xml:space="preserve">Û³Ý 31-32), ³ÛëÇÝùÝ, Ý³ å»ïù ¿ Ñ³ïáõó»ñ Çñ»Ý </w:t>
      </w:r>
      <w:r>
        <w:rPr>
          <w:rFonts w:cs="Arial Armenian" w:ascii="Arial Armenian" w:hAnsi="Arial Armenian"/>
          <w:i/>
        </w:rPr>
        <w:t>½áÑ³µ»ñíáÕ</w:t>
      </w:r>
      <w:r>
        <w:rPr>
          <w:rFonts w:cs="Arial Armenian" w:ascii="Arial Armenian" w:hAnsi="Arial Armenian"/>
        </w:rPr>
        <w:t xml:space="preserve"> Ë³ãµáõéÇ ¹ÇÙ³ó Ï»</w:t>
        <w:softHyphen/>
        <w:t>ñ³</w:t>
        <w:softHyphen/>
        <w:t>ÏáõñÝ»ñ µ³ßË»Éáí: ÊáñÑñ¹³ÛÇÝ ï³ñÇÝ»ñÇÝ ²ñ³ñ³ïÛ³Ý ¹³ßïáõÙ µ»ñù³ï</w:t>
        <w:softHyphen/>
        <w:t>íáõÃ</w:t>
        <w:softHyphen/>
        <w:t>Û³Ý ³ëïí³ÍáõÃÛ³Ý ¹»ñÁ µ³ÅÇÝ ¿ñ ÁÝÏ»É ÏáÉïÝï»ëáõÃÛ³Ý Ý³Ë³·³ÑÇÝ, óáñ»</w:t>
        <w:softHyphen/>
        <w:t>ÝÇ ½áÑ³µ»ñáõÙÝ ¿Éª ÷áË³ñÇÝí»É ÍÕáïáí: ÐÇÝ Í»ëÇ Ë»Õ³ÃÛáõñÙ³Ý ³Ûë ûñÇÝ³ÏÁ ÝÏ³</w:t>
        <w:softHyphen/>
        <w:softHyphen/>
        <w:softHyphen/>
        <w:t>ñ³·</w:t>
        <w:softHyphen/>
        <w:softHyphen/>
        <w:softHyphen/>
        <w:t>ñ»É ¿ ì© ´¹áÛ³ÝÁª §©©©ÑÝÓÇ Å³Ù³Ý³Ï, »ñµ Ý³Ë³·³ÑÝ ³Ûó»ÉáõÙ ¿ ÏáÉ</w:t>
        <w:softHyphen/>
        <w:t>Ëá½</w:t>
        <w:softHyphen/>
        <w:t xml:space="preserve">ÝÇÏÝ»ñÇÝ ©©© ÑÝÓíáñÝ»ñÇó Ù»ÏÁ ÙÇ ËáõñÓ ÍÕáï ¿ ¹ÝáõÙ Ýñ³ ³é³ç ¨ ³ëáõÙ ¿© </w:t>
      </w:r>
      <w:r>
        <w:rPr>
          <w:rFonts w:cs="Arial Armenian" w:ascii="Arial Armenian" w:hAnsi="Arial Armenian"/>
          <w:i/>
        </w:rPr>
        <w:t>¿ë ù»½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i/>
        </w:rPr>
        <w:t>÷»ßù³ß</w:t>
      </w:r>
      <w:r>
        <w:rPr>
          <w:rFonts w:cs="Arial Armenian" w:ascii="Arial Armenian" w:hAnsi="Arial Armenian"/>
        </w:rPr>
        <w:t>: Ü³Ë³·³ÑÝ ¿É µ»ñáÕÇÝ Ýí»ñÝ»ñ ¿ ï³ÉÇë©©©¦ (´¹áÛ³Ý 1950, 31-3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òáñ»Ýáí »÷íáÕ ½áÑ³µ»ñáõÃÛ³Ý ï»ë³ÏÝ»ñÇó »Ý </w:t>
      </w:r>
      <w:r>
        <w:rPr>
          <w:rFonts w:cs="Arial Armenian" w:ascii="Arial Armenian" w:hAnsi="Arial Armenian"/>
          <w:i/>
        </w:rPr>
        <w:t>ÏáñÏáïÁ</w:t>
      </w:r>
      <w:r>
        <w:rPr>
          <w:rFonts w:cs="Arial Armenian" w:ascii="Arial Armenian" w:hAnsi="Arial Armenian"/>
        </w:rPr>
        <w:t xml:space="preserve"> ¨ </w:t>
      </w:r>
      <w:r>
        <w:rPr>
          <w:rFonts w:cs="Arial Armenian" w:ascii="Arial Armenian" w:hAnsi="Arial Armenian"/>
          <w:i/>
        </w:rPr>
        <w:t>Ñ³ñÇë³Ý,</w:t>
      </w:r>
      <w:r>
        <w:rPr>
          <w:rFonts w:cs="Arial Armenian" w:ascii="Arial Armenian" w:hAnsi="Arial Armenian"/>
        </w:rPr>
        <w:t xml:space="preserve"> áñ å³ï</w:t>
        <w:softHyphen/>
        <w:softHyphen/>
        <w:t>ñ³ëïíáõÙ ¿ÇÝ Ü³í³ë³ñ¹ÇÝ (Ê³é³ïÛ³Ý-²é³ù»ÉÛ³Ý 2000, 13) ¨ ï³ñµ»ñ ³ÛÉ ³éÇÃÝ»ñáí: Àëï áñáõÙ, ÇÝãå»ë Ý»ñÁÝ</w:t>
        <w:softHyphen/>
        <w:t>ï³</w:t>
        <w:softHyphen/>
        <w:t>Ý»Ï³Ý ÙÇç³í³ÛñáõÙ, ³ÛÝå»ë ¿É Ñ³ë³ñ³</w:t>
        <w:softHyphen/>
        <w:t>Ï³</w:t>
        <w:softHyphen/>
        <w:t>Ï³Ý Ù³ï³ÕÇ Ó¨áí: ì»ñçÇÝÇ É³í³</w:t>
        <w:softHyphen/>
        <w:t>·áõÛÝ ûñÝ³ÏÝ»ñÇó ¿ Ù»ñ ûñ»ñáõÙ Ùáõë³</w:t>
        <w:softHyphen/>
        <w:t>É»é</w:t>
        <w:softHyphen/>
        <w:t>óÇ</w:t>
        <w:softHyphen/>
        <w:t>Ý»</w:t>
        <w:softHyphen/>
        <w:t>ñÇ ³Ù»Ý³ÙÛ³ ïáÝ³Ï³ï³ñáõÃÛ³Ý Å³</w:t>
        <w:softHyphen/>
        <w:t>Ù³Ý³Ï ³</w:t>
        <w:softHyphen/>
        <w:t>í³Ý</w:t>
        <w:softHyphen/>
        <w:t>¹³</w:t>
        <w:softHyphen/>
        <w:t>Ï³Ý µáÉáñ ûñ»ÝùÝ»ñáí å³ïñ³ëïíáÕ Ñ³ñÇë³Ýª Ç ÑÇß³ï³Ï Øáõ</w:t>
        <w:softHyphen/>
        <w:t>ë³</w:t>
        <w:softHyphen/>
        <w:t>É»é³Ý Ñ»ñáë³Ù³ñïÇ ¨ ½áÑí³Í Ù³ñ</w:t>
        <w:softHyphen/>
        <w:t>ïÇÏ</w:t>
        <w:softHyphen/>
        <w:t>Ý»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³óÇ ½áÑ³µ»ñáõÃÛáõÝÁ Ù³ñ¹Ï³Ýó Ñ»é³ó³Í Ñá·ÇÝ»ñÇÝª ëÏëíáõÙ ¿ Ù³Ñ³</w:t>
        <w:softHyphen/>
        <w:t>Ý³Éáõ å³ÑÇó, »ñµ Ñ³Ý·áõóÛ³ÉÇ ÏñÍùÇÝ áõ ·ÉËÇ ï³Ï Ñ³ó áõ ÝßË³ñù »Ý ¹ÝáõÙ: ÐáõÕ³ñ</w:t>
        <w:softHyphen/>
        <w:t>Ï³íáñáõÃÛ³Ý Å³Ù³Ý³Ï ·»ñ»½Ù³ÝÁ Ñ³ó áõ ¹ñ³Ù »Ý ·óáõÙ, Ñ»ïá Ñá·»Ñ³ó ï³</w:t>
        <w:softHyphen/>
        <w:t>ÉÇëª ³é³í»É³å»ë Ñ³ñÇë³ÛÇ ¨ ßÇÉ³ÛÇ Ó¨áí: ²í³· áõñµ³Ã ûñÁ ÈáéÇáõÙ ÝÝç»ó</w:t>
        <w:softHyphen/>
        <w:t>Û³É</w:t>
        <w:softHyphen/>
        <w:t>Ý»ñÇ Ñ³Ù³ñ Ñ³ó ¿ÇÝ ÃËáõÙ ³ÝáõÝ ³é ³ÝáõÝ ¨ ï³ÉÇë Ñ³ñ¨³ÝÝ»ñÇÝ áõ ³Õù³ï</w:t>
        <w:softHyphen/>
        <w:t>Ý»</w:t>
        <w:softHyphen/>
        <w:t xml:space="preserve">ñÇÝ: êñ³Ýù </w:t>
      </w:r>
      <w:r>
        <w:rPr>
          <w:rFonts w:cs="Arial Armenian" w:ascii="Arial Armenian" w:hAnsi="Arial Armenian"/>
          <w:i/>
        </w:rPr>
        <w:t xml:space="preserve">Ù»é»É³÷³Û </w:t>
      </w:r>
      <w:r>
        <w:rPr>
          <w:rFonts w:cs="Arial Armenian" w:ascii="Arial Armenian" w:hAnsi="Arial Armenian"/>
        </w:rPr>
        <w:t>¿ÇÝ ÏáãíáõÙ (È³É³Û»³Ý 1903, 263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ÐÝ³·áõÛÝ å³ïÏ»ñ³óáõÙÝ»ñáõÙ ³ÛÝ ³ßË³ñÑ ·Ý³ó³Í Ù³ñ¹Ï³Ýó Ñá·ÇÝ»ñÁ Ýå³ëïáõÙ ¿ÇÝ åïÕ³µ»ñáõÃÛ³ÝÁ ¨ Ýñ³Ýó ÝíÇñíáÕ Ñ³óÁ ÝáõÛÝåÇëÇ Ýå³ï³Ï áõÝ»ñ, áñåÇëÇÝ ¨ á·ÇÝ»ñÇÝ áõ ³ëïí³ÍáõÃÛáõÝÝ»ñÇÝ ÝíÇñíáÕ ½áÑ³µ»ñáõÃÛáõÝÝ»ñÁ© ûñÇÝ³Ï, µáõÉÕ³ñ³óÇÝ»ñÁ Ñ³Ý·áõóÛ³ÉÇ Ó»éùÝ ³ÉÛáõñ ¿ÇÝ ÉóÝáõÙ, Ñ»ïá ³Û¹ ³ÉÛáõñÁ å³ÑáõÙ ¿ÇÝ, áñå»ë½Ç ï³Ý </w:t>
      </w:r>
      <w:r>
        <w:rPr>
          <w:rFonts w:cs="Arial Armenian" w:ascii="Arial Armenian" w:hAnsi="Arial Armenian"/>
          <w:i/>
        </w:rPr>
        <w:t>µ»ñ»ù»ÃÁ</w:t>
      </w:r>
      <w:r>
        <w:rPr>
          <w:rFonts w:cs="Arial Armenian" w:ascii="Arial Armenian" w:hAnsi="Arial Armenian"/>
        </w:rPr>
        <w:t xml:space="preserve"> å³Ñå³Ýí»ñ (</w:t>
      </w:r>
      <w:r>
        <w:rPr>
          <w:lang w:val="ru-RU"/>
        </w:rPr>
        <w:t>Янева</w:t>
      </w:r>
      <w:r>
        <w:rPr/>
        <w:t xml:space="preserve"> 1989, 17</w:t>
      </w:r>
      <w:r>
        <w:rPr>
          <w:rFonts w:cs="Arial Armenian" w:ascii="Arial Armenian" w:hAnsi="Arial Armenian"/>
        </w:rPr>
        <w:t>): Î³Ù ¼³ïÏÇÝ Ñ³çáñ¹áÕ »ñ»ù ûñ»ñÇ ÁÝÃ³óùáõÙ ë»Õ³ÝÇ íñ³ ¿ÇÝ ÃáÕÝáõÙ Ñ³óÁ ¨ ¹áõéÁ µ³ó ³</w:t>
        <w:softHyphen/>
        <w:t>ñ³Í å³ÑáõÙ Ñ³Ý·áõóÛ³ÉÝ»ñÇ Ñá·ÇÝ»ñÇ Ñ³Ù³ñ, áñå»ë½Ç å³Ñå³Ýí»ñ Ï³åÁ Ýñ³Ýó Ñ»ï ¨ ³å³Ñáíí»ñ Ýñ³Ýó Ñáí³Ý³íáñáõÃÛáõÝÁ (</w:t>
      </w:r>
      <w:r>
        <w:rPr>
          <w:lang w:val="ru-RU"/>
        </w:rPr>
        <w:t>Миков</w:t>
      </w:r>
      <w:r>
        <w:rPr/>
        <w:t xml:space="preserve"> 1990, 67</w:t>
      </w:r>
      <w:r>
        <w:rPr>
          <w:rFonts w:cs="Arial Armenian" w:ascii="Arial Armenian" w:hAnsi="Arial Armenian"/>
        </w:rPr>
        <w:t>): Ð³Û³ë</w:t>
        <w:softHyphen/>
        <w:t>ï³</w:t>
        <w:softHyphen/>
        <w:t>ÝáõÙ Üáñ ï³ñí³ ·Çß»ñí³ ë»Õ³ÝÁ ãÑ³í³ù»Éáõ ëáíáñáõÛÃÁ, »ñ¨Ç, Ý³¨ ³Ûë Ýå³ï³</w:t>
        <w:softHyphen/>
        <w:t>ÏÇÝ ¿ñ Í³é³Û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Üáñ ï³ñáõÝ Ñ³ñëïáõÃÛáõÝ ëï³Ý³Éáõ Ñ³Ù³ñ Ñ³ó³Ñ³ïÇÏ ¿ÇÝ ½áÑ³µ»ñáõÙ çñÇÝ: æ³í³ËùáõÙ Üáñ ï³ñí³ Ï»ë·Çß»ñÇÝ »ñÇï³ë³ñ¹Ý»ñÁ ·ÝáõÙ ¿ÇÝ ·»ïÇ ³÷Á ¨ ³ëáõÙ© §ø»½Ç Ïáõï³Ù óáñ»Ý, ·³ñÇ, / ¸áõÝ ³ ÇÝÍÇ ïáõ µ³ñÇ, / ÞÝáñÑ³íáñ Üáñ ï³ñÇ¦: òáñ»ÝÝ áõ ·³ñÇÝ ÉóÝáõÙ ¿ÇÝ ·»ïÁ, ë³÷áñÇ Ù»ç çáõñ ³ÍáõÙ ¨ §ïÕ³ù, ù³ß»ù, áëÏÇ Éóí³í¦ ³ë»Éáí í³½áõÙ ¿ÇÝ ïáõÝ, ³é³Ýó »ï Ý³Û»Éáõ, áñå»ë½Ç ë³ï³</w:t>
        <w:softHyphen/>
        <w:t>Ý³Ý, Çµñ, Çñ»Ýó ãµéÝ»ñ (È³É³Û»³Ý 1988, 268): Ð³ñëïáõÃÛáõÝÝ ³é³çÇÝ Ñ»ñ</w:t>
        <w:softHyphen/>
        <w:t>ÃÇÝ Ñ³</w:t>
        <w:softHyphen/>
        <w:t>ó³</w:t>
        <w:softHyphen/>
        <w:t>Ñ³ïÇÏÇ ³é³ïáõÃÛáõÝÝ ¿ñ, ¹ñ³ Ñ³Ù³ñ ¿É Ñ³óÝ ÇÝùÁ Ñ³ñëïáõÃÛ³Ý Ëáñ</w:t>
        <w:softHyphen/>
        <w:t>Ññ</w:t>
        <w:softHyphen/>
        <w:t>¹³</w:t>
        <w:softHyphen/>
        <w:t>ÝÇßÝ ¿: ÜáõÛÝÇëÏ µáÉáñ Å³Ù³Ý³ÏÝ»ñÇ ³Ù»Ý³Ñ³ñáõëï Ù³ñ¹Ï³ÝóÇó Ù»ÏÇª öéáõ</w:t>
        <w:softHyphen/>
        <w:t>·Ç³ÛÇ ³ñù³ ØÇ¹³ëÇ ³é³ëå»É³Ï³Ý Ñ³ñëïáõÃÛáõÝÁ Ï³åíáõÙ ¿ Ñ³ó³Ñ³ïÇÏÇ Ñ»ï: Àëï òÇó»ñáÝÇ, Ýñ³Ý Ù³ÝáõÏ Ñ³ë³ÏáõÙ ÙñçÛáõÝÝ»ñÁ óáñ»ÝÇ Ñ³ïÇÏÝ»ñ ¿ÇÝ µ»</w:t>
        <w:softHyphen/>
        <w:t>ñáõÙª Ï³ÝË³·áõß³Ï»Éáí ³å³·³ Ñ³ñëïáõÃÛáõÝÁ (</w:t>
      </w:r>
      <w:r>
        <w:rPr>
          <w:lang w:val="ru-RU"/>
        </w:rPr>
        <w:t>МНМ</w:t>
      </w:r>
      <w:r>
        <w:rPr/>
        <w:t xml:space="preserve"> 1982, 149</w:t>
      </w:r>
      <w:r>
        <w:rPr>
          <w:rFonts w:cs="Russian Text Book" w:ascii="Russian Text Book" w:hAnsi="Russian Text Book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Ð³óÇ ÝíÇñ³µ»ñáõÃÛáõÝÁ ÅáÕáíñ¹³Ï³Ý Ñ³í³ï³ÉÇùÝ»ñáõÙ, »ñµ»ÙÝ, áõÝÇ Ý³¨ Ù³ñ¹Ï³ÛÇÝ ·Ã³ëñïáõÃÛ³Ý »ñ³Ý· ¨ </w:t>
      </w:r>
      <w:r>
        <w:rPr>
          <w:rFonts w:cs="Arial Armenian" w:ascii="Arial Armenian" w:hAnsi="Arial Armenian"/>
          <w:i/>
        </w:rPr>
        <w:t>í³ñÓùÇ</w:t>
      </w:r>
      <w:r>
        <w:rPr>
          <w:rFonts w:cs="Arial Armenian" w:ascii="Arial Armenian" w:hAnsi="Arial Armenian"/>
        </w:rPr>
        <w:t xml:space="preserve"> Ñ³ëÏ³óáõÃÛáõÝÁ© ë»ñÙÝ³ó³ÝÇ Ýßí³Í »ñ·áõÙ ¿É ³Õù³ïÝ»ñÇ Ñ³Ù³ñ Ý»ïíáÕ µáõé óáñ»ÝÁ, áñÁ áã Ã» Ýñ³Ýó Ó»éùÝ ¿ ïñ</w:t>
        <w:softHyphen/>
        <w:t>íáõÙ, ³ÛÉ ÑáÕÝ ¿ ·óíáõÙ, Ù»ñ Ï³ñÍÇùáí ³Õù³ïÝ»ñÇ Ñá·ÇÝ»ñÇÝ ¿ ÝíÇñíáõÙ: ÆëÏ í³ñÓ</w:t>
        <w:softHyphen/>
        <w:softHyphen/>
        <w:t>ùÇ Ù³ëÇÝ áõÕÕ³ÏÇáñ»Ý ÑÇß³ï³ÏíáõÙ ¿ Ñ³óÁ ÃË»Éáõó ³é³ç ³ëíáÕ ³ÕáÃùáõÙ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³ Ñ³ó, Ñ³óÇ Ññ»ßï³Ï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¹³ñ »½³Ý í³ëï³Ï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áõ µ³ñ»Ëûë ¿ÕÝÇë ³é ²ëïáõ³Í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 ·³Û Ù½Ç ³Ù¿Ý ³õáõñ Ñ³ó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»Ýù É¿ ï³Ýù ³Õù³ïÝ»ñáõÝ, ³Ý×³ñÝ»ñáõÝ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 í³ñÓù ¿ÕÝÇ ÙÁñ Ñá·áõÝ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 ¿ÕÝÇ í³ñÓù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Áñ Ñá·áõÝ É¿ ¹³ñÓ (Ð³ÛÏáõÝÇ 1906, 297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²Ûëï»Õ áõß³·ñ³í ¿ Ý³¨ ³ÛÝ Ñ³Ý·³Ù³ÝùÁ, áñ </w:t>
      </w:r>
      <w:r>
        <w:rPr>
          <w:rFonts w:cs="Arial Armenian" w:ascii="Arial Armenian" w:hAnsi="Arial Armenian"/>
          <w:i/>
        </w:rPr>
        <w:t>Ñ³óÇ Ññ»ßï³ÏÁ</w:t>
      </w:r>
      <w:r>
        <w:rPr>
          <w:rFonts w:cs="Arial Armenian" w:ascii="Arial Armenian" w:hAnsi="Arial Armenian"/>
        </w:rPr>
        <w:t xml:space="preserve"> Ù³ñ¹áõ ¨ ²ëïÍá ÙÇçÝáñ¹Ý ¿: ÄáÕáíñ¹³Ï³Ý Ñ³í³ï³ÉÇùÝ»ñáõÙ Ñ³óÇ á·ÇÝ»ñÁ Ý³¨ ÙÇÙÛ³Ýó Ñ»ï ¿ÇÝ ³éÝãíáõÙ: ²Ûëå»ë, Ñ³ó ÃË»ÉÇë ³ÝÑñ³Å»ßï ¿ñ Ñ³Ù³ñíáõÙ ³é³çÇÝ Ñ»ñÃÇÝ í»ñóÝ»É ÃÃËÙáñÁ, Ë³ã³ÏÝù»É áõ ¹Ý»É, áñáíÑ»ï¨ ÃÃËÙáñÇ á·ÇÝ ³Û¹ ÁÝÃ³óùáõÙ 7 ³Ý·³Ù ·ÝáõÙ ¿ñ ºñáõë³Õ»Ù, ÈáõÛë ·»ñ»½Ù³ÝÁ Ñ³ÙµáõñáõÙ ¨ í»ñ³¹³éÝáõÙ: ºÃ» ÃÃËÙáñÁ ãË³ã³ÏÝùí»ñ, Ñ³óÇ á·ÇÝ Ïáõß³Ý³ñ ¨ »ñµ áõ½»Ý³ñ ·Ý³É ºñáõë³Õ»Ù, ³ñ¹»Ý ÏÑ³Ý¹Çå»ñ ³ÛÝï»ÕÇó í»ñ³¹³ñÓáÕ á·ÇÝ»ñÇ ù³ñ³í³ÝÇÝ ¨ Ï·³Ý·³ïí»ñ, ³ë»Éáíª §²Ýù³Ý Ã³Ã³ÏÇß »Ù Ï»ñ» ûñ Ã¨»ñë Ïáéé»ñ ¿¦: ºí »ñµ »ñ»ÏáÛ³Ý ï³Ý å³Ñ³å³Ý Ññ»ßï³ÏÁ ·³ñ áõ ¹áõéÁ Ã³Ï»ñ, ÃÃËÙáñÇ á·ÇÝ ¹áõéÁ ã¿ñ µ³Ý³ ¨ ÏñÏÇÝ Ï·³Ý·³ïí»ñ¦ (È³É³Û³Ý 1988, 227): ÀÝï³ÝÇùÁ Ï½ñÏí»ñ µ³ñÇ á·áõ Ñáí³</w:t>
        <w:softHyphen/>
        <w:t>Ý³</w:t>
        <w:softHyphen/>
        <w:t>íá</w:t>
        <w:softHyphen/>
        <w:t>ñáõÃÛáõ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³óÇ ½áÑ³µ»ñáõÃÛáõÝÝ ³ÛÝù³Ý Ï³ñ¨áñ Ýß³Ý³ÏáõÃÛáõÝ áõÝ»ñ, áñ áã ÙÇ³ÛÝ ïá</w:t>
        <w:softHyphen/>
        <w:t xml:space="preserve">Ý»ñÇÝ áõ ï³ñµ»ñ Í»ë»ñÇÝ ¿ñ Ï³ï³ñíáõÙ, ³ÛÉ¨ ³Ù»Ý ³Ý·³Ù Ñ³ó ÃË»ÉÇë: ÜáõÛÝÇëÏ Ùá·³ñ·»É ·áÛáõÃÛáõÝ áõÝÇª §àí áñ ÃáÝñÇó ¹áõñë »Ï³Í ³é³çÇÝ Ñ³óÝ áõïÇ, ³ÙáõëÇÝÁ ÏÙ³Ñ³Ý³ Ï³Ù ÏÇÝÁ: ²ÛëåÇëáíª ³é³çÇÝ Ñ³óÁ (Ù»Í³Ù³ë³Ùµ 7 Ñ³ó»ñÁ) µ³Å³ÝáõÙ ¿ÇÝ Ù³ñ¹Ï³Ýó ¨ ß³ÝÝ ¿ÇÝ ï³ÉÇë: Þ³ÝÁ ïñíáÕ Ñ³óÁ Ñ³Ý·áõóÛ³ÉÝ»ñÇ Ñá·ÇÝ»ñÇÝ Ù³ïáõóíáÕ ½áÑ³µ»ñáõÃÛáõÝÝ»ñÇó ¿, ³ÛÝ Ñ³í³ïùÇ í»ñ³åñáõÏÝ ¿, áñÇ Ñ³Ù³Ó³ÛÝ ßáõÝÁ Ý³ËÝáõ Ñá·áõ ÏñáÕÝ ¿ (ÑÙÙï© </w:t>
      </w:r>
      <w:r>
        <w:rPr>
          <w:rFonts w:cs="Arial Armenian" w:ascii="Arial Armenian" w:hAnsi="Arial Armenian"/>
          <w:i/>
        </w:rPr>
        <w:t>ß³Ý áñ¹Ç</w:t>
      </w:r>
      <w:r>
        <w:rPr>
          <w:rFonts w:cs="Arial Armenian" w:ascii="Arial Armenian" w:hAnsi="Arial Armenian"/>
        </w:rPr>
        <w:t xml:space="preserve"> ¨ </w:t>
      </w:r>
      <w:r>
        <w:rPr>
          <w:rFonts w:cs="Arial Armenian" w:ascii="Arial Armenian" w:hAnsi="Arial Armenian"/>
          <w:i/>
        </w:rPr>
        <w:t>Ñ»ñ¹ ßáõÝ ¹³éÝ³</w:t>
      </w:r>
      <w:r>
        <w:rPr>
          <w:rFonts w:cs="Arial Armenian" w:ascii="Arial Armenian" w:hAnsi="Arial Armenian"/>
        </w:rPr>
        <w:t xml:space="preserve"> Ñ³ÛÑáÛ³Ýù áõ ³Ý»Íù ¹³ñÓ³Í ³ñï³Ñ³ÛïáõÃÛáõÝÝ»ñÁ): ¼ñ³¹³ßï³Ï³Ý ³í³Ý</w:t>
        <w:softHyphen/>
        <w:t>¹áõÛÃáõÙ ß³ÝÁ ïñíáÕ Ï»ñ³ÏáõñÝ»ñÁ (Ý³¨ ÍÇë³Ï³Ý) Ù³Ñ³ó³Í ³½·³ÏÇó ¨ Ùï»ñÇÙ Ù³ñ¹</w:t>
        <w:softHyphen/>
        <w:t>Ï³Ýó µ³ÅÇÝÝ »Ý: Þ³ÝÁ Ï»ñ³ÏñáõÙ »Ý ³ñ¨Á Ù³Ûñ ÙïÝ»Éáõó ³ÝÙÇ</w:t>
        <w:softHyphen/>
        <w:t>ç³</w:t>
        <w:softHyphen/>
        <w:t>å»ë Ñ»ïáª ýñ³</w:t>
        <w:softHyphen/>
        <w:t>í³ßÝ»ñÇÝ å³ïÏ³ÝáÕ Å³Ù³Ý³Ï³Ñ³ïí³ÍáõÙ: Þ³Ý Ñ³óÁ µ³Å³ÝáõÙ »Ý »ñ»ù Ù³</w:t>
        <w:softHyphen/>
        <w:t>ëÇ ¨ ÙÇÝã¨ Ýñ³Ý ã»Ý Ï»ñ³ÏñáõÙ, ã»Ý ÏåãáõÙ ÍÇë³Ï³Ý ëñµ³½³Ý áõï»ëïÝ»ñÇÝ (</w:t>
      </w:r>
      <w:r>
        <w:rPr>
          <w:lang w:val="ru-RU"/>
        </w:rPr>
        <w:t>Рак</w:t>
      </w:r>
      <w:r>
        <w:rPr/>
        <w:t xml:space="preserve"> 1998, 291</w:t>
      </w:r>
      <w:r>
        <w:rPr>
          <w:rFonts w:cs="Arial Armenian" w:ascii="Arial Armenian" w:hAnsi="Arial Armenian"/>
        </w:rPr>
        <w:t>): Ð³ÛÏ³Ï³Ý ³í³Ý¹áõÃÛáõÝÝ»ñÇó ÙÇ ù³ÝÇëáõÙ Ñ³óÁ ß³Ý ßÝáñÑÇí ¿ ³ß</w:t>
        <w:softHyphen/>
        <w:t>Ë³ñÑ »Ï»É ¨ ¹ñ³ ßÝáñÑÇí »Ý Ýñ³Ý ï³ÉÇë ³é³çÇÝ Ñ³óÁ (Ô³Ý³É³ÝÛ³Ý 1969, 403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Ü³Ë³ùñÇëïáÝ»³Ï³Ý Í»ë»ñáõÙ Ï³ï³ñíáÕ Ñ³óÇ ½áÑ³µ»ñáõÃÛáõÝÁ ²í»ï³</w:t>
        <w:softHyphen/>
        <w:t>ñ³</w:t>
        <w:softHyphen/>
        <w:t>Ý³Ï³Ý ½áÑ³µ»ñáõÃÛ³Ý Ñ»ï Ñ³Ù³Ù³ï»ÉÇë Ñ»ï¨áõÙ ¿, áñ ëñ³Ýù ³ñÙ³ï³å»ë ï³ñ</w:t>
        <w:softHyphen/>
        <w:t>µ»ñ Ýå³ï³ÏÝ»ñ áõÝ»Ý: ÐÇÝ Ñ³í³ïùáõÙ Ñ³óÇ ½áÑ³µ»ñáõÃÛáõÝÁ, Ç ï³ñµ»</w:t>
        <w:softHyphen/>
        <w:t>ñáõÃ</w:t>
        <w:softHyphen/>
        <w:t>ÛáõÝ ùñÇëïáÝ»³Ï³ÝÇ, ã¿ñ Ï³ï³ñíáõÙ Ù»Õù»ñÁ ù³í»Éáí Ù³ùñ³·áñÍí»Éáõ Ñ³</w:t>
        <w:softHyphen/>
        <w:t>Ù³ñ, ³ÛÉ Ï³ï³ñíáõÙ ¿ñ Ñ³óÇ á·áõ ½áÑ³µ»ñáõÃÛ³Ùµ ÍÇë³- ÑÙ³Û³Ï³Ý ·áñÍá</w:t>
        <w:softHyphen/>
        <w:t>ÕáõÃÛáõÝ</w:t>
        <w:softHyphen/>
        <w:t>Ý»</w:t>
        <w:softHyphen/>
        <w:t>ñáí ó³ÝÏ³ÉÇ ³ñ¹ÛáõÝùÇÝ Ñ³ëÝ»Éáõª åïÕ³µ»ñáõÃÛáõÝ ³å³Ñáí»Éáõ Ñ³</w:t>
        <w:softHyphen/>
        <w:t>Ù³ñ ¨ Ñ³óÇ Ñ»ï Ï³åí³Í ³ëïí³ÍáõÃÛáõÝÝ»ñÇÝ ÁÝÍ³Ý»ñ Ù³ïáõó»Éáí, ÏñÏÇÝ ³ñ</w:t>
        <w:softHyphen/>
        <w:t>·³</w:t>
        <w:softHyphen/>
        <w:t>ë³µ»</w:t>
        <w:softHyphen/>
        <w:t>ñáõ</w:t>
        <w:softHyphen/>
        <w:t xml:space="preserve">ÃÛáõÝ, ³é³ïáõÃÛáõÝ, Ñ³ñëïáõÃÛáõÝ ¿ñ ³ÏÝÏ³ÉíáõÙ: ØÇ Ëáëùáíª </w:t>
      </w:r>
      <w:r>
        <w:rPr>
          <w:rFonts w:cs="Arial Armenian" w:ascii="Arial Armenian" w:hAnsi="Arial Armenian"/>
          <w:i/>
        </w:rPr>
        <w:t>ï³ÉÇë</w:t>
      </w:r>
      <w:r>
        <w:rPr>
          <w:rFonts w:cs="Arial Armenian" w:ascii="Arial Armenian" w:hAnsi="Arial Armenian"/>
        </w:rPr>
        <w:t xml:space="preserve"> ¿ÇÝ áñå»ë½Ç </w:t>
      </w:r>
      <w:r>
        <w:rPr>
          <w:rFonts w:cs="Arial Armenian" w:ascii="Arial Armenian" w:hAnsi="Arial Armenian"/>
          <w:i/>
        </w:rPr>
        <w:t>ëï³Ý³ÛÇÝ</w:t>
      </w:r>
      <w:r>
        <w:rPr>
          <w:rFonts w:cs="Russian Text Book" w:ascii="Russian Text Book" w:hAnsi="Russian Text Book"/>
        </w:rPr>
        <w:t xml:space="preserve"> </w:t>
      </w:r>
      <w:r>
        <w:rPr>
          <w:rFonts w:cs="Arial Armenian" w:ascii="Arial Armenian" w:hAnsi="Arial Armenian"/>
        </w:rPr>
        <w:t xml:space="preserve">¨ ëñ³ É³í³·áõÛÝ ¹ñë¨áñáõÙÝ ¿ª §²ëïí³°Í, áõ±Ù ¿Ç ÙÇ Ïïáñ Ñ³ó ïí»É, áñ ³é³çë »Ï³í¦ ³ñï³Ñ³ÛïáõÃÛáõ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ð²Î²Ü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. ²µ»ÕÛ³Ý Ø© ºñÏ»ñ, ¾, ºñ¨³Ý, 1975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 ²ÉåûÛ³×»³Ý ²© ä³ïÙáõÃÇõÝ Ñ³Û Î»ë³ñÇáÛ, Ñ© ´, ¶³ÑÇñ¿, 1937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. ²×³é»³Ý Ðñ©, ¾ÙÇÝ»³Ý ³½·³·ñ³Ï³Ý ÅáÕáí³Íáõ, Ñ©Â, ÂÇýÉÇë, 1913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 ´³Õñ³ÙÛ³Ý ´© Ð© ²¹ñµ»ç³Ý»ñ»Ý- Ñ³Û»ñ»Ý µ³é³ñ³Ý, ºñ¨³Ý, 1987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5. ´¹áÛ³Ý ì© ºñÏñ³·áñÍ³Ï³Ý å³ß</w:t>
        <w:softHyphen/>
        <w:t>ï³ÙáõÝùÇ ÙÇ ù³ÝÇ Ñ»ïù»ñ Ñ³Û»ñÇ Ù»ç,</w:t>
      </w:r>
      <w:r>
        <w:rPr/>
        <w:t xml:space="preserve"> </w:t>
      </w:r>
      <w:r>
        <w:rPr>
          <w:rFonts w:cs="Arial Armenian" w:ascii="Arial Armenian" w:hAnsi="Arial Armenian"/>
        </w:rPr>
        <w:t>²ßË³ïáõÃÛáõÝÝ»ñ Ð³Û³ëï³ÝÇ å»ï³Ï³Ý å³ïÙ³Ï³Ý Ã³Ý·³ñ³ÝÇ, Ñ© 3, ºñ¨³Ý, 1950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 È³É³Û»³Ý º© ì³ñ³Ý¹³, ²½·³·ñ³Ï³Ý Ñ³Ý¹¿ë ¶, ÂÇýÉÇë, 189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 È³É³Û»³Ý º© ¼³Ý</w:t>
        <w:softHyphen/>
        <w:t>·»½áõñ, ²½·³·ñ³Ï³Ý Ñ³Ý¹¿ë ¸, ÂÇýÉÇë, 189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 È³É³Û»³Ý º© ´áñã³</w:t>
        <w:softHyphen/>
        <w:t>ÉáõÇ ·³õ³é, ²½·³·ñ³Ï³Ý Ñ³Ý¹¿ë 10, ÂÇýÉÇë, 1903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 È³É³Û»³Ý º© ì³ëåáõñ³Ï³Ý, ²½·³·ñ³Ï³Ý Ñ³Ý¹¿ë 25, ÂÇýÉÇë,1914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. È³É³Û³Ý º© ºñÏ»ñ, Ñ© 1, ºñ¨³Ý, 198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1. Ê³Ý½³¹Û³Ý ¾©ì© Ø»Í³Ùáñ, ºñ¨³Ý, 1978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2. Ê³é³ïÛ³Ý-²é³ù»ÉÛ³Ý Ð© Ð³Ûáó ÅáÕáíñ¹³Ï³Ý ïáÝ»ñÁ, ºñ¨³Ý, 2000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3. Ð³ÛÏáõÝÇ ê© ÄáÕáíñ¹³Ï³Ý í¿å ¨ Ñ»ùÇ³Ã, ¾ÙÇÝ»³Ý ³½·³·ñ³Ï³Ý ÅáÕáí³Íáõ, Ñ© ´, ØáëÏáõ³- ì³Õ³ñß³å³ï, 1901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14. Ð³ÛÏáõÝÇ ê© ¾ÙÇÝ»³Ý ³½·³·ñ³Ï³Ý ÅáÕáí³Íáõ, Ñ© ¼, ØáëÏáõ³- ì³Õ³ñ</w:t>
        <w:softHyphen/>
        <w:t>ß³</w:t>
        <w:softHyphen/>
        <w:t>å³ï,</w:t>
      </w:r>
      <w:r>
        <w:rPr/>
        <w:t xml:space="preserve"> </w:t>
      </w:r>
      <w:r>
        <w:rPr>
          <w:rFonts w:cs="Arial Armenian" w:ascii="Arial Armenian" w:hAnsi="Arial Armenian"/>
        </w:rPr>
        <w:t xml:space="preserve">1906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15. Ð³ñáõÃÛáõÝÛ³Ý ê© Øßá êáõñµ Î³ñ³å»ï »Ï»</w:t>
        <w:softHyphen/>
        <w:t>Õ»</w:t>
        <w:softHyphen/>
        <w:t>óáõ å³ßï³ÙáõÝù³ÛÇÝ Ý³Ë³ÑÇÙ</w:t>
      </w:r>
      <w:r>
        <w:rPr/>
        <w:softHyphen/>
      </w:r>
      <w:r>
        <w:rPr>
          <w:rFonts w:cs="Arial Armenian" w:ascii="Arial Armenian" w:hAnsi="Arial Armenian"/>
        </w:rPr>
        <w:t>ùÁ ¨ ê© Î³ñ³å»ïÇ Ï»ñå³ñÝ Áëï ÅáÕáíñ¹³Ï³Ý ³</w:t>
        <w:softHyphen/>
        <w:t>í³Ý</w:t>
        <w:softHyphen/>
        <w:t>¹áõÃÛ³Ý,</w:t>
      </w:r>
      <w:r>
        <w:rPr/>
        <w:t xml:space="preserve"> </w:t>
      </w:r>
      <w:r>
        <w:rPr>
          <w:rFonts w:cs="Arial Armenian" w:ascii="Arial Armenian" w:hAnsi="Arial Armenian"/>
        </w:rPr>
        <w:t>Ð³Ûáó ëñµ»ñÁ ¨ ëñµ³</w:t>
      </w:r>
      <w:r>
        <w:rPr/>
        <w:softHyphen/>
      </w:r>
      <w:r>
        <w:rPr>
          <w:rFonts w:cs="Arial Armenian" w:ascii="Arial Armenian" w:hAnsi="Arial Armenian"/>
        </w:rPr>
        <w:t>í³Ûñ»ñÁ, ºñ¨³Ý, 2001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6. ÐÙ³Û³ÏÛ³Ý ê© ¶© Îáõ»é³- Îáõ³é ³ëïí³ÍáõÃÛ³Ý å³ßï³ÙáõÝùÁ Ð³ÛÏ³Ï³Ý É»é³ß</w:t>
        <w:softHyphen/>
        <w:softHyphen/>
        <w:t>Ë³ñÑáõÙ, ä³ïÙ³-µ³Ý³ëÇñ³Ï³Ý Ñ³Ý</w:t>
        <w:softHyphen/>
        <w:t>¹»ë, 1, ºñ¨³Ý , 1990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7. Ø»ÉÇùë»Ã- ´»Ï È© ÜáõñÇÝ Ü³½³ñ»Ç »ñ·Ç µ³Ý³ÉÇÝ, ¶Çï³Ï³Ý ÅáÕá</w:t>
        <w:softHyphen/>
        <w:t>í³Íáõ, ÝíÇñ</w:t>
        <w:softHyphen/>
        <w:t>í³Í Ð³Û³ëï³ÝáõÙ ëáí»ï³Ï³Ý ÇßË³ÝáõÃÛ³Ý Ñ³ëï³ïÙ³Ý 20-³ÙÛ³</w:t>
        <w:softHyphen/>
        <w:t xml:space="preserve">ÏÇÝ,  ºñ¨³Ý, 1941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8. Ô³Ý³É³ÝÛ³Ý ²© Ð³Û ßÇÝ³Ï³ÝÇ ³ßË³ï³Ýù³ÛÇÝ »ñ·»ñÁ, ºñ¨³Ý, 1937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9. Ô³Ý³É³ÝÛ³Ý ²© ²í³Ý¹³å³ïáõÙ, ºñ¨³Ý, 1969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. Ø»ÉÇù-ö³ß³Û³Ý Î© ²Ý³ÑÇï ¹ÇóáõÑáõ å³ßï³ÙáõÝ</w:t>
        <w:softHyphen/>
        <w:t xml:space="preserve">ùÁ, ºñ¨³Ý, 1968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1. Øáõñ³¹»³Ýó Ú© Ð³Ùß¿ÝóÇ Ñ³Û»ñ, ²½·³·ñ³Ï³Ý Ñ³Ý¹¿ë ¼, ÂÇýÉÇë, 1900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2. Þ³·áÛ³Ý ¶© ²</w:t>
        <w:softHyphen/>
        <w:t>í³Ý¹³Ï³Ý §º½ ÙáñÃ»Éáõ¦ ¨ ³ñ¹Ç §ïáñÃ Ïïñ»Éáõ¦ Ñ³ñë³</w:t>
        <w:softHyphen/>
        <w:t>Ý»</w:t>
        <w:softHyphen/>
        <w:t>Ï³Ý Í»</w:t>
        <w:softHyphen/>
        <w:t>ë»ñÇ ïáÝ³Ï³Ý »ÝÃ³ï»ùë</w:t>
        <w:softHyphen/>
        <w:t>ïÁ, Ð³Û ÅáÕáíñ¹³Ï³Ý Ùß³ÏáõÛÃ, 10, ½»ÏáõóáõÙÝ»ñÇ ÑÇÙÝ³</w:t>
        <w:softHyphen/>
        <w:t xml:space="preserve">¹ñáõÛÃÝ»ñ, ºñ¨³Ý, 1999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3. ä»ïáÛ³Ý ì© ê³ëÝ³ ³½·³ñáõÃÛáõÝ, ºñ¨³Ý, 1965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4. î¿ñ- ØÇÝ³ë»³Ý ì³Ñ³Ý, ²Ý·Çñ ¹åñáõÃÇõÝ »õ ³é³Ïù Ñ© ², Î© äá</w:t>
        <w:softHyphen/>
        <w:t>ÉÇë, 1893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25.î»ñ- ØÇÝ³ë»³Ý ì³Ñ³Ý ²Ý·Çñ ¹åñáõÃÇõÝ »õ ³é³Ïù, Ñ© ´, Î© äá</w:t>
        <w:softHyphen/>
        <w:t>ÉÇë, 1893</w:t>
      </w:r>
    </w:p>
    <w:p>
      <w:pPr>
        <w:pStyle w:val="Normal"/>
        <w:spacing w:lineRule="auto" w:line="360"/>
        <w:jc w:val="both"/>
        <w:rPr>
          <w:rFonts w:ascii="Russian Text Book" w:hAnsi="Russian Text Book" w:cs="Russian Text Book"/>
        </w:rPr>
      </w:pPr>
      <w:r>
        <w:rPr>
          <w:rFonts w:cs="Arial Armenian" w:ascii="Arial Armenian" w:hAnsi="Arial Armenian"/>
        </w:rPr>
        <w:t xml:space="preserve">26. </w:t>
      </w:r>
      <w:r>
        <w:rPr>
          <w:lang w:val="ru-RU"/>
        </w:rPr>
        <w:t>Баранов</w:t>
      </w:r>
      <w:r>
        <w:rPr/>
        <w:t xml:space="preserve"> </w:t>
      </w:r>
      <w:r>
        <w:rPr>
          <w:lang w:val="ru-RU"/>
        </w:rPr>
        <w:t>Х</w:t>
      </w:r>
      <w:r>
        <w:rPr/>
        <w:t>.</w:t>
      </w:r>
      <w:r>
        <w:rPr>
          <w:lang w:val="ru-RU"/>
        </w:rPr>
        <w:t>К</w:t>
      </w:r>
      <w:r>
        <w:rPr/>
        <w:t xml:space="preserve">. </w:t>
      </w:r>
      <w:r>
        <w:rPr>
          <w:lang w:val="ru-RU"/>
        </w:rPr>
        <w:t>Арабско</w:t>
      </w:r>
      <w:r>
        <w:rPr/>
        <w:t>-</w:t>
      </w:r>
      <w:r>
        <w:rPr>
          <w:lang w:val="ru-RU"/>
        </w:rPr>
        <w:t>русский</w:t>
      </w:r>
      <w:r>
        <w:rPr/>
        <w:t xml:space="preserve"> </w:t>
      </w:r>
      <w:r>
        <w:rPr>
          <w:lang w:val="ru-RU"/>
        </w:rPr>
        <w:t>словарь</w:t>
      </w:r>
      <w:r>
        <w:rPr/>
        <w:t xml:space="preserve">, </w:t>
      </w:r>
      <w:r>
        <w:rPr>
          <w:lang w:val="ru-RU"/>
        </w:rPr>
        <w:t>М</w:t>
      </w:r>
      <w:r>
        <w:rPr/>
        <w:t>., 1977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</w:rPr>
      </w:pPr>
      <w:r>
        <w:rPr>
          <w:rFonts w:cs="Arial Armenian" w:ascii="Arial Armenian" w:hAnsi="Arial Armenian"/>
        </w:rPr>
        <w:t xml:space="preserve">27© </w:t>
      </w:r>
      <w:r>
        <w:rPr>
          <w:lang w:val="ru-RU"/>
        </w:rPr>
        <w:t>Берштейн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Болгаско</w:t>
      </w:r>
      <w:r>
        <w:rPr/>
        <w:t>-</w:t>
      </w:r>
      <w:r>
        <w:rPr>
          <w:lang w:val="ru-RU"/>
        </w:rPr>
        <w:t>русский</w:t>
      </w:r>
      <w:r>
        <w:rPr/>
        <w:t xml:space="preserve"> </w:t>
      </w:r>
      <w:r>
        <w:rPr>
          <w:lang w:val="ru-RU"/>
        </w:rPr>
        <w:t>словарь</w:t>
      </w:r>
      <w:r>
        <w:rPr/>
        <w:t xml:space="preserve">, </w:t>
      </w:r>
      <w:r>
        <w:rPr>
          <w:lang w:val="ru-RU"/>
        </w:rPr>
        <w:t>М</w:t>
      </w:r>
      <w:r>
        <w:rPr/>
        <w:t>., 1975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28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>Иванов В.В., Топоров В.Н. Исследования в области славянских древностей, М., 1974</w:t>
      </w:r>
    </w:p>
    <w:p>
      <w:pPr>
        <w:pStyle w:val="Normal"/>
        <w:spacing w:lineRule="auto" w:line="360"/>
        <w:jc w:val="both"/>
        <w:rPr>
          <w:rFonts w:ascii="Russian Text Book" w:hAnsi="Russian Text Book" w:cs="Russian Text Book"/>
          <w:lang w:val="ru-RU"/>
        </w:rPr>
      </w:pPr>
      <w:r>
        <w:rPr>
          <w:rFonts w:cs="Arial Armenian" w:ascii="Arial Armenian" w:hAnsi="Arial Armenian"/>
          <w:lang w:val="ru-RU"/>
        </w:rPr>
        <w:t xml:space="preserve">29© </w:t>
      </w:r>
      <w:r>
        <w:rPr>
          <w:lang w:val="ru-RU"/>
        </w:rPr>
        <w:t>Кочергина В.А., Санскритско-русский словарь, М., 1978</w:t>
      </w:r>
    </w:p>
    <w:p>
      <w:pPr>
        <w:pStyle w:val="Normal"/>
        <w:spacing w:lineRule="auto" w:line="360"/>
        <w:jc w:val="both"/>
        <w:rPr>
          <w:rFonts w:ascii="Russian Text Book" w:hAnsi="Russian Text Book" w:cs="Russian Text Book"/>
          <w:lang w:val="ru-RU"/>
        </w:rPr>
      </w:pPr>
      <w:r>
        <w:rPr>
          <w:rFonts w:cs="Arial Armenian" w:ascii="Arial Armenian" w:hAnsi="Arial Armenian"/>
          <w:lang w:val="ru-RU"/>
        </w:rPr>
        <w:t xml:space="preserve">30. </w:t>
      </w:r>
      <w:r>
        <w:rPr>
          <w:lang w:val="ru-RU"/>
        </w:rPr>
        <w:t>Кушнарева К.Х. Древнейшие памятники Двина, Ер., 1977</w:t>
      </w:r>
    </w:p>
    <w:p>
      <w:pPr>
        <w:pStyle w:val="Normal"/>
        <w:spacing w:lineRule="auto" w:line="360"/>
        <w:jc w:val="both"/>
        <w:rPr>
          <w:rFonts w:ascii="Russian Text Book" w:hAnsi="Russian Text Book" w:cs="Russian Text Book"/>
        </w:rPr>
      </w:pPr>
      <w:r>
        <w:rPr>
          <w:rFonts w:cs="Arial Armenian" w:ascii="Arial Armenian" w:hAnsi="Arial Armenian"/>
          <w:lang w:val="ru-RU"/>
        </w:rPr>
        <w:t>31.</w:t>
      </w:r>
      <w:r>
        <w:rPr>
          <w:rFonts w:cs="Russian Text Book" w:ascii="Russian Text Book" w:hAnsi="Russian Text Book"/>
          <w:lang w:val="ru-RU"/>
        </w:rPr>
        <w:t xml:space="preserve"> Лосева Н.М., Сидорова Н.А., Искусство Этрурии и древней Италии. М., 198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2.</w:t>
      </w:r>
      <w:r>
        <w:rPr>
          <w:rFonts w:cs="Russian Text Book" w:ascii="Russian Text Book" w:hAnsi="Russian Text Book"/>
        </w:rPr>
        <w:t xml:space="preserve"> </w:t>
      </w:r>
      <w:r>
        <w:rPr>
          <w:lang w:val="ru-RU"/>
        </w:rPr>
        <w:t>Миллер</w:t>
      </w:r>
      <w:r>
        <w:rPr/>
        <w:t xml:space="preserve"> </w:t>
      </w:r>
      <w:r>
        <w:rPr>
          <w:lang w:val="ru-RU"/>
        </w:rPr>
        <w:t>Б</w:t>
      </w:r>
      <w:r>
        <w:rPr/>
        <w:t>.</w:t>
      </w:r>
      <w:r>
        <w:rPr>
          <w:lang w:val="ru-RU"/>
        </w:rPr>
        <w:t>В</w:t>
      </w:r>
      <w:r>
        <w:rPr/>
        <w:t xml:space="preserve">., </w:t>
      </w:r>
      <w:r>
        <w:rPr>
          <w:lang w:val="ru-RU"/>
        </w:rPr>
        <w:t>Персидско</w:t>
      </w:r>
      <w:r>
        <w:rPr/>
        <w:t>-</w:t>
      </w:r>
      <w:r>
        <w:rPr>
          <w:lang w:val="ru-RU"/>
        </w:rPr>
        <w:t>русский</w:t>
      </w:r>
      <w:r>
        <w:rPr/>
        <w:t xml:space="preserve"> </w:t>
      </w:r>
      <w:r>
        <w:rPr>
          <w:lang w:val="ru-RU"/>
        </w:rPr>
        <w:t>словарь</w:t>
      </w:r>
      <w:r>
        <w:rPr/>
        <w:t xml:space="preserve">, </w:t>
      </w:r>
      <w:r>
        <w:rPr>
          <w:lang w:val="ru-RU"/>
        </w:rPr>
        <w:t>М</w:t>
      </w:r>
      <w:r>
        <w:rPr/>
        <w:t>., 1953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33. </w:t>
      </w:r>
      <w:r>
        <w:rPr>
          <w:lang w:val="ru-RU"/>
        </w:rPr>
        <w:t>Мифы народов мира (МНМ), т. 2, М., 1982</w:t>
      </w:r>
      <w:r>
        <w:rPr>
          <w:rFonts w:cs="Russian Text Book" w:ascii="Russian Text Book" w:hAnsi="Russian Text Book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34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>Пиотровский Б.Б. История и культура Урарту, Ер., 1944</w:t>
      </w:r>
      <w:r>
        <w:rPr>
          <w:rFonts w:cs="Russian Text Book" w:ascii="Russian Text Book" w:hAnsi="Russian Text Book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</w:rPr>
      </w:pPr>
      <w:r>
        <w:rPr>
          <w:rFonts w:cs="Arial Armenian" w:ascii="Arial Armenian" w:hAnsi="Arial Armenian"/>
          <w:lang w:val="ru-RU"/>
        </w:rPr>
        <w:t>35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>Пиотровский Б.Б., Ванское царство. М., 1959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ru-RU"/>
        </w:rPr>
        <w:t>36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>Рак И.В. Мифы древнего и раннесредневекового Ирана, Санкт-Петербург-Москва, 1998</w:t>
      </w:r>
      <w:r>
        <w:rPr>
          <w:rFonts w:cs="Arial Armenian" w:ascii="Arial Armenian" w:hAnsi="Arial Armeni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</w:rPr>
      </w:pPr>
      <w:r>
        <w:rPr>
          <w:rFonts w:cs="Arial Armenian" w:ascii="Arial Armenian" w:hAnsi="Arial Armenian"/>
          <w:lang w:val="ru-RU"/>
        </w:rPr>
        <w:t xml:space="preserve">37© </w:t>
      </w:r>
      <w:r>
        <w:rPr>
          <w:lang w:val="ru-RU"/>
        </w:rPr>
        <w:t>Рыбаков Б.А. Космогония и мифология земледельцев энеолита, Советская археология. 1, М., 1965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  <w:lang w:val="ru-RU"/>
        </w:rPr>
      </w:pPr>
      <w:r>
        <w:rPr>
          <w:rFonts w:cs="Arial Armenian" w:ascii="Arial Armenian" w:hAnsi="Arial Armenian"/>
          <w:lang w:val="ru-RU"/>
        </w:rPr>
        <w:t>38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>Смусин Л.С. К вопросу о спиралевидных мотивах в русском печенье. Советская этнография. 5, М., 1979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39</w:t>
      </w:r>
      <w:r>
        <w:rPr>
          <w:rFonts w:cs="Arial LatRus" w:ascii="Arial LatRus" w:hAnsi="Arial LatRus"/>
          <w:lang w:val="ru-RU"/>
        </w:rPr>
        <w:t xml:space="preserve">. </w:t>
      </w:r>
      <w:r>
        <w:rPr>
          <w:lang w:val="ru-RU"/>
        </w:rPr>
        <w:t>Флиттнер, Земледельческие культы древней Месопотамии. Гос. Эрмитаж. Труды отдела истории культуры и искусства Востока. Ленинград, 1939</w:t>
      </w:r>
      <w:r>
        <w:rPr>
          <w:rFonts w:cs="Russian Text Book" w:ascii="Russian Text Book" w:hAnsi="Russian Text Book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  <w:lang w:val="ru-RU"/>
        </w:rPr>
      </w:pPr>
      <w:r>
        <w:rPr>
          <w:rFonts w:cs="Arial Armenian" w:ascii="Arial Armenian" w:hAnsi="Arial Armenian"/>
          <w:lang w:val="ru-RU"/>
        </w:rPr>
        <w:t>40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 xml:space="preserve">Фрэзер Дж., Золотая ветвь, вып. </w:t>
      </w:r>
      <w:r>
        <w:rPr/>
        <w:t>III</w:t>
      </w:r>
      <w:r>
        <w:rPr>
          <w:lang w:val="ru-RU"/>
        </w:rPr>
        <w:t>, 1928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  <w:lang w:val="ru-RU"/>
        </w:rPr>
      </w:pPr>
      <w:r>
        <w:rPr>
          <w:rFonts w:cs="Arial Armenian" w:ascii="Arial Armenian" w:hAnsi="Arial Armenian"/>
          <w:lang w:val="ru-RU"/>
        </w:rPr>
        <w:t>41.</w:t>
      </w:r>
      <w:r>
        <w:rPr>
          <w:rFonts w:cs="Russian Text Book" w:ascii="Russian Text Book" w:hAnsi="Russian Text Book"/>
          <w:lang w:val="ru-RU"/>
        </w:rPr>
        <w:t xml:space="preserve"> </w:t>
      </w:r>
      <w:r>
        <w:rPr>
          <w:lang w:val="ru-RU"/>
        </w:rPr>
        <w:t>Фрэзер Дж., Золотая ветвь, вып. 1, Москва-Ленинград, 1931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ru-RU"/>
        </w:rPr>
        <w:t>42</w:t>
      </w:r>
      <w:r>
        <w:rPr>
          <w:lang w:val="ru-RU"/>
        </w:rPr>
        <w:t xml:space="preserve"> Фрэзер Дж., Золотая ветвь, М., 1980</w:t>
      </w:r>
    </w:p>
    <w:p>
      <w:pPr>
        <w:pStyle w:val="Normal"/>
        <w:spacing w:lineRule="auto" w:line="360"/>
        <w:jc w:val="both"/>
        <w:rPr>
          <w:rFonts w:ascii="Russian Text Book" w:hAnsi="Russian Text Book" w:cs="Russian Text Book"/>
          <w:lang w:val="ru-RU"/>
        </w:rPr>
      </w:pPr>
      <w:r>
        <w:rPr>
          <w:rFonts w:cs="Arial Armenian" w:ascii="Arial Armenian" w:hAnsi="Arial Armenian"/>
          <w:lang w:val="ru-RU"/>
        </w:rPr>
        <w:t>43.</w:t>
      </w:r>
      <w:r>
        <w:rPr>
          <w:rFonts w:cs="Arial LatRus" w:ascii="Arial LatRus" w:hAnsi="Arial LatRus"/>
          <w:lang w:val="ru-RU"/>
        </w:rPr>
        <w:t xml:space="preserve"> </w:t>
      </w:r>
      <w:r>
        <w:rPr>
          <w:lang w:val="ru-RU"/>
        </w:rPr>
        <w:t>Миков Любомир, Бъгарски великденски обреден фолклор, София, 1990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ru-RU"/>
        </w:rPr>
        <w:t>44.</w:t>
      </w:r>
      <w:r>
        <w:rPr>
          <w:rFonts w:cs="Russian Text Book" w:ascii="Russian Text Book" w:hAnsi="Russian Text Book"/>
          <w:lang w:val="ru-RU"/>
        </w:rPr>
        <w:t xml:space="preserve"> Янева Станка, Български обредни хлябове, София, 1989</w:t>
      </w:r>
      <w:r>
        <w:rPr>
          <w:rFonts w:cs="Arial Armenian" w:ascii="Arial Armenian" w:hAnsi="Arial Armenian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45. </w:t>
      </w:r>
      <w:r>
        <w:rPr/>
        <w:t xml:space="preserve">Olderogge D., The Deity of the Corn-Power. </w:t>
      </w:r>
      <w:r>
        <w:rPr>
          <w:lang w:val="ru-RU"/>
        </w:rPr>
        <w:t>Кружок по изучению Древнего Востока при Эрмитаже, Ленинград, 1933</w:t>
      </w:r>
      <w:r>
        <w:rPr>
          <w:rFonts w:cs="Arial LatRus" w:ascii="Arial LatRus" w:hAnsi="Arial LatRus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6. Arme°nie Tre°sors de l’Armenie ancienne, Paris 1996</w:t>
      </w:r>
    </w:p>
    <w:p>
      <w:pPr>
        <w:pStyle w:val="Normal"/>
        <w:spacing w:lineRule="auto" w:line="360"/>
        <w:ind w:firstLine="720"/>
        <w:jc w:val="both"/>
        <w:rPr>
          <w:rFonts w:ascii="Russian Text Book" w:hAnsi="Russian Text Book" w:cs="Russian Text Book"/>
        </w:rPr>
      </w:pPr>
      <w:r>
        <w:rPr>
          <w:rFonts w:cs="Russian Text Book" w:ascii="Russian Text Book" w:hAnsi="Russian Text Book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ru-RU"/>
        </w:rPr>
        <w:t>РЕЗ</w:t>
      </w:r>
      <w:r>
        <w:rPr>
          <w:caps/>
          <w:lang w:val="ru-RU"/>
        </w:rPr>
        <w:t>ю</w:t>
      </w:r>
      <w:r>
        <w:rPr>
          <w:lang w:val="ru-RU"/>
        </w:rPr>
        <w:t>МЕ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Астхик Исраелян</w:t>
      </w:r>
    </w:p>
    <w:p>
      <w:pPr>
        <w:pStyle w:val="Normal"/>
        <w:spacing w:lineRule="auto" w:line="360"/>
        <w:ind w:firstLine="720"/>
        <w:jc w:val="right"/>
        <w:rPr>
          <w:lang w:val="af-ZA"/>
        </w:rPr>
      </w:pPr>
      <w:r>
        <w:rPr>
          <w:lang w:val="ru-RU"/>
        </w:rPr>
        <w:t>Графические рисунки Лилии Аванесян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Государственный музей истории Армении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caps/>
          <w:lang w:val="ru-RU"/>
        </w:rPr>
      </w:pPr>
      <w:r>
        <w:rPr>
          <w:caps/>
          <w:lang w:val="ru-RU"/>
        </w:rPr>
        <w:t>Жертвоприношение хлеба в древнеармянских верованиях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rFonts w:cs="Arial Armenian" w:ascii="Arial Armenian" w:hAnsi="Arial Armenian"/>
        </w:rPr>
        <w:t> 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cs="Arial Armenian" w:ascii="Arial Armenian" w:hAnsi="Arial Armenian"/>
        </w:rPr>
        <w:t> </w:t>
      </w:r>
      <w:r>
        <w:rPr>
          <w:lang w:val="ru-RU"/>
        </w:rPr>
        <w:tab/>
        <w:t>Хлеб, с помощью которого объясняются главные идеи учения Христа, имеет бо</w:t>
        <w:softHyphen/>
        <w:t>га</w:t>
        <w:softHyphen/>
        <w:t>тое содержание также и в народных верованиях. Согласно археологическим, этногра</w:t>
        <w:softHyphen/>
        <w:t>фи</w:t>
        <w:softHyphen/>
        <w:t xml:space="preserve">ческим и фольклорным данным, хлеб, наряду с многочисленными функциями, выступает и в качестве жертвоприношения. Под </w:t>
      </w:r>
      <w:r>
        <w:rPr>
          <w:i/>
          <w:iCs/>
          <w:lang w:val="ru-RU"/>
        </w:rPr>
        <w:t xml:space="preserve">хлебом </w:t>
      </w:r>
      <w:r>
        <w:rPr>
          <w:lang w:val="ru-RU"/>
        </w:rPr>
        <w:t>мы подразумеваем колос, зерно, муку, тесто, то есть, все состояния хлеба: обработанные-необработанные, сырые-варе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lang w:val="ru-RU"/>
        </w:rPr>
        <w:t xml:space="preserve"> </w:t>
      </w:r>
      <w:r>
        <w:rPr>
          <w:rFonts w:cs="Arial Armenian" w:ascii="Arial Armenian" w:hAnsi="Arial Armenian"/>
          <w:lang w:val="ru-RU"/>
        </w:rPr>
        <w:tab/>
      </w:r>
      <w:r>
        <w:rPr>
          <w:lang w:val="ru-RU"/>
        </w:rPr>
        <w:t>В древних земледельческих ритуалах Армении хлеб приносился в жертву душам лю</w:t>
        <w:softHyphen/>
        <w:t>дей, духам плодородия и божествам, и, в первую очередь, духу хлеба, который пред</w:t>
        <w:softHyphen/>
        <w:t>ставлялся в образах молодой красавицы, пожилой женщины, покрытого колосами челове</w:t>
        <w:softHyphen/>
        <w:t>ка, лягушки, змеи, птиц, буйвола, вола, коровы. Примечательно, что жертвоприношение вола/быка и коровы, в свою очередь, заменяются жертвоприношением хлеба (как например, в сла</w:t>
        <w:softHyphen/>
        <w:t>вянском каравае и армянском обряде разрезания торта), а жертвоприно</w:t>
        <w:softHyphen/>
        <w:t xml:space="preserve">шение хлеба – деньгами.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ru-RU"/>
        </w:rPr>
      </w:pPr>
      <w:r>
        <w:rPr>
          <w:rFonts w:eastAsia="Arial Armenian" w:cs="Arial Armenian" w:ascii="Arial Armenian" w:hAnsi="Arial Armenian"/>
          <w:lang w:val="ru-RU"/>
        </w:rPr>
        <w:t xml:space="preserve"> </w:t>
      </w:r>
      <w:r>
        <w:rPr>
          <w:lang w:val="ru-RU"/>
        </w:rPr>
        <w:t>Обычай обсыпания зерном на свадьбе и жертвоприношение хлеба и зерна воде связаны с представлениями о здоровом потомстве и удачных родах (когда впервые, спустя сорок дней после свадьбы и сорок дней после родов, шли за водой). С удачей рода, богатством, обилием связывались подношения хлеба и зерновых (в том числе в виде блюд) духам предков, с плодородием земли связаны подношения полям и пастбищам, подношения скоту – с их  размножением.</w:t>
      </w:r>
      <w:r>
        <w:rPr>
          <w:rFonts w:cs="Arial Armenian" w:ascii="Arial Armenian" w:hAnsi="Arial Armenian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з сравнения жертвоприношений хлеба в дохристианских ритуалах с евангельским жертвоприношением следует, что они имеют различные цели. В древних верованиях жер</w:t>
        <w:softHyphen/>
        <w:t>тво</w:t>
        <w:softHyphen/>
        <w:t xml:space="preserve">приношение хлеба, в отличие от христианского, не делалось для очищения путем искупления грехов, а путем различных ритуально-магических действий исполнялось для достижения желаемых результатов, а именно для обеспечения многодетства, плодородия, обилия, богатства, – что, кстати, отчасти сохраняется по сей день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Russian Text Book">
    <w:charset w:val="00"/>
    <w:family w:val="auto"/>
    <w:pitch w:val="variable"/>
  </w:font>
  <w:font w:name="LubalGraph Md BT">
    <w:altName w:val="Courier Unicode"/>
    <w:charset w:val="00"/>
    <w:family w:val="roman"/>
    <w:pitch w:val="variable"/>
  </w:font>
  <w:font w:name="Franklin Gothic Medium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ÊáñÇÝ »ñ³Ëï³·ÇïáõÃÛáõÝë »Ù Ñ³ÛïÝáõÙ Ø³ñÇ³Ù Ø»ÉùáÝÛ³ÝÇÝ Ï³í³ÝáÃÝ»ñÁ Ññ³ï³ñ³ÏÙ³ÝÁ </w:t>
      </w:r>
    </w:p>
    <w:p>
      <w:pPr>
        <w:pStyle w:val="Footnote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ïñ³Ù³¹ñ»Éáõ Ñ³Ù³ñ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b/>
      <w:bCs w:val="false"/>
      <w:sz w:val="28"/>
      <w:lang w:val="af-Z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Armenian" w:hAnsi="Arial Armenian" w:cs="Arial Armenian"/>
    </w:rPr>
  </w:style>
  <w:style w:type="paragraph" w:styleId="Footnote">
    <w:name w:val="Footnote Text"/>
    <w:basedOn w:val="Normal"/>
    <w:pPr/>
    <w:rPr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01:00Z</dcterms:created>
  <dc:creator>Owner</dc:creator>
  <dc:description/>
  <dc:language>en-US</dc:language>
  <cp:lastModifiedBy>Owner</cp:lastModifiedBy>
  <dcterms:modified xsi:type="dcterms:W3CDTF">2007-01-30T07:01:00Z</dcterms:modified>
  <cp:revision>2</cp:revision>
  <dc:subject/>
  <dc:title>                                                                                                          ²ëïÕÇÏ Æëñ³Û»ÉÛ³Ý</dc:title>
</cp:coreProperties>
</file>